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0" w:hanging="0"/>
        <w:jc w:val="center"/>
        <w:rPr>
          <w:b/>
          <w:b/>
          <w:bCs/>
          <w:color w:val="0000FF"/>
          <w:sz w:val="44"/>
          <w:szCs w:val="44"/>
          <w:u w:val="single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7890</wp:posOffset>
            </wp:positionH>
            <wp:positionV relativeFrom="paragraph">
              <wp:posOffset>-457200</wp:posOffset>
            </wp:positionV>
            <wp:extent cx="69723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SA"/>
        </w:rPr>
        <w:t>مفهوم البيئة</w:t>
      </w:r>
    </w:p>
    <w:p>
      <w:pPr>
        <w:pStyle w:val="Normal"/>
        <w:ind w:left="-874" w:right="0" w:hanging="0"/>
        <w:jc w:val="center"/>
        <w:rPr>
          <w:b/>
          <w:b/>
          <w:bCs/>
          <w:color w:val="0000FF"/>
          <w:sz w:val="44"/>
          <w:szCs w:val="44"/>
          <w:u w:val="single"/>
          <w:lang w:bidi="ar-SA"/>
        </w:rPr>
      </w:pPr>
      <w:r>
        <w:rPr>
          <w:b/>
          <w:bCs/>
          <w:color w:val="0000FF"/>
          <w:sz w:val="44"/>
          <w:szCs w:val="44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حيز الذي يحيط بالكائن الحي يتأثر به ويؤثر فيه </w:t>
      </w:r>
      <w:r>
        <w:rPr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يئة الإنسان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"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يز الذي يحيا فيه الإنسان مع غيره من الكائنات الحية ويحصل منه علي مقومات حياته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وانب الرئيسية لبيئة الإنسان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954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/>
        <w:tc>
          <w:tcPr>
            <w:tcW w:w="31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ئة الطبيعية</w:t>
            </w:r>
          </w:p>
        </w:tc>
        <w:tc>
          <w:tcPr>
            <w:tcW w:w="31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ئة الإجتماعية</w:t>
            </w:r>
          </w:p>
        </w:tc>
        <w:tc>
          <w:tcPr>
            <w:tcW w:w="31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بيئة التكنولوجية </w:t>
            </w:r>
          </w:p>
        </w:tc>
      </w:tr>
      <w:tr>
        <w:trPr/>
        <w:tc>
          <w:tcPr>
            <w:tcW w:w="31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شترك فيها الإنسان مع الكائنات الح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رى</w:t>
            </w:r>
          </w:p>
        </w:tc>
        <w:tc>
          <w:tcPr>
            <w:tcW w:w="31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ترك فيها الإنسان مع أقرانه من البشر</w:t>
            </w:r>
          </w:p>
        </w:tc>
        <w:tc>
          <w:tcPr>
            <w:tcW w:w="31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عها الإنسان بتقدمه العلمي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ind w:left="-334" w:right="0" w:hanging="0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SA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SA"/>
        </w:rPr>
        <w:t xml:space="preserve">علم البيئة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bidi="ar-SA"/>
        </w:rPr>
      </w:pPr>
      <w:r>
        <w:rPr>
          <w:rFonts w:cs="Tahoma" w:ascii="Tahoma" w:hAnsi="Tahoma"/>
          <w:b/>
          <w:bCs/>
          <w:color w:val="0000FF"/>
          <w:sz w:val="32"/>
          <w:szCs w:val="32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ناول دراسة العلاقات المتبادلة بين الأحياء وكل الظروف المحيطة بها</w:t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954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9540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ind w:left="-694" w:right="0" w:hanging="0"/>
              <w:jc w:val="center"/>
              <w:rPr>
                <w:rFonts w:cs="Bold Italic Art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قسام علم البيئة</w:t>
            </w:r>
          </w:p>
        </w:tc>
      </w:tr>
      <w:tr>
        <w:trPr/>
        <w:tc>
          <w:tcPr>
            <w:tcW w:w="46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 البيئة الطبيعية إيكولوجى</w:t>
            </w:r>
          </w:p>
        </w:tc>
        <w:tc>
          <w:tcPr>
            <w:tcW w:w="486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م البيئة الشامل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لية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ناول ما يحدد مقومات الحياة وكيفية استخدام الكائن الحي لما هو متاح له منها أول من أطلق عل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يكولوجى هو العالم الألمان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ك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ناول المحافظة علي البيئة وحسن استثمارها وعدم إهداره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اية المجتمعات من الآثار الضارة التي تحدث بفعل الطبيعة أو نتيجة لتعامل الإنسان غير السوي مع الطبيعة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ور علماء البيئة الشاملة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فاظ علي البيئ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 الانتفاع بمواردها وتجنب إهدراها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تلويث البيئة عملا علي سلامتها وسلامة الإنسان</w:t>
            </w:r>
          </w:p>
        </w:tc>
      </w:tr>
    </w:tbl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-69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59910</wp:posOffset>
                </wp:positionH>
                <wp:positionV relativeFrom="paragraph">
                  <wp:posOffset>126365</wp:posOffset>
                </wp:positionV>
                <wp:extent cx="1143000" cy="452120"/>
                <wp:effectExtent l="5715" t="13335" r="571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9.95pt" to="433.25pt,45.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83710</wp:posOffset>
                </wp:positionH>
                <wp:positionV relativeFrom="paragraph">
                  <wp:posOffset>45085</wp:posOffset>
                </wp:positionV>
                <wp:extent cx="3124200" cy="175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اف الهو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ب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اف الحي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ش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اف المائي                                الأرض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6pt;height:138pt;mso-wrap-distance-left:9.05pt;mso-wrap-distance-right:9.05pt;mso-wrap-distance-top:0pt;mso-wrap-distance-bottom:0pt;margin-top:3.55pt;mso-position-vertical-relative:text;margin-left:33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غلاف الهوائ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ب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غلاف الحيو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شر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غلاف المائي                                الأرض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02910</wp:posOffset>
                </wp:positionH>
                <wp:positionV relativeFrom="paragraph">
                  <wp:posOffset>116205</wp:posOffset>
                </wp:positionV>
                <wp:extent cx="1485900" cy="228600"/>
                <wp:effectExtent l="2540" t="14605" r="25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9.15pt" to="550.25pt,27.1pt" stroked="t" o:allowincell="f" style="position:absolute;flip:x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00215</wp:posOffset>
                </wp:positionH>
                <wp:positionV relativeFrom="paragraph">
                  <wp:posOffset>37465</wp:posOffset>
                </wp:positionV>
                <wp:extent cx="417195" cy="845820"/>
                <wp:effectExtent l="92075" t="0" r="806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7800">
                          <a:off x="0" y="0"/>
                          <a:ext cx="41724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699" h="19981">
                              <a:moveTo>
                                <a:pt x="1900" y="4681"/>
                              </a:moveTo>
                              <a:arcTo wR="10800" hR="10800" stAng="-8729411" swAng="12223253"/>
                              <a:lnTo>
                                <a:pt x="10800" y="10800"/>
                              </a:lnTo>
                              <a:close/>
                            </a:path>
                            <a:path fill="none" w="19699" h="19981">
                              <a:moveTo>
                                <a:pt x="1900" y="4681"/>
                              </a:moveTo>
                              <a:arcTo wR="10800" hR="10800" stAng="-8729411" swAng="1222325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699,19981" path="l0,21600xee" stroked="t" o:allowincell="f" style="position:absolute;margin-left:535.45pt;margin-top:2.95pt;width:32.8pt;height:66.55pt;mso-wrap-style:none;v-text-anchor:middle;rotation:337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أغلفة المحيطة بكوكب الأرض </w:t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45810</wp:posOffset>
                </wp:positionH>
                <wp:positionV relativeFrom="paragraph">
                  <wp:posOffset>196215</wp:posOffset>
                </wp:positionV>
                <wp:extent cx="0" cy="2286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5.45pt" to="460.3pt,33.4pt" stroked="t" o:allowincell="f" style="position:absolute;flip:y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غلاف 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يز الذي توجد به كائنات حية علي الأرض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 المسافة بين اكبر عمق في البحار وأعلي ارتفاع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45810</wp:posOffset>
                </wp:positionH>
                <wp:positionV relativeFrom="paragraph">
                  <wp:posOffset>12065</wp:posOffset>
                </wp:positionV>
                <wp:extent cx="0" cy="3429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0.95pt" to="460.3pt,27.9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جبال ولا يزيد أقصى سمك له عن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-694" w:leader="none"/>
        </w:tabs>
        <w:ind w:left="-694" w:right="0" w:hanging="0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حدة الغلاف  الحيوي </w:t>
      </w:r>
      <w:r>
        <w:rPr>
          <w:b/>
          <w:bCs/>
          <w:sz w:val="32"/>
          <w:szCs w:val="32"/>
          <w:u w:val="single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نظام البيئي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يكولوج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-694" w:leader="none"/>
        </w:tabs>
        <w:ind w:left="-694" w:right="0" w:hanging="0"/>
        <w:jc w:val="left"/>
        <w:rPr>
          <w:sz w:val="32"/>
          <w:szCs w:val="32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نظام الايكولوجي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نظام البيئي 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وصف لكل ما يتعلق بالكائنات الحية والمكونات الأخرى في حيز محدود من الطبيعة </w:t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ا بينها من تفاعل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حراء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حا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غاب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694" w:leader="none"/>
        </w:tabs>
        <w:ind w:left="-694" w:right="0" w:hanging="0"/>
        <w:jc w:val="center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7890</wp:posOffset>
            </wp:positionH>
            <wp:positionV relativeFrom="paragraph">
              <wp:posOffset>-457200</wp:posOffset>
            </wp:positionV>
            <wp:extent cx="6972300" cy="9829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" w:leader="none"/>
        </w:tabs>
        <w:jc w:val="center"/>
        <w:rPr/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SA"/>
        </w:rPr>
        <w:t>خصائص النظام الإيكولوجي</w:t>
      </w:r>
    </w:p>
    <w:p>
      <w:pPr>
        <w:pStyle w:val="Normal"/>
        <w:tabs>
          <w:tab w:val="clear" w:pos="720"/>
          <w:tab w:val="left" w:pos="26" w:leader="none"/>
        </w:tabs>
        <w:ind w:left="-514" w:right="0" w:hanging="0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SA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عدد المكونات </w:t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أ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وامل غير حي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وامل فيزيائ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حرار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ضوء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رياح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ضغط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موقع من سطح البحر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خط العرض </w:t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وامل كيميائ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رة أو نقص بعض العناصر والمركبات الكيميائية </w:t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ب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وامل أحيائية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ائنات حية </w:t>
      </w:r>
      <w:r>
        <w:rPr>
          <w:b/>
          <w:bCs/>
          <w:sz w:val="36"/>
          <w:szCs w:val="36"/>
          <w:u w:val="single"/>
          <w:rtl w:val="true"/>
        </w:rPr>
        <w:t xml:space="preserve">): 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6"/>
          <w:szCs w:val="36"/>
          <w:u w:val="single"/>
        </w:rPr>
        <w:t>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ئنات منتجة ل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بات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خض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حالب خضراء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بلانكتون نباتي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تقوم بعملية البناء الضوئي حيث تقوم بتحوي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اقة الضوئية إلي طاقة كيميائية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rFonts w:eastAsia="Wingdings" w:cs="Wingdings" w:ascii="Wingdings" w:hAnsi="Wingdings"/>
          <w:b/>
          <w:bCs/>
          <w:sz w:val="36"/>
          <w:szCs w:val="36"/>
          <w:u w:val="single"/>
        </w:rPr>
        <w:t>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ئنات مستهلكة ل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حيوانات عشبية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حيوانات مفترسة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غير 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  <w:u w:val="single"/>
        </w:rPr>
        <w:t>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كائنات محللة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حارسة للطبيعة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(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مترممة 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كتريا والفطريات المترممة</w:t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حلل أجسام النباتات والحيوانات الميتة إلي عناصرها الأولي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ملاح ومواد أخري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 هذه المواد إلي التربة حيث تستخدمها النباتات المنتجة مرة أخر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color w:val="000000"/>
          <w:sz w:val="36"/>
          <w:szCs w:val="36"/>
          <w:u w:val="single"/>
          <w:lang w:bidi="ar-SA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ضوء و تأثيره البيئي</w: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sz w:val="20"/>
          <w:szCs w:val="20"/>
          <w:u w:val="single"/>
          <w:lang w:bidi="ar-SA"/>
        </w:rPr>
      </w:pPr>
      <w:r>
        <w:rPr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b/>
          <w:bCs/>
          <w:sz w:val="20"/>
          <w:szCs w:val="2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60960</wp:posOffset>
                </wp:positionV>
                <wp:extent cx="6286500" cy="36880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68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060"/>
                              <w:gridCol w:w="396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00"/>
                                      <w:sz w:val="36"/>
                                      <w:szCs w:val="36"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ناء الضوئي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00"/>
                                      <w:sz w:val="36"/>
                                      <w:szCs w:val="36"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نتحاء النبات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00"/>
                                      <w:sz w:val="36"/>
                                      <w:szCs w:val="36"/>
                                    </w:rPr>
                                    <w:t>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ضوء والإزهار في الن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ويل الطاقة الضوئية إلي طاقة كيميائية فهي أساس الطاقة المتولدة في جميع الكائنات الحية والتي تستمد منها الكائنات غذاءه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كلورفيل يمتص الموجات التي تقع أطوالها بي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39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78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نانوم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left"/>
                                    <w:rPr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الانتحاء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حركة الموضعية للنب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ن انتق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كون الانتحاء موجبا إذا كان اتجاه النمو نحو المؤثر ويكون 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ا إذا ابتعد عن المؤثر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انتحاء الضوئي الموجب لساق النب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ق النبات ذات انتحاء موجب للضوء نظرا  لتراكم الأوكسينات بعيدا عن الضوء فتسبب استطالة الخلايا البعيد عن الضوء بدرجة اكبر من المواجهة للض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تواقت الضوئ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علاقة بين فترتي الإضاءة والإظلام التي يتعرض لها النبات بالتعاقب 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تقسيم النباتات تبعا للتواقت الضوئ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باتات تحتاج إضاءة طويلة و إظلام قصير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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باتات تحتاج إضاءة قصيرة و إظلام طويل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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باتات لا تتأثر  بطول أو قصر فترتي الإضاءة أو ظلا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ذا زرع القمح خ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توبر ونوفمبر فإنه يزهر خلال مارس وابري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ذا زرع خلال فبراير ومارس فإنه لا يزهر لعدم ملائمة الظروف البي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90.4pt;mso-wrap-distance-left:9.05pt;mso-wrap-distance-right:9.05pt;mso-wrap-distance-top:0pt;mso-wrap-distance-bottom:0pt;margin-top:4.8pt;mso-position-vertical-relative:text;margin-left:91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7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060"/>
                        <w:gridCol w:w="396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اء الضوئي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نتحاء النبات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ضوء والإزهار في النبات</w:t>
                            </w:r>
                          </w:p>
                        </w:tc>
                      </w:tr>
                      <w:tr>
                        <w:trPr>
                          <w:trHeight w:val="473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ويل الطاقة الضوئية إلي طاقة كيميائية فهي أساس الطاقة المتولدة في جميع الكائنات الحية والتي تستمد منها الكائنات غذاءه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كلورفيل يمتص الموجات التي تقع أطوالها ب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9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78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انوم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انتحاء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ركة الموضعية للنب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 انتقا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كون الانتحاء موجبا إذا كان اتجاه النمو نحو المؤثر ويكون 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ا إذا ابتعد عن المؤث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انتحاء الضوئي الموجب لساق النب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ق النبات ذات انتحاء موجب للضوء نظرا  لتراكم الأوكسينات بعيدا عن الضوء فتسبب استطالة الخلايا البعيد عن الضوء بدرجة اكبر من المواجهة للضو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واقت الضوئ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لاقة بين فترتي الإضاءة والإظلام التي يتعرض لها النبات بالتعاقب 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قسيم النباتات تبعا للتواقت الضوئ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باتات تحتاج إضاءة طويلة و إظلام قصي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باتات تحتاج إضاءة قصيرة و إظلام طويل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اتات لا تتأثر  بطول أو قصر فترتي الإضاءة أو ظلا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 زرع القمح خ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توبر ونوفمبر فإنه يزهر خلال مارس وابري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 زرع خلال فبراير ومارس فإنه لا يزهر لعدم ملائمة الظروف 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7890</wp:posOffset>
            </wp:positionH>
            <wp:positionV relativeFrom="paragraph">
              <wp:posOffset>-457200</wp:posOffset>
            </wp:positionV>
            <wp:extent cx="6972300" cy="98298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59510</wp:posOffset>
                </wp:positionH>
                <wp:positionV relativeFrom="paragraph">
                  <wp:posOffset>25400</wp:posOffset>
                </wp:positionV>
                <wp:extent cx="6515100" cy="60344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03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32" w:type="dxa"/>
                              <w:jc w:val="left"/>
                              <w:tblInd w:w="-9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  <w:gridCol w:w="306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00"/>
                                      <w:sz w:val="36"/>
                                      <w:szCs w:val="36"/>
                                    </w:rPr>
                                    <w:t>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وزيع الكائنات الحي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00"/>
                                      <w:sz w:val="36"/>
                                      <w:szCs w:val="36"/>
                                    </w:rPr>
                                    <w:t>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شاط الحيوانات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00"/>
                                      <w:sz w:val="36"/>
                                      <w:szCs w:val="36"/>
                                    </w:rPr>
                                    <w:t>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جرة الحيوان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  <w:tab w:val="left" w:pos="17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أثر الضوء على اليابس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صحرا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1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تميز بزيادة كمية الضوء المصحوبة بارتفاع في درجة الحرارة وانخفاض في الرطوب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  <w:tab w:val="left" w:pos="17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غابات الاستوائ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1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تميز بقلة الضوء نتيجة تكاثف أوراق الأشجار الضخمة كما ترتفع الرطوبة النسبي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  <w:tab w:val="left" w:pos="1751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جد أن كائنات كل منطقة قد تكيفت لمجابهة الظروف المحيطة ب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أثر ضوء الشم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1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هناك أربعة فترات ضوئي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فترة الفج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ل فيها نشاط الحيوانات الليلية تدريجيا ثم تعود إلى أوكا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فترة النها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1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نشط فيها الحيوانات النهاري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فترة الغسق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1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بيل الغروب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قل فيها نشاط الحيوانات النهارية تدريجيا ثم تعود إلى أوكارها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فترة الليل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1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شط فيها الحيوانات اللي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1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ظاهرة حيوية ذات طبيعة دورية تتم بانتقال جماعة معينة من الحيوانات خلال أوقات أو مواسم معين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هجرة اليوم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عصافير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هاجر صباحا بحثا عن الغذاء ثم تعود إلى أوكار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left"/>
                                    <w:rPr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هائمات المائية كالقشريا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تأثر بالأشعة فوق البنفسجية فتظل  على عمق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تر نهارا ثم تهاجر إلى السطح ليلا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الأسماك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هاجر ليلا من الأعماق إلى السطح لوضع البيض ثم تعود نهارا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تتأثر الهجرة اليومية بعدة عوامل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لة الفسيولوجية للكائ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وس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رحلة العمرية للكائ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أثر الضوء على الكائنات 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  <w:t>مائ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نباتات الوعائية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عيش على عمق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تار نظرا لاحتياجها لكميات كبيرة من الض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طحالب البنية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ع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ع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طحالب الحم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نتشر على عمق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طحالب القاع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1" w:leader="none"/>
                                    </w:tabs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ثبت نفسها في القاع وطرفها الأخر سائب تنمو على عمق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أثر ضوء القم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1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ؤثر ضوء القمر على أحياء الشواطئ حيث تنشط بعض الأحياء عندما تغمرها مياه المد ثم تبقى غير نشطة عند حدوث الجز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هجرة الموسم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طيور والأسما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حدث في الربيع لزيادة فترة النهار حيث تؤثر على حجم غدد التناسل في الطيور كما تؤثر في زيادة مدة التغذية فيزداد النشاط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السلاحف الصحراو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جمع في أنفاق في الشتاء ثم تخرج في الربي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75.15pt;mso-wrap-distance-left:9.05pt;mso-wrap-distance-right:9.05pt;mso-wrap-distance-top:0pt;mso-wrap-distance-bottom:0pt;margin-top:2pt;mso-position-vertical-relative:text;margin-left:91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332" w:type="dxa"/>
                        <w:jc w:val="left"/>
                        <w:tblInd w:w="-9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  <w:gridCol w:w="3060"/>
                        <w:gridCol w:w="3780"/>
                      </w:tblGrid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زيع الكائنات الحية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  <w:t>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شاط الحيوانات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  <w:t>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جرة الحيوان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" w:leader="none"/>
                                <w:tab w:val="left" w:pos="17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ثر الضوء على اليابس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صحرا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تميز بزيادة كمية الضوء المصحوبة بارتفاع في درجة الحرارة وانخفاض في الرطوب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" w:leader="none"/>
                                <w:tab w:val="left" w:pos="17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غابات الاستوائ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تميز بقلة الضوء نتيجة تكاثف أوراق الأشجار الضخمة كما ترتفع الرطوبة النسبي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" w:leader="none"/>
                                <w:tab w:val="left" w:pos="175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د أن كائنات كل منطقة قد تكيفت لمجابهة الظروف المحيطة ب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ثر ضوء الشم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ناك أربعة فترات ضوئي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ترة الفج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ل فيها نشاط الحيوانات الليلية تدريجيا ثم تعود إلى أوكا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ترة النها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نشط فيها الحيوانات النهاري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فترة الغسق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يل الغرو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قل فيها نشاط الحيوانات النهارية تدريجيا ثم تعود إلى أوكارها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ترة اللي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شط فيها الحيوانات اللي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ظاهرة حيوية ذات طبيعة دورية تتم بانتقال جماعة معينة من الحيوانات خلال أوقات أو مواسم معين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هجرة اليوم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عصافي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اجر صباحا بحثا عن الغذاء ثم تعود إلى أوكار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هائمات المائية كالقشري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تأثر بالأشعة فوق البنفسجية فتظل  على عم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تر نهارا ثم تهاجر إلى السطح ليلا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أسماك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هاجر ليلا من الأعماق إلى السطح لوضع البيض ثم تعود نهارا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تأثر الهجرة اليومية بعدة عوام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ة الفسيولوجية للكائ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وس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رحلة العمرية للكائ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ثر الضوء على الكائنات 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  <w:t>مائ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نباتات الوعائ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يش على عم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تار نظرا لاحتياجها لكميات كبيرة من الضو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طحالب البن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ع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طحالب الحم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نتشر على عم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طحالب القاع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1" w:leader="none"/>
                              </w:tabs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ثبت نفسها في القاع وطرفها الأخر سائب تنمو على عم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ثر ضوء القم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ثر ضوء القمر على أحياء الشواطئ حيث تنشط بعض الأحياء عندما تغمرها مياه المد ثم تبقى غير نشطة عند حدوث الجزر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هجرة الموسم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طيور والأسما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دث في الربيع لزيادة فترة النهار حيث تؤثر على حجم غدد التناسل في الطيور كما تؤثر في زيادة مدة التغذية فيزداد النشاط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سلاحف الصحراو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جمع في أنفاق في الشتاء ثم تخرج في الربي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-694" w:leader="none"/>
        </w:tabs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-694" w:leader="none"/>
        </w:tabs>
        <w:ind w:left="-694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-694" w:leader="none"/>
        </w:tabs>
        <w:ind w:left="-69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درجة الحرارة وتأثيرها البيئي</w:t>
      </w:r>
    </w:p>
    <w:p>
      <w:pPr>
        <w:pStyle w:val="Normal"/>
        <w:tabs>
          <w:tab w:val="clear" w:pos="720"/>
          <w:tab w:val="left" w:pos="-694" w:leader="none"/>
        </w:tabs>
        <w:ind w:left="-694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694" w:leader="none"/>
          <w:tab w:val="left" w:pos="26" w:leader="none"/>
          <w:tab w:val="left" w:pos="2366" w:leader="none"/>
          <w:tab w:val="left" w:pos="3806" w:leader="none"/>
        </w:tabs>
        <w:ind w:left="-694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أثر نشاط الكائن الحي باختلاف درجة الحرارة وخصوصا إذا قلت عن صفر أو زادت عن </w:t>
      </w:r>
      <w:r>
        <w:rPr>
          <w:b/>
          <w:bCs/>
          <w:sz w:val="28"/>
          <w:szCs w:val="28"/>
        </w:rPr>
        <w:t>50</w:t>
      </w:r>
      <w:r>
        <w:rPr>
          <w:b/>
          <w:b/>
          <w:bCs/>
          <w:sz w:val="28"/>
          <w:sz w:val="28"/>
          <w:szCs w:val="28"/>
          <w:rtl w:val="true"/>
        </w:rPr>
        <w:t>م ينعدم</w:t>
      </w:r>
    </w:p>
    <w:p>
      <w:pPr>
        <w:pStyle w:val="Normal"/>
        <w:tabs>
          <w:tab w:val="clear" w:pos="720"/>
          <w:tab w:val="left" w:pos="-694" w:leader="none"/>
          <w:tab w:val="left" w:pos="26" w:leader="none"/>
          <w:tab w:val="left" w:pos="2366" w:leader="none"/>
          <w:tab w:val="left" w:pos="3806" w:leader="none"/>
        </w:tabs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 الكائن الحي ويلجأ إلى حالة السكون عدا الأجهزة الضرورية لبقاء الحياة مثل التنفسي والدوري</w:t>
      </w:r>
    </w:p>
    <w:p>
      <w:pPr>
        <w:pStyle w:val="Normal"/>
        <w:tabs>
          <w:tab w:val="clear" w:pos="720"/>
          <w:tab w:val="left" w:pos="-694" w:leader="none"/>
          <w:tab w:val="left" w:pos="26" w:leader="none"/>
          <w:tab w:val="left" w:pos="2366" w:leader="none"/>
          <w:tab w:val="left" w:pos="3806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بكتريا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جرثم                  </w:t>
      </w:r>
    </w:p>
    <w:p>
      <w:pPr>
        <w:pStyle w:val="Normal"/>
        <w:tabs>
          <w:tab w:val="clear" w:pos="720"/>
          <w:tab w:val="left" w:pos="-694" w:leader="none"/>
          <w:tab w:val="left" w:pos="26" w:leader="none"/>
          <w:tab w:val="left" w:pos="2366" w:leader="none"/>
          <w:tab w:val="left" w:pos="3806" w:leader="none"/>
        </w:tabs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أميبا والأوليات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حوصل         </w:t>
      </w:r>
    </w:p>
    <w:p>
      <w:pPr>
        <w:pStyle w:val="Normal"/>
        <w:tabs>
          <w:tab w:val="clear" w:pos="720"/>
          <w:tab w:val="left" w:pos="-694" w:leader="none"/>
          <w:tab w:val="left" w:pos="26" w:leader="none"/>
          <w:tab w:val="left" w:pos="2366" w:leader="none"/>
          <w:tab w:val="left" w:pos="3806" w:leader="none"/>
        </w:tabs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برمائيات والزواحف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ات الشتو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انخفاض الحرار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-694" w:leader="none"/>
          <w:tab w:val="left" w:pos="26" w:leader="none"/>
          <w:tab w:val="left" w:pos="2366" w:leader="none"/>
          <w:tab w:val="left" w:pos="3806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حشرات والرخوي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مول الصيف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ارتفاع الحرارة</w:t>
      </w:r>
      <w:r>
        <w:rPr>
          <w:b/>
          <w:bCs/>
          <w:sz w:val="32"/>
          <w:szCs w:val="32"/>
          <w:rtl w:val="true"/>
        </w:rPr>
        <w:t xml:space="preserve">)             </w:t>
      </w:r>
    </w:p>
    <w:p>
      <w:pPr>
        <w:pStyle w:val="Normal"/>
        <w:tabs>
          <w:tab w:val="clear" w:pos="720"/>
          <w:tab w:val="left" w:pos="-694" w:leader="none"/>
          <w:tab w:val="left" w:pos="26" w:leader="none"/>
          <w:tab w:val="left" w:pos="2366" w:leader="none"/>
          <w:tab w:val="left" w:pos="3806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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طيور والأسماك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الهجرة</w:t>
      </w:r>
    </w:p>
    <w:p>
      <w:pPr>
        <w:pStyle w:val="Normal"/>
        <w:tabs>
          <w:tab w:val="clear" w:pos="720"/>
          <w:tab w:val="left" w:pos="-694" w:leader="none"/>
          <w:tab w:val="left" w:pos="26" w:leader="none"/>
          <w:tab w:val="left" w:pos="2366" w:leader="none"/>
          <w:tab w:val="left" w:pos="3806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-694" w:leader="none"/>
          <w:tab w:val="left" w:pos="26" w:leader="none"/>
          <w:tab w:val="left" w:pos="2366" w:leader="none"/>
          <w:tab w:val="left" w:pos="3806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7890</wp:posOffset>
            </wp:positionH>
            <wp:positionV relativeFrom="paragraph">
              <wp:posOffset>-304800</wp:posOffset>
            </wp:positionV>
            <wp:extent cx="6972300" cy="98298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99515</wp:posOffset>
                </wp:positionH>
                <wp:positionV relativeFrom="paragraph">
                  <wp:posOffset>95250</wp:posOffset>
                </wp:positionV>
                <wp:extent cx="6210300" cy="9931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93140"/>
                        </a:xfrm>
                        <a:prstGeom prst="rect"/>
                        <a:solidFill>
                          <a:srgbClr val="FF99CC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94" w:leader="none"/>
                                <w:tab w:val="left" w:pos="26" w:leader="none"/>
                                <w:tab w:val="left" w:pos="242" w:leader="none"/>
                              </w:tabs>
                              <w:ind w:left="6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36"/>
                                <w:szCs w:val="36"/>
                                <w:u w:val="single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تشابك العلاق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94" w:leader="none"/>
                                <w:tab w:val="left" w:pos="26" w:leader="none"/>
                                <w:tab w:val="left" w:pos="242" w:leader="none"/>
                              </w:tabs>
                              <w:ind w:left="6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أى نظا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لوجى  توجد علاقات متبادلة ومتشابكة بين الكائنات الحية المختلفة وبين العوامل غير الحية مما يجعل هذا النظام 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لوجى على قدر كبير من التعقيد يؤدى إلى سلامته وحفظه من الانهي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" w:leader="none"/>
                              </w:tabs>
                              <w:ind w:left="6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6pt" style="position:absolute;rotation:-0;width:489pt;height:78.2pt;mso-wrap-distance-left:9.05pt;mso-wrap-distance-right:9.05pt;mso-wrap-distance-top:0pt;mso-wrap-distance-bottom:0pt;margin-top:7.5pt;mso-position-vertical-relative:text;margin-left:94.4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694" w:leader="none"/>
                          <w:tab w:val="left" w:pos="26" w:leader="none"/>
                          <w:tab w:val="left" w:pos="242" w:leader="none"/>
                        </w:tabs>
                        <w:ind w:left="62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36"/>
                          <w:szCs w:val="36"/>
                          <w:u w:val="single"/>
                          <w:lang w:bidi="ar-SA"/>
                        </w:rPr>
                        <w:t>2</w:t>
                      </w:r>
                      <w:r>
                        <w:rPr>
                          <w:b/>
                          <w:bCs/>
                          <w:color w:val="FFFF00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تشابك العلاقا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94" w:leader="none"/>
                          <w:tab w:val="left" w:pos="26" w:leader="none"/>
                          <w:tab w:val="left" w:pos="242" w:leader="none"/>
                        </w:tabs>
                        <w:ind w:left="62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في أى نظام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إ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كولوجى  توجد علاقات متبادلة ومتشابكة بين الكائنات الحية المختلفة وبين العوامل غير الحية مما يجعل هذا النظام ا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إ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كولوجى على قدر كبير من التعقيد يؤدى إلى سلامته وحفظه من الانهيار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2" w:leader="none"/>
                        </w:tabs>
                        <w:ind w:left="62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694" w:leader="none"/>
          <w:tab w:val="left" w:pos="26" w:leader="none"/>
          <w:tab w:val="left" w:pos="2366" w:leader="none"/>
          <w:tab w:val="left" w:pos="3806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-694" w:leader="none"/>
          <w:tab w:val="left" w:pos="26" w:leader="none"/>
          <w:tab w:val="left" w:pos="2366" w:leader="none"/>
          <w:tab w:val="left" w:pos="3806" w:leader="none"/>
        </w:tabs>
        <w:ind w:left="-694" w:right="0" w:hanging="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-694" w:leader="none"/>
          <w:tab w:val="left" w:pos="26" w:leader="none"/>
          <w:tab w:val="left" w:pos="2366" w:leader="none"/>
          <w:tab w:val="left" w:pos="3806" w:leader="none"/>
        </w:tabs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694" w:leader="none"/>
          <w:tab w:val="left" w:pos="26" w:leader="none"/>
          <w:tab w:val="left" w:pos="2366" w:leader="none"/>
          <w:tab w:val="left" w:pos="3806" w:leader="none"/>
        </w:tabs>
        <w:ind w:left="-694" w:right="0" w:hanging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99515</wp:posOffset>
                </wp:positionH>
                <wp:positionV relativeFrom="paragraph">
                  <wp:posOffset>149860</wp:posOffset>
                </wp:positionV>
                <wp:extent cx="6210300" cy="14020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402080"/>
                        </a:xfrm>
                        <a:prstGeom prst="rect"/>
                        <a:solidFill>
                          <a:srgbClr val="FF99CC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8" w:leader="none"/>
                                <w:tab w:val="left" w:pos="26" w:leader="none"/>
                              </w:tabs>
                              <w:ind w:left="-38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36"/>
                                <w:szCs w:val="36"/>
                                <w:u w:val="single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استقرار 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القابلية للتغير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المرونة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94" w:leader="none"/>
                                <w:tab w:val="left" w:pos="26" w:leader="none"/>
                                <w:tab w:val="left" w:pos="242" w:leader="none"/>
                              </w:tabs>
                              <w:ind w:left="62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ة النظام 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كولوجى على العودة إلى وضعه الأول بعد حدوث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ى تغير يطرأ عليه دون حدوث تغير أساسي في تكوين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94" w:leader="none"/>
                                <w:tab w:val="left" w:pos="26" w:leader="none"/>
                                <w:tab w:val="left" w:pos="242" w:leader="none"/>
                              </w:tabs>
                              <w:ind w:left="6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أثر النظام 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لوجى ب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تغير بسيط في العوامل ولكنه سرعان ما يعود إلى الاستقرار ما لم يكن التغير كبير فيؤدى إلى اختلال التوازن ثم يحدث توازن أخر جديد بعد هذا التغ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6pt" style="position:absolute;rotation:-0;width:489pt;height:110.4pt;mso-wrap-distance-left:9.05pt;mso-wrap-distance-right:9.05pt;mso-wrap-distance-top:0pt;mso-wrap-distance-bottom:0pt;margin-top:11.8pt;mso-position-vertical-relative:text;margin-left:94.4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8" w:leader="none"/>
                          <w:tab w:val="left" w:pos="26" w:leader="none"/>
                        </w:tabs>
                        <w:ind w:left="-38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36"/>
                          <w:szCs w:val="36"/>
                          <w:u w:val="single"/>
                          <w:lang w:bidi="ar-SA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استقرار م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ع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القابلية للتغير</w:t>
                      </w:r>
                      <w:r>
                        <w:rPr>
                          <w:b/>
                          <w:bCs/>
                          <w:color w:val="FFFF00"/>
                          <w:sz w:val="36"/>
                          <w:szCs w:val="36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المرونة </w:t>
                      </w:r>
                      <w:r>
                        <w:rPr>
                          <w:b/>
                          <w:bCs/>
                          <w:color w:val="FFFF00"/>
                          <w:sz w:val="36"/>
                          <w:szCs w:val="36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94" w:leader="none"/>
                          <w:tab w:val="left" w:pos="26" w:leader="none"/>
                          <w:tab w:val="left" w:pos="242" w:leader="none"/>
                        </w:tabs>
                        <w:ind w:left="62" w:right="0" w:hanging="0"/>
                        <w:jc w:val="left"/>
                        <w:rPr/>
                      </w:pP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قدرة النظام ا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إ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يكولوجى على العودة إلى وضعه الأول بعد حدوث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ى تغير يطرأ عليه دون حدوث تغير أساسي في تكوينه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94" w:leader="none"/>
                          <w:tab w:val="left" w:pos="26" w:leader="none"/>
                          <w:tab w:val="left" w:pos="242" w:leader="none"/>
                        </w:tabs>
                        <w:ind w:left="62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تأثر النظام ا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إ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كولوجى بأ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تغير بسيط في العوامل ولكنه سرعان ما يعود إلى الاستقرار ما لم يكن التغير كبير فيؤدى إلى اختلال التوازن ثم يحدث توازن أخر جديد بعد هذا التغ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694" w:leader="none"/>
          <w:tab w:val="left" w:pos="26" w:leader="none"/>
          <w:tab w:val="left" w:pos="2366" w:leader="none"/>
          <w:tab w:val="left" w:pos="3806" w:leader="none"/>
        </w:tabs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694" w:leader="none"/>
          <w:tab w:val="left" w:pos="26" w:leader="none"/>
          <w:tab w:val="left" w:pos="2366" w:leader="none"/>
          <w:tab w:val="left" w:pos="3806" w:leader="none"/>
        </w:tabs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694" w:leader="none"/>
          <w:tab w:val="left" w:pos="26" w:leader="none"/>
        </w:tabs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694" w:leader="none"/>
          <w:tab w:val="left" w:pos="26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-694" w:leader="none"/>
          <w:tab w:val="left" w:pos="26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-694" w:leader="none"/>
          <w:tab w:val="left" w:pos="26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99515</wp:posOffset>
                </wp:positionH>
                <wp:positionV relativeFrom="paragraph">
                  <wp:posOffset>165735</wp:posOffset>
                </wp:positionV>
                <wp:extent cx="6210300" cy="1638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638300"/>
                        </a:xfrm>
                        <a:prstGeom prst="rect"/>
                        <a:solidFill>
                          <a:srgbClr val="FF99CC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" w:leader="none"/>
                                <w:tab w:val="left" w:pos="26" w:leader="none"/>
                              </w:tabs>
                              <w:ind w:left="-5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36"/>
                                <w:szCs w:val="36"/>
                                <w:u w:val="single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ستخدام الفضل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94" w:leader="none"/>
                                <w:tab w:val="left" w:pos="26" w:leader="none"/>
                                <w:tab w:val="left" w:pos="242" w:leader="none"/>
                              </w:tabs>
                              <w:ind w:left="6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 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لوجى يستخدم فض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                 مثا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ظام البح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94" w:leader="none"/>
                                <w:tab w:val="left" w:pos="26" w:leader="none"/>
                                <w:tab w:val="left" w:pos="242" w:leader="none"/>
                              </w:tabs>
                              <w:ind w:left="6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ضلات العضوية التي تخرجها الأسماك تتغذى عليها الطحالب التي تتغذى عليها الأسماك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94" w:leader="none"/>
                                <w:tab w:val="left" w:pos="26" w:leader="none"/>
                                <w:tab w:val="left" w:pos="242" w:leader="none"/>
                              </w:tabs>
                              <w:ind w:left="6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ظل الماء محتفظا بخواص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94" w:leader="none"/>
                                <w:tab w:val="left" w:pos="26" w:leader="none"/>
                                <w:tab w:val="left" w:pos="242" w:leader="none"/>
                              </w:tabs>
                              <w:ind w:left="6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CO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 تخرجه الكائنات البحرية كناتج لتنفسها تستخدم النباتات البحر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94" w:leader="none"/>
                                <w:tab w:val="left" w:pos="26" w:leader="none"/>
                                <w:tab w:val="left" w:pos="242" w:leader="none"/>
                              </w:tabs>
                              <w:ind w:left="6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حالب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عملية البناء الضوئي فتكون مواد غذائية وتطلق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O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 تتنفسه الكائنات المائ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" w:leader="none"/>
                                <w:tab w:val="left" w:pos="26" w:leader="none"/>
                              </w:tabs>
                              <w:ind w:left="-54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6pt" style="position:absolute;rotation:-0;width:489pt;height:129pt;mso-wrap-distance-left:9.05pt;mso-wrap-distance-right:9.05pt;mso-wrap-distance-top:0pt;mso-wrap-distance-bottom:0pt;margin-top:13.05pt;mso-position-vertical-relative:text;margin-left:94.4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4" w:leader="none"/>
                          <w:tab w:val="left" w:pos="26" w:leader="none"/>
                        </w:tabs>
                        <w:ind w:left="-54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36"/>
                          <w:szCs w:val="36"/>
                          <w:u w:val="single"/>
                          <w:lang w:bidi="ar-SA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ستخدام الفضلا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94" w:leader="none"/>
                          <w:tab w:val="left" w:pos="26" w:leader="none"/>
                          <w:tab w:val="left" w:pos="242" w:leader="none"/>
                        </w:tabs>
                        <w:ind w:left="6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نظام ا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إ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كولوجى يستخدم فضل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ه                 مثال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نظام البحر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94" w:leader="none"/>
                          <w:tab w:val="left" w:pos="26" w:leader="none"/>
                          <w:tab w:val="left" w:pos="242" w:leader="none"/>
                        </w:tabs>
                        <w:ind w:left="62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الفضلات العضوية التي تخرجها الأسماك تتغذى عليها الطحالب التي تتغذى عليها الأسماك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94" w:leader="none"/>
                          <w:tab w:val="left" w:pos="26" w:leader="none"/>
                          <w:tab w:val="left" w:pos="242" w:leader="none"/>
                        </w:tabs>
                        <w:ind w:left="62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فيظل الماء محتفظا بخواصه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94" w:leader="none"/>
                          <w:tab w:val="left" w:pos="26" w:leader="none"/>
                          <w:tab w:val="left" w:pos="242" w:leader="none"/>
                        </w:tabs>
                        <w:ind w:left="62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غاز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CO2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ذي تخرجه الكائنات البحرية كناتج لتنفسها تستخدم النباتات البحر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94" w:leader="none"/>
                          <w:tab w:val="left" w:pos="26" w:leader="none"/>
                          <w:tab w:val="left" w:pos="242" w:leader="none"/>
                        </w:tabs>
                        <w:ind w:left="6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طحالب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في عملية البناء الضوئي فتكون مواد غذائية وتطلق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O2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ذي تتنفسه الكائنات المائ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54" w:leader="none"/>
                          <w:tab w:val="left" w:pos="26" w:leader="none"/>
                        </w:tabs>
                        <w:ind w:left="-54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694" w:leader="none"/>
          <w:tab w:val="left" w:pos="26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-694" w:leader="none"/>
          <w:tab w:val="left" w:pos="26" w:leader="none"/>
        </w:tabs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-694" w:leader="none"/>
          <w:tab w:val="left" w:pos="26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-694" w:leader="none"/>
          <w:tab w:val="left" w:pos="2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-694" w:leader="none"/>
          <w:tab w:val="left" w:pos="26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-694" w:leader="none"/>
          <w:tab w:val="left" w:pos="26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874" w:right="0" w:hanging="0"/>
        <w:jc w:val="center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نظام ال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إ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يكولوجى البحري</w:t>
      </w:r>
    </w:p>
    <w:p>
      <w:pPr>
        <w:pStyle w:val="Normal"/>
        <w:ind w:left="-874" w:right="0" w:hanging="0"/>
        <w:jc w:val="center"/>
        <w:rPr>
          <w:b/>
          <w:b/>
          <w:bCs/>
          <w:sz w:val="16"/>
          <w:szCs w:val="16"/>
          <w:u w:val="single"/>
          <w:lang w:val="en-US" w:eastAsia="en-US" w:bidi="ar-SA"/>
        </w:rPr>
      </w:pPr>
      <w:r>
        <w:rPr>
          <w:b/>
          <w:bCs/>
          <w:sz w:val="16"/>
          <w:szCs w:val="1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59510</wp:posOffset>
                </wp:positionH>
                <wp:positionV relativeFrom="paragraph">
                  <wp:posOffset>146685</wp:posOffset>
                </wp:positionV>
                <wp:extent cx="6286500" cy="42633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26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34"/>
                                      <w:szCs w:val="3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عوامل الحية في النظام 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SA"/>
                                    </w:rPr>
                                    <w:t>إ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يكولوجى البحري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0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سلاسل الغذاء البحر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00"/>
                                      <w:sz w:val="34"/>
                                      <w:szCs w:val="3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لقة الأولى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الهائمات النبات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طحالب الطافية أو المثبتة في الصخ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ئنات منتجة للغذاء لأنها تحتوى على كلورو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وتقوم بالبناء الضوئي فهي الأساس في تحضير غذاء باقي الأحياء البحر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تشر الهائمات أو العوالق في الطبقات السطحية  وهى كائنات مجهرية حيث تحملها الأمواج بلا مقاومة نظرا لضآله أجسام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حلقة الثان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هائمات الحيوانية مثل الأولي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ديدا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قشريات الدقيقة تتغذى على الهائمات النباتية وتوجد بالقرب منها في الطبقات السطحية وعلى امتداد المنطقة المضيئة من عمود الماء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لقة الثالثة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ماك الصغيرة والقشريات والرخويات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حلقة الرابعة 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ماك الكبيرة التي تتغذى على القشريات والأسماك الصغير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حلقة الخامسة 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ماك الأكبر مثل القرش والثدييات البحرية كسباع البحر والدلافين وتشاركها الطيور البحرية كالنورس والعقاب والبطري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مة السلسلة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تان  ثم الإنس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مميزات سلسلة الغذاء البحري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طول سلاس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عدد حلقاته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معظمها آكلات لح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حدث فقد هائل في الطاقة وينتقل الـ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/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 كل حلق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35.7pt;mso-wrap-distance-left:9.05pt;mso-wrap-distance-right:9.05pt;mso-wrap-distance-top:0pt;mso-wrap-distance-bottom:0pt;margin-top:11.55pt;mso-position-vertical-relative:text;margin-left:91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7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7920"/>
                      </w:tblGrid>
                      <w:tr>
                        <w:trPr/>
                        <w:tc>
                          <w:tcPr>
                            <w:tcW w:w="972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وامل الحية في النظام 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يكولوجى البحري 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34"/>
                                <w:szCs w:val="3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لاسل الغذاء البحرية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لقة الأولى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هائمات النبات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طحالب الطافية أو المثبتة في الصخ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ئنات منتجة للغذاء لأنها تحتوى على كلورو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تقوم بالبناء الضوئي فهي الأساس في تحضير غذاء باقي الأحياء البح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تشر الهائمات أو العوالق في الطبقات السطحية  وهى كائنات مجهرية حيث تحملها الأمواج بلا مقاومة نظرا لضآله أجسا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لقة الثان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ائمات الحيوانية مثل الأولي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ديدا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قشريات الدقيقة تتغذى على الهائمات النباتية وتوجد بالقرب منها في الطبقات السطحية وعلى امتداد المنطقة المضيئة من عمود الماء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لقة الثالثة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ماك الصغيرة والقشريات والرخويات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لقة الرابعة 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ماك الكبيرة التي تتغذى على القشريات والأسماك الصغير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لقة الخامسة 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ماك الأكبر مثل القرش والثدييات البحرية كسباع البحر والدلافين وتشاركها الطيور البحرية كالنورس والعقاب والبطري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مة السلسلة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تان  ثم الإنس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ميزات سلسلة الغذاء البحري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ول سلاس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دد حلقاته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عظمها آكلات لح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حدث فقد هائل في الطاقة وينتقل الـ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/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كل حلق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0" w:hanging="0"/>
        <w:jc w:val="center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ind w:left="-874" w:right="0" w:hanging="0"/>
        <w:jc w:val="center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ind w:left="-874" w:right="0" w:hanging="0"/>
        <w:jc w:val="center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ind w:left="-874" w:right="0" w:hanging="0"/>
        <w:jc w:val="center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ind w:left="-874" w:right="0" w:hanging="0"/>
        <w:jc w:val="center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2190</wp:posOffset>
            </wp:positionH>
            <wp:positionV relativeFrom="paragraph">
              <wp:posOffset>-571500</wp:posOffset>
            </wp:positionV>
            <wp:extent cx="7086600" cy="98298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6"/>
          <w:szCs w:val="36"/>
          <w:u w:val="single"/>
        </w:rPr>
        <w:t>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وامل الطبيعية و الكيميائية التي تحكم النظام 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إ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يكولوجى البحري </w:t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0910</wp:posOffset>
                </wp:positionH>
                <wp:positionV relativeFrom="paragraph">
                  <wp:posOffset>191135</wp:posOffset>
                </wp:positionV>
                <wp:extent cx="6629400" cy="58381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83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88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  <w:t>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محتو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مل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توسط تركيز الأملاح المذابة في مياه البحار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ج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لتر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صل إلى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ج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لت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في البحر الأحمر والخليج العربي وتصل إلى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ج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لت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 بحر البلطيق و بحر الش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أهم الأملاح المذاب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لوريد الصوديو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كلوريد الماغنيسيو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كلوريد البوتاسيو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كربونات الكالسيو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أملاح البروم واليو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نسبة قليلة 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ملاح الفسفو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نيتروجي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منجنيز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حدي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نحاس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نيك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  <w:t>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درجات الحرارة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تغير درجة حرارة المياه السطحية تبع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لفصول السن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ناخ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قل تدريجيا كلما اتجهنا نحو القاع حيث تصل إلى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 وتظل درجة الحرارة في الأعماق ثابت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ختزن مياه البحار كمية كبيرة من أشعة الشمس نهارا ثم تسربها ليلا إلى اليابس المحي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  <w:t>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شدة الاستضاءة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ياه السطحية جيدة الاستضاءة حتى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عمق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تلاشى الضوء بعدها ويسود الظلام التا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عند عمق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5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شعة الحمراء طويلة الموجة تمتص في الطبقات العليا للماء بينما تنفذ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أشعة الزرقاء والبنفسجية قصيرة الموجة إلى المياه الأكثر عمقا ولذا تتميز البحار بلون المياه الزرق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  <w:t>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عمق الماء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م في  المحيط الهادي عند سواحل الفلبي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بحر المتوسط حوال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بحر الأحمر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تر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خليج العربي لا يتعدى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را في أعمق مناط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  <w:t>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ضغط الماء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تزايد ضغط عمود الماء بمعد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ض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ى أن الشخص الذي يغوص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ترا لابد أن يتحم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    ولا بد من جهاز غطس متخص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بينما تستطيع الكائنات المائية المعيشة في الأعماق لأنها متكيفة فسيولوجيا لتحمل الضغوط الع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  <w:t>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حرك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مياه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تأثر حركة المياه بالعوامل الآت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تجاه الرياح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كة المد والجز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قع الشاطئ من المساقط والمص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تأثر حركة التيارات المائ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نتيجة العوامل الآت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دوران الأرض ودرجة الحرارة والكثافة مما يؤثر على توزيع الأحياء البحري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  <w:t>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وفرة المغذيات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توافر في المياه السطحية أملاح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فوسفات والنت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تي تساعد على تكوين البروتين في خلايا النباتات البحرية  وهذه العناصر لها دورات منتظ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بدأ بتحررها من أجسام الأحياء بعد موتها وترسبها في القاع وتحملها التيارات الصاعدة للسطح مما يعمل على ازدهار الحياة النباتية فتتزايد وتكثر الأسما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9.7pt;mso-wrap-distance-left:9.05pt;mso-wrap-distance-right:9.05pt;mso-wrap-distance-top:0pt;mso-wrap-distance-bottom:0pt;margin-top:15.05pt;mso-position-vertical-relative:text;margin-left:73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2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88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حتو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لح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توسط تركيز الأملاح المذابة في مياه البحا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لت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صل إ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4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ت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البحر الأحمر والخليج العربي وتصل إل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ت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بحر البلطيق و بحر الش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أهم الأملاح المذاب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لوريد الصوديو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كلوريد الماغنيسيو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كلوريد البوتاسيو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كربونات الكالسيو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ملاح البروم واليو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نسبة قليلة 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ملاح الفسفو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نيتروجي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نجنيز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حدي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نحاس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نيك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رجات الحرارة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تغير درجة حرارة المياه السطحية تبع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لفصول السن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ناخ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ل تدريجيا كلما اتجهنا نحو القاع حيث تصل إل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 وتظل درجة الحرارة في الأعماق ثابت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تزن مياه البحار كمية كبيرة من أشعة الشمس نهارا ثم تسربها ليلا إلى اليابس المحي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شدة الاستضاءة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ياه السطحية جيدة الاستضاءة حتى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عم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لاشى الضوء بعدها ويسود الظلام التا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عند عم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شعة الحمراء طويلة الموجة تمتص في الطبقات العليا للماء بينما تنفذ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شعة الزرقاء والبنفسجية قصيرة الموجة إلى المياه الأكثر عمقا ولذا تتميز البحار بلون المياه الزرق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مق الماء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 في  المحيط الهادي عند سواحل الفلبي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حر المتوسط حوال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حر الأحم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ت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ليج العربي لا يتعد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را في أعمق مناط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ضغط الماء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زايد ضغط عمود الماء بمعد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ى أن الشخص الذي يغوص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ترا لابد أن يتحم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    ولا بد من جهاز غطس متخص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ينما تستطيع الكائنات المائية المعيشة في الأعماق لأنها متكيفة فسيولوجيا لتحمل الضغوط العا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حركة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ياه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تأثر حركة المياه بالعوامل الآت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تجاه الرياح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كة المد والجز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ع الشاطئ من المساقط والمص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تأثر حركة التيارات الم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تيجة العوامل الآت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وران الأرض ودرجة الحرارة والكثافة مما يؤثر على توزيع الأحياء البحري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فرة المغذيات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توافر في المياه السطحية أملاح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وسفات والنت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تي تساعد على تكوين البروتين في خلايا النباتات البحرية  وهذه العناصر لها دورات منتظ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دأ بتحررها من أجسام الأحياء بعد موتها وترسبها في القاع وتحملها التيارات الصاعدة للسطح مما يعمل على ازدهار الحياة النباتية فتتزايد وتكثر الأسما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36"/>
          <w:szCs w:val="36"/>
          <w:u w:val="single"/>
        </w:rPr>
        <w:t>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صحراء كنظام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إ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لوجى برى</w:t>
      </w:r>
    </w:p>
    <w:p>
      <w:pPr>
        <w:pStyle w:val="Normal"/>
        <w:ind w:left="-87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-874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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خصائص البيئات البري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رضية</w:t>
      </w:r>
      <w:r>
        <w:rPr>
          <w:b/>
          <w:bCs/>
          <w:sz w:val="32"/>
          <w:szCs w:val="32"/>
          <w:u w:val="single"/>
          <w:rtl w:val="true"/>
        </w:rPr>
        <w:t>)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تميز إلى عدد من النظم الإيكولوجية الكبرى التي تتوزع على سطح الأرض كأحزمة عريضة </w:t>
      </w:r>
      <w:r>
        <w:rPr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تبدأ من منطقة التندرا عند القطبين وهي شديدة البرودة قليلة الأحياء ثم الغابات الصنوبر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غابات متساقطة الأوراق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اعى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حراء </w:t>
      </w:r>
    </w:p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 تنتهي بالغابات الاستوائية  شديدة الحرارة  كثيفة الأحياء</w:t>
      </w:r>
    </w:p>
    <w:p>
      <w:pPr>
        <w:pStyle w:val="Normal"/>
        <w:ind w:left="-874" w:right="0" w:hanging="0"/>
        <w:jc w:val="left"/>
        <w:rPr>
          <w:b/>
          <w:b/>
          <w:bCs/>
          <w:sz w:val="20"/>
          <w:szCs w:val="20"/>
          <w:u w:val="single"/>
          <w:lang w:bidi="ar-SA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راسة النظام الصحراوي كنموذج للنظم البر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شغل الصحارى </w:t>
      </w:r>
      <w:r>
        <w:rPr>
          <w:b/>
          <w:bCs/>
          <w:sz w:val="28"/>
          <w:szCs w:val="28"/>
        </w:rPr>
        <w:t>1/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حة اليابس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نتشر حول خطي عرض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ال وجنوب خط ال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صحراء 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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د من المحيط الأطلنطي غربا للبحر الأحمر شرقا</w:t>
      </w:r>
    </w:p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</w:t>
      </w:r>
      <w:r>
        <w:rPr>
          <w:b/>
          <w:b/>
          <w:bCs/>
          <w:sz w:val="28"/>
          <w:sz w:val="28"/>
          <w:szCs w:val="28"/>
          <w:rtl w:val="true"/>
        </w:rPr>
        <w:t xml:space="preserve">مساحتها </w:t>
      </w:r>
      <w:r>
        <w:rPr>
          <w:b/>
          <w:bCs/>
          <w:sz w:val="28"/>
          <w:szCs w:val="28"/>
        </w:rPr>
        <w:t>3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 ميل</w:t>
      </w:r>
      <w:r>
        <w:rPr>
          <w:b/>
          <w:bCs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35990</wp:posOffset>
            </wp:positionH>
            <wp:positionV relativeFrom="paragraph">
              <wp:posOffset>-571500</wp:posOffset>
            </wp:positionV>
            <wp:extent cx="7086600" cy="98298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سلسة الغذائية في النظام الصحراوي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99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4320"/>
      </w:tblGrid>
      <w:tr>
        <w:trPr/>
        <w:tc>
          <w:tcPr>
            <w:tcW w:w="5580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غطاء النباتي المتناثر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وامل منتجة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يوانات الصحرا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هلكة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7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ساء خضري مؤقت</w:t>
            </w:r>
          </w:p>
        </w:tc>
        <w:tc>
          <w:tcPr>
            <w:tcW w:w="28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ساء خضري دائم</w:t>
            </w:r>
          </w:p>
        </w:tc>
        <w:tc>
          <w:tcPr>
            <w:tcW w:w="4320" w:type="dxa"/>
            <w:vMerge w:val="restart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حشرات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زواح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ات أغطية جافة محكمة حول جسمها للاحتفاظ بالماء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ثدييات الصحرا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رض مثل اليرابيع والغزل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عالب تنشط ليلا أوفي النهار الباكر وتختبئ نهارا في حفر أو كهوف رطبة يتركز بولها ويقل عرقها للحفاظ على الماء</w:t>
            </w:r>
          </w:p>
        </w:tc>
      </w:tr>
      <w:tr>
        <w:trPr>
          <w:trHeight w:val="2430" w:hRule="atLeast"/>
        </w:trPr>
        <w:tc>
          <w:tcPr>
            <w:tcW w:w="27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باتات حولية تظهر عقب سقوط الأمطار في الشتاء  غير متخصصة لحياة الصحراء ولكنها ترتبط بوفرة الماء ثم  تتلاشى تاركة بذورها في التربة بحلول الصيف </w:t>
            </w:r>
          </w:p>
        </w:tc>
        <w:tc>
          <w:tcPr>
            <w:tcW w:w="28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باتات صحراوية حقيقية في صورة أعشاب وشجيرات وأشجار متباعدة تتميز بزيادة نسبة المجموع الجذري إلى الخضرى  حيث تصل في بعض النباتات إل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</w:rPr>
              <w:t>3.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320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جذور نوعا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رأس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تد للأعماق لامتصاص المياه الجو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أفق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تد تحت سطح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ترب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متصاص قطرات الن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غطى أوراقها بالكيوتين السميك للحماية من البخ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راق مختزلة لتقليل فقد الماء عن طريق الن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يرابيع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تقرب الماء ط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اتها وتحصل عليه من عصارات النباتات وبذورها</w:t>
            </w:r>
          </w:p>
          <w:p>
            <w:pPr>
              <w:pStyle w:val="Normal"/>
              <w:jc w:val="left"/>
              <w:rPr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غزلان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عصارات النبات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عالب والثعابين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دم الفرائ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حلقات سلسة الغذاء الصحراو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: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تهي بالكائنات المحللة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خصائص الحيوانات الصحراوية المفترسة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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ليلة العدد للتوازن مع أعداد فرائسها </w:t>
      </w:r>
    </w:p>
    <w:p>
      <w:pPr>
        <w:pStyle w:val="Normal"/>
        <w:ind w:left="-694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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م هي وفرائسها أيضا بحس حاد في السمع والشم والبصر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ثعالب الفنك لها أذان كبيرة لتجميع الموجات الصوتية من مسافات بعيدة بالإضافة إلى إشعاع الحرارة من الجسم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ثر الرعي على النظام الايكولوجى الصحراوي</w:t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73810</wp:posOffset>
                </wp:positionH>
                <wp:positionV relativeFrom="paragraph">
                  <wp:posOffset>206375</wp:posOffset>
                </wp:positionV>
                <wp:extent cx="6286500" cy="3018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1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270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منطقة الأعش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ط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الأشج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شجيرا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ط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النباتات المعمر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ؤدى لتآكل الغطاء النباتي وسيادة الأنواع غير المستساغة أو التي تكمل دورة حياتها في فترة قصيرة فلا تتمكن حيوانات الرعي من القضاء عليه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مما يؤدي 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هور الغط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نبات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ظهور عوامل التعرية وانجراف التربة مما يسبب ظاهرة الزحف الصحرا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ؤدى لزيادة أعداد وأحجام الشجيرات وذلك لأن حيوانات الرعي تقضى على الحشائش والأعشاب التي تنافس هذه الشجيرات على الما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رعي المنظم يفيدها بإزالة أجزاء من مجموعها الخضري فتنخفض نسبة النتح والبخ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ما الرعي الجائر يؤدى إلى إزالة الكثير من المجموع الخضري بشكل متواصل وهذا يهدد بزوا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0" w:type="dxa"/>
                                  <w:gridSpan w:val="3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أمثلة الزحف الصحراو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ث في عهد الرومان في الساحل الشمالي و في البادية السعودية و تحدث حاليا على حواف الصحراء الكبرى لزيادة الرعي الجائر ونمو السكان حيث تزحف رمال الصحراء الغربية نحو الدلتا والوادي وتتآكل التربة بمعد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ط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ن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37.7pt;mso-wrap-distance-left:9.05pt;mso-wrap-distance-right:9.05pt;mso-wrap-distance-top:0pt;mso-wrap-distance-bottom:0pt;margin-top:16.25pt;mso-position-vertical-relative:text;margin-left:100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7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2700"/>
                        <w:gridCol w:w="306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نطقة الأعش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ط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أشج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جيرا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ط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باتات المعمر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ؤدى لتآكل الغطاء النباتي وسيادة الأنواع غير المستساغة أو التي تكمل دورة حياتها في فترة قصيرة فلا تتمكن حيوانات الرعي من القضاء عليه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ما يؤدي 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هور الغط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نبات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هور عوامل التعرية وانجراف التربة مما يسبب ظاهرة الزحف الصحرا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ؤدى لزيادة أعداد وأحجام الشجيرات وذلك لأن حيوانات الرعي تقضى على الحشائش والأعشاب التي تنافس هذه الشجيرات على الم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عي المنظم يفيدها بإزالة أجزاء من مجموعها الخضري فتنخفض نسبة النتح والبخ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ما الرعي الجائر يؤدى إلى إزالة الكثير من المجموع الخضري بشكل متواصل وهذا يهدد بزوا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0" w:type="dxa"/>
                            <w:gridSpan w:val="3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مثلة الزحف الصحراو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ث في عهد الرومان في الساحل الشمالي و في البادية السعودية و تحدث حاليا على حواف الصحراء الكبرى لزيادة الرعي الجائر ونمو السكان حيث تزحف رمال الصحراء الغربية نحو الدلتا والوادي وتتآكل التربة بمعد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Cs/>
          <w:sz w:val="40"/>
          <w:szCs w:val="40"/>
          <w:u w:val="single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center"/>
        <w:outlineLvl w:val="0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منظومات البيئية الرئيسية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ثلث المتفاعلات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SA"/>
        </w:rPr>
      </w:pPr>
      <w:r>
        <w:rPr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SA"/>
        </w:rPr>
      </w:pPr>
      <w:r>
        <w:rPr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SA"/>
        </w:rPr>
      </w:pPr>
      <w:r>
        <w:rPr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SA"/>
        </w:rPr>
      </w:pPr>
      <w:r>
        <w:rPr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SA"/>
        </w:rPr>
      </w:pPr>
      <w:r>
        <w:rPr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SA"/>
        </w:rPr>
      </w:pPr>
      <w:r>
        <w:rPr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SA"/>
        </w:rPr>
      </w:pPr>
      <w:r>
        <w:rPr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SA"/>
        </w:rPr>
      </w:pPr>
      <w:r>
        <w:rPr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SA"/>
        </w:rPr>
      </w:pPr>
      <w:r>
        <w:rPr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SA"/>
        </w:rPr>
      </w:pPr>
      <w:r>
        <w:rPr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SA"/>
        </w:rPr>
      </w:pPr>
      <w:r>
        <w:rPr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SA"/>
        </w:rPr>
      </w:pPr>
      <w:r>
        <w:rPr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val="en-US" w:eastAsia="en-US" w:bidi="ar-SA"/>
        </w:rPr>
      </w:pPr>
      <w:r>
        <w:rPr>
          <w:b/>
          <w:bCs/>
          <w:sz w:val="16"/>
          <w:szCs w:val="16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97890</wp:posOffset>
            </wp:positionH>
            <wp:positionV relativeFrom="paragraph">
              <wp:posOffset>-419100</wp:posOffset>
            </wp:positionV>
            <wp:extent cx="7086600" cy="98298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منظومات البيئية الرئيسية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ثلث المتفاعلات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SA"/>
        </w:rPr>
      </w:pPr>
      <w:r>
        <w:rPr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val="en-US" w:eastAsia="en-US" w:bidi="ar-SA"/>
        </w:rPr>
      </w:pPr>
      <w:r>
        <w:rPr>
          <w:b/>
          <w:bCs/>
          <w:sz w:val="16"/>
          <w:szCs w:val="1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73810</wp:posOffset>
                </wp:positionH>
                <wp:positionV relativeFrom="paragraph">
                  <wp:posOffset>276860</wp:posOffset>
                </wp:positionV>
                <wp:extent cx="6286500" cy="36760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67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8"/>
                              <w:gridCol w:w="3081"/>
                              <w:gridCol w:w="3081"/>
                            </w:tblGrid>
                            <w:tr>
                              <w:trPr/>
                              <w:tc>
                                <w:tcPr>
                                  <w:tcW w:w="355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يط الحيوي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يط المصنوع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يط الاجتماع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ظومة التي تتكون من الحيز الذي توجد به الحياة  و يجمع بين الطبقات السفلى من الغلاف الغازي  والطبقات السطحية من الأرض والغلاف المائي وما بها من مختلف العوامل الايكولوجية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ل ما صنعه الإنسان وأقامه في حيز المحيط الحيوي مثل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ساك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صناعات المواصل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شبكات الري والصرف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مزارع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خ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شمل كل ما أقامه الإنسان من مؤسسات تدير العلاقات بين أفراد المجتمع والمنظومات الأخرى الطبيعية والمشي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0" w:type="dxa"/>
                                  <w:gridSpan w:val="3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نشأة المشكلات البيئ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يجة خلل أو تدهور ما في العلاقات المتبادلة بين المنظومات الثلاثة أو داخلها فإذا حدث ذلك كان على الإنسان أن يدرس هذه التفاعلات بما يتيح  له تشخيص مسببات المشكلة و علاج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0" w:type="dxa"/>
                                  <w:gridSpan w:val="3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5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الإنسان ليس هو مركز مثلث التفاعل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د يظن البعض أن الإنسان مركز مثلث التفاعلات غير أن هذا الظن خاطئ لأ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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نسان نوع من الثدييات العليا أي واحد من مجموعة الكائنات في النظام 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إ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كولوج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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إنسان في نفس الوقت صانع التكنولوجيا والبيئة المصنوع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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نسان منشئ المنظومة الإجتماعية وأحد عناص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89.45pt;mso-wrap-distance-left:9.05pt;mso-wrap-distance-right:9.05pt;mso-wrap-distance-top:0pt;mso-wrap-distance-bottom:0pt;margin-top:21.8pt;mso-position-vertical-relative:text;margin-left:100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7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8"/>
                        <w:gridCol w:w="3081"/>
                        <w:gridCol w:w="3081"/>
                      </w:tblGrid>
                      <w:tr>
                        <w:trPr/>
                        <w:tc>
                          <w:tcPr>
                            <w:tcW w:w="355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يط الحيوي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يط المصنوع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يط الاجتماع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ظومة التي تتكون من الحيز الذي توجد به الحياة  و يجمع بين الطبقات السفلى من الغلاف الغازي  والطبقات السطحية من الأرض والغلاف المائي وما بها من مختلف العوامل الايكولوجية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ل ما صنعه الإنسان وأقامه في حيز المحيط الحيوي مثل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اك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صناعات المواصل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شبكات الري والصرف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زار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خ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مل كل ما أقامه الإنسان من مؤسسات تدير العلاقات بين أفراد المجتمع والمنظومات الأخرى الطبيعية والمشي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0" w:type="dxa"/>
                            <w:gridSpan w:val="3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شأة المشكلات البيئية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ة خلل أو تدهور ما في العلاقات المتبادلة بين المنظومات الثلاثة أو داخلها فإذا حدث ذلك كان على الإنسان أن يدرس هذه التفاعلات بما يتيح  له تشخيص مسببات المشكلة و علاج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0" w:type="dxa"/>
                            <w:gridSpan w:val="3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5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إنسان ليس هو مركز مثلث التفاعل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 يظن البعض أن الإنسان مركز مثلث التفاعلات غير أن هذا الظن خاطئ لأ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 نوع من الثدييات العليا أي واحد من مجموعة الكائنات في النظام 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كولوج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نسان في نفس الوقت صانع التكنولوجيا والبيئة المصنو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 منشئ المنظومة الإجتماعية وأحد عناص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83640</wp:posOffset>
                </wp:positionH>
                <wp:positionV relativeFrom="paragraph">
                  <wp:posOffset>6560820</wp:posOffset>
                </wp:positionV>
                <wp:extent cx="6286500" cy="17145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145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00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اللمسات الأولي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00"/>
                                <w:sz w:val="52"/>
                                <w:szCs w:val="5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00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00"/>
                                <w:sz w:val="52"/>
                                <w:szCs w:val="52"/>
                                <w:lang w:bidi="ar-SA"/>
                              </w:rPr>
                              <w:t>2008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00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/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00"/>
                                <w:sz w:val="52"/>
                                <w:szCs w:val="52"/>
                                <w:lang w:bidi="ar-SA"/>
                              </w:rPr>
                              <w:t>2009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00"/>
                                <w:sz w:val="52"/>
                                <w:szCs w:val="5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60" w:right="0" w:hanging="0"/>
                              <w:jc w:val="center"/>
                              <w:rPr>
                                <w:rFonts w:ascii="Coronet" w:hAnsi="Coronet" w:eastAsia="Batang;바탕" w:cs="Led Italic Font"/>
                                <w:b/>
                                <w:b/>
                                <w:bCs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00"/>
                                <w:sz w:val="52"/>
                                <w:szCs w:val="5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أمجد المالكي  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00"/>
                                <w:sz w:val="52"/>
                                <w:szCs w:val="52"/>
                              </w:rPr>
                              <w:t>022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00"/>
                                <w:sz w:val="52"/>
                                <w:szCs w:val="5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00"/>
                                <w:sz w:val="52"/>
                                <w:szCs w:val="52"/>
                              </w:rPr>
                              <w:t>77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00"/>
                                <w:sz w:val="52"/>
                                <w:szCs w:val="5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00"/>
                                <w:sz w:val="52"/>
                                <w:szCs w:val="52"/>
                              </w:rPr>
                              <w:t>18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00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00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00"/>
                                <w:sz w:val="52"/>
                                <w:szCs w:val="5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95pt;height:135pt;mso-wrap-distance-left:9.05pt;mso-wrap-distance-right:9.05pt;mso-wrap-distance-top:0pt;mso-wrap-distance-bottom:0pt;margin-top:516.6pt;mso-position-vertical-relative:text;margin-left:9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60" w:right="0" w:hanging="0"/>
                        <w:jc w:val="center"/>
                        <w:rPr/>
                      </w:pP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00"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اللمسات الأولي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00"/>
                          <w:sz w:val="52"/>
                          <w:sz w:val="52"/>
                          <w:szCs w:val="5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00"/>
                          <w:sz w:val="52"/>
                          <w:szCs w:val="52"/>
                          <w:rtl w:val="true"/>
                        </w:rPr>
                        <w:t>(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00"/>
                          <w:sz w:val="52"/>
                          <w:szCs w:val="5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00"/>
                          <w:sz w:val="52"/>
                          <w:szCs w:val="52"/>
                          <w:lang w:bidi="ar-SA"/>
                        </w:rPr>
                        <w:t>2008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00"/>
                          <w:sz w:val="52"/>
                          <w:szCs w:val="52"/>
                          <w:rtl w:val="true"/>
                          <w:lang w:bidi="ar-SA"/>
                        </w:rPr>
                        <w:t xml:space="preserve"> /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00"/>
                          <w:sz w:val="52"/>
                          <w:szCs w:val="52"/>
                          <w:lang w:bidi="ar-SA"/>
                        </w:rPr>
                        <w:t>2009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00"/>
                          <w:sz w:val="52"/>
                          <w:szCs w:val="5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ind w:left="60" w:right="0" w:hanging="0"/>
                        <w:jc w:val="center"/>
                        <w:rPr>
                          <w:rFonts w:ascii="Coronet" w:hAnsi="Coronet" w:eastAsia="Batang;바탕" w:cs="Led Italic Font"/>
                          <w:b/>
                          <w:b/>
                          <w:bCs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00"/>
                          <w:sz w:val="52"/>
                          <w:sz w:val="52"/>
                          <w:szCs w:val="52"/>
                          <w:rtl w:val="true"/>
                        </w:rPr>
                        <w:t xml:space="preserve">د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00"/>
                          <w:sz w:val="52"/>
                          <w:szCs w:val="52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00"/>
                          <w:sz w:val="52"/>
                          <w:sz w:val="52"/>
                          <w:szCs w:val="52"/>
                          <w:rtl w:val="true"/>
                        </w:rPr>
                        <w:t xml:space="preserve">أمجد المالكي  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00"/>
                          <w:sz w:val="52"/>
                          <w:szCs w:val="52"/>
                        </w:rPr>
                        <w:t>022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00"/>
                          <w:sz w:val="52"/>
                          <w:szCs w:val="5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00"/>
                          <w:sz w:val="52"/>
                          <w:szCs w:val="52"/>
                        </w:rPr>
                        <w:t>77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00"/>
                          <w:sz w:val="52"/>
                          <w:szCs w:val="5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00"/>
                          <w:sz w:val="52"/>
                          <w:szCs w:val="52"/>
                        </w:rPr>
                        <w:t>18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00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00"/>
                          <w:sz w:val="52"/>
                          <w:szCs w:val="5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00"/>
                          <w:sz w:val="52"/>
                          <w:szCs w:val="52"/>
                        </w:rPr>
                        <w:t>010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800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rone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09:00Z</dcterms:created>
  <dc:creator>ScOrPiOnE</dc:creator>
  <dc:description/>
  <dc:language>en-US</dc:language>
  <cp:lastModifiedBy>ScOrPiOnE</cp:lastModifiedBy>
  <dcterms:modified xsi:type="dcterms:W3CDTF">2008-11-12T22:00:00Z</dcterms:modified>
  <cp:revision>16</cp:revision>
  <dc:subject/>
  <dc:title>مفهوم البيئة</dc:title>
</cp:coreProperties>
</file>