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54810</wp:posOffset>
                </wp:positionH>
                <wp:positionV relativeFrom="paragraph">
                  <wp:posOffset>-76200</wp:posOffset>
                </wp:positionV>
                <wp:extent cx="6324600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638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علاقة الإنسان بالمعادن من قديم الأ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م معدن الصوان في عمل السكاكين وأسلحة الصيد في العصر الحجري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م المغرة الحمراء والصفراء في الرسم على جدران المعابد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ناعة فرعون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 الفخار من المعادن الطين بعد اكتشاف الن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تخدم الأحجار زاهية الألوان في الزين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رو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الاكي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جمش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زمر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عامل الإنسان مع الفلزات كالذهب والنحاس وغيرها لاستخدا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يات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129pt;mso-wrap-distance-left:9.05pt;mso-wrap-distance-right:9.05pt;mso-wrap-distance-top:0pt;mso-wrap-distance-bottom:0pt;margin-top:-6pt;mso-position-vertical-relative:text;margin-left:130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علاقة الإنسان بالمعادن من قديم الأ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lang w:bidi="ar-EG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م معدن الصوان في عمل السكاكين وأسلحة الصيد في العصر الحجري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م المغرة الحمراء والصفراء في الرسم على جدران المعابد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ناعة فرعون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نع الفخار من المعادن الطين بعد اكتشاف النا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تخدم الأحجار زاهية الألوان في الزين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يروز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الاكيت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جمشت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زمرد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عامل الإنسان مع الفلزات كالذهب والنحاس وغيرها لاستخدا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حيات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635</wp:posOffset>
                </wp:positionV>
                <wp:extent cx="6553200" cy="163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38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عريفات المعد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تعري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حدة الأساسية التي يتكون منها الصخر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رجل العاد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دة لها قيمة اقتصادية تستخرج من باطن الأر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يولوجي المخت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دة صلبة تتكون في الطبيعة غير عضوية لها تركيب كيميائي وشكل بلوري ممي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يولوجيا 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دة من مواد الوقود من أصل عضوي مثل الفحم والبترول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تعريف الأسا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دة متبلرة يتحكم النظام البلوري فيها في شكل المعدن وخصائصه الطبيعية والكيميائية </w:t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129pt;mso-wrap-distance-left:9.05pt;mso-wrap-distance-right:9.05pt;mso-wrap-distance-top:0pt;mso-wrap-distance-bottom:0pt;margin-top:0pt;mso-position-vertical-relative:text;margin-left:128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عريفات المعد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-18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تعري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وحدة الأساسية التي يتكون منها الصخر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رجل العاد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دة لها قيمة اقتصادية تستخرج من باطن الأرض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يولوجي المخت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دة صلبة تتكون في الطبيعة غير عضوية لها تركيب كيميائي وشكل بلوري ممي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يولوجيا الاقتص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دة من مواد الوقود من أصل عضوي مثل الفحم والبترول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تعريف الأساس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دة متبلرة يتحكم النظام البلوري فيها في شكل المعدن وخصائصه الطبيعية والكيميائية </w:t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lang w:bidi="ar-EG"/>
        </w:rPr>
      </w:pPr>
      <w:r>
        <w:rPr>
          <w:rtl w:val="true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ragraph">
                  <wp:posOffset>15240</wp:posOffset>
                </wp:positionV>
                <wp:extent cx="6578600" cy="609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609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عادن العنص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تكون من عنصر واحد   مث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ذهب  ما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بريت جرافي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ا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8pt;height:48pt;mso-wrap-distance-left:9.05pt;mso-wrap-distance-right:9.05pt;mso-wrap-distance-top:0pt;mso-wrap-distance-bottom:0pt;margin-top:1.2pt;mso-position-vertical-relative:text;margin-left:128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عادن العنص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تتكون من عنصر واحد   مث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ذهب  ماس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كبريت جرافي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ا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9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41275</wp:posOffset>
                </wp:positionV>
                <wp:extent cx="6591300" cy="609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609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عناصر التي تكون معادن القشرة الأرض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سج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.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%)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يليكو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.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9pt;height:48pt;mso-wrap-distance-left:9.05pt;mso-wrap-distance-right:9.05pt;mso-wrap-distance-top:0pt;mso-wrap-distance-bottom:0pt;margin-top:3.25pt;mso-position-vertical-relative:text;margin-left:127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عناصر التي تكون معادن القشرة الأرضية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كسج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6.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%) 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يليكو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7.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%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1310</wp:posOffset>
                </wp:positionH>
                <wp:positionV relativeFrom="paragraph">
                  <wp:posOffset>92075</wp:posOffset>
                </wp:positionV>
                <wp:extent cx="6616700" cy="2209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2209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شكل الخارجي لبلورات المعد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دد تبعا لدرجة نموها في الاتجاهات الثلاثة للفضا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كرو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كانت أبعاد الثلاثة للبلورة متس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عمدانية أو إبر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طالة في اتجاه واحد أكثر من الاتجاهين الآخر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إبر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 زادت الاستطالة في نفس الاتجا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رصية أو صفائ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 في اتجاهين أكثر من الاتجاه الثال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صفائ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 التفلطح في الاتجاهي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كع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ساوية الأبعاد ومحاورها في الاتجاهات الثلاثة متعامد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1pt;height:174pt;mso-wrap-distance-left:9.05pt;mso-wrap-distance-right:9.05pt;mso-wrap-distance-top:0pt;mso-wrap-distance-bottom:0pt;margin-top:7.25pt;mso-position-vertical-relative:text;margin-left:125.3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شكل الخارجي لبلورات المعد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حدد تبعا لدرجة نموها في الاتجاهات الثلاثة للفضا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كرو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 كانت أبعاد الثلاثة للبلورة متسا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عمدانية أو إبر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تطالة في اتجاه واحد أكثر من الاتجاهين الآخر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إبر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 زادت الاستطالة في نفس الاتجا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رصية أو صفائح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مو في اتجاهين أكثر من الاتجاه الثالث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صفائح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ادة التفلطح في الاتجاهي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4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مكع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تساوية الأبعاد ومحاورها في الاتجاهات الثلاثة متعام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635</wp:posOffset>
                </wp:positionV>
                <wp:extent cx="6972300" cy="7543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2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5"/>
                              <w:gridCol w:w="720"/>
                              <w:gridCol w:w="3420"/>
                              <w:gridCol w:w="1440"/>
                              <w:gridCol w:w="2144"/>
                              <w:gridCol w:w="7"/>
                            </w:tblGrid>
                            <w:tr>
                              <w:trPr/>
                              <w:tc>
                                <w:tcPr>
                                  <w:tcW w:w="10626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u w:val="single"/>
                                      <w:rtl w:val="true"/>
                                    </w:rPr>
                                    <w:t>الخواص البصرية للمعاد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ب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درجة انعكاس الضوء من على سطح المعدن</w:t>
                                  </w:r>
                                </w:p>
                              </w:tc>
                              <w:tc>
                                <w:tcPr>
                                  <w:tcW w:w="7731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ل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نتج من انعكاس الموجات الضوئية ذات الأطوال المختلف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فلز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مع أو سا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ذهب  الجالين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افلز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زجاجى  لؤلؤى  ماسى  حريرى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كوارتز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طفى غير براق ترا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رض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اولين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عادن ذات ألوان متغيرة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كوارت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ر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0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وردى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أرجوا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ميثس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وائب من أكاسيد الحديد أو منجني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لبن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أبيض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قاعات غاز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دخن أسو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سر بعض روابط الذ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نقى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شفاف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بلور الصخر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السفاليريت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كبريتيد الزنك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صفر يتحول إلى البني عندما يحل الحديد محل الزنك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عادن ثابت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لأل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كبر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أصف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الاكي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خ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ربونات نحاس مائي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نز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6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تلاعب الألو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خاصة بالأحجار الكريمة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غير لون المعدن مع حركته أمام عين الإنس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اس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عطى بريقا لأنه يفرق بين اللونين الأحمر والبنفسج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أوبا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ه خاصية عين الهر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لأ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أن نسيجه أليافي متمو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6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شفاف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رة المعدن على إنفاذ الضوء خلاله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عادن شفاف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صف شفاف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ت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6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خد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لون مسحوق المعدن بعد خدشه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هو أهم من  اللون في دراسة المعادن لأنه ثابت لا يتغير حتى في المعادن التي يتغير لونها بالأكسدة أو الشوائ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6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خ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اص التماسكية للمعاد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6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صلادة أو الصلابة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درجة مقاومة سطح المعدن للخدش أو البر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مقياس الصلا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لعال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وهس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وه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: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جبس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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كالسيت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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فلوريت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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أباتيت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أرثوكليز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كوارت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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توباز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كوراندوم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ماس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</w:rPr>
                                    <w:t>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يين صلادة  معدن  في المعم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ستخدام أقلام الصلادة من سبائك ذات صلادة محد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تعيين صلادة معدن في الحقل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ظفر الانسان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,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نصل السكين أو قطعة زجاج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,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لوح المخدش الحزفي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,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برد ص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انفص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بلية المعدن للتشقق علي امتداد مستويات ضعيفة التراب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مكس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كل السطح الناتج عن كسر المعدن في غير مستوي الانفصام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لقابلية للطرق والسح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دي سهولة التشكي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كوارت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ينفص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ميكا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صفانح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يد في اتجاه واحد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جرافي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عدي ج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هالي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كعب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الكالسي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ين الأوجه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محار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وارت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خش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ر منت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مستو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 xml:space="preserve">مسن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حاس وغالبية المعادن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ذهب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فض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نحا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94pt;mso-wrap-distance-left:9.05pt;mso-wrap-distance-right:9.05pt;mso-wrap-distance-top:0pt;mso-wrap-distance-bottom:0pt;margin-top:0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62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5"/>
                        <w:gridCol w:w="720"/>
                        <w:gridCol w:w="3420"/>
                        <w:gridCol w:w="1440"/>
                        <w:gridCol w:w="2144"/>
                        <w:gridCol w:w="7"/>
                      </w:tblGrid>
                      <w:tr>
                        <w:trPr/>
                        <w:tc>
                          <w:tcPr>
                            <w:tcW w:w="10626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الخواص البصرية للمعاد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بر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درجة انعكاس الضوء من على سطح المعدن</w:t>
                            </w:r>
                          </w:p>
                        </w:tc>
                        <w:tc>
                          <w:tcPr>
                            <w:tcW w:w="7731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ل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نتج من انعكاس الموجات الضوئية ذات الأطوال المختلف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فلز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مع أو ساط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هب  الجالين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افلز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زجاجى  لؤلؤى  ماسى  حرير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كوارتز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ا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طفى غير براق تر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رض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اولين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ادن ذات ألوان متغيرة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كوارت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ر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0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ورد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أرجوان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ميثس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وائب من أكاسيد الحديد أو منجن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لبن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أبي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قاعات غا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دخن أسو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سر بعض روابط الذ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نق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شفا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بلور الصخر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سفاليريت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بريتيد الزن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صفر يتحول إلى البني عندما يحل الحديد محل الزنك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عادن ثاب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كبري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أصف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الاكي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خ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ربونات نحاس مائ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جنز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6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تلاعب الألو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خاصة بالأحجار الكريم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ير لون المعدن مع حركته أمام عين 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عطى بريقا لأنه يفرق بين اللونين الأحمر والبنفسج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أوب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ه خاصية عين اله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لأ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أن نسيجه أليافي متمو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6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ف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رة المعدن على إنفاذ الضوء خلال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معادن شفا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صف شفاف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ت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6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خد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ون مسحوق المعدن بعد خدش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هو أهم من  اللون في دراسة المعادن لأنه ثابت لا يتغير حتى في المعادن التي يتغير لونها بالأكسدة أو الشوائ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6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خ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ص التماسكية للمعاد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6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صلادة أو الصلاب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جة مقاومة سطح المعدن للخدش أو الب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قياس الصل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لعا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وه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و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: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جبس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 كالسيت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فلوريت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أباتيت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أرثوكليز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كوارت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 توباز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كوراندوم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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ماس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</w:rPr>
                              <w:t>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يين صلادة  معدن  في المع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ستخدام أقلام الصلادة من سبائك ذات صلادة محد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تعيين صلادة معدن في الحق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ظفر الانسا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2,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نصل السكين أو قطعة زجاج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,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لوح المخدش الحزف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6,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برد ص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انفص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ية المعدن للتشقق علي امتداد مستويات ضعيفة التراب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كس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كل السطح الناتج عن كسر المعدن في غير مستوي الانفصام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قابلية للطرق والسح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ي سهولة التشكي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وارت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ينفص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يك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انح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يد في اتجاه واح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رافي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ي 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الي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عب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كالسي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 الأوجه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حار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وارتز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خش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 منت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ستو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مسن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اس وغالبية المعادن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ذه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فض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نحا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45:00Z</dcterms:created>
  <dc:creator>Alaa</dc:creator>
  <dc:description/>
  <cp:keywords/>
  <dc:language>en-US</dc:language>
  <cp:lastModifiedBy>horus</cp:lastModifiedBy>
  <dcterms:modified xsi:type="dcterms:W3CDTF">2009-02-13T15:45:00Z</dcterms:modified>
  <cp:revision>2</cp:revision>
  <dc:subject/>
  <dc:title/>
</cp:coreProperties>
</file>