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وزيع منهج التربية المكتبية للصف الثاني الاعدادى للعام الدراسي </w:t>
      </w:r>
      <w:r>
        <w:rPr>
          <w:b/>
          <w:bCs/>
          <w:color w:val="FF0000"/>
          <w:sz w:val="40"/>
          <w:szCs w:val="40"/>
        </w:rPr>
        <w:t>2009</w:t>
      </w:r>
      <w:r>
        <w:rPr>
          <w:b/>
          <w:bCs/>
          <w:color w:val="FF0000"/>
          <w:sz w:val="40"/>
          <w:szCs w:val="40"/>
          <w:rtl w:val="true"/>
        </w:rPr>
        <w:t xml:space="preserve"> /</w:t>
      </w:r>
      <w:r>
        <w:rPr>
          <w:b/>
          <w:bCs/>
          <w:color w:val="FF0000"/>
          <w:sz w:val="40"/>
          <w:szCs w:val="40"/>
        </w:rPr>
        <w:t>2010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شه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وضوع الدرس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امة ع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 دخول المكتبة وخطوات الاستعارة الخارج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 على أنواع المكتبات وأجزاء الكتا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 لدور المدربين المثقف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ءات تحرير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فو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نشط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نوفمب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أجزاء أخرى من الكتا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رائط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رسو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هوامش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داو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لاحق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كشاف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لمتميزين قائمة المحتويات وقائمة المصاد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ح لأنواع الكشافات وأنواع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ؤلف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عنوا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وضوع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لدا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عل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الندوة والمحاضرة والمناظرة والتمييز بينهم مع تنفيذ بعض من هذة الأنشط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يسمب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لى خطة التصنيف بالمكتبة والتعريف ببعض التفريع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وم الاجتماع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لغ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علوم البحت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علوم التطبيق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يب التلاميذ على استخدام بطاقات الفهرسة في سرعة الوصول إلى كتاب معين بطريقة مختلف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أكيد على محتويات البط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بياناتها والمختصرات المستخد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لى مفهوم الندوات والمحاضرات والمناظر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خام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يناي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فيذ بعض الأنشطة الثقافية والتربو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دو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حاضر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اظ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ح لأنشطة المكتبة خلال عطلة نصف الع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فبراي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والتدريب على استخدام والمراجع الآت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واميس الحديث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عاجم اللغو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وسوع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أطالس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خرائط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بع المراج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سوع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كتب السنو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أدل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وجزات الإرشاد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يف التلاميذ بالدوري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مثل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مواعيد صدورها والتمييز بين الدوريات والكتب والمراج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مارس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ح لبعض مصادر المعلومات السمعية والبصرية والاستفادة منها كمصادر للأبحاث وصحافة المكتب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......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اقشة التلاميذ في بعض المشروعات التي يمكن المكتبة أن تشارك بها في مشروع المدرسة المنتج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مية المكتبة في خدمة المناهج الدراس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بحاث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لخصات مخصص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طلب من التلاميذ بالتعاون مع مدرس المواد عمل أبحاث وملخص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المواد المختلف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ا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بريل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ا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 لأنشطة الم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خلال مهرجان القراءة للجمي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>مع تحيات برجاوي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2:00Z</dcterms:created>
  <dc:creator>WW</dc:creator>
  <dc:description/>
  <dc:language>en-US</dc:language>
  <cp:lastModifiedBy>WW</cp:lastModifiedBy>
  <dcterms:modified xsi:type="dcterms:W3CDTF">2009-12-26T11:51:00Z</dcterms:modified>
  <cp:revision>6</cp:revision>
  <dc:subject/>
  <dc:title>توزيع منهج التربية المكتبية للصف الثاني الاعدادى للعام الدراسي 2009 /2010 م</dc:title>
</cp:coreProperties>
</file>