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0310</wp:posOffset>
            </wp:positionH>
            <wp:positionV relativeFrom="paragraph">
              <wp:posOffset>-114300</wp:posOffset>
            </wp:positionV>
            <wp:extent cx="1638300" cy="9137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اسم المتعلم </w:t>
      </w:r>
      <w:r>
        <w:rPr>
          <w:b/>
          <w:bCs/>
          <w:sz w:val="28"/>
          <w:szCs w:val="28"/>
          <w:rtl w:val="true"/>
        </w:rPr>
        <w:t>/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سلام التعليمية                                                                       الفصل   </w:t>
      </w:r>
      <w:r>
        <w:rPr>
          <w:b/>
          <w:bCs/>
          <w:sz w:val="28"/>
          <w:szCs w:val="28"/>
          <w:rtl w:val="true"/>
        </w:rPr>
        <w:t xml:space="preserve">/...................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حسنى مبارك التجريبية للغات </w:t>
      </w:r>
    </w:p>
    <w:p>
      <w:pPr>
        <w:pStyle w:val="Normal"/>
        <w:jc w:val="left"/>
        <w:rPr>
          <w:rFonts w:cs="ALAWI-3-8"/>
          <w:b/>
          <w:b/>
          <w:bCs/>
          <w:sz w:val="28"/>
          <w:szCs w:val="28"/>
          <w:lang w:val="en-US" w:eastAsia="en-US"/>
        </w:rPr>
      </w:pPr>
      <w:r>
        <w:rPr>
          <w:rFonts w:cs="ALAWI-3-8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10795</wp:posOffset>
                </wp:positionV>
                <wp:extent cx="2057400" cy="457200"/>
                <wp:effectExtent l="28575" t="28575" r="29210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 xml:space="preserve">اللغة  الإنجليز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82.3pt;margin-top:0.85pt;width:16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 xml:space="preserve">اللغة  الإنجليزية 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3335</wp:posOffset>
                </wp:positionV>
                <wp:extent cx="6515100" cy="161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88"/>
                              <w:gridCol w:w="732"/>
                              <w:gridCol w:w="956"/>
                              <w:gridCol w:w="900"/>
                              <w:gridCol w:w="708"/>
                              <w:gridCol w:w="1113"/>
                              <w:gridCol w:w="1227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صل الدراس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ملة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ضب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7.1pt;mso-wrap-distance-left:9.05pt;mso-wrap-distance-right:9.05pt;mso-wrap-distance-top:0pt;mso-wrap-distance-bottom:0pt;margin-top:1.0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88"/>
                        <w:gridCol w:w="732"/>
                        <w:gridCol w:w="956"/>
                        <w:gridCol w:w="900"/>
                        <w:gridCol w:w="708"/>
                        <w:gridCol w:w="1113"/>
                        <w:gridCol w:w="1227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صل الدراس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ملة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ضب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159385</wp:posOffset>
                </wp:positionV>
                <wp:extent cx="1943100" cy="5715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 xml:space="preserve"> الرياضي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3pt;margin-top:12.55pt;width:152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 xml:space="preserve"> الرياضيات 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74930</wp:posOffset>
                </wp:positionV>
                <wp:extent cx="662940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88"/>
                              <w:gridCol w:w="732"/>
                              <w:gridCol w:w="956"/>
                              <w:gridCol w:w="900"/>
                              <w:gridCol w:w="708"/>
                              <w:gridCol w:w="1113"/>
                              <w:gridCol w:w="1227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صل الدراس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ملة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ضب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.7pt;mso-wrap-distance-left:9.05pt;mso-wrap-distance-right:9.05pt;mso-wrap-distance-top:0pt;mso-wrap-distance-bottom:0pt;margin-top:5.9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88"/>
                        <w:gridCol w:w="732"/>
                        <w:gridCol w:w="956"/>
                        <w:gridCol w:w="900"/>
                        <w:gridCol w:w="708"/>
                        <w:gridCol w:w="1113"/>
                        <w:gridCol w:w="1227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صل الدراس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ملة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ضب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59385</wp:posOffset>
                </wp:positionV>
                <wp:extent cx="1714500" cy="5715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>العل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3pt;margin-top:12.55pt;width:134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>العل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74930</wp:posOffset>
                </wp:positionV>
                <wp:extent cx="6515100" cy="1724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88"/>
                              <w:gridCol w:w="732"/>
                              <w:gridCol w:w="956"/>
                              <w:gridCol w:w="900"/>
                              <w:gridCol w:w="708"/>
                              <w:gridCol w:w="1113"/>
                              <w:gridCol w:w="1227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صل الدراس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تا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ملة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ضب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.75pt;mso-wrap-distance-left:9.05pt;mso-wrap-distance-right:9.05pt;mso-wrap-distance-top:0pt;mso-wrap-distance-bottom:0pt;margin-top:5.9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88"/>
                        <w:gridCol w:w="732"/>
                        <w:gridCol w:w="956"/>
                        <w:gridCol w:w="900"/>
                        <w:gridCol w:w="708"/>
                        <w:gridCol w:w="1113"/>
                        <w:gridCol w:w="1227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صل الدراس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ت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ملة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ضب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F_Taif Normal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Cs w:val="30"/>
          <w:rtl w:val="true"/>
        </w:rPr>
        <w:t xml:space="preserve">/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31:00Z</dcterms:created>
  <dc:creator>HARDWARE</dc:creator>
  <dc:description/>
  <cp:keywords/>
  <dc:language>en-US</dc:language>
  <cp:lastModifiedBy>( MISHO )</cp:lastModifiedBy>
  <cp:lastPrinted>2010-10-03T03:31:00Z</cp:lastPrinted>
  <dcterms:modified xsi:type="dcterms:W3CDTF">2010-10-08T13:14:00Z</dcterms:modified>
  <cp:revision>12</cp:revision>
  <dc:subject/>
  <dc:title>الفصل الدراسى </dc:title>
</cp:coreProperties>
</file>