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145</wp:posOffset>
                </wp:positionH>
                <wp:positionV relativeFrom="paragraph">
                  <wp:posOffset>97155</wp:posOffset>
                </wp:positionV>
                <wp:extent cx="3577590" cy="666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Journey to the centre of the ea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y: Jules Ver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hapter 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- Where did Axel and his uncle liv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lived in a house in the city of Hmbur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- Who was Martha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She was the Professor's c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- Why was Martha worried when the Professor came back home earl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She was worried because his dinner wasn't ready ye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- What did Professor Lidenbrock fin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found a fantastic old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- Who wrote the book? Whe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book was written by Snori Sturrasson in the twelfth centu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- What was the old boo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t was a translation of a famous Icelandic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- What fell out of the boo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 piece of parchment fell out of the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 What are rune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are the old Icelandic alphabe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- Why couldn't the Professor understand the message in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cause it was written in a secret code and the letters were mixed u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- What did the professor use to make the letters bigge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used a magnifying glas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24.7pt;mso-wrap-distance-left:9.05pt;mso-wrap-distance-right:9.05pt;mso-wrap-distance-top:0pt;mso-wrap-distance-bottom:0pt;margin-top:7.65pt;mso-position-vertical-relative:text;margin-left:-1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Journey to the centre of the eart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y: Jules Ver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hapter O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- Where did Axel and his uncle liv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lived in a house in the city of Hmburg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- Who was Martha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She was the Professor's c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- Why was Martha worried when the Professor came back home earl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She was worried because his dinner wasn't ready ye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- What did Professor Lidenbrock fin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found a fantastic old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- Who wrote the book? Whe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book was written by Snori Sturrasson in the twelfth centur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6- What was the old boo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It was a translation of a famous Icelandic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- What fell out of the boo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A piece of parchment fell out of the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8- What are rune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are the old Icelandic alphabe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- Why couldn't the Professor understand the message in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ecause it was written in a secret code and the letters were mixed up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- What did the professor use to make the letters bigger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used a magnifying glas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055</wp:posOffset>
                </wp:positionH>
                <wp:positionV relativeFrom="paragraph">
                  <wp:posOffset>97155</wp:posOffset>
                </wp:positionV>
                <wp:extent cx="3577590" cy="666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- Who wrote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- Arne Saknnussa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- Who was Arne Saknnussam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a famous Icelandic scientist. He made great scientific discover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3- What did the Professor deci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decided not to eat or sleep until he broke the code of the messag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- Who was professor Lidenb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He was a great scientist and geologist. He knew about earth more than any other scientis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- Why did other scientists come to learn from professor Lidenb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Because he knew about earth more than any other scientist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16- Why di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professor Lidenbrock think that the parchment was written in Lati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cause the scientists of the 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EG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century always wrote about their discoveries in Lati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7-What was Axel proud of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proud of his unc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-Why was Axel proud of his unc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ecause other scientists from all over the world come to learn from because he knew about earth more than any other scient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9- What did Axel do when his parents die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moved to live with his uncl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24.7pt;mso-wrap-distance-left:9.05pt;mso-wrap-distance-right:9.05pt;mso-wrap-distance-top:0pt;mso-wrap-distance-bottom:0pt;margin-top:7.65pt;mso-position-vertical-relative:text;margin-left:304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1- Who wrote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- Arne Saknnussam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- Who was Arne Saknnussam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a famous Icelandic scientist. He made great scientific discoveri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3- What did the Professor deci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decided not to eat or sleep until he broke the code of the messag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- Who was professor Lidenb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He was a great scientist and geologist. He knew about earth more than any other scientist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5- Why did other scientists come to learn from professor Lidenb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Because he knew about earth more than any other scientist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16- Why di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professor Lidenbrock think that the parchment was written in Lati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ecause the scientists of the 16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EG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 century always wrote about their discoveries in Lati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7-What was Axel proud of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proud of his uncl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8-Why was Axel proud of his uncl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Because other scientists from all over the world come to learn from because he knew about earth more than any other scienti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19- What did Axel do when his parents die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moved to live with his un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40955</wp:posOffset>
                </wp:positionH>
                <wp:positionV relativeFrom="paragraph">
                  <wp:posOffset>97155</wp:posOffset>
                </wp:positionV>
                <wp:extent cx="2320290" cy="666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66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550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journe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ح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ب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worried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wasn't read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يس جاهز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fantasti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ائ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wonderful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ائ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centur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ر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رج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Icelindi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يسلن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parchmen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خطو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fell ou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قط 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alphabe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روف الهج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the messag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س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a secret cod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فرة الس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mixed u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داخل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magnifying glas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سه مكبرة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grea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ظيم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scientific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discoverie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كتشافات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decided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رر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brok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حل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proud of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خور بـ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524.7pt;mso-wrap-distance-left:9.05pt;mso-wrap-distance-right:9.05pt;mso-wrap-distance-top:0pt;mso-wrap-distance-bottom:0pt;margin-top:7.65pt;mso-position-vertical-relative:text;margin-left:601.65pt;mso-position-horizontal-relative:page">
                <v:textbox inset="0.0875in,0.0375in,0.0875in,0.0375in">
                  <w:txbxContent>
                    <w:tbl>
                      <w:tblPr>
                        <w:tblW w:w="32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550"/>
                        <w:gridCol w:w="69"/>
                      </w:tblGrid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journey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ح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ook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ب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worried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wasn't ready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س جاهز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fantastic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ائ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wonderful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ائ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entury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ج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Icelindic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يسلن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parchment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طو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fell out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قط 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lphabet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روف الهج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message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س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a secret code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فرة الس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ixed up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داخل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agnifying glass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سه مكبرة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great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ظيم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scientific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discoveries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كتشافات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decided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ر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broke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حل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proud of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خور بـ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8:00Z</dcterms:created>
  <dc:creator>m</dc:creator>
  <dc:description/>
  <cp:keywords/>
  <dc:language>en-US</dc:language>
  <cp:lastModifiedBy>USER</cp:lastModifiedBy>
  <dcterms:modified xsi:type="dcterms:W3CDTF">2007-12-21T16:38:00Z</dcterms:modified>
  <cp:revision>2</cp:revision>
  <dc:subject/>
  <dc:title/>
</cp:coreProperties>
</file>