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300</wp:posOffset>
            </wp:positionH>
            <wp:positionV relativeFrom="paragraph">
              <wp:posOffset>4419600</wp:posOffset>
            </wp:positionV>
            <wp:extent cx="2019300" cy="2378710"/>
            <wp:effectExtent l="0" t="0" r="0" b="0"/>
            <wp:wrapTight wrapText="bothSides">
              <wp:wrapPolygon edited="0">
                <wp:start x="-422" y="-355"/>
                <wp:lineTo x="-422" y="21866"/>
                <wp:lineTo x="22022" y="21866"/>
                <wp:lineTo x="22022" y="-355"/>
                <wp:lineTo x="-422" y="-35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8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5791200</wp:posOffset>
            </wp:positionV>
            <wp:extent cx="3162300" cy="1104900"/>
            <wp:effectExtent l="0" t="0" r="0" b="0"/>
            <wp:wrapTight wrapText="bothSides">
              <wp:wrapPolygon edited="0">
                <wp:start x="-235" y="-763"/>
                <wp:lineTo x="-235" y="22196"/>
                <wp:lineTo x="21836" y="22196"/>
                <wp:lineTo x="21836" y="-763"/>
                <wp:lineTo x="-235" y="-7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6257925</wp:posOffset>
            </wp:positionV>
            <wp:extent cx="1771650" cy="628650"/>
            <wp:effectExtent l="0" t="0" r="0" b="0"/>
            <wp:wrapTight wrapText="bothSides">
              <wp:wrapPolygon edited="0">
                <wp:start x="-336" y="-1078"/>
                <wp:lineTo x="-336" y="22285"/>
                <wp:lineTo x="21937" y="22285"/>
                <wp:lineTo x="21937" y="-1078"/>
                <wp:lineTo x="-336" y="-10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ragraph">
                  <wp:posOffset>249555</wp:posOffset>
                </wp:positionV>
                <wp:extent cx="3577590" cy="666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Journey to the centre of the ea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y: Jules Ver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hapter Tw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- Who broke the secret cod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Axel broke the secret cod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- What made Axel believe that the journey was dangerou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believed that the centre of the earth was very ho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- What was Sneffel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t was an extinct volcano that hadn't erupted since 122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- Why was Axel going to burn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o stop his uncle from making the dangerous jour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- Why couldn't Axel burn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ecause his uncle entered the roo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- How could Axel break the secret cod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y chance he saw some Latin words which he kne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 Why did the professor think that Sneffels was an extinct volcano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t hadn't erupted since 122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- Why did Axel decide to tell his uncle about the secret of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ecause he felt sorry for his uncle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- Who was going to burn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xel was going to burn the parch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24.7pt;mso-wrap-distance-left:9.05pt;mso-wrap-distance-right:9.05pt;mso-wrap-distance-top:0pt;mso-wrap-distance-bottom:0pt;margin-top:19.65pt;mso-position-vertical-relative:text;margin-left:10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Journey to the centre of the eart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y: Jules Ver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hapter Tw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- Who broke the secret cod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Axel broke the secret code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- What made Axel believe that the journey was dangerou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believed that the centre of the earth was very ho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- What was Sneffel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It was an extinct volcano that hadn't erupted since 1229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- Why was Axel going to burn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o stop his uncle from making the dangerous journ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- Why couldn't Axel burn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Because his uncle entered the room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6- How could Axel break the secret cod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By chance he saw some Latin words which he kne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8- Why did the professor think that Sneffels was an extinct volcano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It hadn't erupted since 1229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9- Why did Axel decide to tell his uncle about the secret of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Because he felt sorry for his uncle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- Who was going to burn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Axel was going to burn the parchme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249555</wp:posOffset>
                </wp:positionV>
                <wp:extent cx="3577590" cy="666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1- When did Lidenbrock say that Axel was a clever bo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After Axel broke the secret cod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- What did Axel decide to do with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xel decided to burn i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3- Was Sneffels an active volcano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No. It was an extinct volcan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- Why was Axel afraid to go to the centre of the earth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Because it was very dangerous and he thought that the centre of the earth was very hot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- How was the professor before knowing the secret cod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He was very puzzled and angry. He decided not to eat or sleep until he broke the secret code of the parchme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6- When was Axel able to break the cod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When he was fanning himself in front of the windo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7-Why was Axel against the journe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believed that the centre of the earth was very ho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-Why did the professor ask Axel to bring the atla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o show him the places Arne had written about on the ma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24.7pt;mso-wrap-distance-left:9.05pt;mso-wrap-distance-right:9.05pt;mso-wrap-distance-top:0pt;mso-wrap-distance-bottom:0pt;margin-top:19.65pt;mso-position-vertical-relative:text;margin-left:295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1- When did Lidenbrock say that Axel was a clever bo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After Axel broke the secret code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2- What did Axel decide to do with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Axel decided to burn i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3- Was Sneffels an active volcano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No. It was an extinct volcan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- Why was Axel afraid to go to the centre of the earth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Because it was very dangerous and he thought that the centre of the earth was very hot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5- How was the professor before knowing the secret cod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He was very puzzled and angry. He decided not to eat or sleep until he broke the secret code of the parchmen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6- When was Axel able to break the cod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When he was fanning himself in front of the windo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7-Why was Axel against the journe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believed that the centre of the earth was very ho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8-Why did the professor ask Axel to bring the atla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o show him the places Arne had written about on the map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12355</wp:posOffset>
                </wp:positionH>
                <wp:positionV relativeFrom="paragraph">
                  <wp:posOffset>249555</wp:posOffset>
                </wp:positionV>
                <wp:extent cx="2663190" cy="666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believ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عتق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very h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اخن 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extin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خا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hadn't erupt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م يث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ح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enter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By ch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ص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felt sor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عر بالشف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a clever bo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لد ذ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خط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puzzl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ح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not to eat or slee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ن لا يأكل و لا يشر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fa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ه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in front o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م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ع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the plac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ماك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on the ma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ي الخريط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24.7pt;mso-wrap-distance-left:9.05pt;mso-wrap-distance-right:9.05pt;mso-wrap-distance-top:0pt;mso-wrap-distance-bottom:0pt;margin-top:19.65pt;mso-position-vertical-relative:text;margin-left:583.65pt;mso-position-horizontal-relative:page">
                <v:textbox inset="0.0875in,0.0375in,0.0875in,0.0375in">
                  <w:txbxContent>
                    <w:tbl>
                      <w:tblPr>
                        <w:tblW w:w="3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eliev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تق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very ho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خن 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extinc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ا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adn't erupt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 يث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ح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enter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y chanc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ص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felt sorr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عر بالشف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 clever bo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د ذ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ط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puzzl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ح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not to eat or sleep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 لا يأكل و لا يشر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fanning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ه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n front of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show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place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اك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on the map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 الخريط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36:00Z</dcterms:created>
  <dc:creator>USER</dc:creator>
  <dc:description/>
  <cp:keywords/>
  <dc:language>en-US</dc:language>
  <cp:lastModifiedBy>USER</cp:lastModifiedBy>
  <dcterms:modified xsi:type="dcterms:W3CDTF">2007-12-21T16:37:00Z</dcterms:modified>
  <cp:revision>1</cp:revision>
  <dc:subject/>
  <dc:title/>
</cp:coreProperties>
</file>