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145</wp:posOffset>
                </wp:positionH>
                <wp:positionV relativeFrom="paragraph">
                  <wp:posOffset>-93345</wp:posOffset>
                </wp:positionV>
                <wp:extent cx="3577590" cy="707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707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Journey to the centre of the ea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y: Jules Ver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hapter three</w:t>
                              <w:tab/>
                              <w:t>The journey st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he charac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he places of the chap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- What did they prepare for the journe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prepared guns tools and scientific instru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- How did they travel to Copenhage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travel to Copenhagen by steam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- How was the Professor most of the voyag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seasick most of the voyag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- Who was Dr Fridrekso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an Icelandic scientis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- How did Dr Fridrekson helpful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arranged for a guide called Hans to take them to Sneffe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- What was Sneffel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t was an extinct volcano. It has not erupted since 122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- How did they descen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used rop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57.4pt;mso-wrap-distance-left:9.05pt;mso-wrap-distance-right:9.05pt;mso-wrap-distance-top:0pt;mso-wrap-distance-bottom:0pt;margin-top:-7.35pt;mso-position-vertical-relative:text;margin-left:-1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Journey to the centre of the eart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y: Jules Ver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Chapter three</w:t>
                        <w:tab/>
                        <w:t>The journey st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he charact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he places of the chap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- What did they prepare for the journe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prepared guns tools and scientific instrumen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- How did they travel to Copenhage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travel to Copenhagen by steam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- How was the Professor most of the voyag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seasick most of the voyag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- Who was Dr Fridrekso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an Icelandic scientis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- How did Dr Fridrekson helpful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arranged for a guide called Hans to take them to Sneffel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6- What was Sneffel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It was an extinct volcano. It has not erupted since 1229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- How did they descen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used rop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055</wp:posOffset>
                </wp:positionH>
                <wp:positionV relativeFrom="paragraph">
                  <wp:posOffset>-131445</wp:posOffset>
                </wp:positionV>
                <wp:extent cx="5634990" cy="712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- Who was Han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a big man who moved slowly and didn't say very mu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 How was the countryside of Icelan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t was blea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- Why was the countryside of Iceland blea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re was no crops and hardly any animals. The grass was yellow and there were large rocks everywhe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- Why were the Icelanders helpful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gave them the best food and drink and refuse their offer of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- What did the Icelanders give the character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gave them the best food and drin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- What were Axel's fear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afraid that Sneffels might only sleep and wake u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3- What was Axel's dream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dreamed that he was inside a volcano. There was a great explosion and he was shot up out of the volcano like a rocke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- How many chimneys were at the bottom of the crate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re were three chimney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- What did the professor see on the large 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saw some marks. The marks were letters that spelled the name of Arne Saknuss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- Which chimney lead to the centre of the earth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chimney which the shadow of Scartaris touched before the end of Ju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est yourself Chapters1&amp;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- What did the Professor do to make the letters appear bigge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- When did Axel live with his unc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- Who was Martha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-- What did the Professor show Axel on the map of Icelan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- What did the Professor find in the old boo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- Axel could break the secret code by chance when 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- Since the year 1229, Sneffels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- Axel felt sorry for his uncle, so 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560.7pt;mso-wrap-distance-left:9.05pt;mso-wrap-distance-right:9.05pt;mso-wrap-distance-top:0pt;mso-wrap-distance-bottom:0pt;margin-top:-10.35pt;mso-position-vertical-relative:text;margin-left:304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- Who was Han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a big man who moved slowly and didn't say very muc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8- How was the countryside of Icelan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It was blea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- Why was the countryside of Iceland blea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re was no crops and hardly any animals. The grass was yellow and there were large rocks everywher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- Why were the Icelanders helpful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gave them the best food and drink and refuse their offer of mo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1- What did the Icelanders give the character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gave them the best food and drin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- What were Axel's fear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afraid that Sneffels might only sleep and wake up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3- What was Axel's dream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dreamed that he was inside a volcano. There was a great explosion and he was shot up out of the volcano like a rocke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- How many chimneys were at the bottom of the crater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re were three chimney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5- What did the professor see on the large 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saw some marks. The marks were letters that spelled the name of Arne Saknussem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6- Which chimney lead to the centre of the earth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chimney which the shadow of Scartaris touched before the end of June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est yourself Chapters1&amp;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- What did the Professor do to make the letters appear bigger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- When did Axel live with his uncl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- Who was Martha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-- What did the Professor show Axel on the map of Icelan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- What did the Professor find in the old boo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- Axel could break the secret code by chance when 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- Since the year 1229, Sneffels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- Axel felt sorry for his uncle, so 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33909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xel</w:t>
                              <w:tab/>
                              <w:tab/>
                              <w:tab/>
                              <w:t xml:space="preserve">Professor lidenbroc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Martha</w:t>
                              <w:tab/>
                              <w:tab/>
                              <w:t>Danish scient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Dr Fredrikson </w:t>
                              <w:tab/>
                              <w:t>The Iceland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69pt;mso-wrap-distance-left:9.05pt;mso-wrap-distance-right:9.05pt;mso-wrap-distance-top:0pt;mso-wrap-distance-bottom:0pt;margin-top:0pt;mso-position-vertical-relative:text;margin-left: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Axel</w:t>
                        <w:tab/>
                        <w:tab/>
                        <w:tab/>
                        <w:t xml:space="preserve">Professor lidenbrock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Martha</w:t>
                        <w:tab/>
                        <w:tab/>
                        <w:t>Danish scienti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Dr Fredrikson </w:t>
                        <w:tab/>
                        <w:t>The Icelander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30480</wp:posOffset>
                </wp:positionV>
                <wp:extent cx="3390900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Hamburg (German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openhagen (Denmark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Reykjavik (Ice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69pt;mso-wrap-distance-left:9.05pt;mso-wrap-distance-right:9.05pt;mso-wrap-distance-top:0pt;mso-wrap-distance-bottom:0pt;margin-top:2.4pt;mso-position-vertical-relative:text;margin-left: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Hamburg (Germany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openhagen (Denmark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Reykjavik (Ice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0:00Z</dcterms:created>
  <dc:creator>USER</dc:creator>
  <dc:description/>
  <cp:keywords/>
  <dc:language>en-US</dc:language>
  <cp:lastModifiedBy>USER</cp:lastModifiedBy>
  <dcterms:modified xsi:type="dcterms:W3CDTF">2007-12-06T19:15:00Z</dcterms:modified>
  <cp:revision>8</cp:revision>
  <dc:subject/>
  <dc:title/>
</cp:coreProperties>
</file>