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145</wp:posOffset>
                </wp:positionH>
                <wp:positionV relativeFrom="paragraph">
                  <wp:posOffset>-93345</wp:posOffset>
                </wp:positionV>
                <wp:extent cx="3577590" cy="707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707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Journey to the centre of the ea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y: Jules Ver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hapter Fou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he charac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- When did the shadow of Scartaris fall on the middle chimne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On June 2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EG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, at no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- What did they descend firs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descended the supplies. (tools and scientific instrument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- What was the Professor doing while they were descending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was examining the rock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- What did the Professor prov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proved that the centre of the earth cannot be hot after a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- What guided their wa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light of a strong electric torch guided th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- What worried Axel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have already used half of their wa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- Which path did the Professor point to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He pointed to the eastern pa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8- Did the Professor hesitat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No, he didn'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- How did they lower the supplie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y used ropes to lower the suppl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- How long did the clouds cover the su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The clouds covered the sun for three day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7pt;height:557.4pt;mso-wrap-distance-left:9.05pt;mso-wrap-distance-right:9.05pt;mso-wrap-distance-top:0pt;mso-wrap-distance-bottom:0pt;margin-top:-7.35pt;mso-position-vertical-relative:text;margin-left:-1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Journey to the centre of the eart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y: Jules Vern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hapter Fou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he charact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- When did the shadow of Scartaris fall on the middle chimne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On June 28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bidi="ar-EG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, at noo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- What did they descend firs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descended the supplies. (tools and scientific instruments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- What was the Professor doing while they were descending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was examining the rock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- What did the Professor prov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proved that the centre of the earth cannot be hot after al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- What guided their wa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light of a strong electric torch guided them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6- What worried Axel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have already used half of their wat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7- Which path did the Professor point to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He pointed to the eastern pat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8- Did the Professor hesitat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No, he didn'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- How did they lower the supplie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y used ropes to lower the suppli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- How long did the clouds cover the su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The clouds covered the sun for three day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055</wp:posOffset>
                </wp:positionH>
                <wp:positionV relativeFrom="paragraph">
                  <wp:posOffset>-131445</wp:posOffset>
                </wp:positionV>
                <wp:extent cx="5634990" cy="712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Test yourself Chapters1&amp;2&amp;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- Who was Professor Lidenb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- Why was Axel proud of his uncl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- Why do scientists from all over the world come to Professor Lidenb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- Where was the parchment kep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- How did Professor Lidenbrock know that the parchment and the book were written in different writing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6- Where did Professor Lidenbrock wor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7- What was rune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- Who was Martha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9- Who was Axel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- In what language was the message in the parchment writte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1- What was Axel proud of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2- What was Han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3- Where did Professor Lidenbrock, Axel and Hans camp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- What terrible dream did Axel have about Sneffel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5- Why was Axel going to burn the parchment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6- Where did Axel and Professor Lidenbrock meet Han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7- What did Axel and the Professor Lidenbrock prepare for the journey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8- How did Professor Lidenbrock and Axel go to Copenhagen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9- Why was Axel against the journey to the centre of the earth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- Who arranged for Hans as a guid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1- Who did Professor Lidenbrock meet in the capital of Iceland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2- How did the Danish scientist help Professor Lidenbrock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3.7pt;height:560.7pt;mso-wrap-distance-left:9.05pt;mso-wrap-distance-right:9.05pt;mso-wrap-distance-top:0pt;mso-wrap-distance-bottom:0pt;margin-top:-10.35pt;mso-position-vertical-relative:text;margin-left:304.6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Test yourself Chapters1&amp;2&amp;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- Who was Professor Lidenb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- Why was Axel proud of his uncl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- Why do scientists from all over the world come to Professor Lidenb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- Where was the parchment kep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- How did Professor Lidenbrock know that the parchment and the book were written in different writing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6- Where did Professor Lidenbrock wor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7- What was rune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- Who was Martha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9- Who was Axel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0- In what language was the message in the parchment writte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1- What was Axel proud of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2- What was Han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3- Where did Professor Lidenbrock, Axel and Hans camp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4- What terrible dream did Axel have about Sneffel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5- Why was Axel going to burn the parchment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6- Where did Axel and Professor Lidenbrock meet Hans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7- What did Axel and the Professor Lidenbrock prepare for the journey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8- How did Professor Lidenbrock and Axel go to Copenhagen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9- Why was Axel against the journey to the centre of the earth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0- Who arranged for Hans as a guid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1- Who did Professor Lidenbrock meet in the capital of Iceland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2- How did the Danish scientist help Professor Lidenbrock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00</wp:posOffset>
                </wp:positionH>
                <wp:positionV relativeFrom="paragraph">
                  <wp:posOffset>635</wp:posOffset>
                </wp:positionV>
                <wp:extent cx="33909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xel     Professor Lidenbrock      H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42pt;mso-wrap-distance-left:9.05pt;mso-wrap-distance-right:9.05pt;mso-wrap-distance-top:0pt;mso-wrap-distance-bottom:0pt;margin-top:0pt;mso-position-vertical-relative:text;margin-left: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Axel     Professor Lidenbrock      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11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25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8:00Z</dcterms:created>
  <dc:creator>USER</dc:creator>
  <dc:description/>
  <cp:keywords/>
  <dc:language>en-US</dc:language>
  <cp:lastModifiedBy>USER</cp:lastModifiedBy>
  <cp:lastPrinted>2007-12-25T12:38:00Z</cp:lastPrinted>
  <dcterms:modified xsi:type="dcterms:W3CDTF">2007-12-25T10:38:00Z</dcterms:modified>
  <cp:revision>10</cp:revision>
  <dc:subject/>
  <dc:title/>
</cp:coreProperties>
</file>