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755</wp:posOffset>
                </wp:positionH>
                <wp:positionV relativeFrom="paragraph">
                  <wp:posOffset>-93345</wp:posOffset>
                </wp:positionV>
                <wp:extent cx="3577590" cy="707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7078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Journey to the centre of the ea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By: Jules Ver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Chapter Five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The charact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>A) Answer the following question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- How did Axel know that they were going up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began to feel more and more tired. The rocks were young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- How did Axel know that they have taken the wrong path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began to feel more and more tire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.The rocks were young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- What did they see in the rock walls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y saw shells of insect and whole tre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- Why did Axel ask his uncle to give up the journey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Axel asked his uncle to give up the journey because they have already finished their wat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- Why did Axel work calmly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Axel worked calmly to make a hol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- What did Hans make in the wall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ans made a large hole in the wal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7- What did Hans use to make the hol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ans used his pickax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8- Why did Hans cry out in pain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ans cried out in pain because the water hit him. The water was very hot- almost boil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7pt;height:557.4pt;mso-wrap-distance-left:9.05pt;mso-wrap-distance-right:9.05pt;mso-wrap-distance-top:0pt;mso-wrap-distance-bottom:0pt;margin-top:-7.35pt;mso-position-vertical-relative:text;margin-left:25.6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Journey to the centre of the eart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By: Jules Ver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Chapter Five</w:t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The character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  <w:t>A) Answer the following question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- How did Axel know that they were going up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began to feel more and more tired. The rocks were younge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- How did Axel know that they have taken the wrong path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began to feel more and more tire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.The rocks were younge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- What did they see in the rock walls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hey saw shells of insect and whole tre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- Why did Axel ask his uncle to give up the journey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Axel asked his uncle to give up the journey because they have already finished their wate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5- Why did Axel work calmly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Axel worked calmly to make a hol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6- What did Hans make in the wall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ans made a large hole in the wall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7- What did Hans use to make the hol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ans used his pickax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8- Why did Hans cry out in pain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ans cried out in pain because the water hit him. The water was very hot- almost boiling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1955</wp:posOffset>
                </wp:positionH>
                <wp:positionV relativeFrom="paragraph">
                  <wp:posOffset>-17145</wp:posOffset>
                </wp:positionV>
                <wp:extent cx="5406390" cy="700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9- What made the hot water cool down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The open air made the hot water cool dow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- Why did they decide to leave the hole of water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The underground river would run beside them and it would show them the quickest way dow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- How did axel faint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He ran against the rocks and cut himself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>B) Complete the following sentenc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- They had to go back to the crossroads and take the western passage because ………………………………………………..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Because they came to a blank wall and there was no way past i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- If they didn't find water in the western passage, they 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Would go back togeth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- The noise they heard was the noise of ………………..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Running wat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4- Where the noise of running water was loudest, Hans ………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Lifted his pickaxe and hit the rock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- The jet of water was so strong that 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It almost knocked Hans dow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-The water of the underground river tasted ……………..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Better than any water Axel had ever tasted befo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- Before they left the water, they 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Filled their bottl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8- After they had found water, Axel ……………………….….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Felt much better. He was eager to continue the journe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9- Axel felt pain in his ears due to …………………….……….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The increased air pressur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- To relieve the pressure, Axel should …………….……...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Breathe quickly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5.7pt;height:551.7pt;mso-wrap-distance-left:9.05pt;mso-wrap-distance-right:9.05pt;mso-wrap-distance-top:0pt;mso-wrap-distance-bottom:0pt;margin-top:-1.35pt;mso-position-vertical-relative:text;margin-left:331.6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9- What made the hot water cool down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The open air made the hot water cool down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10- Why did they decide to leave the hole of water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The underground river would run beside them and it would show them the quickest way down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11- How did axel faint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 xml:space="preserve">He ran against the rocks and cut himself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  <w:t>B) Complete the following sentence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1- They had to go back to the crossroads and take the western passage because ……………………………………………….. 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Because they came to a blank wall and there was no way past i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2- If they didn't find water in the western passage, they ……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Would go back togethe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3- The noise they heard was the noise of ………………..……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Running wate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 xml:space="preserve">4- Where the noise of running water was loudest, Hans ………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Lifted his pickaxe and hit the rock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5- The jet of water was so strong that …………………………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It almost knocked Hans down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6-The water of the underground river tasted ……………..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Better than any water Axel had ever tasted befo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7- Before they left the water, they 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Filled their bottl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 xml:space="preserve">8- After they had found water, Axel ……………………….….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Felt much better. He was eager to continue the journey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9- Axel felt pain in his ears due to …………………….………. 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The increased air pressur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10- To relieve the pressure, Axel should …………….……...…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Breathe quick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9100</wp:posOffset>
                </wp:positionH>
                <wp:positionV relativeFrom="paragraph">
                  <wp:posOffset>28575</wp:posOffset>
                </wp:positionV>
                <wp:extent cx="339090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Axel     Professor Lidenbrock      H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pt;height:42pt;mso-wrap-distance-left:9.05pt;mso-wrap-distance-right:9.05pt;mso-wrap-distance-top:0pt;mso-wrap-distance-bottom:0pt;margin-top:2.25pt;mso-position-vertical-relative:text;margin-left:3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Axel     Professor Lidenbrock      H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11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25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360" w:right="547" w:gutter="0" w:header="0" w:top="360" w:footer="0" w:bottom="3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0:51:00Z</dcterms:created>
  <dc:creator>USER</dc:creator>
  <dc:description/>
  <cp:keywords/>
  <dc:language>en-US</dc:language>
  <cp:lastModifiedBy>USER</cp:lastModifiedBy>
  <dcterms:modified xsi:type="dcterms:W3CDTF">2007-12-22T22:17:00Z</dcterms:modified>
  <cp:revision>10</cp:revision>
  <dc:subject/>
  <dc:title/>
</cp:coreProperties>
</file>