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5890</wp:posOffset>
                </wp:positionH>
                <wp:positionV relativeFrom="paragraph">
                  <wp:posOffset>175260</wp:posOffset>
                </wp:positionV>
                <wp:extent cx="3706495" cy="330835"/>
                <wp:effectExtent l="95885" t="19685" r="190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330840"/>
                          <a:chOff x="0" y="0"/>
                          <a:chExt cx="37065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656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231408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أهداف ومبادىء الريا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3.8pt;width:291.85pt;height:26.05pt" coordorigin="214,276" coordsize="5837,521">
                <v:roundrect id="shape_0" stroked="t" o:allowincell="f" style="position:absolute;left:214;top:276;width:5836;height:520;mso-wrap-style:none;v-text-anchor:middle">
                  <v:imagedata r:id="rId3" o:detectmouseclick="t"/>
                  <v:stroke color="#969696" weight="38160" joinstyle="miter" endcap="flat"/>
                  <v:shadow on="t" obscured="f" color="gray"/>
                  <w10:wrap type="none"/>
                </v:roundrect>
                <v:roundrect id="shape_0" fillcolor="white" stroked="f" o:allowincell="f" style="position:absolute;left:1310;top:276;width:3643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أهداف ومبادىء الريا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46075</wp:posOffset>
                </wp:positionH>
                <wp:positionV relativeFrom="paragraph">
                  <wp:posOffset>10160</wp:posOffset>
                </wp:positionV>
                <wp:extent cx="4706620" cy="695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695880"/>
                          <a:chOff x="0" y="0"/>
                          <a:chExt cx="4706640" cy="69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  <a:lum bright="-6000"/>
                          </a:blip>
                          <a:stretch/>
                        </pic:blipFill>
                        <pic:spPr>
                          <a:xfrm flipH="1">
                            <a:off x="420948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0.8pt;width:370.65pt;height:54.8pt" coordorigin="-545,16" coordsize="7413,1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5;top:16;width:782;height:10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84;top:16;width:782;height:10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52110</wp:posOffset>
                </wp:positionH>
                <wp:positionV relativeFrom="paragraph">
                  <wp:posOffset>186690</wp:posOffset>
                </wp:positionV>
                <wp:extent cx="3706495" cy="330835"/>
                <wp:effectExtent l="95885" t="19685" r="19685" b="952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330840"/>
                          <a:chOff x="0" y="0"/>
                          <a:chExt cx="37065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656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231408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أهداف ومبادىء الريا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3pt;margin-top:14.7pt;width:291.85pt;height:26.05pt" coordorigin="8586,294" coordsize="5837,521">
                <v:roundrect id="shape_0" stroked="t" o:allowincell="f" style="position:absolute;left:8586;top:294;width:5836;height:520;mso-wrap-style:none;v-text-anchor:middle">
                  <v:imagedata r:id="rId9" o:detectmouseclick="t"/>
                  <v:stroke color="#969696" weight="38160" joinstyle="miter" endcap="flat"/>
                  <v:shadow on="t" obscured="f" color="gray"/>
                  <w10:wrap type="none"/>
                </v:roundrect>
                <v:roundrect id="shape_0" fillcolor="white" stroked="f" o:allowincell="f" style="position:absolute;left:9682;top:294;width:3643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أهداف ومبادىء الريا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47920</wp:posOffset>
                </wp:positionH>
                <wp:positionV relativeFrom="paragraph">
                  <wp:posOffset>-12700</wp:posOffset>
                </wp:positionV>
                <wp:extent cx="4706620" cy="695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695880"/>
                          <a:chOff x="0" y="0"/>
                          <a:chExt cx="4706640" cy="69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grayscl/>
                            <a:lum bright="-6000"/>
                          </a:blip>
                          <a:stretch/>
                        </pic:blipFill>
                        <pic:spPr>
                          <a:xfrm flipH="1">
                            <a:off x="420948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-1pt;width:370.6pt;height:54.8pt" coordorigin="7792,-20" coordsize="7412,1096">
                <v:shape id="shape_0" stroked="f" o:allowincell="f" style="position:absolute;left:7792;top:-20;width:782;height:10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421;top:-20;width:782;height:10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72030</wp:posOffset>
                </wp:positionH>
                <wp:positionV relativeFrom="paragraph">
                  <wp:posOffset>198120</wp:posOffset>
                </wp:positionV>
                <wp:extent cx="2314575" cy="307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AGA Arabesque;Symbol" w:cs="AGA Arabesque;Symbol" w:ascii="AGA Arabesque;Symbol" w:hAnsi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>الاجتماع  (   الثانى   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AGA Arabesque;Symbol" w:ascii="AGA Arabesque;Symbol" w:hAnsi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8.9pt;margin-top:15.6pt;width:182.2pt;height:2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AGA Arabesque;Symbol" w:cs="AGA Arabesque;Symbol" w:ascii="AGA Arabesque;Symbol" w:hAnsi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>الاجتماع  (   الثانى   )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AGA Arabesque;Symbol" w:ascii="AGA Arabesque;Symbol" w:hAnsi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576820</wp:posOffset>
                </wp:positionH>
                <wp:positionV relativeFrom="paragraph">
                  <wp:posOffset>198120</wp:posOffset>
                </wp:positionV>
                <wp:extent cx="2314575" cy="307975"/>
                <wp:effectExtent l="5715" t="5715" r="5080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AGA Arabesque;Symbol" w:cs="AGA Arabesque;Symbol" w:ascii="AGA Arabesque;Symbol" w:hAnsi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>الاجتماع   (      الثالث    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AGA Arabesque;Symbol" w:ascii="AGA Arabesque;Symbol" w:hAnsi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6pt;margin-top:15.6pt;width:182.2pt;height:2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AGA Arabesque;Symbol" w:cs="AGA Arabesque;Symbol" w:ascii="AGA Arabesque;Symbol" w:hAnsi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>الاجتماع   (      الثالث    )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AGA Arabesque;Symbol" w:ascii="AGA Arabesque;Symbol" w:hAnsi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846" w:leader="none"/>
        </w:tabs>
        <w:jc w:val="left"/>
        <w:rPr>
          <w:lang w:bidi="ar-EG"/>
        </w:rPr>
      </w:pPr>
      <w:r>
        <w:rPr>
          <w:rFonts w:eastAsia="Arial"/>
          <w:rtl w:val="true"/>
          <w:lang w:bidi="ar-EG"/>
        </w:rPr>
        <w:t xml:space="preserve">                                                                      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48410</wp:posOffset>
                </wp:positionH>
                <wp:positionV relativeFrom="paragraph">
                  <wp:posOffset>67945</wp:posOffset>
                </wp:positionV>
                <wp:extent cx="410210" cy="473075"/>
                <wp:effectExtent l="21590" t="31750" r="2222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73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8.3pt;margin-top:5.35pt;width:32.25pt;height:37.2pt;mso-wrap-style:none;v-text-anchor:middle;mso-position-horizontal-relative:pag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388100</wp:posOffset>
                </wp:positionH>
                <wp:positionV relativeFrom="paragraph">
                  <wp:posOffset>67945</wp:posOffset>
                </wp:positionV>
                <wp:extent cx="410210" cy="473075"/>
                <wp:effectExtent l="21590" t="31750" r="2222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73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pt;margin-top:5.35pt;width:32.25pt;height:37.2pt;mso-wrap-style:none;v-text-anchor:middle;mso-position-horizontal-relative:pag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"/>
          <w:rtl w:val="true"/>
          <w:lang w:bidi="ar-EG"/>
        </w:rPr>
        <w:t xml:space="preserve">                                                                            </w:t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135</wp:posOffset>
                </wp:positionH>
                <wp:positionV relativeFrom="paragraph">
                  <wp:posOffset>16510</wp:posOffset>
                </wp:positionV>
                <wp:extent cx="1595120" cy="326390"/>
                <wp:effectExtent l="19050" t="19050" r="32385" b="129540"/>
                <wp:wrapTight wrapText="bothSides">
                  <wp:wrapPolygon edited="0">
                    <wp:start x="0" y="2521"/>
                    <wp:lineTo x="0" y="2545"/>
                    <wp:lineTo x="0" y="2098"/>
                    <wp:lineTo x="117" y="1659"/>
                    <wp:lineTo x="340" y="1272"/>
                    <wp:lineTo x="563" y="886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8"/>
                    <wp:lineTo x="20338" y="341"/>
                    <wp:lineTo x="20724" y="564"/>
                    <wp:lineTo x="21045" y="886"/>
                    <wp:lineTo x="21268" y="1272"/>
                    <wp:lineTo x="21491" y="1659"/>
                    <wp:lineTo x="21609" y="2098"/>
                    <wp:lineTo x="21609" y="2545"/>
                    <wp:lineTo x="21609" y="2545"/>
                    <wp:lineTo x="21609" y="19079"/>
                    <wp:lineTo x="21609" y="19097"/>
                    <wp:lineTo x="21609" y="19544"/>
                    <wp:lineTo x="21491" y="19983"/>
                    <wp:lineTo x="21268" y="20370"/>
                    <wp:lineTo x="21045" y="20756"/>
                    <wp:lineTo x="20724" y="21078"/>
                    <wp:lineTo x="20338" y="21301"/>
                    <wp:lineTo x="19952" y="21524"/>
                    <wp:lineTo x="19514" y="21642"/>
                    <wp:lineTo x="19068" y="21642"/>
                    <wp:lineTo x="2537" y="21642"/>
                    <wp:lineTo x="2541" y="21642"/>
                    <wp:lineTo x="2095" y="21642"/>
                    <wp:lineTo x="1657" y="21524"/>
                    <wp:lineTo x="1271" y="21301"/>
                    <wp:lineTo x="884" y="21078"/>
                    <wp:lineTo x="563" y="20756"/>
                    <wp:lineTo x="340" y="20370"/>
                    <wp:lineTo x="117" y="19983"/>
                    <wp:lineTo x="0" y="19544"/>
                    <wp:lineTo x="0" y="19097"/>
                    <wp:lineTo x="0" y="252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3265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Jadid;Courier New"/>
                                <w:color w:val="auto"/>
                                <w:lang w:val="en-US" w:bidi="ar-EG"/>
                              </w:rPr>
                              <w:t>أولا :جدول الأع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.05pt;margin-top:1.3pt;width:125.55pt;height:2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Jadid;Courier New"/>
                          <w:color w:val="auto"/>
                          <w:lang w:val="en-US" w:bidi="ar-EG"/>
                        </w:rPr>
                        <w:t>أولا :جدول الأعمال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226685</wp:posOffset>
                </wp:positionH>
                <wp:positionV relativeFrom="paragraph">
                  <wp:posOffset>16510</wp:posOffset>
                </wp:positionV>
                <wp:extent cx="1595120" cy="326390"/>
                <wp:effectExtent l="19050" t="19050" r="32385" b="129540"/>
                <wp:wrapTight wrapText="bothSides">
                  <wp:wrapPolygon edited="0">
                    <wp:start x="0" y="2521"/>
                    <wp:lineTo x="0" y="2545"/>
                    <wp:lineTo x="0" y="2098"/>
                    <wp:lineTo x="117" y="1659"/>
                    <wp:lineTo x="340" y="1272"/>
                    <wp:lineTo x="563" y="886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8"/>
                    <wp:lineTo x="20338" y="341"/>
                    <wp:lineTo x="20724" y="564"/>
                    <wp:lineTo x="21045" y="886"/>
                    <wp:lineTo x="21268" y="1272"/>
                    <wp:lineTo x="21491" y="1659"/>
                    <wp:lineTo x="21609" y="2098"/>
                    <wp:lineTo x="21609" y="2545"/>
                    <wp:lineTo x="21609" y="2545"/>
                    <wp:lineTo x="21609" y="19079"/>
                    <wp:lineTo x="21609" y="19097"/>
                    <wp:lineTo x="21609" y="19544"/>
                    <wp:lineTo x="21491" y="19983"/>
                    <wp:lineTo x="21268" y="20370"/>
                    <wp:lineTo x="21045" y="20756"/>
                    <wp:lineTo x="20724" y="21078"/>
                    <wp:lineTo x="20338" y="21301"/>
                    <wp:lineTo x="19952" y="21524"/>
                    <wp:lineTo x="19514" y="21642"/>
                    <wp:lineTo x="19068" y="21642"/>
                    <wp:lineTo x="2537" y="21642"/>
                    <wp:lineTo x="2541" y="21642"/>
                    <wp:lineTo x="2095" y="21642"/>
                    <wp:lineTo x="1657" y="21524"/>
                    <wp:lineTo x="1271" y="21301"/>
                    <wp:lineTo x="884" y="21078"/>
                    <wp:lineTo x="563" y="20756"/>
                    <wp:lineTo x="340" y="20370"/>
                    <wp:lineTo x="117" y="19983"/>
                    <wp:lineTo x="0" y="19544"/>
                    <wp:lineTo x="0" y="19097"/>
                    <wp:lineTo x="0" y="2521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3265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Jadid;Courier New"/>
                                <w:color w:val="auto"/>
                                <w:lang w:val="en-US" w:bidi="ar-EG"/>
                              </w:rPr>
                              <w:t>أولا :جدول الأع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1.55pt;margin-top:1.3pt;width:125.55pt;height:2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Jadid;Courier New"/>
                          <w:color w:val="auto"/>
                          <w:lang w:val="en-US" w:bidi="ar-EG"/>
                        </w:rPr>
                        <w:t>أولا :جدول الأعمال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424170</wp:posOffset>
                </wp:positionH>
                <wp:positionV relativeFrom="paragraph">
                  <wp:posOffset>216535</wp:posOffset>
                </wp:positionV>
                <wp:extent cx="4356100" cy="1196340"/>
                <wp:effectExtent l="38100" t="38735" r="38735" b="45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19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rial" w:hAnsi="Arial" w:cs="Al-Rashed Sayidty;Courier New"/>
                                <w:color w:val="auto"/>
                                <w:lang w:val="en-US" w:bidi="ar-EG"/>
                              </w:rPr>
                              <w:t>تلاوة محضر الجلسة السابقة والتصديق عليه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rial" w:hAnsi="Arial" w:cs="Al-Rashed Sayidty;Courier New"/>
                                <w:color w:val="auto"/>
                                <w:lang w:val="en-US" w:bidi="ar-EG"/>
                              </w:rPr>
                              <w:t>مايستجد من أعمال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1pt;margin-top:17.05pt;width:342.95pt;height:94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rial" w:hAnsi="Arial" w:cs="Al-Rashed Sayidty;Courier New"/>
                          <w:color w:val="auto"/>
                          <w:lang w:val="en-US" w:bidi="ar-EG"/>
                        </w:rPr>
                        <w:t>تلاوة محضر الجلسة السابقة والتصديق عليه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rial" w:hAnsi="Arial" w:cs="Al-Rashed Sayidty;Courier New"/>
                          <w:color w:val="auto"/>
                          <w:lang w:val="en-US" w:bidi="ar-EG"/>
                        </w:rPr>
                        <w:t>مايستجد من أعمال0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599420</wp:posOffset>
                </wp:positionH>
                <wp:positionV relativeFrom="paragraph">
                  <wp:posOffset>194310</wp:posOffset>
                </wp:positionV>
                <wp:extent cx="4356100" cy="1196340"/>
                <wp:effectExtent l="38100" t="38100" r="39370" b="457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19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rial" w:hAnsi="Arial" w:cs="Al-Rashed Sayidty;Courier New"/>
                                <w:color w:val="auto"/>
                                <w:lang w:val="en-US" w:bidi="ar-EG"/>
                              </w:rPr>
                              <w:t>تلاوة محضر الجلسة السابقة والتصديق عليه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rial" w:hAnsi="Arial" w:cs="Al-Rashed Sayidty;Courier New"/>
                                <w:color w:val="auto"/>
                                <w:lang w:val="en-US" w:bidi="ar-EG"/>
                              </w:rPr>
                              <w:t>مايستجد من أعمال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4.6pt;margin-top:15.3pt;width:342.95pt;height:94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rial" w:hAnsi="Arial" w:cs="Al-Rashed Sayidty;Courier New"/>
                          <w:color w:val="auto"/>
                          <w:lang w:val="en-US" w:bidi="ar-EG"/>
                        </w:rPr>
                        <w:t>تلاوة محضر الجلسة السابقة والتصديق عليه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rial" w:hAnsi="Arial" w:cs="Al-Rashed Sayidty;Courier New"/>
                          <w:color w:val="auto"/>
                          <w:lang w:val="en-US" w:bidi="ar-EG"/>
                        </w:rPr>
                        <w:t>مايستجد من أعمال0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val="en-US" w:eastAsia="en-US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94105</wp:posOffset>
                </wp:positionH>
                <wp:positionV relativeFrom="paragraph">
                  <wp:posOffset>267335</wp:posOffset>
                </wp:positionV>
                <wp:extent cx="410210" cy="473075"/>
                <wp:effectExtent l="21590" t="31750" r="2222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73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5pt;margin-top:21.05pt;width:32.25pt;height:37.2pt;mso-wrap-style:none;v-text-anchor:middle;mso-position-horizontal-relative:pag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56655</wp:posOffset>
                </wp:positionH>
                <wp:positionV relativeFrom="paragraph">
                  <wp:posOffset>221615</wp:posOffset>
                </wp:positionV>
                <wp:extent cx="410210" cy="473075"/>
                <wp:effectExtent l="21590" t="31750" r="2222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73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65pt;margin-top:17.45pt;width:32.25pt;height:37.2pt;mso-wrap-style:none;v-text-anchor:middle;mso-position-horizontal-relative:pag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val="en-US" w:eastAsia="en-US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86360</wp:posOffset>
                </wp:positionV>
                <wp:extent cx="1595120" cy="326390"/>
                <wp:effectExtent l="19050" t="19685" r="32385" b="139700"/>
                <wp:wrapTight wrapText="bothSides">
                  <wp:wrapPolygon edited="0">
                    <wp:start x="0" y="2521"/>
                    <wp:lineTo x="0" y="2545"/>
                    <wp:lineTo x="0" y="2098"/>
                    <wp:lineTo x="117" y="1659"/>
                    <wp:lineTo x="340" y="1272"/>
                    <wp:lineTo x="563" y="886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8"/>
                    <wp:lineTo x="20338" y="341"/>
                    <wp:lineTo x="20724" y="564"/>
                    <wp:lineTo x="21045" y="886"/>
                    <wp:lineTo x="21268" y="1272"/>
                    <wp:lineTo x="21491" y="1659"/>
                    <wp:lineTo x="21609" y="2098"/>
                    <wp:lineTo x="21609" y="2545"/>
                    <wp:lineTo x="21609" y="2545"/>
                    <wp:lineTo x="21609" y="19079"/>
                    <wp:lineTo x="21609" y="19097"/>
                    <wp:lineTo x="21609" y="19544"/>
                    <wp:lineTo x="21491" y="19983"/>
                    <wp:lineTo x="21268" y="20370"/>
                    <wp:lineTo x="21045" y="20756"/>
                    <wp:lineTo x="20724" y="21078"/>
                    <wp:lineTo x="20338" y="21301"/>
                    <wp:lineTo x="19952" y="21524"/>
                    <wp:lineTo x="19514" y="21642"/>
                    <wp:lineTo x="19068" y="21642"/>
                    <wp:lineTo x="2537" y="21642"/>
                    <wp:lineTo x="2541" y="21642"/>
                    <wp:lineTo x="2095" y="21642"/>
                    <wp:lineTo x="1657" y="21524"/>
                    <wp:lineTo x="1271" y="21301"/>
                    <wp:lineTo x="884" y="21078"/>
                    <wp:lineTo x="563" y="20756"/>
                    <wp:lineTo x="340" y="20370"/>
                    <wp:lineTo x="117" y="19983"/>
                    <wp:lineTo x="0" y="19544"/>
                    <wp:lineTo x="0" y="19097"/>
                    <wp:lineTo x="0" y="2521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3265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Jadid;Courier New"/>
                                <w:color w:val="auto"/>
                                <w:lang w:val="en-US" w:bidi="ar-EG"/>
                              </w:rPr>
                              <w:t>ثانيا :محضر الاجتم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6pt;margin-top:6.8pt;width:125.55pt;height:2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Jadid;Courier New"/>
                          <w:color w:val="auto"/>
                          <w:lang w:val="en-US" w:bidi="ar-EG"/>
                        </w:rPr>
                        <w:t>ثانيا :محضر الاجتماع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56505</wp:posOffset>
                </wp:positionH>
                <wp:positionV relativeFrom="paragraph">
                  <wp:posOffset>109220</wp:posOffset>
                </wp:positionV>
                <wp:extent cx="1595120" cy="326390"/>
                <wp:effectExtent l="19050" t="19050" r="32385" b="139700"/>
                <wp:wrapTight wrapText="bothSides">
                  <wp:wrapPolygon edited="0">
                    <wp:start x="0" y="2521"/>
                    <wp:lineTo x="0" y="2545"/>
                    <wp:lineTo x="0" y="2098"/>
                    <wp:lineTo x="117" y="1659"/>
                    <wp:lineTo x="340" y="1272"/>
                    <wp:lineTo x="563" y="886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8"/>
                    <wp:lineTo x="20338" y="341"/>
                    <wp:lineTo x="20724" y="564"/>
                    <wp:lineTo x="21045" y="886"/>
                    <wp:lineTo x="21268" y="1272"/>
                    <wp:lineTo x="21491" y="1659"/>
                    <wp:lineTo x="21609" y="2098"/>
                    <wp:lineTo x="21609" y="2545"/>
                    <wp:lineTo x="21609" y="2545"/>
                    <wp:lineTo x="21609" y="19079"/>
                    <wp:lineTo x="21609" y="19097"/>
                    <wp:lineTo x="21609" y="19544"/>
                    <wp:lineTo x="21491" y="19983"/>
                    <wp:lineTo x="21268" y="20370"/>
                    <wp:lineTo x="21045" y="20756"/>
                    <wp:lineTo x="20724" y="21078"/>
                    <wp:lineTo x="20338" y="21301"/>
                    <wp:lineTo x="19952" y="21524"/>
                    <wp:lineTo x="19514" y="21642"/>
                    <wp:lineTo x="19068" y="21642"/>
                    <wp:lineTo x="2537" y="21642"/>
                    <wp:lineTo x="2541" y="21642"/>
                    <wp:lineTo x="2095" y="21642"/>
                    <wp:lineTo x="1657" y="21524"/>
                    <wp:lineTo x="1271" y="21301"/>
                    <wp:lineTo x="884" y="21078"/>
                    <wp:lineTo x="563" y="20756"/>
                    <wp:lineTo x="340" y="20370"/>
                    <wp:lineTo x="117" y="19983"/>
                    <wp:lineTo x="0" y="19544"/>
                    <wp:lineTo x="0" y="19097"/>
                    <wp:lineTo x="0" y="2521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3265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Jadid;Courier New"/>
                                <w:color w:val="auto"/>
                                <w:lang w:val="en-US" w:bidi="ar-EG"/>
                              </w:rPr>
                              <w:t>ثانيا :محضر الاجتما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8.15pt;margin-top:8.6pt;width:125.55pt;height:2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Jadid;Courier New"/>
                          <w:color w:val="auto"/>
                          <w:lang w:val="en-US" w:bidi="ar-EG"/>
                        </w:rPr>
                        <w:t>ثانيا :محضر الاجتماع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val="en-US" w:eastAsia="en-US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48410</wp:posOffset>
                </wp:positionH>
                <wp:positionV relativeFrom="paragraph">
                  <wp:posOffset>34290</wp:posOffset>
                </wp:positionV>
                <wp:extent cx="4356100" cy="1196340"/>
                <wp:effectExtent l="38100" t="38735" r="38735" b="3613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19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rial" w:hAnsi="Arial" w:cs="Al-Rashed Sayidty;Courier New"/>
                                <w:color w:val="auto"/>
                                <w:lang w:val="en-US" w:bidi="ar-EG"/>
                              </w:rPr>
                              <w:t>إنه فى يوم /                         الموافق     /       /    20 وفى تمام الس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rial" w:hAnsi="Arial" w:cs="Al-Rashed Sayidty;Courier New"/>
                                <w:color w:val="auto"/>
                                <w:lang w:val="en-US" w:bidi="ar-EG"/>
                              </w:rPr>
                              <w:t>عدد الحاضرين ...................  الغياب...................... المكان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rial" w:hAnsi="Arial" w:cs="Al-Rashed Sayidty;Courier New"/>
                                <w:color w:val="auto"/>
                                <w:lang w:val="en-US" w:bidi="ar-EG"/>
                              </w:rPr>
                              <w:t>تحت رئاسة التلميذ/............................................................ تم الاجتماع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GA Arabesque;Symbol" w:cs="Al-Rashed Sayidty;Courier New"/>
                                <w:color w:val="auto"/>
                                <w:lang w:val="en-US" w:bidi="ar-EG"/>
                              </w:rPr>
                              <w:t xml:space="preserve">  للنظر فى جدول الأعمال السا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pt;margin-top:2.7pt;width:342.95pt;height:94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rial" w:hAnsi="Arial" w:cs="Al-Rashed Sayidty;Courier New"/>
                          <w:color w:val="auto"/>
                          <w:lang w:val="en-US" w:bidi="ar-EG"/>
                        </w:rPr>
                        <w:t>إنه فى يوم /                         الموافق     /       /    20 وفى تمام الس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rial" w:hAnsi="Arial" w:cs="Al-Rashed Sayidty;Courier New"/>
                          <w:color w:val="auto"/>
                          <w:lang w:val="en-US" w:bidi="ar-EG"/>
                        </w:rPr>
                        <w:t>عدد الحاضرين ...................  الغياب...................... المكان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rial" w:hAnsi="Arial" w:cs="Al-Rashed Sayidty;Courier New"/>
                          <w:color w:val="auto"/>
                          <w:lang w:val="en-US" w:bidi="ar-EG"/>
                        </w:rPr>
                        <w:t>تحت رئاسة التلميذ/............................................................ تم الاجتماع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GA Arabesque;Symbol" w:cs="Al-Rashed Sayidty;Courier New"/>
                          <w:color w:val="auto"/>
                          <w:lang w:val="en-US" w:bidi="ar-EG"/>
                        </w:rPr>
                        <w:t xml:space="preserve">  للنظر فى جدول الأعمال السابق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462395</wp:posOffset>
                </wp:positionH>
                <wp:positionV relativeFrom="paragraph">
                  <wp:posOffset>20320</wp:posOffset>
                </wp:positionV>
                <wp:extent cx="4356100" cy="1276985"/>
                <wp:effectExtent l="38100" t="39370" r="38735" b="283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27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rial" w:hAnsi="Arial" w:cs="Al-Rashed Sayidty;Courier New"/>
                                <w:color w:val="auto"/>
                                <w:lang w:val="en-US" w:bidi="ar-EG"/>
                              </w:rPr>
                              <w:t>إنه فى يوم /                           الموافق     /       /    20 وفى تمام الس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rial" w:hAnsi="Arial" w:cs="Al-Rashed Sayidty;Courier New"/>
                                <w:color w:val="auto"/>
                                <w:lang w:val="en-US" w:bidi="ar-EG"/>
                              </w:rPr>
                              <w:t>عدد الحاضرين ...................  الغياب...................... المكان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rial" w:hAnsi="Arial" w:cs="Al-Rashed Sayidty;Courier New"/>
                                <w:color w:val="auto"/>
                                <w:lang w:val="en-US" w:bidi="ar-EG"/>
                              </w:rPr>
                              <w:t>تحت رئاسة التلميذ/............................................................ تم الاجتماع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GA Arabesque;Symbol" w:cs="Al-Rashed Sayidty;Courier New"/>
                                <w:color w:val="auto"/>
                                <w:lang w:val="en-US" w:bidi="ar-EG"/>
                              </w:rPr>
                              <w:t xml:space="preserve">  للنظر فى جدول الأعمال الساب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85pt;margin-top:1.6pt;width:342.95pt;height:100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rial" w:hAnsi="Arial" w:cs="Al-Rashed Sayidty;Courier New"/>
                          <w:color w:val="auto"/>
                          <w:lang w:val="en-US" w:bidi="ar-EG"/>
                        </w:rPr>
                        <w:t>إنه فى يوم /                           الموافق     /       /    20 وفى تمام الس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rial" w:hAnsi="Arial" w:cs="Al-Rashed Sayidty;Courier New"/>
                          <w:color w:val="auto"/>
                          <w:lang w:val="en-US" w:bidi="ar-EG"/>
                        </w:rPr>
                        <w:t>عدد الحاضرين ...................  الغياب...................... المكان 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rial" w:hAnsi="Arial" w:cs="Al-Rashed Sayidty;Courier New"/>
                          <w:color w:val="auto"/>
                          <w:lang w:val="en-US" w:bidi="ar-EG"/>
                        </w:rPr>
                        <w:t>تحت رئاسة التلميذ/............................................................ تم الاجتماع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GA Arabesque;Symbol" w:cs="Al-Rashed Sayidty;Courier New"/>
                          <w:color w:val="auto"/>
                          <w:lang w:val="en-US" w:bidi="ar-EG"/>
                        </w:rPr>
                        <w:t xml:space="preserve">  للنظر فى جدول الأعمال السابق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val="en-US" w:eastAsia="en-US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94105</wp:posOffset>
                </wp:positionH>
                <wp:positionV relativeFrom="paragraph">
                  <wp:posOffset>271780</wp:posOffset>
                </wp:positionV>
                <wp:extent cx="410210" cy="473075"/>
                <wp:effectExtent l="21590" t="31750" r="22225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73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5pt;margin-top:21.4pt;width:32.25pt;height:37.2pt;mso-wrap-style:none;v-text-anchor:middle;mso-position-horizontal-relative:pag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56655</wp:posOffset>
                </wp:positionH>
                <wp:positionV relativeFrom="paragraph">
                  <wp:posOffset>418465</wp:posOffset>
                </wp:positionV>
                <wp:extent cx="410210" cy="473075"/>
                <wp:effectExtent l="21590" t="31750" r="2222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73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65pt;margin-top:32.95pt;width:32.25pt;height:37.2pt;mso-wrap-style:none;v-text-anchor:middle;mso-position-horizontal-relative:pag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val="en-US" w:eastAsia="en-US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1533525" cy="326390"/>
                <wp:effectExtent l="19685" t="19685" r="31750" b="50800"/>
                <wp:wrapTight wrapText="bothSides">
                  <wp:wrapPolygon edited="0">
                    <wp:start x="-4" y="2521"/>
                    <wp:lineTo x="-4" y="2545"/>
                    <wp:lineTo x="-4" y="2098"/>
                    <wp:lineTo x="113" y="1659"/>
                    <wp:lineTo x="336" y="1272"/>
                    <wp:lineTo x="559" y="886"/>
                    <wp:lineTo x="880" y="564"/>
                    <wp:lineTo x="1266" y="341"/>
                    <wp:lineTo x="1652" y="118"/>
                    <wp:lineTo x="2091" y="0"/>
                    <wp:lineTo x="2537" y="0"/>
                    <wp:lineTo x="19055" y="0"/>
                    <wp:lineTo x="19063" y="0"/>
                    <wp:lineTo x="19509" y="0"/>
                    <wp:lineTo x="19948" y="118"/>
                    <wp:lineTo x="20334" y="341"/>
                    <wp:lineTo x="20720" y="564"/>
                    <wp:lineTo x="21041" y="886"/>
                    <wp:lineTo x="21264" y="1272"/>
                    <wp:lineTo x="21487" y="1659"/>
                    <wp:lineTo x="21604" y="2098"/>
                    <wp:lineTo x="21604" y="2545"/>
                    <wp:lineTo x="21604" y="2545"/>
                    <wp:lineTo x="21604" y="19079"/>
                    <wp:lineTo x="21604" y="19097"/>
                    <wp:lineTo x="21604" y="19544"/>
                    <wp:lineTo x="21487" y="19983"/>
                    <wp:lineTo x="21264" y="20370"/>
                    <wp:lineTo x="21041" y="20756"/>
                    <wp:lineTo x="20720" y="21078"/>
                    <wp:lineTo x="20334" y="21301"/>
                    <wp:lineTo x="19948" y="21524"/>
                    <wp:lineTo x="19509" y="21642"/>
                    <wp:lineTo x="19063" y="21642"/>
                    <wp:lineTo x="2536" y="21642"/>
                    <wp:lineTo x="2537" y="21642"/>
                    <wp:lineTo x="2091" y="21642"/>
                    <wp:lineTo x="1652" y="21524"/>
                    <wp:lineTo x="1266" y="21301"/>
                    <wp:lineTo x="880" y="21078"/>
                    <wp:lineTo x="559" y="20756"/>
                    <wp:lineTo x="336" y="20370"/>
                    <wp:lineTo x="113" y="19983"/>
                    <wp:lineTo x="-4" y="19544"/>
                    <wp:lineTo x="-4" y="19097"/>
                    <wp:lineTo x="-4" y="2521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265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Jadid;Courier New"/>
                                <w:color w:val="auto"/>
                                <w:lang w:val="en-US" w:bidi="ar-EG"/>
                              </w:rPr>
                              <w:t>ثالثا القرارات والتوص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75pt;margin-top:11.65pt;width:120.7pt;height:2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Jadid;Courier New"/>
                          <w:color w:val="auto"/>
                          <w:lang w:val="en-US" w:bidi="ar-EG"/>
                        </w:rPr>
                        <w:t>ثالثا القرارات والتوصيات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100955</wp:posOffset>
                </wp:positionH>
                <wp:positionV relativeFrom="paragraph">
                  <wp:posOffset>29210</wp:posOffset>
                </wp:positionV>
                <wp:extent cx="1533525" cy="326390"/>
                <wp:effectExtent l="19685" t="19050" r="31750" b="50800"/>
                <wp:wrapTight wrapText="bothSides">
                  <wp:wrapPolygon edited="0">
                    <wp:start x="-4" y="2521"/>
                    <wp:lineTo x="-4" y="2545"/>
                    <wp:lineTo x="-4" y="2098"/>
                    <wp:lineTo x="113" y="1659"/>
                    <wp:lineTo x="336" y="1272"/>
                    <wp:lineTo x="559" y="886"/>
                    <wp:lineTo x="880" y="564"/>
                    <wp:lineTo x="1266" y="341"/>
                    <wp:lineTo x="1652" y="118"/>
                    <wp:lineTo x="2091" y="0"/>
                    <wp:lineTo x="2537" y="0"/>
                    <wp:lineTo x="19055" y="0"/>
                    <wp:lineTo x="19063" y="0"/>
                    <wp:lineTo x="19509" y="0"/>
                    <wp:lineTo x="19948" y="118"/>
                    <wp:lineTo x="20334" y="341"/>
                    <wp:lineTo x="20720" y="564"/>
                    <wp:lineTo x="21041" y="886"/>
                    <wp:lineTo x="21264" y="1272"/>
                    <wp:lineTo x="21487" y="1659"/>
                    <wp:lineTo x="21604" y="2098"/>
                    <wp:lineTo x="21604" y="2545"/>
                    <wp:lineTo x="21604" y="2545"/>
                    <wp:lineTo x="21604" y="19079"/>
                    <wp:lineTo x="21604" y="19097"/>
                    <wp:lineTo x="21604" y="19544"/>
                    <wp:lineTo x="21487" y="19983"/>
                    <wp:lineTo x="21264" y="20370"/>
                    <wp:lineTo x="21041" y="20756"/>
                    <wp:lineTo x="20720" y="21078"/>
                    <wp:lineTo x="20334" y="21301"/>
                    <wp:lineTo x="19948" y="21524"/>
                    <wp:lineTo x="19509" y="21642"/>
                    <wp:lineTo x="19063" y="21642"/>
                    <wp:lineTo x="2536" y="21642"/>
                    <wp:lineTo x="2537" y="21642"/>
                    <wp:lineTo x="2091" y="21642"/>
                    <wp:lineTo x="1652" y="21524"/>
                    <wp:lineTo x="1266" y="21301"/>
                    <wp:lineTo x="880" y="21078"/>
                    <wp:lineTo x="559" y="20756"/>
                    <wp:lineTo x="336" y="20370"/>
                    <wp:lineTo x="113" y="19983"/>
                    <wp:lineTo x="-4" y="19544"/>
                    <wp:lineTo x="-4" y="19097"/>
                    <wp:lineTo x="-4" y="2521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265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B Jadid;Courier New"/>
                                <w:color w:val="auto"/>
                                <w:lang w:val="en-US" w:bidi="ar-EG"/>
                              </w:rPr>
                              <w:t>ثالثا القرارات والتوص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1.65pt;margin-top:2.3pt;width:120.7pt;height:2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B Jadid;Courier New"/>
                          <w:color w:val="auto"/>
                          <w:lang w:val="en-US" w:bidi="ar-EG"/>
                        </w:rPr>
                        <w:t>ثالثا القرارات والتوصيات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</w: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sz w:val="24"/>
          <w:szCs w:val="24"/>
          <w:lang w:val="en-US" w:eastAsia="en-US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31485</wp:posOffset>
                </wp:positionH>
                <wp:positionV relativeFrom="paragraph">
                  <wp:posOffset>85090</wp:posOffset>
                </wp:positionV>
                <wp:extent cx="4356100" cy="1196340"/>
                <wp:effectExtent l="38735" t="38100" r="38735" b="2266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19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rial" w:hAnsi="Arial" w:cs="Al-Rashed Sayidty;Courier New"/>
                                <w:color w:val="auto"/>
                                <w:lang w:val="en-US" w:bidi="ar-EG"/>
                              </w:rPr>
                              <w:t>تم تلاوة محضر الجلسة السابقة والتصديق عليه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rial" w:hAnsi="Arial" w:cs="Al-Rashed Sayidty;Courier New"/>
                                <w:color w:val="auto"/>
                                <w:lang w:val="en-US" w:bidi="ar-EG"/>
                              </w:rPr>
                              <w:t>وما يستجد من أعمال قفل المحضر فى ساعته وتاريخه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55pt;margin-top:6.7pt;width:342.95pt;height:94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rial" w:hAnsi="Arial" w:cs="Al-Rashed Sayidty;Courier New"/>
                          <w:color w:val="auto"/>
                          <w:lang w:val="en-US" w:bidi="ar-EG"/>
                        </w:rPr>
                        <w:t>تم تلاوة محضر الجلسة السابقة والتصديق عليه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rial" w:hAnsi="Arial" w:cs="Al-Rashed Sayidty;Courier New"/>
                          <w:color w:val="auto"/>
                          <w:lang w:val="en-US" w:bidi="ar-EG"/>
                        </w:rPr>
                        <w:t>وما يستجد من أعمال قفل المحضر فى ساعته وتاريخه0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791190</wp:posOffset>
                </wp:positionH>
                <wp:positionV relativeFrom="paragraph">
                  <wp:posOffset>151765</wp:posOffset>
                </wp:positionV>
                <wp:extent cx="4356100" cy="1196340"/>
                <wp:effectExtent l="38100" t="38100" r="38735" b="2266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119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rial" w:hAnsi="Arial" w:cs="Al-Rashed Sayidty;Courier New"/>
                                <w:color w:val="auto"/>
                                <w:lang w:val="en-US" w:bidi="ar-EG"/>
                              </w:rPr>
                              <w:t>تم تلاوة محضر الجلسة السابقة والتصديق عليه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rial" w:hAnsi="Arial" w:cs="Al-Rashed Sayidty;Courier New"/>
                                <w:color w:val="auto"/>
                                <w:lang w:val="en-US" w:bidi="ar-EG"/>
                              </w:rPr>
                              <w:t>وما يستجد من أعمال قفل المحضر فى ساعته وتاريخه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9.7pt;margin-top:11.95pt;width:342.95pt;height:94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rial" w:hAnsi="Arial" w:cs="Al-Rashed Sayidty;Courier New"/>
                          <w:color w:val="auto"/>
                          <w:lang w:val="en-US" w:bidi="ar-EG"/>
                        </w:rPr>
                        <w:t>تم تلاوة محضر الجلسة السابقة والتصديق عليه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rial" w:hAnsi="Arial" w:cs="Al-Rashed Sayidty;Courier New"/>
                          <w:color w:val="auto"/>
                          <w:lang w:val="en-US" w:bidi="ar-EG"/>
                        </w:rPr>
                        <w:t>وما يستجد من أعمال قفل المحضر فى ساعته وتاريخه0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PT Bold Heading;Courier New"/>
          <w:sz w:val="2"/>
          <w:szCs w:val="2"/>
          <w:lang w:bidi="ar-EG"/>
        </w:rPr>
      </w:pPr>
      <w:r>
        <w:rPr>
          <w:rFonts w:cs="PT Bold Heading;Courier New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"/>
          <w:szCs w:val="2"/>
          <w:lang w:bidi="ar-EG"/>
        </w:rPr>
      </w:pPr>
      <w:r>
        <w:rPr>
          <w:rFonts w:cs="PT Bold Heading;Courier New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"/>
          <w:szCs w:val="2"/>
          <w:lang w:bidi="ar-EG"/>
        </w:rPr>
      </w:pPr>
      <w:r>
        <w:rPr>
          <w:rFonts w:cs="PT Bold Heading;Courier New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046" w:leader="none"/>
        </w:tabs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8046" w:leader="none"/>
        </w:tabs>
        <w:jc w:val="left"/>
        <w:rPr>
          <w:rFonts w:cs="PT Bold Heading;Courier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274800</wp:posOffset>
                </wp:positionH>
                <wp:positionV relativeFrom="paragraph">
                  <wp:posOffset>739140</wp:posOffset>
                </wp:positionV>
                <wp:extent cx="3603625" cy="330835"/>
                <wp:effectExtent l="19685" t="19685" r="19685" b="596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330840"/>
                          <a:chOff x="0" y="0"/>
                          <a:chExt cx="36036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224964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إعداد جيل مفكر باحث مهتم بقضايا وط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4pt;margin-top:58.2pt;width:283.75pt;height:26.05pt" coordorigin="22480,1164" coordsize="5675,521">
                <v:roundrect id="shape_0" stroked="t" o:allowincell="f" style="position:absolute;left:22480;top:1164;width:5674;height:520;mso-wrap-style:none;v-text-anchor:middle">
                  <v:imagedata r:id="rId15" o:detectmouseclick="t"/>
                  <v:stroke color="#969696" weight="38160" joinstyle="miter" endcap="flat"/>
                  <w10:wrap type="none"/>
                </v:roundrect>
                <v:roundrect id="shape_0" fillcolor="white" stroked="f" o:allowincell="f" style="position:absolute;left:23546;top:1164;width:354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إعداد جيل مفكر باحث مهتم بقضايا وط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/>
          <w:sz w:val="24"/>
          <w:szCs w:val="24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8046" w:leader="none"/>
        </w:tabs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8046" w:leader="none"/>
        </w:tabs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8046" w:leader="none"/>
        </w:tabs>
        <w:jc w:val="left"/>
        <w:rPr>
          <w:rFonts w:cs="PT Bold Heading;Courier New"/>
          <w:sz w:val="24"/>
          <w:szCs w:val="24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025380</wp:posOffset>
                </wp:positionH>
                <wp:positionV relativeFrom="paragraph">
                  <wp:posOffset>464185</wp:posOffset>
                </wp:positionV>
                <wp:extent cx="3603625" cy="330835"/>
                <wp:effectExtent l="19050" t="19685" r="19685" b="596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330840"/>
                          <a:chOff x="0" y="0"/>
                          <a:chExt cx="36036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224964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إعداد جيل مفكر باحث مهتم بقضايا وط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9.4pt;margin-top:36.55pt;width:283.75pt;height:26.05pt" coordorigin="15788,731" coordsize="5675,521">
                <v:roundrect id="shape_0" stroked="t" o:allowincell="f" style="position:absolute;left:15788;top:731;width:5674;height:520;mso-wrap-style:none;v-text-anchor:middle">
                  <v:imagedata r:id="rId17" o:detectmouseclick="t"/>
                  <v:stroke color="#969696" weight="38160" joinstyle="miter" endcap="flat"/>
                  <w10:wrap type="none"/>
                </v:roundrect>
                <v:roundrect id="shape_0" fillcolor="white" stroked="f" o:allowincell="f" style="position:absolute;left:16854;top:731;width:354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إعداد جيل مفكر باحث مهتم بقضايا وط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47920</wp:posOffset>
                </wp:positionH>
                <wp:positionV relativeFrom="paragraph">
                  <wp:posOffset>285115</wp:posOffset>
                </wp:positionV>
                <wp:extent cx="601345" cy="509905"/>
                <wp:effectExtent l="22860" t="70485" r="19050" b="69215"/>
                <wp:wrapTight wrapText="bothSides">
                  <wp:wrapPolygon edited="0">
                    <wp:start x="21611" y="5366"/>
                    <wp:lineTo x="5394" y="5366"/>
                    <wp:lineTo x="5394" y="-13"/>
                    <wp:lineTo x="-11" y="10773"/>
                    <wp:lineTo x="5394" y="21587"/>
                    <wp:lineTo x="5394" y="16207"/>
                    <wp:lineTo x="21611" y="16207"/>
                    <wp:lineTo x="21611" y="5366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9760"/>
                        </a:xfrm>
                        <a:prstGeom prst="leftArrow">
                          <a:avLst>
                            <a:gd name="adj1" fmla="val 50000"/>
                            <a:gd name="adj2" fmla="val 294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رؤيت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89.6pt;margin-top:22.45pt;width:47.3pt;height:40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رؤيتنا</w:t>
                      </w:r>
                    </w:p>
                  </w:txbxContent>
                </v:textbox>
                <v:fill o:detectmouseclick="t" type="solid" color2="white"/>
                <v:stroke color="white" weight="381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49800</wp:posOffset>
                </wp:positionH>
                <wp:positionV relativeFrom="paragraph">
                  <wp:posOffset>438785</wp:posOffset>
                </wp:positionV>
                <wp:extent cx="3603625" cy="330835"/>
                <wp:effectExtent l="19685" t="20320" r="19050" b="596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330840"/>
                          <a:chOff x="0" y="0"/>
                          <a:chExt cx="36036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224964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إعداد جيل مفكر باحث مهتم بقضايا وط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34.55pt;width:283.75pt;height:26.05pt" coordorigin="7480,691" coordsize="5675,521">
                <v:roundrect id="shape_0" stroked="t" o:allowincell="f" style="position:absolute;left:7480;top:691;width:5674;height:520;mso-wrap-style:none;v-text-anchor:middle">
                  <v:imagedata r:id="rId19" o:detectmouseclick="t"/>
                  <v:stroke color="#969696" weight="38160" joinstyle="miter" endcap="flat"/>
                  <w10:wrap type="none"/>
                </v:roundrect>
                <v:roundrect id="shape_0" fillcolor="white" stroked="f" o:allowincell="f" style="position:absolute;left:8545;top:691;width:354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إعداد جيل مفكر باحث مهتم بقضايا وط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87325</wp:posOffset>
                </wp:positionH>
                <wp:positionV relativeFrom="paragraph">
                  <wp:posOffset>312420</wp:posOffset>
                </wp:positionV>
                <wp:extent cx="601345" cy="504825"/>
                <wp:effectExtent l="22860" t="70485" r="19050" b="69850"/>
                <wp:wrapTight wrapText="bothSides">
                  <wp:wrapPolygon edited="0">
                    <wp:start x="21611" y="5393"/>
                    <wp:lineTo x="5394" y="5393"/>
                    <wp:lineTo x="5394" y="-14"/>
                    <wp:lineTo x="-11" y="10800"/>
                    <wp:lineTo x="5394" y="21614"/>
                    <wp:lineTo x="5394" y="16207"/>
                    <wp:lineTo x="21611" y="16207"/>
                    <wp:lineTo x="21611" y="5393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4720"/>
                        </a:xfrm>
                        <a:prstGeom prst="leftArrow">
                          <a:avLst>
                            <a:gd name="adj1" fmla="val 50000"/>
                            <a:gd name="adj2" fmla="val 2977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رؤيت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4.75pt;margin-top:24.6pt;width:47.3pt;height:39.7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رؤيتنا</w:t>
                      </w:r>
                    </w:p>
                  </w:txbxContent>
                </v:textbox>
                <v:fill o:detectmouseclick="t" type="solid" color2="white"/>
                <v:stroke color="white" weight="38160" joinstyle="miter" endcap="flat"/>
                <w10:wrap type="square"/>
              </v:shape>
            </w:pict>
          </mc:Fallback>
        </mc:AlternateConten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مين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مين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ساعد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رائد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فصل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مين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مين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ساعد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رائد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فصل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1797" w:leader="none"/>
        </w:tabs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1797" w:leader="none"/>
        </w:tabs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1797" w:leader="none"/>
        </w:tabs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1797" w:leader="none"/>
        </w:tabs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5890</wp:posOffset>
                </wp:positionH>
                <wp:positionV relativeFrom="paragraph">
                  <wp:posOffset>209550</wp:posOffset>
                </wp:positionV>
                <wp:extent cx="3706495" cy="330835"/>
                <wp:effectExtent l="95885" t="19685" r="19050" b="952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330840"/>
                          <a:chOff x="0" y="0"/>
                          <a:chExt cx="37065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656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231408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أهداف ومبادىء الريا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6.5pt;width:291.85pt;height:26.05pt" coordorigin="214,330" coordsize="5837,521">
                <v:roundrect id="shape_0" stroked="t" o:allowincell="f" style="position:absolute;left:214;top:330;width:5836;height:520;mso-wrap-style:none;v-text-anchor:middle">
                  <v:imagedata r:id="rId21" o:detectmouseclick="t"/>
                  <v:stroke color="#969696" weight="38160" joinstyle="miter" endcap="flat"/>
                  <v:shadow on="t" obscured="f" color="gray"/>
                  <w10:wrap type="none"/>
                </v:roundrect>
                <v:roundrect id="shape_0" fillcolor="white" stroked="f" o:allowincell="f" style="position:absolute;left:1310;top:330;width:3643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أهداف ومبادىء الريا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46075</wp:posOffset>
                </wp:positionH>
                <wp:positionV relativeFrom="paragraph">
                  <wp:posOffset>10160</wp:posOffset>
                </wp:positionV>
                <wp:extent cx="4706620" cy="6959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695880"/>
                          <a:chOff x="0" y="0"/>
                          <a:chExt cx="4706640" cy="695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>
                            <a:grayscl/>
                            <a:lum bright="-6000"/>
                          </a:blip>
                          <a:stretch/>
                        </pic:blipFill>
                        <pic:spPr>
                          <a:xfrm flipH="1">
                            <a:off x="420948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0.8pt;width:370.65pt;height:54.8pt" coordorigin="-545,16" coordsize="7413,1096">
                <v:shape id="shape_0" stroked="f" o:allowincell="f" style="position:absolute;left:-545;top:16;width:782;height:10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084;top:16;width:782;height:10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52110</wp:posOffset>
                </wp:positionH>
                <wp:positionV relativeFrom="paragraph">
                  <wp:posOffset>186690</wp:posOffset>
                </wp:positionV>
                <wp:extent cx="3706495" cy="330835"/>
                <wp:effectExtent l="95885" t="19685" r="19685" b="952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330840"/>
                          <a:chOff x="0" y="0"/>
                          <a:chExt cx="37065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656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231408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أهداف ومبادىء الريا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3pt;margin-top:14.7pt;width:291.85pt;height:26.05pt" coordorigin="8586,294" coordsize="5837,521">
                <v:roundrect id="shape_0" stroked="t" o:allowincell="f" style="position:absolute;left:8586;top:294;width:5836;height:520;mso-wrap-style:none;v-text-anchor:middle">
                  <v:imagedata r:id="rId27" o:detectmouseclick="t"/>
                  <v:stroke color="#969696" weight="38160" joinstyle="miter" endcap="flat"/>
                  <v:shadow on="t" obscured="f" color="gray"/>
                  <w10:wrap type="none"/>
                </v:roundrect>
                <v:roundrect id="shape_0" fillcolor="white" stroked="f" o:allowincell="f" style="position:absolute;left:9682;top:294;width:3643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أهداف ومبادىء الريا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947920</wp:posOffset>
                </wp:positionH>
                <wp:positionV relativeFrom="paragraph">
                  <wp:posOffset>-12700</wp:posOffset>
                </wp:positionV>
                <wp:extent cx="4706620" cy="6959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695880"/>
                          <a:chOff x="0" y="0"/>
                          <a:chExt cx="4706640" cy="695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>
                            <a:grayscl/>
                            <a:lum bright="-6000"/>
                          </a:blip>
                          <a:stretch/>
                        </pic:blipFill>
                        <pic:spPr>
                          <a:xfrm flipH="1">
                            <a:off x="420948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-1pt;width:370.6pt;height:54.8pt" coordorigin="7792,-20" coordsize="7412,1096">
                <v:shape id="shape_0" stroked="f" o:allowincell="f" style="position:absolute;left:7792;top:-20;width:782;height:109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4421;top:-20;width:782;height:109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588250</wp:posOffset>
                </wp:positionH>
                <wp:positionV relativeFrom="paragraph">
                  <wp:posOffset>209550</wp:posOffset>
                </wp:positionV>
                <wp:extent cx="2314575" cy="307975"/>
                <wp:effectExtent l="5715" t="5715" r="5080" b="1263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PT Bold Heading;Courier New" w:ascii="Arial" w:hAnsi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>مجلس اتحاد طلاب فصل 5/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GA Arabesque;Symbol" w:hAnsi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5pt;margin-top:16.5pt;width:182.2pt;height:2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PT Bold Heading;Courier New" w:ascii="Arial" w:hAnsi="Aria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>مجلس اتحاد طلاب فصل 5/1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GA Arabesque;Symbol" w:hAnsi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72030</wp:posOffset>
                </wp:positionH>
                <wp:positionV relativeFrom="paragraph">
                  <wp:posOffset>232410</wp:posOffset>
                </wp:positionV>
                <wp:extent cx="2314575" cy="307975"/>
                <wp:effectExtent l="5715" t="5715" r="5080" b="958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AGA Arabesque;Symbol" w:cs="AGA Arabesque;Symbol" w:ascii="AGA Arabesque;Symbol" w:hAnsi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محضر انتخاب المكتب التنفيذى لفصل  /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AGA Arabesque;Symbol" w:ascii="AGA Arabesque;Symbol" w:hAnsi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pt;margin-top:18.3pt;width:182.2pt;height:2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AGA Arabesque;Symbol" w:cs="AGA Arabesque;Symbol" w:ascii="AGA Arabesque;Symbol" w:hAnsi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محضر انتخاب المكتب التنفيذى لفصل  /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1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eastAsia="AGA Arabesque;Symbol" w:ascii="AGA Arabesque;Symbol" w:hAnsi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588250</wp:posOffset>
                </wp:positionH>
                <wp:positionV relativeFrom="paragraph">
                  <wp:posOffset>198120</wp:posOffset>
                </wp:positionV>
                <wp:extent cx="2314575" cy="307975"/>
                <wp:effectExtent l="5715" t="5715" r="5080" b="641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rFonts w:eastAsia="AGA Arabesque;Symbol" w:cs="AGA Arabesque;Symbol" w:ascii="AGA Arabesque;Symbol" w:hAnsi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rFonts w:eastAsia="AGA Arabesque;Symbol" w:ascii="Arial" w:hAnsi="Arial" w:cs="PT Bold Heading;Courier New"/>
                                <w:color w:val="auto"/>
                                <w:lang w:val="en-US" w:bidi="ar-EG"/>
                              </w:rPr>
                              <w:t xml:space="preserve"> تابع محضر انتخاب المكتب التنفيذى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AGA Arabesque;Symbol" w:ascii="AGA Arabesque;Symbol" w:hAnsi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5pt;margin-top:15.6pt;width:182.2pt;height:2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rFonts w:eastAsia="AGA Arabesque;Symbol" w:cs="AGA Arabesque;Symbol" w:ascii="AGA Arabesque;Symbol" w:hAnsi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rFonts w:eastAsia="AGA Arabesque;Symbol" w:ascii="Arial" w:hAnsi="Arial" w:cs="PT Bold Heading;Courier New"/>
                          <w:color w:val="auto"/>
                          <w:lang w:val="en-US" w:bidi="ar-EG"/>
                        </w:rPr>
                        <w:t xml:space="preserve"> تابع محضر انتخاب المكتب التنفيذى</w:t>
                      </w:r>
                      <w:r>
                        <w:rPr>
                          <w:kern w:val="2"/>
                          <w:bCs/>
                          <w:b/>
                          <w:sz w:val="20"/>
                          <w:szCs w:val="20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AGA Arabesque;Symbol" w:ascii="AGA Arabesque;Symbol" w:hAnsi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rtl w:val="true"/>
          <w:lang w:bidi="ar-EG"/>
        </w:rPr>
        <w:t xml:space="preserve">                                                                     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15900</wp:posOffset>
                </wp:positionV>
                <wp:extent cx="1595120" cy="326390"/>
                <wp:effectExtent l="19685" t="19685" r="32385" b="129540"/>
                <wp:wrapTight wrapText="bothSides">
                  <wp:wrapPolygon edited="0">
                    <wp:start x="0" y="2521"/>
                    <wp:lineTo x="0" y="2545"/>
                    <wp:lineTo x="0" y="2098"/>
                    <wp:lineTo x="117" y="1659"/>
                    <wp:lineTo x="340" y="1272"/>
                    <wp:lineTo x="563" y="886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8"/>
                    <wp:lineTo x="20338" y="341"/>
                    <wp:lineTo x="20724" y="564"/>
                    <wp:lineTo x="21045" y="886"/>
                    <wp:lineTo x="21268" y="1272"/>
                    <wp:lineTo x="21491" y="1659"/>
                    <wp:lineTo x="21609" y="2098"/>
                    <wp:lineTo x="21609" y="2545"/>
                    <wp:lineTo x="21609" y="2545"/>
                    <wp:lineTo x="21609" y="19079"/>
                    <wp:lineTo x="21609" y="19097"/>
                    <wp:lineTo x="21609" y="19544"/>
                    <wp:lineTo x="21491" y="19983"/>
                    <wp:lineTo x="21268" y="20370"/>
                    <wp:lineTo x="21045" y="20756"/>
                    <wp:lineTo x="20724" y="21078"/>
                    <wp:lineTo x="20338" y="21301"/>
                    <wp:lineTo x="19952" y="21524"/>
                    <wp:lineTo x="19514" y="21642"/>
                    <wp:lineTo x="19068" y="21642"/>
                    <wp:lineTo x="2537" y="21642"/>
                    <wp:lineTo x="2541" y="21642"/>
                    <wp:lineTo x="2095" y="21642"/>
                    <wp:lineTo x="1657" y="21524"/>
                    <wp:lineTo x="1271" y="21301"/>
                    <wp:lineTo x="884" y="21078"/>
                    <wp:lineTo x="563" y="20756"/>
                    <wp:lineTo x="340" y="20370"/>
                    <wp:lineTo x="117" y="19983"/>
                    <wp:lineTo x="0" y="19544"/>
                    <wp:lineTo x="0" y="19097"/>
                    <wp:lineTo x="0" y="2521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3265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Jadid;Courier New"/>
                                <w:color w:val="auto"/>
                                <w:lang w:val="en-US" w:bidi="ar-EG"/>
                              </w:rPr>
                              <w:t>أولا :جدول الأع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75pt;margin-top:17pt;width:125.55pt;height:2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Jadid;Courier New"/>
                          <w:color w:val="auto"/>
                          <w:lang w:val="en-US" w:bidi="ar-EG"/>
                        </w:rPr>
                        <w:t>أولا :جدول الأعمال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48410</wp:posOffset>
                </wp:positionH>
                <wp:positionV relativeFrom="paragraph">
                  <wp:posOffset>147955</wp:posOffset>
                </wp:positionV>
                <wp:extent cx="410210" cy="473075"/>
                <wp:effectExtent l="21590" t="31750" r="22225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73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3pt;margin-top:11.65pt;width:32.25pt;height:37.2pt;mso-wrap-style:none;v-text-anchor:middle;mso-position-horizontal-relative:pag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"/>
          <w:rtl w:val="true"/>
          <w:lang w:bidi="ar-EG"/>
        </w:rPr>
        <w:t xml:space="preserve">                                                                           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4598015</wp:posOffset>
                </wp:positionH>
                <wp:positionV relativeFrom="paragraph">
                  <wp:posOffset>-635</wp:posOffset>
                </wp:positionV>
                <wp:extent cx="846455" cy="9398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939960"/>
                        </a:xfrm>
                        <a:custGeom>
                          <a:avLst/>
                          <a:gdLst>
                            <a:gd name="textAreaLeft" fmla="*/ 23400 w 479880"/>
                            <a:gd name="textAreaRight" fmla="*/ 456480 w 479880"/>
                            <a:gd name="textAreaTop" fmla="*/ 23400 h 532800"/>
                            <a:gd name="textAreaBottom" fmla="*/ 50940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9.45pt;margin-top:-0.05pt;width:66.6pt;height:73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88100</wp:posOffset>
                </wp:positionH>
                <wp:positionV relativeFrom="paragraph">
                  <wp:posOffset>58420</wp:posOffset>
                </wp:positionV>
                <wp:extent cx="4617720" cy="504634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504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قد</w:t>
                            </w:r>
                            <w:r>
                              <w:rPr>
                                <w:rFonts w:eastAsia="Arial" w:cs="PT Bold Heading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تم</w:t>
                            </w:r>
                            <w:r>
                              <w:rPr>
                                <w:rFonts w:eastAsia="Arial" w:cs="PT Bold Heading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فرز</w:t>
                            </w:r>
                            <w:r>
                              <w:rPr>
                                <w:rFonts w:eastAsia="Arial" w:cs="PT Bold Heading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صوات</w:t>
                            </w:r>
                            <w:r>
                              <w:rPr>
                                <w:rFonts w:eastAsia="Arial" w:cs="PT Bold Heading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وأسفرت</w:t>
                            </w:r>
                            <w:r>
                              <w:rPr>
                                <w:rFonts w:eastAsia="Arial" w:cs="PT Bold Heading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نتيجة</w:t>
                            </w:r>
                            <w:r>
                              <w:rPr>
                                <w:rFonts w:eastAsia="Arial" w:cs="PT Bold Heading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Arial" w:cs="PT Bold Heading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>فوز</w:t>
                            </w:r>
                            <w:r>
                              <w:rPr>
                                <w:rFonts w:eastAsia="Arial" w:cs="PT Bold Heading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eastAsia="Arial" w:cs="PT Bold Heading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>الآتي</w:t>
                            </w:r>
                            <w:r>
                              <w:rPr>
                                <w:rFonts w:eastAsia="Arial" w:cs="PT Bold Heading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rtl w:val="true"/>
                              </w:rPr>
                              <w:t>أسماؤهم</w:t>
                            </w:r>
                            <w:r>
                              <w:rPr>
                                <w:rFonts w:eastAsia="Arial" w:cs="PT Bold Heading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9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2222"/>
                              <w:gridCol w:w="1464"/>
                              <w:gridCol w:w="1330"/>
                              <w:gridCol w:w="1397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ائ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أصوات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لجنة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ثقافية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جتماعية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نية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رياضية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فق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23</w:t>
                            </w: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كم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تخ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م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غ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ش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يتق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رش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رر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عين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ر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صو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سفر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ت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----------------------------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----------------------------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ع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ذل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فيذ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مقدم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المكتب التنفيذى للصف </w:t>
                            </w: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/                      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صل أول</w:t>
                            </w:r>
                          </w:p>
                          <w:tbl>
                            <w:tblPr>
                              <w:bidiVisual w:val="true"/>
                              <w:tblW w:w="69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2222"/>
                              <w:gridCol w:w="1464"/>
                              <w:gridCol w:w="1330"/>
                              <w:gridCol w:w="1397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ـــــــ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ركز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لجنة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ائ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ثقافية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جتماعية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نية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رياضية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PT Bold Heading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Heading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397.35pt;mso-wrap-distance-left:9.05pt;mso-wrap-distance-right:9.05pt;mso-wrap-distance-top:0pt;mso-wrap-distance-bottom:0pt;margin-top:4.6pt;mso-position-vertical-relative:text;margin-left:50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قد</w:t>
                      </w:r>
                      <w:r>
                        <w:rPr>
                          <w:rFonts w:eastAsia="Arial" w:cs="PT Bold Heading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تم</w:t>
                      </w:r>
                      <w:r>
                        <w:rPr>
                          <w:rFonts w:eastAsia="Arial" w:cs="PT Bold Heading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فرز</w:t>
                      </w:r>
                      <w:r>
                        <w:rPr>
                          <w:rFonts w:eastAsia="Arial" w:cs="PT Bold Heading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أصوات</w:t>
                      </w:r>
                      <w:r>
                        <w:rPr>
                          <w:rFonts w:eastAsia="Arial" w:cs="PT Bold Heading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وأسفرت</w:t>
                      </w:r>
                      <w:r>
                        <w:rPr>
                          <w:rFonts w:eastAsia="Arial" w:cs="PT Bold Heading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نتيجة</w:t>
                      </w:r>
                      <w:r>
                        <w:rPr>
                          <w:rFonts w:eastAsia="Arial" w:cs="PT Bold Heading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Arial" w:cs="PT Bold Heading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rtl w:val="true"/>
                        </w:rPr>
                        <w:t>فوز</w:t>
                      </w:r>
                      <w:r>
                        <w:rPr>
                          <w:rFonts w:eastAsia="Arial" w:cs="PT Bold Heading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rtl w:val="true"/>
                        </w:rPr>
                        <w:t>التلاميذ</w:t>
                      </w:r>
                      <w:r>
                        <w:rPr>
                          <w:rFonts w:eastAsia="Arial" w:cs="PT Bold Heading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rtl w:val="true"/>
                        </w:rPr>
                        <w:t>الآتي</w:t>
                      </w:r>
                      <w:r>
                        <w:rPr>
                          <w:rFonts w:eastAsia="Arial" w:cs="PT Bold Heading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rtl w:val="true"/>
                        </w:rPr>
                        <w:t>أسماؤهم</w:t>
                      </w:r>
                      <w:r>
                        <w:rPr>
                          <w:rFonts w:eastAsia="Arial" w:cs="PT Bold Heading;Courier New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9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2222"/>
                        <w:gridCol w:w="1464"/>
                        <w:gridCol w:w="1330"/>
                        <w:gridCol w:w="1397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ائز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أصوات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لجنة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ثقافية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جتماعية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نية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رياضية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بن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فق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</w:rPr>
                        <w:t>123</w:t>
                      </w: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ب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كم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شكي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ل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ي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تخا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أم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ا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عل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رغ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رشي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فس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ليتقد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بن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د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ترشي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قرر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م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عين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جن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فر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صو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سفر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تيج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ت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لميذ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----------------------------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وز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لميذ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-----------------------------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اع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بذلك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نفيذ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م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بمقدم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ج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المكتب التنفيذى للصف </w:t>
                      </w:r>
                      <w:r>
                        <w:rPr>
                          <w:rFonts w:cs="AF_Unizah" w:ascii="Times New Roman" w:hAnsi="Times New Roman"/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/                      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فصل أول</w:t>
                      </w:r>
                    </w:p>
                    <w:tbl>
                      <w:tblPr>
                        <w:bidiVisual w:val="true"/>
                        <w:tblW w:w="69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2222"/>
                        <w:gridCol w:w="1464"/>
                        <w:gridCol w:w="1330"/>
                        <w:gridCol w:w="1397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ســـــــ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ركز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لجنة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gridSpan w:val="3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ائ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ثقافية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جتماعية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نية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رياضية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94105</wp:posOffset>
                </wp:positionH>
                <wp:positionV relativeFrom="paragraph">
                  <wp:posOffset>104140</wp:posOffset>
                </wp:positionV>
                <wp:extent cx="4707255" cy="513778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513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5" w:right="0" w:hanging="36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نئ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لامي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ع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ا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85" w:right="0" w:hanging="36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ج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85" w:right="0" w:hanging="36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ج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GA Arabesque;Symbol" w:cs="AGA Arabesque;Symbol" w:ascii="AGA Arabesque;Symbol" w:hAnsi="AGA Arabesque;Symbol"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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حض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اجتم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B Jadid;Courier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القرار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;Symbol" w:hAnsi="AGA Arabesque;Symbol" w:eastAsia="AGA Arabesque;Symbol" w:cs="AGA Arabesque;Symbo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EG"/>
                              </w:rPr>
                              <w:t></w:t>
                            </w: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/         /   </w:t>
                            </w: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ض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 ----------------------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أن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آتي</w:t>
                            </w: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AF_Unizah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هنئ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ع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جي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فل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ج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هداف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قر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زار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ظم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يف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ظيف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شر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ج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مس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فر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دور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رش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تى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رشحون من اللجنة الثقافية </w:t>
                            </w:r>
                          </w:p>
                          <w:tbl>
                            <w:tblPr>
                              <w:bidiVisual w:val="true"/>
                              <w:tblW w:w="6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1701"/>
                              <w:gridCol w:w="425"/>
                              <w:gridCol w:w="1985"/>
                              <w:gridCol w:w="56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3" w:type="dxa"/>
                                  <w:gridSpan w:val="6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شح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3" w:type="dxa"/>
                                  <w:gridSpan w:val="6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شح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ياض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3" w:type="dxa"/>
                                  <w:gridSpan w:val="6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شح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3" w:type="dxa"/>
                                  <w:gridSpan w:val="6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شح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جن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404.55pt;mso-wrap-distance-left:9.05pt;mso-wrap-distance-right:9.05pt;mso-wrap-distance-top:0pt;mso-wrap-distance-bottom:0pt;margin-top:8.2pt;mso-position-vertical-relative:text;margin-left:8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5" w:right="0" w:hanging="36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هنئ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تلاميذ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ع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دي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عار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- 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ر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هدا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ل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85" w:right="0" w:hanging="36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ر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ج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م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                     </w:t>
                      </w: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lang w:bidi="ar-EG"/>
                        </w:rPr>
                        <w:t>4</w:t>
                      </w: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تخا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ل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85" w:right="0" w:hanging="36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ستج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عم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GA Arabesque;Symbol" w:cs="AGA Arabesque;Symbol" w:ascii="AGA Arabesque;Symbol" w:hAnsi="AGA Arabesque;Symbol"/>
                          <w:b/>
                          <w:bCs/>
                          <w:sz w:val="22"/>
                          <w:szCs w:val="22"/>
                          <w:lang w:bidi="ar-EG"/>
                        </w:rPr>
                        <w:t></w:t>
                      </w:r>
                      <w:r>
                        <w:rPr>
                          <w:rFonts w:eastAsia="Arial" w:cs="Arial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 Jadid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حض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 Jadid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اجتماع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B Jadid;Courier New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القرار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;Symbol" w:hAnsi="AGA Arabesque;Symbol" w:eastAsia="AGA Arabesque;Symbol" w:cs="AGA Arabesque;Symbol"/>
                          <w:b/>
                          <w:b/>
                          <w:bCs/>
                          <w:sz w:val="22"/>
                          <w:sz w:val="22"/>
                          <w:szCs w:val="22"/>
                          <w:lang w:bidi="ar-EG"/>
                        </w:rPr>
                        <w:t></w:t>
                      </w: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ن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/         /   </w:t>
                      </w: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اع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ضو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ي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/ ----------------------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ئ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قش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دو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عم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تأن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لآتي</w:t>
                      </w: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AF_Unizah"/>
                        </w:rPr>
                      </w:pP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م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تهنئ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لاميذ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ع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دي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ر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نه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جي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ام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افل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عم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اج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م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شر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ل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هداف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قر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زار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نظم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كيف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ظيف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م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شر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ج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مس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تفر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ل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دوره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بن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د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ترشي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آتى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رشحون من اللجنة الثقافية </w:t>
                      </w:r>
                    </w:p>
                    <w:tbl>
                      <w:tblPr>
                        <w:bidiVisual w:val="true"/>
                        <w:tblW w:w="6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1701"/>
                        <w:gridCol w:w="425"/>
                        <w:gridCol w:w="1985"/>
                        <w:gridCol w:w="567"/>
                        <w:gridCol w:w="1843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3" w:type="dxa"/>
                            <w:gridSpan w:val="6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شح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3" w:type="dxa"/>
                            <w:gridSpan w:val="6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شح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ياض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3" w:type="dxa"/>
                            <w:gridSpan w:val="6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شح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3" w:type="dxa"/>
                            <w:gridSpan w:val="6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شح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AF_Unizah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F_Unizah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val="en-US" w:eastAsia="en-US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598015</wp:posOffset>
                </wp:positionH>
                <wp:positionV relativeFrom="paragraph">
                  <wp:posOffset>302895</wp:posOffset>
                </wp:positionV>
                <wp:extent cx="846455" cy="9398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939960"/>
                        </a:xfrm>
                        <a:custGeom>
                          <a:avLst/>
                          <a:gdLst>
                            <a:gd name="textAreaLeft" fmla="*/ 23400 w 479880"/>
                            <a:gd name="textAreaRight" fmla="*/ 456480 w 479880"/>
                            <a:gd name="textAreaTop" fmla="*/ 23400 h 532800"/>
                            <a:gd name="textAreaBottom" fmla="*/ 50940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9.45pt;margin-top:23.85pt;width:66.6pt;height:73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"/>
          <w:szCs w:val="2"/>
          <w:lang w:bidi="ar-EG"/>
        </w:rPr>
      </w:pPr>
      <w:r>
        <w:rPr>
          <w:rFonts w:cs="PT Bold Heading;Courier New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"/>
          <w:szCs w:val="2"/>
          <w:lang w:bidi="ar-EG"/>
        </w:rPr>
      </w:pPr>
      <w:r>
        <w:rPr>
          <w:rFonts w:cs="PT Bold Heading;Courier New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"/>
          <w:szCs w:val="2"/>
          <w:lang w:bidi="ar-EG"/>
        </w:rPr>
      </w:pPr>
      <w:r>
        <w:rPr>
          <w:rFonts w:cs="PT Bold Heading;Courier New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046" w:leader="none"/>
        </w:tabs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8046" w:leader="none"/>
        </w:tabs>
        <w:jc w:val="left"/>
        <w:rPr>
          <w:rFonts w:cs="PT Bold Heading;Courier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02605</wp:posOffset>
                </wp:positionH>
                <wp:positionV relativeFrom="paragraph">
                  <wp:posOffset>945515</wp:posOffset>
                </wp:positionV>
                <wp:extent cx="3603625" cy="330835"/>
                <wp:effectExtent l="19685" t="19685" r="19685" b="596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330840"/>
                          <a:chOff x="0" y="0"/>
                          <a:chExt cx="36036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224964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إعداد جيل مفكر باحث مهتم بقضايا وط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74.45pt;width:283.75pt;height:26.05pt" coordorigin="8823,1489" coordsize="5675,521">
                <v:roundrect id="shape_0" stroked="t" o:allowincell="f" style="position:absolute;left:8823;top:1489;width:5674;height:520;mso-wrap-style:none;v-text-anchor:middle">
                  <v:imagedata r:id="rId33" o:detectmouseclick="t"/>
                  <v:stroke color="#969696" weight="38160" joinstyle="miter" endcap="flat"/>
                  <w10:wrap type="none"/>
                </v:roundrect>
                <v:roundrect id="shape_0" fillcolor="white" stroked="f" o:allowincell="f" style="position:absolute;left:9888;top:1489;width:354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إعداد جيل مفكر باحث مهتم بقضايا وط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274800</wp:posOffset>
                </wp:positionH>
                <wp:positionV relativeFrom="paragraph">
                  <wp:posOffset>739140</wp:posOffset>
                </wp:positionV>
                <wp:extent cx="3603625" cy="330835"/>
                <wp:effectExtent l="19685" t="19685" r="19685" b="596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330840"/>
                          <a:chOff x="0" y="0"/>
                          <a:chExt cx="36036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224964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إعداد جيل مفكر باحث مهتم بقضايا وط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4pt;margin-top:58.2pt;width:283.75pt;height:26.05pt" coordorigin="22480,1164" coordsize="5675,521">
                <v:roundrect id="shape_0" stroked="t" o:allowincell="f" style="position:absolute;left:22480;top:1164;width:5674;height:520;mso-wrap-style:none;v-text-anchor:middle">
                  <v:imagedata r:id="rId35" o:detectmouseclick="t"/>
                  <v:stroke color="#969696" weight="38160" joinstyle="miter" endcap="flat"/>
                  <w10:wrap type="none"/>
                </v:roundrect>
                <v:roundrect id="shape_0" fillcolor="white" stroked="f" o:allowincell="f" style="position:absolute;left:23546;top:1164;width:354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إعداد جيل مفكر باحث مهتم بقضايا وط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046345</wp:posOffset>
                </wp:positionH>
                <wp:positionV relativeFrom="paragraph">
                  <wp:posOffset>672465</wp:posOffset>
                </wp:positionV>
                <wp:extent cx="601345" cy="509905"/>
                <wp:effectExtent l="22860" t="70485" r="19050" b="69215"/>
                <wp:wrapTight wrapText="bothSides">
                  <wp:wrapPolygon edited="0">
                    <wp:start x="21611" y="5366"/>
                    <wp:lineTo x="5394" y="5366"/>
                    <wp:lineTo x="5394" y="-13"/>
                    <wp:lineTo x="-11" y="10773"/>
                    <wp:lineTo x="5394" y="21587"/>
                    <wp:lineTo x="5394" y="16207"/>
                    <wp:lineTo x="21611" y="16207"/>
                    <wp:lineTo x="21611" y="5366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9760"/>
                        </a:xfrm>
                        <a:prstGeom prst="leftArrow">
                          <a:avLst>
                            <a:gd name="adj1" fmla="val 50000"/>
                            <a:gd name="adj2" fmla="val 294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رؤيت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7.35pt;margin-top:52.95pt;width:47.3pt;height:40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رؤيتنا</w:t>
                      </w:r>
                    </w:p>
                  </w:txbxContent>
                </v:textbox>
                <v:fill o:detectmouseclick="t" type="solid" color2="white"/>
                <v:stroke color="white" weight="38160" joinstyle="miter" endcap="flat"/>
                <w10:wrap type="square"/>
              </v:shape>
            </w:pict>
          </mc:Fallback>
        </mc:AlternateContent>
      </w:r>
      <w:r>
        <w:rPr>
          <w:rFonts w:eastAsia="Arial" w:cs="Arial"/>
          <w:sz w:val="24"/>
          <w:szCs w:val="24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8046" w:leader="none"/>
        </w:tabs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1797" w:leader="none"/>
        </w:tabs>
        <w:jc w:val="left"/>
        <w:rPr>
          <w:vanish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749800</wp:posOffset>
                </wp:positionH>
                <wp:positionV relativeFrom="paragraph">
                  <wp:posOffset>473075</wp:posOffset>
                </wp:positionV>
                <wp:extent cx="3603625" cy="330835"/>
                <wp:effectExtent l="19685" t="19685" r="19050" b="596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330840"/>
                          <a:chOff x="0" y="0"/>
                          <a:chExt cx="36036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224964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إعداد جيل مفكر باحث مهتم بقضايا وط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37.25pt;width:283.75pt;height:26.05pt" coordorigin="7480,745" coordsize="5675,521">
                <v:roundrect id="shape_0" stroked="t" o:allowincell="f" style="position:absolute;left:7480;top:745;width:5674;height:520;mso-wrap-style:none;v-text-anchor:middle">
                  <v:imagedata r:id="rId37" o:detectmouseclick="t"/>
                  <v:stroke color="#969696" weight="38160" joinstyle="miter" endcap="flat"/>
                  <w10:wrap type="none"/>
                </v:roundrect>
                <v:roundrect id="shape_0" fillcolor="white" stroked="f" o:allowincell="f" style="position:absolute;left:8545;top:745;width:354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إعداد جيل مفكر باحث مهتم بقضايا وط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222750</wp:posOffset>
                </wp:positionH>
                <wp:positionV relativeFrom="paragraph">
                  <wp:posOffset>312420</wp:posOffset>
                </wp:positionV>
                <wp:extent cx="601345" cy="504825"/>
                <wp:effectExtent l="22860" t="70485" r="19050" b="69850"/>
                <wp:wrapTight wrapText="bothSides">
                  <wp:wrapPolygon edited="0">
                    <wp:start x="21611" y="5393"/>
                    <wp:lineTo x="5394" y="5393"/>
                    <wp:lineTo x="5394" y="-14"/>
                    <wp:lineTo x="-11" y="10800"/>
                    <wp:lineTo x="5394" y="21614"/>
                    <wp:lineTo x="5394" y="16207"/>
                    <wp:lineTo x="21611" y="16207"/>
                    <wp:lineTo x="21611" y="5393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4720"/>
                        </a:xfrm>
                        <a:prstGeom prst="leftArrow">
                          <a:avLst>
                            <a:gd name="adj1" fmla="val 50000"/>
                            <a:gd name="adj2" fmla="val 2977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رؤيت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2.5pt;margin-top:24.6pt;width:47.3pt;height:39.7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رؤيتنا</w:t>
                      </w:r>
                    </w:p>
                  </w:txbxContent>
                </v:textbox>
                <v:fill o:detectmouseclick="t" type="solid" color2="white"/>
                <v:stroke color="white" weight="38160" joinstyle="miter" endcap="flat"/>
                <w10:wrap type="square"/>
              </v:shape>
            </w:pict>
          </mc:Fallback>
        </mc:AlternateContent>
      </w:r>
      <w:r>
        <w:rPr>
          <w:rFonts w:eastAsia="Arial" w:cs="Arial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رائد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خصائي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عتمد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دير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درسة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           </w:t>
      </w:r>
      <w:bookmarkStart w:id="0" w:name="_PictureBullets"/>
      <w:bookmarkEnd w:id="0"/>
    </w:p>
    <w:sectPr>
      <w:headerReference w:type="default" r:id="rId38"/>
      <w:footerReference w:type="default" r:id="rId39"/>
      <w:type w:val="nextPage"/>
      <w:pgSz w:orient="landscape" w:w="16838" w:h="11906"/>
      <w:pgMar w:left="1134" w:right="1134" w:gutter="0" w:header="0" w:top="703" w:footer="623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98060</wp:posOffset>
              </wp:positionH>
              <wp:positionV relativeFrom="paragraph">
                <wp:posOffset>321310</wp:posOffset>
              </wp:positionV>
              <wp:extent cx="4893310" cy="6892290"/>
              <wp:effectExtent l="38100" t="38100" r="38735" b="387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480" cy="6892200"/>
                      </a:xfrm>
                      <a:custGeom>
                        <a:avLst/>
                        <a:gdLst>
                          <a:gd name="textAreaLeft" fmla="*/ 17640 w 2774160"/>
                          <a:gd name="textAreaRight" fmla="*/ 2756520 w 2774160"/>
                          <a:gd name="textAreaTop" fmla="*/ 17640 h 3907440"/>
                          <a:gd name="textAreaBottom" fmla="*/ 3889800 h 3907440"/>
                        </a:gdLst>
                        <a:ahLst/>
                        <a:rect l="textAreaLeft" t="textAreaTop" r="textAreaRight" b="textAreaBottom"/>
                        <a:pathLst>
                          <a:path w="21600" h="30423">
                            <a:moveTo>
                              <a:pt x="471" y="0"/>
                            </a:moveTo>
                            <a:arcTo wR="471" hR="471" stAng="16200000" swAng="-5400000"/>
                            <a:lnTo>
                              <a:pt x="0" y="29952"/>
                            </a:lnTo>
                            <a:arcTo wR="471" hR="471" stAng="10800000" swAng="-5400000"/>
                            <a:lnTo>
                              <a:pt x="21129" y="30423"/>
                            </a:lnTo>
                            <a:arcTo wR="471" hR="471" stAng="5400000" swAng="-5400000"/>
                            <a:lnTo>
                              <a:pt x="21600" y="471"/>
                            </a:lnTo>
                            <a:arcTo wR="471" hR="471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77.8pt;margin-top:25.3pt;width:385.25pt;height:542.65pt;mso-wrap-style:none;v-text-anchor:middle"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68520</wp:posOffset>
              </wp:positionH>
              <wp:positionV relativeFrom="paragraph">
                <wp:posOffset>122555</wp:posOffset>
              </wp:positionV>
              <wp:extent cx="5195570" cy="7482205"/>
              <wp:effectExtent l="0" t="635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5520" cy="7482240"/>
                        <a:chOff x="0" y="0"/>
                        <a:chExt cx="5195520" cy="7482240"/>
                      </a:xfrm>
                    </wpg:grpSpPr>
                    <wpg:grpSp>
                      <wpg:cNvGrpSpPr/>
                      <wpg:grpSpPr>
                        <a:xfrm>
                          <a:off x="1440" y="0"/>
                          <a:ext cx="5194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9576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20332800">
                              <a:off x="41400" y="93240"/>
                              <a:ext cx="58212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2916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76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0" y="6956280"/>
                          <a:ext cx="5195520" cy="525960"/>
                        </a:xfrm>
                      </wpg:grpSpPr>
                      <wpg:grpSp>
                        <wpg:cNvGrpSpPr/>
                        <wpg:grpSpPr>
                          <a:xfrm>
                            <a:off x="453060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76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9534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76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0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0.85pt;margin-top:17pt;width:402.55pt;height:574.4pt" coordorigin="7417,340" coordsize="8051,11488">
              <v:group id="shape_0" style="position:absolute;left:7419;top:340;width:8048;height:535">
                <v:group id="shape_0" style="position:absolute;left:7419;top:340;width:917;height:534">
                  <v:rect id="shape_0" fillcolor="white" stroked="f" o:allowincell="f" style="position:absolute;left:7505;top:440;width:788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19;top:340;width:916;height:533;mso-wrap-style:none;v-text-anchor:middle;rotation:339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4552;top:340;width:916;height:534">
                  <v:rect id="shape_0" fillcolor="white" stroked="f" o:allowincell="f" style="position:absolute;left:14595;top:440;width:788;height:30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552;top:339;width:915;height:533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7417;top:11293;width:8051;height:534">
                <v:group id="shape_0" style="position:absolute;left:14551;top:11293;width:916;height:534">
                  <v:rect id="shape_0" fillcolor="white" stroked="f" o:allowincell="f" style="position:absolute;left:14595;top:11427;width:788;height:301;flip:x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552;top:11294;width:915;height:533;mso-wrap-style:none;v-text-anchor:middle;rotation:159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7417;top:11293;width:916;height:534">
                  <v:rect id="shape_0" fillcolor="white" stroked="f" o:allowincell="f" style="position:absolute;left:7503;top:11427;width:788;height:30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17;top:11294;width:915;height:533;mso-wrap-style:none;v-text-anchor:middle;rotation:201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228840</wp:posOffset>
          </wp:positionH>
          <wp:positionV relativeFrom="paragraph">
            <wp:posOffset>122555</wp:posOffset>
          </wp:positionV>
          <wp:extent cx="444500" cy="458470"/>
          <wp:effectExtent l="0" t="0" r="0" b="0"/>
          <wp:wrapNone/>
          <wp:docPr id="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0690</wp:posOffset>
              </wp:positionH>
              <wp:positionV relativeFrom="paragraph">
                <wp:posOffset>321310</wp:posOffset>
              </wp:positionV>
              <wp:extent cx="4893310" cy="6892290"/>
              <wp:effectExtent l="38100" t="38100" r="39370" b="387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480" cy="6892200"/>
                      </a:xfrm>
                      <a:custGeom>
                        <a:avLst/>
                        <a:gdLst>
                          <a:gd name="textAreaLeft" fmla="*/ 17640 w 2774160"/>
                          <a:gd name="textAreaRight" fmla="*/ 2756520 w 2774160"/>
                          <a:gd name="textAreaTop" fmla="*/ 17640 h 3907440"/>
                          <a:gd name="textAreaBottom" fmla="*/ 3889800 h 3907440"/>
                        </a:gdLst>
                        <a:ahLst/>
                        <a:rect l="textAreaLeft" t="textAreaTop" r="textAreaRight" b="textAreaBottom"/>
                        <a:pathLst>
                          <a:path w="21600" h="30423">
                            <a:moveTo>
                              <a:pt x="471" y="0"/>
                            </a:moveTo>
                            <a:arcTo wR="471" hR="471" stAng="16200000" swAng="-5400000"/>
                            <a:lnTo>
                              <a:pt x="0" y="29952"/>
                            </a:lnTo>
                            <a:arcTo wR="471" hR="471" stAng="10800000" swAng="-5400000"/>
                            <a:lnTo>
                              <a:pt x="21129" y="30423"/>
                            </a:lnTo>
                            <a:arcTo wR="471" hR="471" stAng="5400000" swAng="-5400000"/>
                            <a:lnTo>
                              <a:pt x="21600" y="471"/>
                            </a:lnTo>
                            <a:arcTo wR="471" hR="471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34.7pt;margin-top:25.3pt;width:385.25pt;height:542.65pt;mso-wrap-style:none;v-text-anchor:middle"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66420</wp:posOffset>
              </wp:positionH>
              <wp:positionV relativeFrom="paragraph">
                <wp:posOffset>122555</wp:posOffset>
              </wp:positionV>
              <wp:extent cx="5195570" cy="7482205"/>
              <wp:effectExtent l="0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5520" cy="7482240"/>
                        <a:chOff x="0" y="0"/>
                        <a:chExt cx="5195520" cy="748224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194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9504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0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20332800">
                              <a:off x="41400" y="93240"/>
                              <a:ext cx="58212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2952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40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1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0" y="6956280"/>
                          <a:ext cx="5195520" cy="525960"/>
                        </a:xfrm>
                      </wpg:grpSpPr>
                      <wpg:grpSp>
                        <wpg:cNvGrpSpPr/>
                        <wpg:grpSpPr>
                          <a:xfrm>
                            <a:off x="453060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76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2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9534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3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0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1.35pt;margin-top:17pt;width:402.5pt;height:574.4pt" coordorigin="-827,340" coordsize="8050,11488">
              <v:group id="shape_0" style="position:absolute;left:-825;top:340;width:8048;height:535">
                <v:group id="shape_0" style="position:absolute;left:-825;top:340;width:917;height:534">
                  <v:rect id="shape_0" fillcolor="white" stroked="f" o:allowincell="f" style="position:absolute;left:-741;top:440;width:788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826;top:340;width:916;height:533;mso-wrap-style:none;v-text-anchor:middle;rotation:339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6308;top:340;width:916;height:534">
                  <v:rect id="shape_0" fillcolor="white" stroked="f" o:allowincell="f" style="position:absolute;left:6350;top:440;width:788;height:30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07;top:339;width:915;height:533;mso-wrap-style:none;v-text-anchor:middle;rotation:21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-827;top:11293;width:8050;height:534">
                <v:group id="shape_0" style="position:absolute;left:6308;top:11293;width:916;height:534">
                  <v:rect id="shape_0" fillcolor="white" stroked="f" o:allowincell="f" style="position:absolute;left:6351;top:11427;width:788;height:301;flip:x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08;top:11294;width:915;height:533;mso-wrap-style:none;v-text-anchor:middle;rotation:159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-827;top:11293;width:916;height:534">
                  <v:rect id="shape_0" fillcolor="white" stroked="f" o:allowincell="f" style="position:absolute;left:-742;top:11427;width:788;height:30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827;top:11294;width:915;height:533;mso-wrap-style:none;v-text-anchor:middle;rotation:201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87525</wp:posOffset>
          </wp:positionH>
          <wp:positionV relativeFrom="paragraph">
            <wp:posOffset>122555</wp:posOffset>
          </wp:positionV>
          <wp:extent cx="444500" cy="458470"/>
          <wp:effectExtent l="0" t="0" r="0" b="0"/>
          <wp:wrapNone/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8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013065</wp:posOffset>
              </wp:positionH>
              <wp:positionV relativeFrom="paragraph">
                <wp:posOffset>226695</wp:posOffset>
              </wp:positionV>
              <wp:extent cx="296545" cy="144780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68"/>
                            <w:jc w:val="center"/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lang w:bidi="ar-EG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4pt;mso-wrap-distance-left:0pt;mso-wrap-distance-right:0pt;mso-wrap-distance-top:0pt;mso-wrap-distance-bottom:0pt;margin-top:17.85pt;mso-position-vertical-relative:text;margin-left:6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68"/>
                      <w:jc w:val="center"/>
                      <w:rPr>
                        <w:rStyle w:val="PageNumber"/>
                        <w:rFonts w:cs="PT Bold Heading;Courier New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PT Bold Heading;Courier New"/>
                        <w:sz w:val="28"/>
                        <w:szCs w:val="28"/>
                        <w:lang w:bidi="ar-EG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71750</wp:posOffset>
              </wp:positionH>
              <wp:positionV relativeFrom="paragraph">
                <wp:posOffset>260350</wp:posOffset>
              </wp:positionV>
              <wp:extent cx="296545" cy="144780"/>
              <wp:effectExtent l="0" t="0" r="0" b="0"/>
              <wp:wrapSquare wrapText="largest"/>
              <wp:docPr id="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68"/>
                            <w:jc w:val="center"/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Bold Headin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Bold Headin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Bold Heading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PT Bold Heading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lang w:bidi="ar-EG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4pt;mso-wrap-distance-left:0pt;mso-wrap-distance-right:0pt;mso-wrap-distance-top:0pt;mso-wrap-distance-bottom:0pt;margin-top:20.5pt;mso-position-vertical-relative:text;margin-left:20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68"/>
                      <w:jc w:val="center"/>
                      <w:rPr>
                        <w:rStyle w:val="PageNumber"/>
                        <w:rFonts w:cs="PT Bold Heading;Courier New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PT Bold Heading;Courier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PT Bold Headin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PT Bold Heading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PT Bold Heading;Courier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PT Bold Heading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PT Bold Heading;Courier New"/>
                        <w:sz w:val="28"/>
                        <w:szCs w:val="28"/>
                        <w:lang w:bidi="ar-EG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1:00Z</dcterms:created>
  <dc:creator>أ . هشام جاد</dc:creator>
  <dc:description/>
  <cp:keywords/>
  <dc:language>en-US</dc:language>
  <cp:lastModifiedBy>TeraTech</cp:lastModifiedBy>
  <dcterms:modified xsi:type="dcterms:W3CDTF">2012-06-11T09:41:00Z</dcterms:modified>
  <cp:revision>2</cp:revision>
  <dc:subject/>
  <dc:title>أ</dc:title>
</cp:coreProperties>
</file>