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أنما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يادة</w:t>
      </w:r>
      <w:r>
        <w:rPr>
          <w:sz w:val="32"/>
          <w:szCs w:val="32"/>
          <w:u w:val="single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ساعد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يادة؟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ط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ه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ل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قش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ائ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ائ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هد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د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يادة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ائد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ج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دام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الإخلا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ؤ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ؤو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ئلة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ا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رة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الحز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التضح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ض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غ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ي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اط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ص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تقد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ظو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u w:val="single"/>
          <w:rtl w:val="true"/>
        </w:rPr>
        <w:t>أنما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يادة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ء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u w:val="single"/>
          <w:rtl w:val="true"/>
        </w:rPr>
        <w:t>أنما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يادة</w:t>
      </w:r>
      <w:r>
        <w:rPr>
          <w:sz w:val="32"/>
          <w:szCs w:val="32"/>
          <w:u w:val="single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ت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ل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ات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تو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ءو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ؤو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ؤ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يمقراط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تقويمها،وال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ؤو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u w:val="single"/>
          <w:rtl w:val="true"/>
        </w:rPr>
        <w:t>النم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وض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ي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u w:val="single"/>
          <w:rtl w:val="true"/>
        </w:rPr>
        <w:t>النم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روقر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روقر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ث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ظ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غيي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جه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ف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ق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ول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  <w:br/>
        <w:t xml:space="preserve">-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ة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u w:val="single"/>
          <w:rtl w:val="true"/>
        </w:rPr>
        <w:t>خل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ف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u w:val="single"/>
          <w:rtl w:val="true"/>
        </w:rPr>
        <w:t>صن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م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ت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م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و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ي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م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  <w:br/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-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إش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س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وس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ج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ا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د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داد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  <w:br/>
      </w:r>
      <w:r>
        <w:rPr>
          <w:sz w:val="32"/>
          <w:sz w:val="32"/>
          <w:szCs w:val="32"/>
          <w:rtl w:val="true"/>
        </w:rPr>
        <w:t>اول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دار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د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غ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و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شط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ل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غيي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ه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ط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ادس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ساب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ثامن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>الم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ؤس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فاع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ليم</w:t>
      </w:r>
      <w:r>
        <w:rPr>
          <w:sz w:val="32"/>
          <w:sz w:val="32"/>
          <w:szCs w:val="32"/>
          <w:rtl w:val="true"/>
        </w:rPr>
        <w:t>ية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ي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لة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ر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ت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ي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br/>
        <w:t>• -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نترن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شغ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تح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رك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ث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اب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ط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فافية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ج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ت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ه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قر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ؤ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تعا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ذ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ث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ام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فاع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rFonts w:eastAsia="Symbol" w:cs="Symbol" w:ascii="Symbol" w:hAnsi="Symbol"/>
          <w:sz w:val="32"/>
          <w:szCs w:val="32"/>
        </w:rPr>
        <w:t>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sz w:val="32"/>
          <w:szCs w:val="32"/>
          <w:rtl w:val="true"/>
        </w:rPr>
        <w:t>:</w:t>
        <w:br/>
      </w:r>
      <w:r>
        <w:rPr>
          <w:rFonts w:eastAsia="Symbol" w:cs="Symbol" w:ascii="Symbol" w:hAnsi="Symbol"/>
          <w:sz w:val="32"/>
          <w:szCs w:val="32"/>
        </w:rPr>
        <w:t>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br/>
      </w:r>
      <w:r>
        <w:rPr>
          <w:rFonts w:eastAsia="Symbol" w:cs="Symbol" w:ascii="Symbol" w:hAnsi="Symbol"/>
          <w:sz w:val="32"/>
          <w:szCs w:val="32"/>
        </w:rPr>
        <w:t>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rFonts w:eastAsia="Symbol" w:cs="Symbol" w:ascii="Symbol" w:hAnsi="Symbol"/>
          <w:sz w:val="32"/>
          <w:szCs w:val="32"/>
        </w:rPr>
        <w:t>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rFonts w:eastAsia="Symbol" w:cs="Symbol" w:ascii="Symbol" w:hAnsi="Symbol"/>
          <w:sz w:val="32"/>
          <w:szCs w:val="32"/>
        </w:rPr>
        <w:t>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sz w:val="32"/>
          <w:szCs w:val="32"/>
        </w:rPr>
        <w:t>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ظ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u w:val="single"/>
          <w:rtl w:val="true"/>
        </w:rPr>
        <w:t>نواح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ي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ع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ك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u w:val="single"/>
          <w:rtl w:val="true"/>
        </w:rPr>
        <w:t>دور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واح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ت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نه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 w:val="32"/>
          <w:szCs w:val="32"/>
          <w:rtl w:val="true"/>
        </w:rPr>
        <w:t>و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  <w:br/>
      </w:r>
      <w:r>
        <w:rPr>
          <w:sz w:val="32"/>
          <w:sz w:val="32"/>
          <w:szCs w:val="32"/>
          <w:rtl w:val="true"/>
        </w:rPr>
        <w:t>و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ت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  <w:br/>
      </w:r>
      <w:r>
        <w:rPr>
          <w:sz w:val="32"/>
          <w:sz w:val="32"/>
          <w:szCs w:val="32"/>
          <w:rtl w:val="true"/>
        </w:rPr>
        <w:t>أ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  <w:br/>
      </w:r>
      <w:r>
        <w:rPr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  <w:br/>
        <w:t xml:space="preserve">•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 xml:space="preserve">: </w:t>
        <w:br/>
        <w:t xml:space="preserve">•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ه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الاهتم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  <w:br/>
      </w:r>
      <w:r>
        <w:rPr>
          <w:sz w:val="32"/>
          <w:sz w:val="32"/>
          <w:szCs w:val="32"/>
          <w:rtl w:val="true"/>
        </w:rPr>
        <w:t>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</w:t>
      </w:r>
      <w:r>
        <w:rPr>
          <w:sz w:val="32"/>
          <w:szCs w:val="32"/>
          <w:rtl w:val="true"/>
        </w:rPr>
        <w:t xml:space="preserve">) : </w:t>
        <w:br/>
        <w:t xml:space="preserve">•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  <w:br/>
        <w:t xml:space="preserve">•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  <w:br/>
        <w:t xml:space="preserve">•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  <w:br/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) : </w:t>
        <w:br/>
        <w:t xml:space="preserve">•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جديدية</w:t>
      </w:r>
      <w:r>
        <w:rPr>
          <w:sz w:val="32"/>
          <w:szCs w:val="32"/>
          <w:rtl w:val="true"/>
        </w:rPr>
        <w:t xml:space="preserve">) </w:t>
        <w:br/>
        <w:t xml:space="preserve">•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ض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و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sz w:val="32"/>
          <w:sz w:val="32"/>
          <w:szCs w:val="32"/>
          <w:u w:val="single"/>
          <w:rtl w:val="true"/>
        </w:rPr>
        <w:t>الم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عوق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ث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  <w:t xml:space="preserve">•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ئ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ين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حـ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  <w:t xml:space="preserve">•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زع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جيع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حـ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  <w:br/>
        <w:t xml:space="preserve">• </w:t>
      </w:r>
      <w:r>
        <w:rPr>
          <w:sz w:val="32"/>
          <w:sz w:val="32"/>
          <w:szCs w:val="32"/>
          <w:rtl w:val="true"/>
        </w:rPr>
        <w:t>ت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ز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  <w:br/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لب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حـ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  <w:br/>
        <w:t xml:space="preserve">•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ر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ـــل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</w:t>
        <w:br/>
      </w:r>
      <w:r>
        <w:rPr>
          <w:sz w:val="32"/>
          <w:sz w:val="32"/>
          <w:szCs w:val="32"/>
          <w:rtl w:val="true"/>
        </w:rPr>
        <w:t>الحـــ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  <w:br/>
        <w:t xml:space="preserve">•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ال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إع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حــ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  <w:t xml:space="preserve">•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غ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صو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ث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حــ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  <w:br/>
        <w:t xml:space="preserve">•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:- </w:t>
        <w:br/>
        <w:t xml:space="preserve">• </w:t>
      </w:r>
      <w:r>
        <w:rPr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قل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لميذ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•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إش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ين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sz w:val="32"/>
          <w:szCs w:val="32"/>
          <w:rtl w:val="true"/>
        </w:rPr>
        <w:t xml:space="preserve">. </w:t>
        <w:br/>
        <w:t xml:space="preserve">•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طب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sz w:val="32"/>
          <w:szCs w:val="32"/>
          <w:rtl w:val="true"/>
        </w:rPr>
        <w:t>.</w:t>
        <w:br/>
        <w:t xml:space="preserve">•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ًا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24:00Z</dcterms:created>
  <dc:creator>Fujitsu</dc:creator>
  <dc:description/>
  <dc:language>en-US</dc:language>
  <cp:lastModifiedBy>Fujitsu</cp:lastModifiedBy>
  <dcterms:modified xsi:type="dcterms:W3CDTF">2013-02-24T17:24:00Z</dcterms:modified>
  <cp:revision>2</cp:revision>
  <dc:subject/>
  <dc:title/>
</cp:coreProperties>
</file>