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دول الاولويات الاسبوعي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يومي لإدارة الوق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</w:r>
    </w:p>
    <w:tbl>
      <w:tblPr>
        <w:tblStyle w:val="a3"/>
        <w:tblW w:w="1503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2304"/>
        <w:gridCol w:w="1647"/>
        <w:gridCol w:w="1648"/>
        <w:gridCol w:w="1647"/>
        <w:gridCol w:w="1647"/>
        <w:gridCol w:w="1646"/>
        <w:gridCol w:w="2510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ويات الأسبوع</w:t>
            </w:r>
          </w:p>
        </w:tc>
      </w:tr>
      <w:tr>
        <w:trPr/>
        <w:tc>
          <w:tcPr>
            <w:tcW w:w="12518" w:type="dxa"/>
            <w:gridSpan w:val="7"/>
            <w:tcBorders/>
            <w:shd w:color="auto" w:fill="33996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ولويات اليوم</w:t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جدول التخطيط الاسبوعي لإدارة الوق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</w:r>
    </w:p>
    <w:tbl>
      <w:tblPr>
        <w:tblStyle w:val="a3"/>
        <w:tblW w:w="1503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9"/>
        <w:gridCol w:w="2304"/>
        <w:gridCol w:w="1647"/>
        <w:gridCol w:w="1648"/>
        <w:gridCol w:w="1647"/>
        <w:gridCol w:w="1647"/>
        <w:gridCol w:w="1646"/>
        <w:gridCol w:w="2510"/>
      </w:tblGrid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62626" w:themeColor="text1" w:themeTint="d9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قت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  <w:tc>
          <w:tcPr>
            <w:tcW w:w="2510" w:type="dxa"/>
            <w:tcBorders/>
            <w:shd w:color="auto" w:fill="D9D9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pple Chancery" w:hAnsi="Apple Chancery" w:cs="Apple Chancery"/>
              </w:rPr>
            </w:pPr>
            <w:r>
              <w:rPr>
                <w:rFonts w:cs="Apple Chancery" w:ascii="Apple Chancery" w:hAnsi="Apple Chancery"/>
                <w:kern w:val="0"/>
                <w:sz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لخص حلقة إدارة الوقت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فاهيم و قواني مهمة يجب معرفتها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١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وقت الغير متحكم به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 اي وقت له ارتباط مباشر مع طرف اخر، لا تستطيع تغييره الا بالاتفاق مع الطرف الاخر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وقات المحاضرات في الجامعه، اوقات العمل، الاجتماعا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٢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وقت المتحكم به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هو الوقت الخاص بك، و الذي تقوم خلاله بقضاء مهامك او عمل القيام بالنشاطات الخاصة بك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مثال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وقت المذاكرة، انهاء الواجبات، قضاء وقت مع الاسره، الذهاب للنادي الرياض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٣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 xml:space="preserve">قانون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٥٠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٪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لاصة هذا القانون يقول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٥٠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٪ مما نخطط له لا نستطيع تنفيذه بسبب ظروف خارجيه، وهذا المتوسط العام لدى الناس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دائما خطط اكثر مما تستطيع تنفيذ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٤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خطيط الاسبوعي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لتخطيط الاسبوعي يعطيك نظرة عامة و شاملة للاسبوع، و يجعلك اكثر تنظيما و تحكما بالوقت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خطوات استخدام جدول الوقت الاسبوعي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١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بداء بتوزيع الاوقات الغير متحكم بها اولا في الجدول الاسبوعي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٢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قم بتوزيع الاولويات ثم المهام التي تود القيام بها خلال الاسبو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٣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لا تملاء الجدول كاملا و اترك فراغات، و السبب انه في حال وجود ظروف خارجيه تمنعك من القيام ببعض المهام، تستطيع ان تغير اوقات هذه المهام بكل سهولة دون ان تتعطل باقي المهام في الجدول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</w:rPr>
        <w:t>٤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262626" w:themeColor="text1" w:themeTint="d9"/>
          <w:sz w:val="28"/>
          <w:sz w:val="28"/>
          <w:szCs w:val="28"/>
          <w:rtl w:val="true"/>
        </w:rPr>
        <w:t>ابداء بعد ذلك بالتخطيط و التنفيذ يوم بيوم</w:t>
      </w:r>
      <w:r>
        <w:rPr>
          <w:rFonts w:cs="Times New Roman" w:ascii="Times New Roman" w:hAnsi="Times New Roman"/>
          <w:b/>
          <w:bCs/>
          <w:color w:val="262626" w:themeColor="text1" w:themeTint="d9"/>
          <w:sz w:val="28"/>
          <w:szCs w:val="28"/>
        </w:rPr>
        <w:t>.</w:t>
      </w:r>
    </w:p>
    <w:p>
      <w:pPr>
        <w:pStyle w:val="Normal"/>
        <w:jc w:val="center"/>
        <w:rPr>
          <w:rFonts w:ascii="Apple Chancery" w:hAnsi="Apple Chancery" w:cs="Apple Chancery"/>
        </w:rPr>
      </w:pPr>
      <w:r>
        <w:rPr>
          <w:rFonts w:cs="Apple Chancery" w:ascii="Apple Chancery" w:hAnsi="Apple Chancery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ple Chance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4c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724ce"/>
    <w:pPr>
      <w:spacing w:after="0" w:line="240" w:lineRule="auto"/>
    </w:pPr>
    <w:rPr>
      <w:rFonts w:eastAsiaTheme="minorEastAsia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229</Characters>
  <CharactersWithSpaces>144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00:00Z</dcterms:created>
  <dc:creator>user</dc:creator>
  <dc:description/>
  <dc:language>en-US</dc:language>
  <cp:lastModifiedBy>user</cp:lastModifiedBy>
  <dcterms:modified xsi:type="dcterms:W3CDTF">2012-11-12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