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190500</wp:posOffset>
                </wp:positionV>
                <wp:extent cx="4305300" cy="990600"/>
                <wp:effectExtent l="5080" t="5080" r="5715" b="5715"/>
                <wp:wrapNone/>
                <wp:docPr id="1" name="Bevel 1" descr="نسي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pattFill prst="lgGrid">
                          <a:fgClr>
                            <a:srgbClr val="a5a5a5"/>
                          </a:fgClr>
                          <a:bgClr>
                            <a:srgbClr val="ffffff"/>
                          </a:bgClr>
                        </a:patt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  <w:pict>
                                <v:shapetype id="_x0000_t174" coordsize="21600,21600" o:spt="174" adj="18514" path="m0@3qy@4@5qx@6@7em,21600qy@4@8qx@6@9e">
                                  <v:stroke joinstyle="miter"/>
                                  <v:formulas>
                                    <v:f eqn="val #0"/>
                                    <v:f eqn="sum height 0 @0"/>
                                    <v:f eqn="sum 0 @0 0"/>
                                    <v:f eqn="sum 0 @1 0"/>
                                    <v:f eqn="sum 10800 0 0"/>
                                    <v:f eqn="sum 0 @3 @1"/>
                                    <v:f eqn="sum 10800 @4 0"/>
                                    <v:f eqn="sum @1 @5 0"/>
                                    <v:f eqn="sum 0 21600 @1"/>
                                    <v:f eqn="sum @1 @8 0"/>
                                  </v:formulas>
                                  <v:handles>
                                    <v:h position="10800,@2"/>
                                  </v:handles>
                                </v:shapetype>
                                <v:shape id="shape_0" fillcolor="black" stroked="t" o:allowincell="f" style="position:absolute;margin-left:0pt;margin-top:-12.75pt;width:95.5pt;height:12.65pt;mso-wrap-style:none;v-text-anchor:middle;mso-position-vertical:top" type="_x0000_t174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Fonts w:ascii="Arial Black" w:hAnsi="Arial Black" w:eastAsia="Calibri" w:cs="Arial"/>
                                          </w:rPr>
                                          <w:t>سجل خطة التشــغيل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سجل خطة التشــغيل" style="font-family:&quot;Arial Black&quot;;font-size:11pt"/>
                                  <v:fill o:detectmouseclick="t" type="solid" color2="white"/>
                                  <v:stroke color="black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stroked="t" o:allowincell="f" style="position:absolute;margin-left:-39pt;margin-top:-15pt;width:338.95pt;height:77.95pt;mso-wrap-style:square;v-text-anchor:top" type="_x0000_t84">
                <v:imagedata r:id="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PT Bold Heading"/>
                          <w:b/>
                          <w:b/>
                          <w:bCs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t" o:allowincell="f" style="position:absolute;margin-left:0pt;margin-top:-12.75pt;width:95.5pt;height:12.65pt;mso-wrap-style:none;v-text-anchor:middle;mso-position-vertical:top" type="_x0000_t17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Fonts w:ascii="Arial Black" w:hAnsi="Arial Black" w:eastAsia="Calibri" w:cs="Arial"/>
                                    </w:rPr>
                                    <w:t>سجل خطة التشــغي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سجل خطة التشــغيل" style="font-family:&quot;Arial Black&quot;;font-size:11pt"/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يرية التربية والتعليم بالمنيا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إدارة سمالوط التعليميـــــــــــــــــة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رسة الشهيداحمدعباس الرسمية للغات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ركز التطوير التكنولوجــــــــــي</w:t>
      </w:r>
    </w:p>
    <w:tbl>
      <w:tblPr>
        <w:bidiVisual w:val="true"/>
        <w:tblW w:w="105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2"/>
        <w:gridCol w:w="374"/>
        <w:gridCol w:w="373"/>
        <w:gridCol w:w="992"/>
        <w:gridCol w:w="1133"/>
        <w:gridCol w:w="1135"/>
        <w:gridCol w:w="1558"/>
        <w:gridCol w:w="1701"/>
        <w:gridCol w:w="1702"/>
        <w:gridCol w:w="992"/>
      </w:tblGrid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م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سائط المستخد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مدرس الحص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1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ـبت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سائط المستخد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مدرس الحص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1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د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سائط المستخد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مدرس الحص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12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سائط المستخد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مدرس الحص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12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سائط المستخد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مدرس الحص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12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بعاء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يوم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اري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ص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ص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سائط المستخدم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 مدرس الحص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احظات</w:t>
            </w:r>
          </w:p>
        </w:tc>
      </w:tr>
      <w:tr>
        <w:trPr>
          <w:trHeight w:val="12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ام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دس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خصائى التطوير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مدير المدرسة</w:t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ca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18:00Z</dcterms:created>
  <dc:creator>كورة</dc:creator>
  <dc:description/>
  <dc:language>en-US</dc:language>
  <cp:lastModifiedBy>كورة</cp:lastModifiedBy>
  <dcterms:modified xsi:type="dcterms:W3CDTF">2017-09-21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