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قهلي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786"/>
        <w:gridCol w:w="4741"/>
      </w:tblGrid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47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إكس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اديمية المنصورة للكمبيوتر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امام محمد عبده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امريكية للكمبيوتر و اللغ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ت غم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جي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بنى غرباوى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فا تك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اصية شارع محمد فتح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رج السوسن بلازا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وراسكوم للتدريب و التكنولوج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جمهورية أمام كلية الحقوق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ى جى واى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 امام بوابة الجامعة الرئيسية و مركز طب الع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معية الرحمة لتنمية 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ادى تكنولوجيا معلومات الرحم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ستشفى الرحمة متفرع من شارع قناة السويس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ال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لخ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خلف سنترال طلخا العموم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عمارة خورشي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ثالث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لخا المنصورة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ال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تقاطع ش جيهان مع الخلفاء الراشدين امام ادارة الحماية المدنية برج الحاج سعيد جودة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تطوير التكنولوجى بالدقهلي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 ش جامعة الدول العربية متفرع من ش بورسعيد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منصورة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ال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خالد بن الول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3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النيل العالى للعلوم التجارية و تكنولوجيا الحاسب بالمنصورة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طريق المنصو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دمياط الشرق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ص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صو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قي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4052"/>
        <w:gridCol w:w="4508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4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مصرى الامريكى لتكنولوجيا المعلومات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جاورة الساب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اشر من رمضان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هد العالى للتكنولوجيا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طقة الصناعية بجوار منطقة المناطق الصغيرة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زقازيق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بنى ادارة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دور الراب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قازي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حاسبات و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زقازيق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زقازي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دان الزراعة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حافظة الشرق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علوم الحاسب وتكنولوجيا المعلومات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زقازي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المحافظ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دور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خلف قصر الثقافة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قية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زقازي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لصوامع بجوار مديرية التربية والتعليم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تطوير التنولوجي فاقوس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رسة فاقوس الثانوية بن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جوار مجمع المحاكم ادارة فاقوس التعليمية شارع البحر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عطـــــــــــــــــــــار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2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عبد العزيز ع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قازي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زقازيق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قيرة شارع القو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قازي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مشتول السوق مدرسة صلاح الدين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دارة مشتول السو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رسة صلاح الدين الثانوية بن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جمع المدارس شارع العروبة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سيسكو للغات و الكمبيوتر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نب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بنى سيسك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قازيق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ادى أحمد عرابى لضباط الجيش الثا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وات المسلحة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ادى أحمد عرابى لضباط الجيش الثا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قوات المسل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قازيقمسل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غريس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0"/>
        <w:gridCol w:w="3871"/>
        <w:gridCol w:w="4540"/>
      </w:tblGrid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4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ى تى أكاديم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لجندي متفرع من ش عمر بن عبد العزيز طنطا الغر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س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9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سعيد بجوار كلية تجارة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وق للحاسب الال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سعيد برج الصفوة أمام مدرسةالزهراء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ى تى س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حلة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حلة الكبر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مصر و السودان متفرع من ش الجلاء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يبا 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حياء بجوار استداد طنطا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زمالة تكنولوجيا المعلوم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"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قمان الحكيم متفرع من ش عمر بن عبد العزيز طنط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طلعت حرب – متفرع من شارع الأمين – طنطا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ايف تكنولوجى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يوسف الصدي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نطا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طنط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توت عنخ أمون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أكادي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أكادي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طنطا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حاسب الآلي جامعة 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آ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طنطا</w:t>
            </w:r>
          </w:p>
        </w:tc>
      </w:tr>
      <w:tr>
        <w:trPr/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خدم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طنطا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خدم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طنط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يوم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9"/>
        <w:gridCol w:w="4583"/>
        <w:gridCol w:w="3859"/>
      </w:tblGrid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38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فيو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عرب انستتيوت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فيوم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فيو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دمو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تطوير التكنولوجي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جامعة الفيوم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دور الخام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أثار جامعة الفي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ي الجامعة</w:t>
            </w:r>
          </w:p>
        </w:tc>
      </w:tr>
      <w:tr>
        <w:trPr/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 الفيوم</w:t>
            </w:r>
          </w:p>
        </w:tc>
        <w:tc>
          <w:tcPr>
            <w:tcW w:w="3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رج التطبيقيين ــ خلف نادى محافظة الفيو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ويس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7"/>
        <w:gridCol w:w="4121"/>
        <w:gridCol w:w="3943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  <w:tc>
          <w:tcPr>
            <w:tcW w:w="3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سويس أمام مبنى ديوان المحافظة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علوم جامعة قناة السويس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قناة السويس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سويس للغات و الحاسب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جيش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يو إس إف للحاسبــــــــــــــــات</w:t>
            </w:r>
          </w:p>
        </w:tc>
        <w:tc>
          <w:tcPr>
            <w:tcW w:w="3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بنى يوليو شارع الجيش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يا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3379"/>
        <w:gridCol w:w="6062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كاديمية المنارة الدو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يا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يا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نيا الجد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حطة البريد القديم بجوار مسجد قبا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المنيا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ن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9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محمد السباعي – شلبي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ملوي مدرسة سعد ابن ابى وقاص</w:t>
            </w:r>
          </w:p>
        </w:tc>
        <w:tc>
          <w:tcPr>
            <w:tcW w:w="6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ل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رسة سعد ابن ابى وقاص 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يوليو امام مسجد الجسطينى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اهر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867"/>
        <w:gridCol w:w="5414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ى تى أى لتكنولوجيا المعلوم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لو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57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ركز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ساكن شيرات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في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محى الدين أبوالعز متفرع من شارع الثو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س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روكس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 شارع غرنا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روكس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صر الجديدة الدور السابع شق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اكاديمية المصرية للتدريب و تكنولوجيا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عباس العق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امعة العمال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نص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امعة الكند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تجمع الخام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نوب الأكاد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اهرة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معية المصرية للتنمية التكنلوجية والبشر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 شارع قصر الن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هاز المركز للتعبئة والاحصاء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متداد شارع رمس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باسي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بكة القومية للمعلومات العلمية والتكنولوج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0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لقصر العي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كلية الحرب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تكنولوجى لعلوم الحاسب الآل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تعاون متفرع من شارع مخلص الألف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صرية لخدمات التدريب غير المحدود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 شارع البح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ركاديا مول الدور السادس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قاولون العرب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ريق النص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جوار نادي المقاولين العرب ادارة الحاسب الا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جوار نادي السكة الحى الا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نفو جيت ايجبت لاعمال الحاسب الال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أهر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روكس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معية الصداقة المصرية البولند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يت غم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سف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معية فتيات الغد للتنم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زاكر حس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لكت لنظم المعلومـــــــ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سراج مول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ليوشن بلاس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دمش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ركة المركز العالمى لتكنولوجيا المعلومات و الاتصال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أهرام برج 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كر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ركة جوبيت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انظمة الحاسبات الال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كرم عب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هليوبليس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2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حجا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زا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أحمد حس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ايرو اكاديمى لتكنولوجيا المعلومات و تنمية المهارات شبرا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شبر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جوار البنك الأهل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تربية الفنية جامعة حلوا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سماعيل محم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مالك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هندسة بالمطر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هندسة بالمطرية ش ابراهيم عبد الرازق من منشية التحري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حاسبات و معلومات حلوا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مبيو تون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7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سر السوي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نزه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اند مـــــــــــــــــــارك للاستثمار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0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امة بن مُنقذ، أرض الجولف، 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للتدريب والمعلومات ونظم الاتصال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مني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دان المماليك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اهر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مصطفى كامل المتفرع من ش الشيخ ريحان – ميدان لا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عين شمس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عين شمس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لوا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مال الدين صلاح جاردن سيت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كمبيوتر التعليم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فلك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زارة التربية والتعليم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بنى ديوان عام وزارة التربية والتعلي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ا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جامعة الأزهر فرع البن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جامعة الأزهر فرع البنات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كنولوجيا معلومات الجمهور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11 - 11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رمسيس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نمية مهارات المرأ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جلس القومي للمرأ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11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ورنيش الن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تحر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نمية مهارات المرأ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سى دى اتش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سيد عفيفى ع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رض الجولف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4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ولى العه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دائق القب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0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شباب مصر للبرمج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مستقبل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نخلة المطيعيى أمام مدرسة جمال عبد الناص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1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معلومات النيابة العام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تجمع الخامس مجمع النيا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معلومات النياب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اهرة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2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كاديمى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8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بو بكر الصدي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ف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3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ـــــــر ليــــــــرن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لخليفة المنص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صر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4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عهد نظم القوات المسل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أحمد تيس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5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عهد نظم القوات المسل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نزه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سر السويس أمام حديقة بد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نزه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6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عهد نظم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زارة الداخل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سشيخ ريح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اب اللو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زارة الداخلي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7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ليتيرى تكنيكال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نعهد الفنى للقوات المسلحة ش الخليفة المأم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8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قابة المهن التطبيق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دريب نقابة التطبيقي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باسية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العباس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النطبيقي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سادس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9</w:t>
            </w:r>
          </w:p>
        </w:tc>
        <w:tc>
          <w:tcPr>
            <w:tcW w:w="3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ست وود</w:t>
            </w:r>
          </w:p>
        </w:tc>
        <w:tc>
          <w:tcPr>
            <w:tcW w:w="5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كابول متفرع من مكرم عب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نصر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ليوبي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4630"/>
        <w:gridCol w:w="4771"/>
      </w:tblGrid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ليوبي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القليوبي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بنى ادارة القناطر الخيرية التعليمي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خدم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ه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خدمة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ها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بنه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أولاد جا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نة بنها الجديدة</w:t>
            </w:r>
          </w:p>
        </w:tc>
      </w:tr>
      <w:tr>
        <w:trPr/>
        <w:tc>
          <w:tcPr>
            <w:tcW w:w="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كمبيوتر نادى المعلمين ببنها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ورنيش النيل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وفية</w:t>
      </w:r>
    </w:p>
    <w:tbl>
      <w:tblPr>
        <w:tblW w:w="7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3015"/>
        <w:gridCol w:w="4520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بين الك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جمال عبدالناصر بجوار مدرسة الاحم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حاسبات و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حاسبات و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هندسة الالكترون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هندسة الالكترو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نوف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أحد لتكنولوجيا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نطقة مبنى عق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ينة الساد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وف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شبين الكوم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مدينة المنو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بين الك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نوف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معلومات جامعة ال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معلومات جامعة المنوف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نظم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بين الك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سروى البر الشرقى خلف مستشفى المواساة مبنى العيادات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ادى القضاة 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ادى القضاه قبلى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ول طريق كفر المصلح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مهندسين بالمنوفية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جمال عبد الناصر البح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بين الكو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77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يز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837"/>
        <w:gridCol w:w="5444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كاديمية ناصر العسكري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كاديمية ناصر العسك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نو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جو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اكاديمية العربية للعلوم و التكنولوجيا و النقل البح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ى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سبك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امعة المفتوح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جامعة المفتو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مام باب كلية ال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معية العربية للمشروعات الصغيرة وتكنولوجيا المعلوامت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1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صنادي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دان 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كة الدولية لخدمات التدريب وتكنولوجيا المعلومات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كوثر متفرع من شارع جامعة الد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هندسي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ؤسسة المصرية لأهالى ذو الاحتياجات البصري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4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سليمان الجوه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عالى لتكنولوجيا الالكترون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هندس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عالى لتكنولوجيا الالكترون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قومي للبحوث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قومي للبحو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لتحر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دق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 بى اس للكمبيوتر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8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هر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هار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المسا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ركة راية لتكنولوجيا المعلومات و الادار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عتيب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الدقى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حمد حسين متفرع من البطل احمد عبد ال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فنون التطبيقية جامعة حلوان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أحمد زو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ثروت سابق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)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أورم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ربية رياض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حلوان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ربية رياض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هر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وين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طلب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ص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,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بحوث والدراسات التجا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خلف مبنى العيوط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8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هرم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ملك فيصل محطة الاريزون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بنى قطاع الكتب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9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هندسة الطبي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هندسة الطبية بكلية 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0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نادى تكنولوجيا المعلومات بفيصل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ادي تكنولوجيا المعلومات أسفل كوبري فيصل بجوار وحدة تراخيص فيص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ثاني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1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خدمة المجتمع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خدمة المجتم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جوار كلية الأثار خلف مطبعة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اخل حرم جامعة القاه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2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الدقى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يران بجوار سفارة الصومال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3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الهرم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على جمال امام قسم العمرانية القدي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لهر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4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الدراسات والبحوث الاحصائية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عهد الدراسات والبحوث الاحصائ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حمد زو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ثروت سابقاً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قي الجيز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5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ودرن انستراكتف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0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خالد امين خلف شبراوى الهر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حطة الزعي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6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ت سكيل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8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أبو الوفاء متفرع من شارع أحمد لطفى مساح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هر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7</w:t>
            </w:r>
          </w:p>
        </w:tc>
        <w:tc>
          <w:tcPr>
            <w:tcW w:w="3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هاند إن هاند</w:t>
            </w:r>
          </w:p>
        </w:tc>
        <w:tc>
          <w:tcPr>
            <w:tcW w:w="5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ربيع متفرع من ميدان الرما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هرم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ير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3257"/>
        <w:gridCol w:w="6184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رسة احمد زويل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رسة احمد زويل الثانوية بنين خلف كلية الشريعه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بحيرة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عبد السلام الشاذلي مديرية التربية والتعليم بدمنهور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بحيرة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عمارة التامين الصح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هاية الكبرى العلو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دور الثالث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منهور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كتبة مبا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منهور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كتبة مبارك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دمنهو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بحي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كندري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4326"/>
        <w:gridCol w:w="4955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الخرط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أزاري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صيدل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الخرط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أزاري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صيدل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س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طبى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4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اسكندر الأك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طب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اكاديمية العربية للعلوم و التكنولوجيا و النقل البح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امى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أكاديمية العربية للعلوم والتكنولوج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يام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كاديمية العربية للعلوم و التكنولوجيا و النقل البحرى السلطان حسين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متحف الرومان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كة الذكية للحلول المتكامل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0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صطفى كامل مب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أول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غرفة التجارية المصرية بال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غرف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حطة الرمل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وراسكوم للتدريب و التكنولوجي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4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ريق الحريه جناكليس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ى تى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فيل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خليل خير الل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جمى هانوفيل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كند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سرهن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تفرع من طريق الح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ور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نس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74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ريق الحرية، بولكل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9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أحمد عبد العزيز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قيادة المنطقة الش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قيادة المنطقة الشما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حطة سيدي جاب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كند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اداب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أدا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شاط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بورسعيد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5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العلوم جامعة 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وحدة الحاسب الأ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عل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شاط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أسكندري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6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ربية رياض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ربية رياض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الاسكند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بو قي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7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تمريض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دمون فيرم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موح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8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لمعهد العالى للحاسب الآلى ونظم المعلومات أبو قير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خلف كلية التربية النوع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بو قير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9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ي مبنى الاد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حضرة بحري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ي مبنى الاد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حضرة بحري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0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دريب تكنولوجيا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قو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الأ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جمع الكلي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قو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بنى الإدار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حدة الحاسب الألي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1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كنولوجيا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دارة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اطبي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كنولوجيا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دارة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اطبي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2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ريفييل للتدريب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7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ساكن ضباط مصطفى كام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نا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3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صطفى كامل بجوار الديب م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رشد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4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الإسكندرية العالي للهندسة و التكنولوجيا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دكتور محمد أبوالفتوح حساب متفرع من فيكتور عمانويل، سموحة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13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إسكندري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5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تنمية المهارات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51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ح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وزار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6</w:t>
            </w:r>
          </w:p>
        </w:tc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يات لخدمات الكمبيوتر الاسكندرية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8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عصام حلمى المص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موح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اعيلية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3646"/>
        <w:gridCol w:w="5795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  <w:tc>
          <w:tcPr>
            <w:tcW w:w="94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درسة الف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ماعيلية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اسماعي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طريق ابو سلط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مام المجمع التعليم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كيلس اكادمى الاسماعيلية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حاسبات و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قناة السويس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حاسبات و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قناة السويس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ماعيلية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وادى حلفا بجوار مدرسة الثورة ب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كتور صبحى ذكيان للحاسبات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ارس وفاء السلام الإنجيل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طريق الدائرى بجوار مرور الإسماعيل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كاتب المصرى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الشرطة منطق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طوير التعليم الجامعي</w:t>
            </w:r>
          </w:p>
        </w:tc>
        <w:tc>
          <w:tcPr>
            <w:tcW w:w="5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تطوير التعليم الجامع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طريق الدائري الجامعة الجديد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سماعيلي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ين الاسماعيلية</w:t>
            </w:r>
          </w:p>
        </w:tc>
        <w:tc>
          <w:tcPr>
            <w:tcW w:w="57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مر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4817"/>
        <w:gridCol w:w="4562"/>
      </w:tblGrid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غردق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هار امام مستشفى الغردقة العا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وان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866"/>
        <w:gridCol w:w="5558"/>
      </w:tblGrid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أسوان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أسوان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وان</w:t>
            </w:r>
          </w:p>
        </w:tc>
        <w:tc>
          <w:tcPr>
            <w:tcW w:w="5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ورنيش النيل مبنى المحافظة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تخطط سابقاً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يوط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4155"/>
        <w:gridCol w:w="5126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يوط – مديرية التربية والتعلي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إكس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أصال متفرع من شارع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تعليمى لنظم 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تعليمى لنظم المعلومات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وراسكوم للتدريب و التكنولوجي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سيوط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لجيش أبراج الشرق للتأمي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بروفيشنال سرفيسز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نميس متفرع من شارع سارايا النميس الدور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بكة 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ا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حمود رش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اسبات و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اسبات والمعلوم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قوق مركز الحاسب والانتر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حقوق مركز الحاسب والانتر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زرا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زرا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صيد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صيدل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طب البيط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طب البيطر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5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هند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6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آ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ط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آل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طب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أسيوط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7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يونيكوم اسيوط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زراعيين من شارع الجل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قصر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5123"/>
        <w:gridCol w:w="4318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قص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مزدلفة متفرع من شارع التليفزي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أقصر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أقصر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أقص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وامية مدرسة الشهداء الابتدائ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كتبة مبا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قصر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كتبة مبارك العام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معبد الكرنك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ول طريق المطار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 الاقصر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مدرسة النيل متفرع من شارع المحط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قصر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كنوبر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172"/>
        <w:gridCol w:w="5269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حور الرئيس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جاورة الخام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يدان فودافو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توبر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بيتا للتدريب</w:t>
            </w:r>
          </w:p>
        </w:tc>
        <w:tc>
          <w:tcPr>
            <w:tcW w:w="5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بن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5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د المحور المركز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جاورة الخام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سادس من اكتوبر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يف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755"/>
        <w:gridCol w:w="4686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معية العامة للتنظيم والادارة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جامع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رض الحورية خلف جامعة بنى سويف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دولى للكمبيوت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ى سوي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دولى للكمبيوت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ى سويف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علمى للاستشارات والتطوي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نى سوي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نى سويف الجديد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ى سوي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ج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بنى سويف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نى سوي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رسة التجارة المتقدمة بجوار عقي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ى مقبل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شباب مصر للبرمجيات بنى سويف</w:t>
            </w:r>
          </w:p>
        </w:tc>
        <w:tc>
          <w:tcPr>
            <w:tcW w:w="4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لوك التأمين الصح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عبد السلام الشاذلى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مياط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"/>
        <w:gridCol w:w="3590"/>
        <w:gridCol w:w="5845"/>
      </w:tblGrid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كة المصرية للكمبيوتر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مياط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شرفة امام مصنع التلج فندق زهران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امريكى للغات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7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حربى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مياط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مياط الجديدة الحي الأول المجاورة الرابعة بجوار</w:t>
            </w:r>
          </w:p>
        </w:tc>
      </w:tr>
      <w:tr>
        <w:trPr/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3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حساب العلمى بدمياط</w:t>
            </w:r>
          </w:p>
        </w:tc>
        <w:tc>
          <w:tcPr>
            <w:tcW w:w="5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المنصو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ساب العلمي بدمياط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وحد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ورسعيد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336"/>
        <w:gridCol w:w="5105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كسو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ورسعيد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بزار برج ريالتو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أول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كة البريطانية للالكترونيات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ممفيس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فيرجيتك للتدريب و تكنولوجيا التعليم بور سعيد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معدية الدور الثالث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ور سعيد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حمد على امتداد 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نصر بجوار كليه التربية بو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 بور سعيد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 بور سعيد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يات لخدمات الكمبيوتر بور سعيد</w:t>
            </w:r>
          </w:p>
        </w:tc>
        <w:tc>
          <w:tcPr>
            <w:tcW w:w="5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جمهورية من شارع دليسبس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هاج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795"/>
        <w:gridCol w:w="4646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ركز الدولى لتكنولوجيا المعلومات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مكة أمام بيت الرحمة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مركز العلمى للخدمات التربوية والانترن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ورس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ج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سوهاج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سوهاج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ليوشن سوهاج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 الجمهوريه برج المبارك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6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ج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ج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رابع مديرية التربية والتعليم شارع النيل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ديوان ام محافظة سوهاج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يوان عام محافظة سوهاج الدور الثالث مركز تدريب علوم الحاسب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سوزان مبارك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سوزان مبار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دينة ناص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حي شرق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ج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ين فرع سوهاج</w:t>
            </w:r>
          </w:p>
        </w:tc>
        <w:tc>
          <w:tcPr>
            <w:tcW w:w="4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نقابة التطبيقيي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ترعة باجه بجوار بنك فيص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وها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خ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459"/>
        <w:gridCol w:w="4982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اكادمية الامريكية للغات والكمبيوتر بكفر الشيخ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خلف سينما الجمهو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برج الدستور الجديد –شارع الجيش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شركة المصرية للحاسبا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فر الشيخ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الجي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عمارات الاوقا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برج الفرق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دور الاول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فر الشيخ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ول طريق صبرى القاضى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خدمة العامة بجامعة كفر الشيخ مبنى مركز التط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خدمة العامة بجامعة كفر الشيخ مبنى مركز التط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 كفر الشيخ</w:t>
            </w:r>
          </w:p>
        </w:tc>
        <w:tc>
          <w:tcPr>
            <w:tcW w:w="4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سوق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عبد العزيز بجوار كوبرى البدا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نقابة التطبيقين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نا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068"/>
        <w:gridCol w:w="5373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قنا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جنوب الوادى فرع قنا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ديوان عام محافظة قنا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ديوان عام محافظة قن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دريب الحاسب الآلي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سينرجى لخدمات التقن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سينرجى بروفيشنال سرفيسز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قنا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)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قنا – شارع الشبان المسلمين – أمام مدرسة عمرو بن عبد العزيز قسم الصيادله سابقا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قنا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قنا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رسة مدينة العمال الابتدائي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b/>
          <w:b/>
          <w:bCs/>
          <w:vanish/>
          <w:color w:val="3C3C3C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3C3C3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لوان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4531"/>
        <w:gridCol w:w="4750"/>
      </w:tblGrid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حلوان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داخل الحرم الجامع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عين 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أكاديمية الشرطة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أكاديمية مبارك للأم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تجمع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حافظة 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جامعة الحديثة للعلوم والتكنولوجيا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لهضبة الوسط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قط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شركة الدولية لنقل التكنولوجيا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9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 وادى الني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5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معية صناع الحياة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6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ركة إى للبرمجيات والتدريب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33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5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ى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7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ركة معلومات المستقبل و الاستشارات التسويقية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8077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أشجا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قطم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8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ايرو اكاديمى لتكنولوجيا المعلومات و تنمية المهارات المعادى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4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بدر متفرع من شارع الجزائ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ى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9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مري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حلوان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تمريض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عين 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عل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جامعة حلوان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علو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جامع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عين 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1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كلية هندسة جامعة حلوان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هندسة جامع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شري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حلوان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2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تدريب وزارة الانتاج الحربى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حافظة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عين حلوان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وزارة الانتاج الحرب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قطاع التدريب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3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عهد المعادى التطبيقي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15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3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ن شار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ي الجديدة</w:t>
            </w:r>
          </w:p>
        </w:tc>
      </w:tr>
      <w:tr>
        <w:trPr/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4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كتبة المعادى العامة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شارع النصر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معادى الجديدة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vanish/>
          <w:color w:val="000000"/>
          <w:sz w:val="32"/>
          <w:szCs w:val="32"/>
        </w:rPr>
      </w:r>
    </w:p>
    <w:tbl>
      <w:tblPr>
        <w:tblW w:w="963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طروح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3371"/>
        <w:gridCol w:w="6070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طروح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سى مطروح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منيا القديمة امام نقابة التطبقيي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3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حاسب الآل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قوات المسلحة</w:t>
            </w:r>
          </w:p>
        </w:tc>
        <w:tc>
          <w:tcPr>
            <w:tcW w:w="6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حاسب الآلي واللغات بجوار فندق السلام للقوات المسلحةلقو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د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"/>
        <w:gridCol w:w="4327"/>
        <w:gridCol w:w="5114"/>
      </w:tblGrid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بالوادي الجد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خا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</w:rPr>
              <w:t>         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كلية التربية بالوادي الجديد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خا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</w:rPr>
              <w:t>         </w:t>
            </w:r>
          </w:p>
        </w:tc>
      </w:tr>
      <w:tr>
        <w:trPr/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وادى الجديد</w:t>
            </w:r>
          </w:p>
        </w:tc>
        <w:tc>
          <w:tcPr>
            <w:tcW w:w="5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خارج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ارع الدكتور الذهبى بجوار هيئة الابنية 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اء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238"/>
        <w:gridCol w:w="5198"/>
      </w:tblGrid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ى تى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2</w:t>
            </w:r>
          </w:p>
        </w:tc>
        <w:tc>
          <w:tcPr>
            <w:tcW w:w="4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مركز التطوير التكنولوجى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شمال سيناء</w:t>
            </w:r>
          </w:p>
        </w:tc>
        <w:tc>
          <w:tcPr>
            <w:tcW w:w="5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العري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 xml:space="preserve">ضاحية السلا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ديرية التربيه والتعلي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اء</w:t>
      </w:r>
    </w:p>
    <w:tbl>
      <w:tblPr>
        <w:tblW w:w="9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"/>
        <w:gridCol w:w="3795"/>
        <w:gridCol w:w="5618"/>
      </w:tblGrid>
      <w:tr>
        <w:trPr/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الدراسة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العنوان</w:t>
            </w:r>
          </w:p>
        </w:tc>
      </w:tr>
      <w:tr>
        <w:trPr/>
        <w:tc>
          <w:tcPr>
            <w:tcW w:w="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32"/>
                <w:szCs w:val="32"/>
              </w:rPr>
              <w:t>1</w:t>
            </w:r>
          </w:p>
        </w:tc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مركز تربية و تعليم جنوب سيناء</w:t>
            </w:r>
          </w:p>
        </w:tc>
        <w:tc>
          <w:tcPr>
            <w:tcW w:w="5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Cs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32"/>
                <w:sz w:val="32"/>
                <w:szCs w:val="32"/>
                <w:rtl w:val="true"/>
              </w:rPr>
              <w:t>طور سيناء إدارة طور سيناء التعليمية حي النور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50:00Z</dcterms:created>
  <dc:creator>ScOrPiOnE</dc:creator>
  <dc:description/>
  <cp:keywords/>
  <dc:language>en-US</dc:language>
  <cp:lastModifiedBy>ScOrPiOnE</cp:lastModifiedBy>
  <dcterms:modified xsi:type="dcterms:W3CDTF">2010-03-31T20:50:00Z</dcterms:modified>
  <cp:revision>2</cp:revision>
  <dc:subject/>
  <dc:title/>
</cp:coreProperties>
</file>