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223520</wp:posOffset>
                </wp:positionV>
                <wp:extent cx="7658100" cy="685800"/>
                <wp:effectExtent l="35560" t="5080" r="361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85800"/>
                        </a:xfrm>
                        <a:custGeom>
                          <a:avLst/>
                          <a:gdLst>
                            <a:gd name="textAreaLeft" fmla="*/ 1085400 w 4341600"/>
                            <a:gd name="textAreaRight" fmla="*/ 3256200 w 43416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34" w:right="-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البرنامج اليومى لعمل الاخصائى الاجتما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7.6pt;width:60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234" w:right="-144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البرنامج اليومى لعمل الاخصائى الاجتماع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800"/>
        <w:gridCol w:w="1800"/>
        <w:gridCol w:w="180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رنامج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خطوات التنفيذ</w:t>
            </w:r>
          </w:p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ind w:left="0" w:right="-126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آحد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اربعاء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خميس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6"/>
        <w:gridCol w:w="719"/>
        <w:gridCol w:w="899"/>
        <w:gridCol w:w="719"/>
        <w:gridCol w:w="1079"/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/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 فى الطابورالصباحى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الفعلية فى الطابور الصباحى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سلوكيات الطلاب الايجابيةوالسلبية 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 النصح والارشاد الجمعى للطلاب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مشكلات متكررى الغياب والمتاخرين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68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7"/>
        <w:gridCol w:w="720"/>
        <w:gridCol w:w="900"/>
        <w:gridCol w:w="720"/>
        <w:gridCol w:w="1079"/>
        <w:gridCol w:w="720"/>
        <w:gridCol w:w="1079"/>
        <w:gridCol w:w="720"/>
        <w:gridCol w:w="1079"/>
        <w:gridCol w:w="720"/>
        <w:gridCol w:w="1079"/>
        <w:gridCol w:w="720"/>
        <w:gridCol w:w="1079"/>
      </w:tblGrid>
      <w:tr>
        <w:trPr/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 المواقف اليومية الطارئة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ة المواقف اليومية المتكررة وال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لول المناسبة لها 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طلاب المحولين من المعلمين الذين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د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لتهم الاتصال بأولياء أموره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بحث مشكلاتهم المتكررة مع المعلم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النصح والإرشاد لأولياء الأمور وينسق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هم على حل 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بناءه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وكية والتحصيلية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7"/>
        <w:gridCol w:w="720"/>
        <w:gridCol w:w="900"/>
        <w:gridCol w:w="720"/>
        <w:gridCol w:w="1079"/>
        <w:gridCol w:w="720"/>
        <w:gridCol w:w="1079"/>
        <w:gridCol w:w="720"/>
        <w:gridCol w:w="1079"/>
        <w:gridCol w:w="720"/>
        <w:gridCol w:w="1079"/>
        <w:gridCol w:w="720"/>
        <w:gridCol w:w="1079"/>
      </w:tblGrid>
      <w:tr>
        <w:trPr/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برنامج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ى للاخصائى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برنامج الزمنى للاخصائى يوميا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الملاحظا ت والمقترحات وما يستجد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اعمال المطلوبة فى الخطة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خصائى الاجتماع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حلمى محمود    </w:t>
      </w:r>
      <w:r>
        <w:rPr>
          <w:sz w:val="28"/>
          <w:sz w:val="28"/>
          <w:szCs w:val="28"/>
          <w:rtl w:val="true"/>
        </w:rPr>
        <w:t xml:space="preserve">                            </w:t>
      </w:r>
    </w:p>
    <w:sectPr>
      <w:type w:val="nextPage"/>
      <w:pgSz w:orient="landscape" w:w="16838" w:h="11906"/>
      <w:pgMar w:left="2045" w:right="1718" w:gutter="0" w:header="0" w:top="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0:00Z</dcterms:created>
  <dc:creator>helmy</dc:creator>
  <dc:description/>
  <cp:keywords/>
  <dc:language>en-US</dc:language>
  <cp:lastModifiedBy>kk</cp:lastModifiedBy>
  <cp:lastPrinted>2012-09-23T12:00:00Z</cp:lastPrinted>
  <dcterms:modified xsi:type="dcterms:W3CDTF">2012-09-23T19:01:00Z</dcterms:modified>
  <cp:revision>41</cp:revision>
  <dc:subject/>
  <dc:title>م</dc:title>
</cp:coreProperties>
</file>