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دا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ن الزم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مسراته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روره يأت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الأعيــا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حن الزمان كثيرة 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نقض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راه رقّا في 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وغــا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لك الأكابر فاستر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قابه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رفَّضت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الرفض ديني 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عتقاد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و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فضت، ق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ل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خير إمام وخ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ـــاد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كن تـوليـت غ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ـك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ي رفضي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ـعبــا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ان حـب الوليّ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فض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كلاب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نا لا نرى مما نر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ح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يت الكلاب لنا 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جـاورة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خلق ليس بهاد ، شر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ب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الكلاب لتَهدى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واطنهـ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بقى سعيدا إذا ما ك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فر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اهرب بنفسك واستأن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وحدت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و يتمنى المو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لشافعي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تلك سبيـل لـست ف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أوح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منى رجال أن أموت ، و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ت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ا عيش من قد عاش بعد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مخل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موت من قد مات قبل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ضائر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ه قبل موتـي أن يكون 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دى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عل الذي يرجـو فنـ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يدّع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 بين شام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حاس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خا ثقة عند ابتل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شـــدائ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ـا أتيت أطلـ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نـدهـ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دين في الأحياء ه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ساع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قلَّبت في دهري رخ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شـدة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 أر فيما سر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ــاسـ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م أر فيما ساءني 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امت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صور غد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خلا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كنت أحسب أني قد ملأ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ـد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ي صحبت النــاس ما ل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ـدد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الدهر في الغدر لم يبق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 أح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مـا بلوت أخــل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ـدتهـ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مرضت فخير الناس 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ع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غبت عنهم فشـر الن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شتمن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رأوني بشـر سر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كــد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رأوني بخيـر سـاء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رح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جبا لمن يضحك والمو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طلبه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و كان يعلم غيبا مات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م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م ضاحك والمنايا فو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امتـ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ذا تفكره في رزق 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ان لم يؤت علم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قاء غ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ا تيأسن من لط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بك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خاف في يوم المع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عي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نت تغدو في الذنـو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ليـد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فاض من نعم عل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زي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قـد أتاك من المهيمـ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ـفـو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 بطن أمك مضغ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ولي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ا تيأسن من لطف ربك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حش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كان أَلْهمَ قلب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وحيـ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و شــاء أن تصلى جهن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الـد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موم الغــد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514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خلِّ الهمَّ عني 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عيد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أصبحت عندي قو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ومي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غد له رز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ديـد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ا تُخْطَـرْ همـوم غ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بالي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أترك ما أريد 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ريد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ُسَلِّم إن أراد ال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ــــر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ولا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642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كنت اليوم أشعر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بيد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ولا الشعر بالعلمــ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زري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آل مهلّـَب وب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زيـد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شجع في الوغى من 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يث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سبت الناس كل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بيدي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ـولا خشـية الرحمـ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ب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عور بالراحة عند قض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يثقل يومـا إن تركت 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م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رى راحـة للحق عن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ـضـائ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قولك لم أعلم وذاك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ه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حسبك حظـا أن ترى 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اذب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صاحبه الأدنى على القر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بع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يقض حق الجار بعد اب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م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نـابـه حق أتوه 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ص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عش سيـدا يستعذب الن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كـ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فضل ما استفا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ء</w:t>
      </w:r>
    </w:p>
    <w:tbl>
      <w:tblPr>
        <w:tblW w:w="41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1"/>
        <w:gridCol w:w="3339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يأبى الله إلا مــ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رادا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ريد المرء أن يعط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اه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قوى الله أفضل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ستفادا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قول المرء فائد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ال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فــا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افر ففي السفار خم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وائ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غرب عن الأوطان في 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ل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لم وآداب ، وصح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اج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َفَرُّجُ هم ، واكتسـ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يشــ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قربون أو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عروف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أنك  برِّي بــذا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ـح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تاني عذر مـنك في غ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نه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ينك إن جـاد اللس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جــو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سانـك هش بالنـوازل و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رى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سلاف صدق قد مض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دو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قلت لي بيت وسب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سبطـة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كَفيْكَ عَمْدا والبنـ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ـد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صدقت ولكن أنت خربت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نو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ل الذي يهـوى لد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ع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كان ذو القربى لد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بعــد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شتقت أن تبقى وأ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ح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فرق عـنك الأقرب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شـأنهـ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اليت شعـري أي ذا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صبحت َ بين الحمد والذ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قف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اوة الحاس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لا عداوة من عاداك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س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ل العداوة قد ترج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ودت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ُخروي</w:t>
      </w:r>
    </w:p>
    <w:tbl>
      <w:tblPr>
        <w:tblW w:w="39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4"/>
        <w:gridCol w:w="2864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از بفض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شــاد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تع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معـــاد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ضل ني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بـــاد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ل حسن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طالبي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ر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نان الخلــ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سي ويصبح في دنيا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فـا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ا من يعـانق دنيـا 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قاء لهــ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تى تعانق في الفردو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بكا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هلا تركت لذي الدن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انقـــة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نبغي لك ألا تأ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ـــا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نت تبغي جنان الخل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سكن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حدة خير من جلي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و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لذ واشهى من غ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عاش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لم أجد خلا تق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وحدت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قر لعيني من جـل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حاذ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جلس وحدي للعب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آمن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حسان الظ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أيام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قيل له خير ما استعمل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حذ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اه الأعيرج واستعلى 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طر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 تخف سوء ما تأتي 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د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حسنت ظنك بالأيام إذ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سنت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ند صفو الليالي يح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كد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المتك الليالي فاغتر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بول العذ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يرَّ عندك فيما قال أ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ج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قبل معـاذير من يأت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تذر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قد أجلَّك من يعص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ستت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قد أطاعك من يرض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ظاه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دب المناظرة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ما اختلف الأوائ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أواخ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ما كنت ذا فـض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عل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ليمـا لا تـلح 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كاب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ناظر من تناظر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كون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النكـت اللطيف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نواد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فيدك ما استفادا ب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متنان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أني قد غلبت 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فـاخ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ياك اللجوج 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رائ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ني بالتقـاطـ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ـتداب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الشر في جنب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ـذ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ه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ومــا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عيش عيشان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ا صفو و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د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دهر يوم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ا أمن و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طر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ستقر بأقصى قاعـ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ــدر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ما ترى البحر تعلو فوق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يف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يس يُكسَفُ إلا الشم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قم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ي السماء نجوم لا عد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ضل السكوت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لم أجد ربحا فلس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خاس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جدت سـكوتي متجر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لزمتـ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اجره يعلو على 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اجـ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الصمت إلا في الرج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تاج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ضا بالقد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ني راض بما 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ده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أنا راض من زماني ب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ى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ي بها راض زلك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هـ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كانت الأيـام خ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هودن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يـة الـذنـب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قام الفتى على الذ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ا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قيل لي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د اسى إلـ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ـلان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دية الذنب عندن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اعتـذا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قلت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د جاءني وأح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ذر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وق إ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دونها قطع المهام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قف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قد أصبحت نفسي تتوق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صر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ســاق إليها أم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بـ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ـوالله مـا أدري أللفـوز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غن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رة باللابس 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لاب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فلس لكان الفلس منه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كثـ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ليّ ثيـاب لـو تبـ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مـيعـه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نفوس الورى كانت أج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أكب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يهن نفـس لـو تق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بعضهـ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كان عضبا حيث وجه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رى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ضر نصل السيف إخلا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مد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كم من حسام في غل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كس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تكـن الأيـام أز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ـبـز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حذر مو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ن الورى كن راهب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ي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ن ساكنا في ذا الز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ِسَيئرِهِ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حذر مودتهـم تن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يـ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غسل يديك من الز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أهل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صحبه في الدهر ول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ي اطلعت فلم أجد ل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احب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ركت أعلاهم لـق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يــ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تركت أسفلهـم لكث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ـ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ء بأصغريه قلب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سانه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11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شفت حقائقه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النظ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المشكلات تصد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ي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كالحسام اليما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ذك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سـان كشقشق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رحبي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سائل هذا وذا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خب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ست بإمعة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جال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جلاّب خير وفراج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ن مد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صغـري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ثرة الأخلاء وق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عداء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11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عدوا واحد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كثي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يس كثيرا ألف حلِّ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واح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مر فوق أمري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11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حمد همتي وأذ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هـري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فكر ف نوى إل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صبري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رب الناس أمر فو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ري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قصرت في 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نكد الدنيا 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سان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11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تُحِب يح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رك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الشـقـاوة 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حب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هو يريــ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ــرك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و أن تر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خيرللإنسا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سي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حث ع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ديق</w:t>
      </w:r>
    </w:p>
    <w:tbl>
      <w:tblPr>
        <w:tblW w:w="42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يب من عدو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ياس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ديق ليس ينفع ي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ؤس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الإخوان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ــآسي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يبقى الصديق ب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صر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ا ثـقة فألها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اسي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برت الدهر ملتمس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جهدي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أن أناسها ليـسو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اسي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كرت البلاد و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هـ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ــاجــاة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سر والجه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إصباح والغل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ي بـرحمتـك الله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و أنس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 وذكـرك بين النفْ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نفَـ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تقلـبت من نومي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ِنتي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نـك الله ذو الآل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ـقـــد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د مـننت عـلى قل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عـرفة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 تكـن فاضحي فيه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فعل مُسي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لأتيت ذنوبا أ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هــا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عل عليّ إذ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يـن مـن لب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منن علـيّ بذك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الحين ولا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وم حـشري بـما أنزل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ب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ن معي طول دنيـ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آخر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فة الحر بب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ح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زع نفـس، ور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لع ضرس، وضر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بس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بغ جـلـد بغي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م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ـر بـرد ، وقـ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رد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رف حب ب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ر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كل ضـب ، وصي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ب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ـع دار بـرب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فـخ نار، وحم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ار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ضـرب ألف بح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ـيع خف ، وعـد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لف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جو نـوالا بب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هون مـن وقف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ــ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7:00Z</dcterms:created>
  <dc:creator>GladiatorVista</dc:creator>
  <dc:description/>
  <dc:language>en-US</dc:language>
  <cp:lastModifiedBy>GladiatorVista</cp:lastModifiedBy>
  <dcterms:modified xsi:type="dcterms:W3CDTF">2008-10-09T13:00:00Z</dcterms:modified>
  <cp:revision>1</cp:revision>
  <dc:subject/>
  <dc:title>قافية الدال</dc:title>
</cp:coreProperties>
</file>