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423025</wp:posOffset>
            </wp:positionH>
            <wp:positionV relativeFrom="paragraph">
              <wp:posOffset>-914400</wp:posOffset>
            </wp:positionV>
            <wp:extent cx="4954905" cy="7086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59510</wp:posOffset>
            </wp:positionH>
            <wp:positionV relativeFrom="paragraph">
              <wp:posOffset>-878205</wp:posOffset>
            </wp:positionV>
            <wp:extent cx="4954905" cy="708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19530</wp:posOffset>
                </wp:positionH>
                <wp:positionV relativeFrom="paragraph">
                  <wp:posOffset>-683895</wp:posOffset>
                </wp:positionV>
                <wp:extent cx="4572000" cy="674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74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-Kharashi Latin 1" w:hAnsi="Al-Kharashi Latin 1" w:cs="Al-Kharashi Latin 1"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Kharashi Latin 1" w:ascii="Al-Kharashi Latin 1" w:hAnsi="Al-Kharashi Latin 1"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Unit tw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  <w:tab w:val="left" w:pos="7840" w:leader="none"/>
                              </w:tabs>
                              <w:jc w:val="center"/>
                              <w:rPr>
                                <w:rFonts w:ascii="Imprint MT Shadow" w:hAnsi="Imprint MT Shadow" w:cs="Imprint MT Shadow"/>
                                <w:color w:val="00000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0000"/>
                                <w:sz w:val="44"/>
                                <w:szCs w:val="44"/>
                                <w:lang w:bidi="ar-EG"/>
                              </w:rPr>
                              <w:t>Learning Langua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  <w:tab w:val="left" w:pos="7840" w:leader="none"/>
                              </w:tabs>
                              <w:jc w:val="center"/>
                              <w:rPr>
                                <w:rFonts w:ascii="Al-Kharashi Latin 1" w:hAnsi="Al-Kharashi Latin 1" w:cs="Al-Kharashi Latin 1"/>
                                <w:color w:val="00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l-Kharashi Latin 1" w:ascii="Al-Kharashi Latin 1" w:hAnsi="Al-Kharashi Latin 1"/>
                                <w:color w:val="0000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mericanUncIniD" w:hAnsi="AmericanUncIniD" w:cs="AmericanUncIniD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mericanUncIniD" w:ascii="AmericanUncIniD" w:hAnsi="AmericanUncIniD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>Vocabulary</w:t>
                            </w:r>
                          </w:p>
                          <w:tbl>
                            <w:tblPr>
                              <w:tblW w:w="6927" w:type="dxa"/>
                              <w:jc w:val="left"/>
                              <w:tblInd w:w="-5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80"/>
                              <w:gridCol w:w="1620"/>
                              <w:gridCol w:w="1980"/>
                              <w:gridCol w:w="1800"/>
                              <w:gridCol w:w="47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e carefu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ن حذر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leav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غاد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cs-CZ"/>
                                    </w:rPr>
                                    <w:t>expenci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ال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heap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خي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wheelchai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رسي متحر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olitely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أد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avem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صي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hirsty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طش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orro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ستعي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ark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دي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i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مان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aralympics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game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لعاب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مبية للمعاق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i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مو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ريق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quickly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سرع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tair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لالم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lowl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بط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mok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خان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wor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و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afel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أمان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goril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وريل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right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خيف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uddenl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جأ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utsi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رج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I'd rather + 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 I'd rather go hom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'd rather 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 I'd rather you met hi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 I'd rather you didn't meet him.</w:t>
                              <w:br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would like + to +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يحب 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يود   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 I'd like to phone you from the sho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 I'd would like to visit yo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Do you mind if 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ضارع بسيط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-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 Do you mind if I borrow your camera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t home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في ال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I  left my mobile at home.</w:t>
                              <w:tab/>
                              <w:t xml:space="preserve">hom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t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/>
                              <w:ind w:left="307" w:right="74" w:hanging="264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0.85pt;mso-wrap-distance-left:9.05pt;mso-wrap-distance-right:9.05pt;mso-wrap-distance-top:0pt;mso-wrap-distance-bottom:0pt;margin-top:-53.85pt;mso-position-vertical-relative:text;margin-left:1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-Kharashi Latin 1" w:hAnsi="Al-Kharashi Latin 1" w:cs="Al-Kharashi Latin 1"/>
                          <w:color w:val="0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l-Kharashi Latin 1" w:ascii="Al-Kharashi Latin 1" w:hAnsi="Al-Kharashi Latin 1"/>
                          <w:color w:val="000000"/>
                          <w:sz w:val="36"/>
                          <w:szCs w:val="36"/>
                          <w:lang w:bidi="ar-EG"/>
                        </w:rPr>
                        <w:t>Unit tw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102" w:leader="none"/>
                          <w:tab w:val="left" w:pos="7840" w:leader="none"/>
                        </w:tabs>
                        <w:jc w:val="center"/>
                        <w:rPr>
                          <w:rFonts w:ascii="Imprint MT Shadow" w:hAnsi="Imprint MT Shadow" w:cs="Imprint MT Shadow"/>
                          <w:color w:val="00000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000000"/>
                          <w:sz w:val="44"/>
                          <w:szCs w:val="44"/>
                          <w:lang w:bidi="ar-EG"/>
                        </w:rPr>
                        <w:t>Learning Languag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102" w:leader="none"/>
                          <w:tab w:val="left" w:pos="7840" w:leader="none"/>
                        </w:tabs>
                        <w:jc w:val="center"/>
                        <w:rPr>
                          <w:rFonts w:ascii="Al-Kharashi Latin 1" w:hAnsi="Al-Kharashi Latin 1" w:cs="Al-Kharashi Latin 1"/>
                          <w:color w:val="00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Al-Kharashi Latin 1" w:ascii="Al-Kharashi Latin 1" w:hAnsi="Al-Kharashi Latin 1"/>
                          <w:color w:val="00000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AmericanUncIniD" w:hAnsi="AmericanUncIniD" w:cs="AmericanUncIniD"/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</w:pPr>
                      <w:r>
                        <w:rPr>
                          <w:rFonts w:cs="AmericanUncIniD" w:ascii="AmericanUncIniD" w:hAnsi="AmericanUncIniD"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  <w:t>Vocabulary</w:t>
                      </w:r>
                    </w:p>
                    <w:tbl>
                      <w:tblPr>
                        <w:tblW w:w="6927" w:type="dxa"/>
                        <w:jc w:val="left"/>
                        <w:tblInd w:w="-5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80"/>
                        <w:gridCol w:w="1620"/>
                        <w:gridCol w:w="1980"/>
                        <w:gridCol w:w="1800"/>
                        <w:gridCol w:w="47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e carefu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ن حذر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leave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غادر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cs-CZ"/>
                              </w:rPr>
                              <w:t>expenciv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ل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heap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خيص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wheelchai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سي متحر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olitely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دب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avem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صي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hirsty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طشان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orro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تعي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ark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يقة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i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ان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aralympic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games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لعا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مبية للمعاقين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i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و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يق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quickly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رع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tair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لم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lowl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بط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mok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خان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wor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و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afel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مان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goril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وريل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right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خيف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uddenl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جأ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outsi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رج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I'd rather + to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- I'd rather go home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'd rather +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ع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عل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- I'd rather you met him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- I'd rather you didn't meet him.</w:t>
                        <w:br/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would like + to +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مصدر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يحب ان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يود   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- I'd like to phone you from the shop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- I'd would like to visit you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Do you mind if +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فاع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ضارع بسيط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- 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- Do you mind if I borrow your camera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t home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في البي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-I  left my mobile at home.</w:t>
                        <w:tab/>
                        <w:t xml:space="preserve">home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t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ستخد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/>
                        <w:ind w:left="307" w:right="74" w:hanging="264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91630</wp:posOffset>
                </wp:positionH>
                <wp:positionV relativeFrom="paragraph">
                  <wp:posOffset>-840105</wp:posOffset>
                </wp:positionV>
                <wp:extent cx="4457700" cy="5864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09" w:after="0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1.8pt;mso-wrap-distance-left:9.05pt;mso-wrap-distance-right:9.05pt;mso-wrap-distance-top:0pt;mso-wrap-distance-bottom:0pt;margin-top:-66.15pt;mso-position-vertical-relative:text;margin-left:52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09" w:after="0"/>
                        <w:jc w:val="left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77330</wp:posOffset>
                </wp:positionH>
                <wp:positionV relativeFrom="paragraph">
                  <wp:posOffset>-773430</wp:posOffset>
                </wp:positionV>
                <wp:extent cx="4641850" cy="6743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7- I'd like .............. a cup of coffee now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a) having           b) have                       c) to have          d) ha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8- Someone phoned me while I............. At nigh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a) sleeping         b) was sleeping         c) slept              d) a sleep</w:t>
                              <w:br/>
                            </w: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  <w:t>6- Rewrite the following sentences using the word(s) in brackets 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  <w:t>give the same meaning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20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1- He was walking to school when the accident happened, (whil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2- .1 met my friend last week.</w:t>
                              <w:tab/>
                              <w:t>(ago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3- While he was running after the bus he slipped and fell, (when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4- I couldn't hear him. I was listening to music.</w:t>
                              <w:tab/>
                              <w:t>(becaus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  <w:t>7- Read and correct the underlined word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 xml:space="preserve">3-When I saw Hatim, h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  <w:u w:val="single"/>
                              </w:rPr>
                              <w:t>drov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 xml:space="preserve"> to the airpor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 xml:space="preserve">2-Do you mind if 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  <w:u w:val="single"/>
                              </w:rPr>
                              <w:t>will borro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 xml:space="preserve"> your compute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 xml:space="preserve">3- Moth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  <w:u w:val="single"/>
                              </w:rPr>
                              <w:t>cook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 xml:space="preserve"> lunch two hours ago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 xml:space="preserve">4- I'd rather h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  <w:u w:val="single"/>
                              </w:rPr>
                              <w:t>doesn'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 xml:space="preserve"> park his car her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  <w:t>8- Write a paragraph of five sentences abou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9"/>
                                <w:szCs w:val="29"/>
                              </w:rPr>
                              <w:t>"A car accident you saw"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- Use the following questions for guidanc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- When did the accident happen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- Where did it happen?  - How did it happen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- What happened to the passengers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- Who helped them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center"/>
                              <w:rPr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  <w:t>D) The Reader (chapter 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10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  <w:t>9- A) Answer the following question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1- What were runes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2- Why did Arne Saknussemm write the message on the parchment in a secret code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3- Why was Lidenbrock excited when he was studying the old book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4- What made professor Lidenbrock guess that the writing on the parchment was in Latin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  <w:t>B) Complete the following sentence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1- The message on the parchment was written by 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2- The professor thought that the parchment was written by someone who owned the book because 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531pt;mso-wrap-distance-left:9.05pt;mso-wrap-distance-right:9.05pt;mso-wrap-distance-top:0pt;mso-wrap-distance-bottom:0pt;margin-top:-60.9pt;mso-position-vertical-relative:text;margin-left:5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7- I'd like .............. a cup of coffee now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a) having           b) have                       c) to have          d) had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8- Someone phoned me while I............. At night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a) sleeping         b) was sleeping         c) slept              d) a sleep</w:t>
                        <w:br/>
                      </w: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  <w:t>6- Rewrite the following sentences using the word(s) in brackets t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  <w:t>give the same meaning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020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1- He was walking to school when the accident happened, (while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2- .1 met my friend last week.</w:t>
                        <w:tab/>
                        <w:t>(ago)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3- While he was running after the bus he slipped and fell, (when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4- I couldn't hear him. I was listening to music.</w:t>
                        <w:tab/>
                        <w:t>(because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  <w:t>7- Read and correct the underlined words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 xml:space="preserve">3-When I saw Hatim, he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  <w:u w:val="single"/>
                        </w:rPr>
                        <w:t>drove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 xml:space="preserve"> to the airport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 xml:space="preserve">2-Do you mind if I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  <w:u w:val="single"/>
                        </w:rPr>
                        <w:t>will borrow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 xml:space="preserve"> your computer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 xml:space="preserve">3- Mother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  <w:u w:val="single"/>
                        </w:rPr>
                        <w:t>cooks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 xml:space="preserve"> lunch two hours ago 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 xml:space="preserve">4- I'd rather he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  <w:u w:val="single"/>
                        </w:rPr>
                        <w:t>doesn't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 xml:space="preserve"> park his car her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  <w:t>8- Write a paragraph of five sentences about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9"/>
                          <w:szCs w:val="29"/>
                        </w:rPr>
                        <w:t>"A car accident you saw""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- Use the following questions for guidance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- When did the accident happen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- Where did it happen?  - How did it happen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- What happened to the passengers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- Who helped them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center"/>
                        <w:rPr>
                          <w:color w:val="000000"/>
                          <w:spacing w:val="-2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2"/>
                          <w:sz w:val="29"/>
                          <w:szCs w:val="29"/>
                        </w:rPr>
                        <w:t>D) The Reader (chapter 1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10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  <w:t>9- A) Answer the following questions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1- What were runes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2- Why did Arne Saknussemm write the message on the parchment in a secret code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3- Why was Lidenbrock excited when he was studying the old book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4- What made professor Lidenbrock guess that the writing on the parchment was in Latin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  <w:t>B) Complete the following sentences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1- The message on the parchment was written by 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2- The professor thought that the parchment was written by someone who owned the book because 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GB" w:eastAsia="en-US" w:bidi="ar-EG"/>
        </w:rPr>
      </w:pPr>
      <w:r>
        <w:rPr>
          <w:rtl w:val="true"/>
          <w:lang w:val="en-GB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4685</wp:posOffset>
                </wp:positionH>
                <wp:positionV relativeFrom="paragraph">
                  <wp:posOffset>661670</wp:posOffset>
                </wp:positionV>
                <wp:extent cx="2171700" cy="912495"/>
                <wp:effectExtent l="252730" t="90170" r="253365" b="89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4800">
                          <a:off x="0" y="0"/>
                          <a:ext cx="2171880" cy="91260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66960 h 517320"/>
                            <a:gd name="textAreaBottom" fmla="*/ 450360 h 51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51.55pt;margin-top:52.05pt;width:170.95pt;height:71.8pt;mso-wrap-style:none;v-text-anchor:middle;rotation:74" type="_x0000_t6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4.5pt;margin-top:39.5pt;width:96.2pt;height:23.35pt;mso-wrap-style:none;v-text-anchor:middle;rotation:74" type="_x0000_t136">
            <v:path textpathok="t"/>
            <v:textpath on="t" fitshape="t" string="By : Mr. Ibrahim B. M" style="font-family:&quot;BalloonDExtBo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  <w:pict>
          <v:shape id="shape_0" fillcolor="black" stroked="t" o:allowincell="f" style="position:absolute;margin-left:384.6pt;margin-top:47.95pt;width:116.45pt;height:22pt;mso-wrap-style:none;v-text-anchor:middle;rotation:74" type="_x0000_t136">
            <v:path textpathok="t"/>
            <v:textpath on="t" fitshape="t" string="معلم لغة انجليزية بالمرحلة الثانوية العامة" style="font-family:&quot;FS_Arab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86360" distR="59690" simplePos="0" locked="0" layoutInCell="0" allowOverlap="1" relativeHeight="15">
                <wp:simplePos x="0" y="0"/>
                <wp:positionH relativeFrom="page">
                  <wp:posOffset>1115060</wp:posOffset>
                </wp:positionH>
                <wp:positionV relativeFrom="paragraph">
                  <wp:posOffset>-41910</wp:posOffset>
                </wp:positionV>
                <wp:extent cx="1604645" cy="1962150"/>
                <wp:effectExtent l="0" t="23495" r="0" b="539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1962000"/>
                          <a:chOff x="0" y="0"/>
                          <a:chExt cx="1604520" cy="196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-109440" y="488520"/>
                            <a:ext cx="122940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63800">
                            <a:off x="124920" y="133560"/>
                            <a:ext cx="1275120" cy="55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Finley" w:hAnsi="Finley" w:eastAsia="Finley" w:cs="Finley"/>
                                  <w:lang w:bidi="hi-IN"/>
                                </w:rPr>
                                <w:t xml:space="preserve">Together we will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Finley" w:hAnsi="Finley" w:eastAsia="Finley" w:cs="Finley"/>
                                  <w:lang w:bidi="hi-IN"/>
                                </w:rPr>
                                <w:t xml:space="preserve">    Succeed !!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19896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41200">
                            <a:off x="90360" y="879120"/>
                            <a:ext cx="1423800" cy="85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Lebanon" w:hAnsi="Lebanon" w:eastAsia="Lebanon" w:cs="Lebanon"/>
                                  <w:lang w:bidi="hi-IN"/>
                                </w:rPr>
                                <w:t xml:space="preserve">MR . IBRAHIM b . m .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733400"/>
                            <a:ext cx="1028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Mob : 0126797497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7.25pt;width:127.9pt;height:144pt" coordorigin="1582,145" coordsize="2558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5;top:703;width:1935;height:1501;mso-wrap-style:none;v-text-anchor:middle;rotation:90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1953;top:144;width:2007;height:880;mso-wrap-style:none;v-text-anchor:middle;rotation:13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Finley" w:hAnsi="Finley" w:eastAsia="Finley" w:cs="Finley"/>
                            <w:lang w:bidi="hi-IN"/>
                          </w:rPr>
                          <w:t xml:space="preserve">Together we will     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Finley" w:hAnsi="Finley" w:eastAsia="Finley" w:cs="Finley"/>
                            <w:lang w:bidi="hi-IN"/>
                          </w:rPr>
                          <w:t xml:space="preserve">    Succeed !!           </w:t>
                        </w:r>
                      </w:p>
                    </w:txbxContent>
                  </v:textbox>
                  <v:path textpathok="t"/>
                  <v:textpath on="t" fitshape="t" string="Together we will      &#10;    Succeed !!           " style="font-family:&quot;Finley&quot;;font-size:12pt"/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98;top:1318;width:2241;height:1350;mso-wrap-style:none;v-text-anchor:middle;rotation:344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Lebanon" w:hAnsi="Lebanon" w:eastAsia="Lebanon" w:cs="Lebanon"/>
                            <w:lang w:bidi="hi-IN"/>
                          </w:rPr>
                          <w:t xml:space="preserve">MR . IBRAHIM b . m .         </w:t>
                        </w:r>
                      </w:p>
                    </w:txbxContent>
                  </v:textbox>
                  <v:path textpathok="t"/>
                  <v:textpath on="t" fitshape="t" string="MR . IBRAHIM b . m .         " style="font-family:&quot;Lebanon&quot;;font-size:12pt"/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81;top:2664;width:1619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entury Gothic" w:hAnsi="Century Gothic" w:eastAsia="Century Gothic" w:cs="Century Gothic"/>
                            <w:lang w:bidi="hi-IN"/>
                          </w:rPr>
                          <w:t>Mob : 0126797497</w:t>
                        </w:r>
                      </w:p>
                    </w:txbxContent>
                  </v:textbox>
                  <v:path textpathok="t"/>
                  <v:textpath on="t" fitshape="t" string="Mob : 0126797497" style="font-family:&quot;Century Gothic&quot;;font-size:12pt"/>
                  <v:fill o:detectmouseclick="t" on="false"/>
                  <v:stroke color="#969696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10" w:leader="none"/>
          <w:tab w:val="left" w:pos="326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210" w:leader="none"/>
          <w:tab w:val="left" w:pos="3263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62630</wp:posOffset>
                </wp:positionH>
                <wp:positionV relativeFrom="paragraph">
                  <wp:posOffset>767080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pt;margin-top:60.4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571865</wp:posOffset>
                </wp:positionH>
                <wp:positionV relativeFrom="paragraph">
                  <wp:posOffset>779145</wp:posOffset>
                </wp:positionV>
                <wp:extent cx="571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4.95pt;margin-top:61.35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9350</wp:posOffset>
            </wp:positionH>
            <wp:positionV relativeFrom="paragraph">
              <wp:posOffset>-914400</wp:posOffset>
            </wp:positionV>
            <wp:extent cx="4954905" cy="70866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421120</wp:posOffset>
            </wp:positionH>
            <wp:positionV relativeFrom="paragraph">
              <wp:posOffset>-914400</wp:posOffset>
            </wp:positionV>
            <wp:extent cx="4954905" cy="70866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65805</wp:posOffset>
                </wp:positionH>
                <wp:positionV relativeFrom="paragraph">
                  <wp:posOffset>5869305</wp:posOffset>
                </wp:positionV>
                <wp:extent cx="5715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5pt;margin-top:462.15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863330</wp:posOffset>
                </wp:positionH>
                <wp:positionV relativeFrom="paragraph">
                  <wp:posOffset>3429000</wp:posOffset>
                </wp:positionV>
                <wp:extent cx="0" cy="8001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270pt" to="697.9pt,332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97763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06.9pt;margin-top:252pt;width:35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29183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252pt;width:35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520430</wp:posOffset>
                </wp:positionH>
                <wp:positionV relativeFrom="paragraph">
                  <wp:posOffset>4378960</wp:posOffset>
                </wp:positionV>
                <wp:extent cx="2057400" cy="342900"/>
                <wp:effectExtent l="5080" t="5080" r="115570" b="114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Multi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670.9pt;margin-top:344.8pt;width:161.95pt;height:26.95pt;mso-wrap-style:none;v-text-anchor:middle;mso-position-horizontal-relative:page" type="_x0000_t115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291830</wp:posOffset>
                </wp:positionH>
                <wp:positionV relativeFrom="paragraph">
                  <wp:posOffset>5852160</wp:posOffset>
                </wp:positionV>
                <wp:extent cx="5715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2.9pt;margin-top:460.8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77330</wp:posOffset>
                </wp:positionH>
                <wp:positionV relativeFrom="paragraph">
                  <wp:posOffset>-782955</wp:posOffset>
                </wp:positionV>
                <wp:extent cx="4547235" cy="68408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lbertus Extra Bold" w:hAnsi="Albertus Extra Bold" w:cs="Albertus Extra Bold"/>
                                <w:sz w:val="10"/>
                                <w:szCs w:val="1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0"/>
                                <w:szCs w:val="1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Making preferenc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عمل تفضي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9720" w:leader="none"/>
                              </w:tabs>
                              <w:bidi w:val="0"/>
                              <w:spacing w:lineRule="exact" w:line="307"/>
                              <w:ind w:left="34" w:right="30" w:hanging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عبير عن التفضيل بين شيئ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would rather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would you rather 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در ا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+ or .........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I'd rather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در ا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) Would you rather drink water or orange juice when you're hot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 I'd rather drink wate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 Oh, why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أل وأجب متبعا المثال الس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) live in a town or live in the country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) work with machines or work with peop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) have good health or have a lot of mon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make + object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فع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+ to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صدر ب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)- It makes you feel less thirst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before="259" w:after="0"/>
                              <w:jc w:val="center"/>
                              <w:rPr>
                                <w:rFonts w:ascii="Acanthus Black SSi" w:hAnsi="Acanthus Black SSi" w:cs="Acanthus Black SSi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Acanthus Black SSi" w:ascii="Acanthus Black SSi" w:hAnsi="Acanthus Black SSi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Language Func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10" w:right="0" w:hanging="0"/>
                              <w:jc w:val="left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Making polite requests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طلب شئ بأدب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ay I 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ould / Can I  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14" w:right="0" w:hanging="14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Responding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840" w:leader="none"/>
                              </w:tabs>
                              <w:bidi w:val="0"/>
                              <w:spacing w:lineRule="exact" w:line="298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gree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واف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Disagree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عدم المواف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31" w:leader="none"/>
                              </w:tabs>
                              <w:bidi w:val="0"/>
                              <w:spacing w:lineRule="exact" w:line="298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es, of cours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0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Yes, sure, (if you don't mind).      Sorry, n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0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ainly. (Here you are).            Sorry, I'd rather you didn'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0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-900" w:right="0" w:hanging="0"/>
                              <w:jc w:val="center"/>
                              <w:rPr>
                                <w:rFonts w:ascii="African" w:hAnsi="African" w:cs="Afric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rican" w:ascii="African" w:hAnsi="Afric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Test your self    </w:t>
                            </w:r>
                            <w:r>
                              <w:rPr>
                                <w:rFonts w:ascii="African" w:hAnsi="African" w:cs="Afric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بر نفس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29" w:right="0" w:hanging="929"/>
                              <w:jc w:val="left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0" w:hanging="929"/>
                              <w:jc w:val="right"/>
                              <w:rPr>
                                <w:rFonts w:ascii="Albertus Extra Bold" w:hAnsi="Albertus Extra Bold" w:cs="Albertus Extra Bold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3"/>
                                <w:szCs w:val="23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3"/>
                                <w:szCs w:val="23"/>
                                <w:u w:val="single"/>
                              </w:rPr>
                              <w:t>Write what you would say in each of the following situations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90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You want to use your friend's telephon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90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Your friend wants to borrow your book but you refus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90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Your friend would like to use your dictionary and you agre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90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Your friend wants to borrow your bike but you need it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90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You want to go to the shop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211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538.65pt;mso-wrap-distance-left:9.05pt;mso-wrap-distance-right:9.05pt;mso-wrap-distance-top:0pt;mso-wrap-distance-bottom:0pt;margin-top:-61.65pt;mso-position-vertical-relative:text;margin-left:5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lbertus Extra Bold" w:hAnsi="Albertus Extra Bold" w:cs="Albertus Extra Bold"/>
                          <w:sz w:val="10"/>
                          <w:szCs w:val="10"/>
                          <w:u w:val="single"/>
                          <w:lang w:bidi="ar-EG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10"/>
                          <w:szCs w:val="10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Making preference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عمل تفضيل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9720" w:leader="none"/>
                        </w:tabs>
                        <w:bidi w:val="0"/>
                        <w:spacing w:lineRule="exact" w:line="307"/>
                        <w:ind w:left="34" w:right="30" w:hanging="0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تعبير عن التفضيل بين شيئ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would rather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ستخد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would you rather +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صدر الفع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+ or .........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I'd rather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+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صدر الفع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) Would you rather drink water or orange juice when you're hot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- I'd rather drink water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- Oh, why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سأل وأجب متبعا المثال الساب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b) live in a town or live in the country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) work with machines or work with people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d) have good health or have a lot of money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make + object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فعو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+ to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صدر بد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)- It makes you feel less thirsty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spacing w:before="259" w:after="0"/>
                        <w:jc w:val="center"/>
                        <w:rPr>
                          <w:rFonts w:ascii="Acanthus Black SSi" w:hAnsi="Acanthus Black SSi" w:cs="Acanthus Black SSi"/>
                          <w:b/>
                          <w:b/>
                          <w:bCs/>
                          <w:color w:val="FFFF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Acanthus Black SSi" w:ascii="Acanthus Black SSi" w:hAnsi="Acanthus Black SSi"/>
                          <w:b/>
                          <w:bCs/>
                          <w:color w:val="FFFFFF"/>
                          <w:sz w:val="38"/>
                          <w:szCs w:val="38"/>
                        </w:rPr>
                        <w:t>Language Functions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10" w:right="0" w:hanging="0"/>
                        <w:jc w:val="left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Making polite requests</w:t>
                      </w:r>
                      <w:r>
                        <w:rPr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>لطلب شئ بأدب</w:t>
                      </w:r>
                      <w:r>
                        <w:rPr>
                          <w:i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ay I +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صد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ould / Can I  +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صد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14" w:right="0" w:hanging="14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Responding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لرد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840" w:leader="none"/>
                        </w:tabs>
                        <w:bidi w:val="0"/>
                        <w:spacing w:lineRule="exact" w:line="298"/>
                        <w:ind w:left="34" w:right="0" w:hanging="34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Agree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الموافقة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Disagree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عدم الموافقة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331" w:leader="none"/>
                        </w:tabs>
                        <w:bidi w:val="0"/>
                        <w:spacing w:lineRule="exact" w:line="298"/>
                        <w:ind w:left="34" w:right="0" w:hanging="34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Yes, of course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0" w:right="0" w:hanging="34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Yes, sure, (if you don't mind).      Sorry, no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0" w:right="0" w:hanging="34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ainly. (Here you are).            Sorry, I'd rather you didn't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0" w:right="0" w:hanging="34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-900" w:right="0" w:hanging="0"/>
                        <w:jc w:val="center"/>
                        <w:rPr>
                          <w:rFonts w:ascii="African" w:hAnsi="African" w:cs="Afric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frican" w:ascii="African" w:hAnsi="African"/>
                          <w:b/>
                          <w:bCs/>
                          <w:sz w:val="26"/>
                          <w:szCs w:val="26"/>
                        </w:rPr>
                        <w:t xml:space="preserve">Test your self    </w:t>
                      </w:r>
                      <w:r>
                        <w:rPr>
                          <w:rFonts w:ascii="African" w:hAnsi="African" w:cs="Afric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ختبر نفسك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29" w:right="0" w:hanging="929"/>
                        <w:jc w:val="left"/>
                        <w:rPr>
                          <w:rFonts w:ascii="Albertus Extra Bold" w:hAnsi="Albertus Extra Bold" w:cs="Albertus Extra Bold"/>
                          <w:b/>
                          <w:b/>
                          <w:bCs/>
                          <w:color w:val="000000"/>
                          <w:spacing w:val="-4"/>
                          <w:sz w:val="23"/>
                          <w:szCs w:val="23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  <w:color w:val="000000"/>
                          <w:spacing w:val="-4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9" w:right="0" w:hanging="929"/>
                        <w:jc w:val="right"/>
                        <w:rPr>
                          <w:rFonts w:ascii="Albertus Extra Bold" w:hAnsi="Albertus Extra Bold" w:cs="Albertus Extra Bold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3"/>
                          <w:szCs w:val="23"/>
                          <w:u w:val="single"/>
                        </w:rPr>
                        <w:t>1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3"/>
                          <w:szCs w:val="23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3"/>
                          <w:szCs w:val="23"/>
                          <w:u w:val="single"/>
                        </w:rPr>
                        <w:t>Write what you would say in each of the following situations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3"/>
                          <w:szCs w:val="23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ind w:left="-900" w:right="0" w:hanging="0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You want to use your friend's telephone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-900" w:right="0" w:hanging="0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Your friend wants to borrow your book but you refuse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-90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Your friend would like to use your dictionary and you agree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-900" w:right="0" w:hanging="0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Your friend wants to borrow your bike but you need it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-900" w:right="0" w:hanging="0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You want to go to the shops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ind w:left="-211" w:right="0" w:hanging="34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19530</wp:posOffset>
                </wp:positionH>
                <wp:positionV relativeFrom="paragraph">
                  <wp:posOffset>-800100</wp:posOffset>
                </wp:positionV>
                <wp:extent cx="4572000" cy="68580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24" w:right="0" w:firstLine="720"/>
                              <w:jc w:val="both"/>
                              <w:rPr>
                                <w:color w:val="00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24" w:right="0" w:hanging="24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27"/>
                                <w:szCs w:val="27"/>
                              </w:rPr>
                              <w:t xml:space="preserve">Just before I could do so, I </w:t>
                            </w:r>
                            <w:r>
                              <w:rPr>
                                <w:color w:val="000000"/>
                                <w:spacing w:val="-3"/>
                                <w:w w:val="101"/>
                                <w:sz w:val="27"/>
                                <w:szCs w:val="27"/>
                              </w:rPr>
                              <w:t>heard someone opening the front door of my hous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24" w:right="5" w:hanging="24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27"/>
                                <w:szCs w:val="27"/>
                              </w:rPr>
                              <w:t xml:space="preserve">I ran and jumped back in bed. I couldn't speak a word. Then I heard something moving in the living room. Suddenly, the lights were turned on and a loud noise was heard. I came down the stairs very slowly. I saw two policemen holding the man who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27"/>
                                <w:szCs w:val="27"/>
                              </w:rPr>
                              <w:t>broke the door. I thanked the policemen and went to be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  <w:t>A) Answer the following question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331" w:right="0" w:hanging="24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1- What season of the year was it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322" w:right="0" w:hanging="24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2- Who caught the thief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317" w:right="0" w:hanging="24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3- Why couldn't the writer speak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  <w:t>B) Choose the correct answer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293" w:right="0" w:hanging="24"/>
                              <w:jc w:val="left"/>
                              <w:rPr>
                                <w:color w:val="000000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27"/>
                                <w:szCs w:val="27"/>
                              </w:rPr>
                              <w:t>4- The writer lived 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31" w:leader="none"/>
                              </w:tabs>
                              <w:bidi w:val="0"/>
                              <w:spacing w:lineRule="exact" w:line="298"/>
                              <w:ind w:left="590" w:right="0" w:hanging="24"/>
                              <w:jc w:val="left"/>
                              <w:rPr>
                                <w:color w:val="000000"/>
                                <w:spacing w:val="-5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1"/>
                                <w:sz w:val="27"/>
                                <w:szCs w:val="27"/>
                              </w:rPr>
                              <w:t>a) with his family</w:t>
                              <w:tab/>
                              <w:t>b) alo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36" w:leader="none"/>
                              </w:tabs>
                              <w:bidi w:val="0"/>
                              <w:spacing w:lineRule="exact" w:line="298"/>
                              <w:ind w:left="586" w:right="0" w:hanging="24"/>
                              <w:jc w:val="left"/>
                              <w:rPr>
                                <w:color w:val="000000"/>
                                <w:spacing w:val="-4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1"/>
                                <w:sz w:val="27"/>
                                <w:szCs w:val="27"/>
                              </w:rPr>
                              <w:t>c) with the policemen</w:t>
                              <w:tab/>
                              <w:t>d) with the wi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298" w:right="0" w:hanging="24"/>
                              <w:jc w:val="left"/>
                              <w:rPr>
                                <w:color w:val="000000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27"/>
                                <w:szCs w:val="27"/>
                              </w:rPr>
                              <w:t>5- The story happened 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69" w:leader="none"/>
                              </w:tabs>
                              <w:bidi w:val="0"/>
                              <w:spacing w:lineRule="exact" w:line="298"/>
                              <w:ind w:left="586" w:right="1997" w:hanging="24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1"/>
                                <w:sz w:val="27"/>
                                <w:szCs w:val="27"/>
                              </w:rPr>
                              <w:t>a) in the morning                   b) at noon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27"/>
                                <w:szCs w:val="27"/>
                              </w:rPr>
                              <w:t>c) in the afternoon                 d) at nigh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298" w:right="0" w:hanging="24"/>
                              <w:jc w:val="left"/>
                              <w:rPr>
                                <w:color w:val="000000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27"/>
                                <w:szCs w:val="27"/>
                              </w:rPr>
                              <w:t>6- The writer heard .............opening the front door o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629" w:right="0" w:hanging="24"/>
                              <w:jc w:val="left"/>
                              <w:rPr>
                                <w:color w:val="000000"/>
                                <w:spacing w:val="-7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01"/>
                                <w:sz w:val="27"/>
                                <w:szCs w:val="27"/>
                              </w:rPr>
                              <w:t>his hous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64" w:leader="none"/>
                              </w:tabs>
                              <w:bidi w:val="0"/>
                              <w:spacing w:lineRule="exact" w:line="298"/>
                              <w:ind w:left="590" w:right="0" w:hanging="24"/>
                              <w:jc w:val="left"/>
                              <w:rPr>
                                <w:color w:val="000000"/>
                                <w:spacing w:val="-1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27"/>
                                <w:szCs w:val="27"/>
                              </w:rPr>
                              <w:t>a) a thief</w:t>
                              <w:tab/>
                              <w:t>b) a frie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06" w:leader="none"/>
                              </w:tabs>
                              <w:bidi w:val="0"/>
                              <w:spacing w:lineRule="exact" w:line="298"/>
                              <w:ind w:left="590" w:right="0" w:hanging="24"/>
                              <w:jc w:val="left"/>
                              <w:rPr>
                                <w:color w:val="000000"/>
                                <w:spacing w:val="-4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1"/>
                                <w:sz w:val="27"/>
                                <w:szCs w:val="27"/>
                              </w:rPr>
                              <w:t>c) the milk man</w:t>
                              <w:tab/>
                              <w:t>d) his neighbou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  <w:t>C) Usage and Writ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  <w:t>5- Choose the correct answer from a, b, c or d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1- He uses a .............. because his leg is broke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a) chair                 b) wheel         c) wheelchair    d) bik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2-Do you mind if I............. your book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a) took                  b) take            c) taking            d) tak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3- You mustn't park the car here. There's a " No .........." sig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a) smoking           b) going          c) parking         d) liv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4-Children like flying ............ in summe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a) planes               b) cars              c) bicycle           d) ki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5-............... I borrow your dictionary , please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a) Have                 b) Could            c) Would            d) S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0pt;mso-wrap-distance-left:9.05pt;mso-wrap-distance-right:9.05pt;mso-wrap-distance-top:0pt;mso-wrap-distance-bottom:0pt;margin-top:-63pt;mso-position-vertical-relative:text;margin-left:1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24" w:right="0" w:firstLine="720"/>
                        <w:jc w:val="both"/>
                        <w:rPr>
                          <w:color w:val="000000"/>
                          <w:spacing w:val="-1"/>
                          <w:w w:val="101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1"/>
                          <w:w w:val="101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24" w:right="0" w:hanging="24"/>
                        <w:jc w:val="left"/>
                        <w:rPr/>
                      </w:pPr>
                      <w:r>
                        <w:rPr>
                          <w:color w:val="000000"/>
                          <w:spacing w:val="-1"/>
                          <w:w w:val="101"/>
                          <w:sz w:val="27"/>
                          <w:szCs w:val="27"/>
                        </w:rPr>
                        <w:t xml:space="preserve">Just before I could do so, I </w:t>
                      </w:r>
                      <w:r>
                        <w:rPr>
                          <w:color w:val="000000"/>
                          <w:spacing w:val="-3"/>
                          <w:w w:val="101"/>
                          <w:sz w:val="27"/>
                          <w:szCs w:val="27"/>
                        </w:rPr>
                        <w:t>heard someone opening the front door of my house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24" w:right="5" w:hanging="24"/>
                        <w:jc w:val="left"/>
                        <w:rPr/>
                      </w:pPr>
                      <w:r>
                        <w:rPr>
                          <w:color w:val="000000"/>
                          <w:w w:val="101"/>
                          <w:sz w:val="27"/>
                          <w:szCs w:val="27"/>
                        </w:rPr>
                        <w:t xml:space="preserve">I ran and jumped back in bed. I couldn't speak a word. Then I heard something moving in the living room. Suddenly, the lights were turned on and a loud noise was heard. I came down the stairs very slowly. I saw two policemen holding the man who </w:t>
                      </w:r>
                      <w:r>
                        <w:rPr>
                          <w:color w:val="000000"/>
                          <w:spacing w:val="-2"/>
                          <w:w w:val="101"/>
                          <w:sz w:val="27"/>
                          <w:szCs w:val="27"/>
                        </w:rPr>
                        <w:t>broke the door. I thanked the policemen and went to bed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  <w:t>A) Answer the following questions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331" w:right="0" w:hanging="24"/>
                        <w:jc w:val="left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1- What season of the year was it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322" w:right="0" w:hanging="24"/>
                        <w:jc w:val="left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2- Who caught the thief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317" w:right="0" w:hanging="24"/>
                        <w:jc w:val="left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3- Why couldn't the writer speak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  <w:t>B) Choose the correct answer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293" w:right="0" w:hanging="24"/>
                        <w:jc w:val="left"/>
                        <w:rPr>
                          <w:color w:val="000000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w w:val="101"/>
                          <w:sz w:val="27"/>
                          <w:szCs w:val="27"/>
                        </w:rPr>
                        <w:t>4- The writer lived 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31" w:leader="none"/>
                        </w:tabs>
                        <w:bidi w:val="0"/>
                        <w:spacing w:lineRule="exact" w:line="298"/>
                        <w:ind w:left="590" w:right="0" w:hanging="24"/>
                        <w:jc w:val="left"/>
                        <w:rPr>
                          <w:color w:val="000000"/>
                          <w:spacing w:val="-5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5"/>
                          <w:w w:val="101"/>
                          <w:sz w:val="27"/>
                          <w:szCs w:val="27"/>
                        </w:rPr>
                        <w:t>a) with his family</w:t>
                        <w:tab/>
                        <w:t>b) alon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36" w:leader="none"/>
                        </w:tabs>
                        <w:bidi w:val="0"/>
                        <w:spacing w:lineRule="exact" w:line="298"/>
                        <w:ind w:left="586" w:right="0" w:hanging="24"/>
                        <w:jc w:val="left"/>
                        <w:rPr>
                          <w:color w:val="000000"/>
                          <w:spacing w:val="-4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4"/>
                          <w:w w:val="101"/>
                          <w:sz w:val="27"/>
                          <w:szCs w:val="27"/>
                        </w:rPr>
                        <w:t>c) with the policemen</w:t>
                        <w:tab/>
                        <w:t>d) with the wind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298" w:right="0" w:hanging="24"/>
                        <w:jc w:val="left"/>
                        <w:rPr>
                          <w:color w:val="000000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w w:val="101"/>
                          <w:sz w:val="27"/>
                          <w:szCs w:val="27"/>
                        </w:rPr>
                        <w:t>5- The story happened 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69" w:leader="none"/>
                        </w:tabs>
                        <w:bidi w:val="0"/>
                        <w:spacing w:lineRule="exact" w:line="298"/>
                        <w:ind w:left="586" w:right="1997" w:hanging="24"/>
                        <w:jc w:val="left"/>
                        <w:rPr/>
                      </w:pPr>
                      <w:r>
                        <w:rPr>
                          <w:color w:val="000000"/>
                          <w:spacing w:val="-3"/>
                          <w:w w:val="101"/>
                          <w:sz w:val="27"/>
                          <w:szCs w:val="27"/>
                        </w:rPr>
                        <w:t>a) in the morning                   b) at noon</w:t>
                        <w:br/>
                      </w:r>
                      <w:r>
                        <w:rPr>
                          <w:color w:val="000000"/>
                          <w:spacing w:val="-2"/>
                          <w:w w:val="101"/>
                          <w:sz w:val="27"/>
                          <w:szCs w:val="27"/>
                        </w:rPr>
                        <w:t>c) in the afternoon                 d) at night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298" w:right="0" w:hanging="24"/>
                        <w:jc w:val="left"/>
                        <w:rPr>
                          <w:color w:val="000000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w w:val="101"/>
                          <w:sz w:val="27"/>
                          <w:szCs w:val="27"/>
                        </w:rPr>
                        <w:t>6- The writer heard .............opening the front door of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629" w:right="0" w:hanging="24"/>
                        <w:jc w:val="left"/>
                        <w:rPr>
                          <w:color w:val="000000"/>
                          <w:spacing w:val="-7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7"/>
                          <w:w w:val="101"/>
                          <w:sz w:val="27"/>
                          <w:szCs w:val="27"/>
                        </w:rPr>
                        <w:t>his hous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64" w:leader="none"/>
                        </w:tabs>
                        <w:bidi w:val="0"/>
                        <w:spacing w:lineRule="exact" w:line="298"/>
                        <w:ind w:left="590" w:right="0" w:hanging="24"/>
                        <w:jc w:val="left"/>
                        <w:rPr>
                          <w:color w:val="000000"/>
                          <w:spacing w:val="-1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w w:val="101"/>
                          <w:sz w:val="27"/>
                          <w:szCs w:val="27"/>
                        </w:rPr>
                        <w:t>a) a thief</w:t>
                        <w:tab/>
                        <w:t>b) a friend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06" w:leader="none"/>
                        </w:tabs>
                        <w:bidi w:val="0"/>
                        <w:spacing w:lineRule="exact" w:line="298"/>
                        <w:ind w:left="590" w:right="0" w:hanging="24"/>
                        <w:jc w:val="left"/>
                        <w:rPr>
                          <w:color w:val="000000"/>
                          <w:spacing w:val="-4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4"/>
                          <w:w w:val="101"/>
                          <w:sz w:val="27"/>
                          <w:szCs w:val="27"/>
                        </w:rPr>
                        <w:t>c) the milk man</w:t>
                        <w:tab/>
                        <w:t>d) his neighbour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color w:val="000000"/>
                          <w:spacing w:val="-2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2"/>
                          <w:sz w:val="29"/>
                          <w:szCs w:val="29"/>
                        </w:rPr>
                        <w:t>C) Usage and Writing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  <w:t>5- Choose the correct answer from a, b, c or d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1- He uses a .............. because his leg is broken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a) chair                 b) wheel         c) wheelchair    d) bik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2-Do you mind if I............. your book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a) took                  b) take            c) taking            d) take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3- You mustn't park the car here. There's a " No .........." sign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a) smoking           b) going          c) parking         d) living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4-Children like flying ............ in summer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a) planes               b) cars              c) bicycle           d) kite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5-............... I borrow your dictionary , please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a) Have                 b) Could            c) Would            d) S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59510</wp:posOffset>
            </wp:positionH>
            <wp:positionV relativeFrom="paragraph">
              <wp:posOffset>-1035685</wp:posOffset>
            </wp:positionV>
            <wp:extent cx="4954905" cy="70866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421120</wp:posOffset>
            </wp:positionH>
            <wp:positionV relativeFrom="paragraph">
              <wp:posOffset>-1071880</wp:posOffset>
            </wp:positionV>
            <wp:extent cx="4954905" cy="70866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6739870</wp:posOffset>
                </wp:positionH>
                <wp:positionV relativeFrom="paragraph">
                  <wp:posOffset>-1112520</wp:posOffset>
                </wp:positionV>
                <wp:extent cx="10218420" cy="7162800"/>
                <wp:effectExtent l="0" t="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8600" cy="7162920"/>
                          <a:chOff x="0" y="0"/>
                          <a:chExt cx="10218600" cy="7162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63560" y="36360"/>
                            <a:ext cx="4955040" cy="70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955040" cy="70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7880" y="676656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0480" y="681984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18.1pt;margin-top:-87.6pt;width:804.6pt;height:564pt" coordorigin="-26362,-1752" coordsize="16092,11280">
                <v:shape id="shape_0" stroked="f" o:allowincell="f" style="position:absolute;left:-18073;top:-1695;width:7802;height:1115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26362;top:-1752;width:7802;height:1115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22885;top:8904;width:89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4503;top:8988;width:89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75965</wp:posOffset>
                </wp:positionH>
                <wp:positionV relativeFrom="paragraph">
                  <wp:posOffset>5748020</wp:posOffset>
                </wp:positionV>
                <wp:extent cx="5715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95pt;margin-top:452.6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19530</wp:posOffset>
                </wp:positionH>
                <wp:positionV relativeFrom="paragraph">
                  <wp:posOffset>-852170</wp:posOffset>
                </wp:positionV>
                <wp:extent cx="4624070" cy="67348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673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right="0" w:hanging="929"/>
                              <w:jc w:val="right"/>
                              <w:rPr>
                                <w:rFonts w:ascii="Albertus Extra Bold" w:hAnsi="Albertus Extra Bold" w:cs="Albertus Extra Bold"/>
                                <w:color w:val="000000"/>
                                <w:spacing w:val="-4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3"/>
                                <w:szCs w:val="23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3"/>
                                <w:szCs w:val="23"/>
                                <w:u w:val="single"/>
                              </w:rPr>
                              <w:t>Rewrite using the word(s) in brackets to give the same meaning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14" w:leader="none"/>
                              </w:tabs>
                              <w:bidi w:val="0"/>
                              <w:spacing w:lineRule="exact" w:line="298" w:before="1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- Can we wait here?   ( Do you mind ..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720" w:leader="none"/>
                              </w:tabs>
                              <w:bidi w:val="0"/>
                              <w:spacing w:lineRule="exact" w:line="298"/>
                              <w:ind w:left="110" w:right="0" w:hanging="11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- Is it Ok if I  enter this place ?      ( May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6840" w:leader="none"/>
                              </w:tabs>
                              <w:bidi w:val="0"/>
                              <w:spacing w:lineRule="exact" w:line="298"/>
                              <w:ind w:left="101" w:right="0" w:hanging="101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- Do you mind if I take this medicine               ( Could I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523" w:leader="none"/>
                              </w:tabs>
                              <w:bidi w:val="0"/>
                              <w:spacing w:lineRule="exact" w:line="298"/>
                              <w:ind w:left="67" w:right="0" w:hanging="67"/>
                              <w:jc w:val="left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3"/>
                                <w:szCs w:val="23"/>
                                <w:u w:val="single"/>
                              </w:rPr>
                              <w:t>3- Read and match</w:t>
                            </w:r>
                            <w:r>
                              <w:rPr>
                                <w:color w:val="000000"/>
                                <w:spacing w:val="-6"/>
                                <w:w w:val="108"/>
                                <w:sz w:val="27"/>
                                <w:szCs w:val="2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8" w:leader="none"/>
                              </w:tabs>
                              <w:bidi w:val="0"/>
                              <w:spacing w:lineRule="exact" w:line="298" w:before="5" w:after="0"/>
                              <w:ind w:left="96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w w:val="108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w w:val="108"/>
                                <w:sz w:val="25"/>
                                <w:szCs w:val="25"/>
                              </w:rPr>
                              <w:t>1- I want you to help me</w:t>
                              <w:tab/>
                              <w:t>a- play ping pong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2- I'd rather</w:t>
                              <w:tab/>
                              <w:t>b- to sell his ca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w w:val="108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w w:val="108"/>
                                <w:sz w:val="25"/>
                                <w:szCs w:val="25"/>
                              </w:rPr>
                              <w:t>3- He is flying his</w:t>
                              <w:tab/>
                              <w:t>c- with my homewor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108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108"/>
                                <w:sz w:val="25"/>
                                <w:szCs w:val="25"/>
                              </w:rPr>
                              <w:t>4- He borrowed my camera</w:t>
                              <w:tab/>
                              <w:t>d- feel less thirst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</w:rPr>
                              <w:t>5- Drinking water makes you</w:t>
                              <w:tab/>
                              <w:t>e- kite in the par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326" w:leader="none"/>
                              </w:tabs>
                              <w:bidi w:val="0"/>
                              <w:spacing w:lineRule="exact" w:line="298"/>
                              <w:ind w:left="101" w:right="0" w:hanging="1001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w w:val="108"/>
                                <w:sz w:val="25"/>
                                <w:szCs w:val="25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w w:val="108"/>
                                <w:sz w:val="25"/>
                                <w:szCs w:val="25"/>
                              </w:rPr>
                              <w:t>f- to take some photo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14" w:leader="none"/>
                                <w:tab w:val="left" w:pos="6334" w:leader="none"/>
                              </w:tabs>
                              <w:spacing w:lineRule="exact" w:line="302"/>
                              <w:ind w:left="0" w:right="0" w:hanging="146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3"/>
                                <w:szCs w:val="23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3"/>
                                <w:szCs w:val="23"/>
                                <w:u w:val="single"/>
                              </w:rPr>
                              <w:t>Read and correct the underlined words</w:t>
                            </w:r>
                            <w:r>
                              <w:rPr>
                                <w:color w:val="000000"/>
                                <w:spacing w:val="-1"/>
                                <w:w w:val="108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43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</w:rPr>
                              <w:t xml:space="preserve">I'd rath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  <w:u w:val="single"/>
                              </w:rPr>
                              <w:t>swimmin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</w:rPr>
                              <w:t xml:space="preserve"> in the se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9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  <w:u w:val="single"/>
                              </w:rPr>
                              <w:t>A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</w:rPr>
                              <w:t xml:space="preserve"> drive your ca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4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w w:val="108"/>
                                <w:sz w:val="25"/>
                                <w:szCs w:val="25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w w:val="108"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w w:val="108"/>
                                <w:sz w:val="25"/>
                                <w:szCs w:val="2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w w:val="108"/>
                                <w:sz w:val="25"/>
                                <w:szCs w:val="25"/>
                              </w:rPr>
                              <w:t>Do you mind if I coming with yo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w w:val="108"/>
                                <w:sz w:val="25"/>
                                <w:szCs w:val="25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9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108"/>
                                <w:sz w:val="25"/>
                                <w:szCs w:val="25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108"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108"/>
                                <w:sz w:val="25"/>
                                <w:szCs w:val="2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108"/>
                                <w:sz w:val="25"/>
                                <w:szCs w:val="25"/>
                                <w:u w:val="single"/>
                              </w:rPr>
                              <w:t>Do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108"/>
                                <w:sz w:val="25"/>
                                <w:szCs w:val="25"/>
                              </w:rPr>
                              <w:t xml:space="preserve"> it Ok if I leave my bag her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108"/>
                                <w:sz w:val="25"/>
                                <w:szCs w:val="25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4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  <w:u w:val="single"/>
                              </w:rPr>
                              <w:t>Ar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</w:rPr>
                              <w:t xml:space="preserve"> you rather live in a house or live in a fla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08"/>
                                <w:sz w:val="25"/>
                                <w:szCs w:val="25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9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</w:rPr>
                              <w:t xml:space="preserve">Could 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  <w:u w:val="single"/>
                              </w:rPr>
                              <w:t>playe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</w:rPr>
                              <w:t xml:space="preserve"> a computer gam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before="259" w:after="0"/>
                              <w:jc w:val="center"/>
                              <w:rPr>
                                <w:rFonts w:ascii="Acanthus Black SSi" w:hAnsi="Acanthus Black SSi" w:cs="Acanthus Black SSi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Acanthus Black SSi" w:ascii="Acanthus Black SSi" w:hAnsi="Acanthus Black SSi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Gramm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</w:tabs>
                              <w:bidi w:val="0"/>
                              <w:spacing w:before="0" w:after="322"/>
                              <w:jc w:val="left"/>
                              <w:rPr>
                                <w:rFonts w:ascii="Impact" w:hAnsi="Impact" w:cs="Impact"/>
                                <w:color w:val="000000"/>
                              </w:rPr>
                            </w:pPr>
                            <w:r>
                              <w:rPr>
                                <w:rFonts w:cs="Aharoni" w:ascii="Albertus Extra Bold" w:hAnsi="Albertus Extra Bold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  <w:t>The Past Simple Tense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من الماضي البسيط</w:t>
                            </w:r>
                            <w:r>
                              <w:rPr>
                                <w:rFonts w:ascii="Impact" w:hAnsi="Impact" w:cs="Impact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8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work    ——</w:t>
                              <w:tab/>
                              <w:t>work              ed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كون من التصريف الثاني ل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  <w:t xml:space="preserve">   invite    ——   invited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ناك أفعال شاذة يجب حفظ التصريف الثاني لها مث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bring               bought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see                   saw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8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write               wrote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80" w:leader="none"/>
                              </w:tabs>
                              <w:bidi w:val="0"/>
                              <w:spacing w:lineRule="exact" w:line="259" w:before="29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31"/>
                                <w:szCs w:val="31"/>
                              </w:rPr>
                              <w:t>Negative 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في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8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(didn't) did not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8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subject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+ did not + infinitiv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right" w:pos="180" w:leader="none"/>
                              </w:tabs>
                              <w:autoSpaceDE w:val="false"/>
                              <w:bidi w:val="0"/>
                              <w:ind w:left="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e worked hard. . He didn't work har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80" w:leader="none"/>
                              </w:tabs>
                              <w:bidi w:val="0"/>
                              <w:spacing w:lineRule="exact" w:line="29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326" w:leader="none"/>
                              </w:tabs>
                              <w:bidi w:val="0"/>
                              <w:spacing w:lineRule="exact" w:line="298"/>
                              <w:ind w:left="0" w:right="0" w:hanging="1001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530.3pt;mso-wrap-distance-left:9.05pt;mso-wrap-distance-right:9.05pt;mso-wrap-distance-top:0pt;mso-wrap-distance-bottom:0pt;margin-top:-67.1pt;mso-position-vertical-relative:text;margin-left:1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29" w:right="0" w:hanging="929"/>
                        <w:jc w:val="right"/>
                        <w:rPr>
                          <w:rFonts w:ascii="Albertus Extra Bold" w:hAnsi="Albertus Extra Bold" w:cs="Albertus Extra Bold"/>
                          <w:color w:val="000000"/>
                          <w:spacing w:val="-4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3"/>
                          <w:szCs w:val="23"/>
                          <w:u w:val="single"/>
                        </w:rPr>
                        <w:t>2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3"/>
                          <w:szCs w:val="23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3"/>
                          <w:szCs w:val="23"/>
                          <w:u w:val="single"/>
                        </w:rPr>
                        <w:t>Rewrite using the word(s) in brackets to give the same meaning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3"/>
                          <w:szCs w:val="23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14" w:leader="none"/>
                        </w:tabs>
                        <w:bidi w:val="0"/>
                        <w:spacing w:lineRule="exact" w:line="298" w:before="1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- Can we wait here?   ( Do you mind ..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720" w:leader="none"/>
                        </w:tabs>
                        <w:bidi w:val="0"/>
                        <w:spacing w:lineRule="exact" w:line="298"/>
                        <w:ind w:left="110" w:right="0" w:hanging="11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- Is it Ok if I  enter this place ?      ( May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6840" w:leader="none"/>
                        </w:tabs>
                        <w:bidi w:val="0"/>
                        <w:spacing w:lineRule="exact" w:line="298"/>
                        <w:ind w:left="101" w:right="0" w:hanging="101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3- Do you mind if I take this medicine               ( Could I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523" w:leader="none"/>
                        </w:tabs>
                        <w:bidi w:val="0"/>
                        <w:spacing w:lineRule="exact" w:line="298"/>
                        <w:ind w:left="67" w:right="0" w:hanging="67"/>
                        <w:jc w:val="left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3"/>
                          <w:szCs w:val="23"/>
                          <w:u w:val="single"/>
                        </w:rPr>
                        <w:t>3- Read and match</w:t>
                      </w:r>
                      <w:r>
                        <w:rPr>
                          <w:color w:val="000000"/>
                          <w:spacing w:val="-6"/>
                          <w:w w:val="108"/>
                          <w:sz w:val="27"/>
                          <w:szCs w:val="27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8" w:leader="none"/>
                        </w:tabs>
                        <w:bidi w:val="0"/>
                        <w:spacing w:lineRule="exact" w:line="298" w:before="5" w:after="0"/>
                        <w:ind w:left="96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w w:val="108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  <w:w w:val="108"/>
                          <w:sz w:val="25"/>
                          <w:szCs w:val="25"/>
                        </w:rPr>
                        <w:t>1- I want you to help me</w:t>
                        <w:tab/>
                        <w:t>a- play ping pong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2- I'd rather</w:t>
                        <w:tab/>
                        <w:t>b- to sell his car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7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  <w:w w:val="108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  <w:w w:val="108"/>
                          <w:sz w:val="25"/>
                          <w:szCs w:val="25"/>
                        </w:rPr>
                        <w:t>3- He is flying his</w:t>
                        <w:tab/>
                        <w:t>c- with my homework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7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w w:val="108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w w:val="108"/>
                          <w:sz w:val="25"/>
                          <w:szCs w:val="25"/>
                        </w:rPr>
                        <w:t>4- He borrowed my camera</w:t>
                        <w:tab/>
                        <w:t>d- feel less thirsty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7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</w:rPr>
                        <w:t>5- Drinking water makes you</w:t>
                        <w:tab/>
                        <w:t>e- kite in the park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326" w:leader="none"/>
                        </w:tabs>
                        <w:bidi w:val="0"/>
                        <w:spacing w:lineRule="exact" w:line="298"/>
                        <w:ind w:left="101" w:right="0" w:hanging="1001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w w:val="108"/>
                          <w:sz w:val="25"/>
                          <w:szCs w:val="25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  <w:w w:val="108"/>
                          <w:sz w:val="25"/>
                          <w:szCs w:val="25"/>
                        </w:rPr>
                        <w:t>f- to take some photos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14" w:leader="none"/>
                          <w:tab w:val="left" w:pos="6334" w:leader="none"/>
                        </w:tabs>
                        <w:spacing w:lineRule="exact" w:line="302"/>
                        <w:ind w:left="0" w:right="0" w:hanging="146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3"/>
                          <w:szCs w:val="23"/>
                          <w:u w:val="single"/>
                        </w:rPr>
                        <w:t>4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3"/>
                          <w:szCs w:val="23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3"/>
                          <w:szCs w:val="23"/>
                          <w:u w:val="single"/>
                        </w:rPr>
                        <w:t>Read and correct the underlined words</w:t>
                      </w:r>
                      <w:r>
                        <w:rPr>
                          <w:color w:val="000000"/>
                          <w:spacing w:val="-1"/>
                          <w:w w:val="108"/>
                          <w:sz w:val="27"/>
                          <w:szCs w:val="27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43" w:right="0" w:hanging="0"/>
                        <w:jc w:val="right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w w:val="108"/>
                          <w:sz w:val="25"/>
                          <w:szCs w:val="25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08"/>
                          <w:sz w:val="25"/>
                          <w:szCs w:val="25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08"/>
                          <w:sz w:val="25"/>
                          <w:szCs w:val="25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08"/>
                          <w:sz w:val="25"/>
                          <w:szCs w:val="25"/>
                        </w:rPr>
                        <w:t xml:space="preserve">I'd rather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08"/>
                          <w:sz w:val="25"/>
                          <w:szCs w:val="25"/>
                          <w:u w:val="single"/>
                        </w:rPr>
                        <w:t>swimming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08"/>
                          <w:sz w:val="25"/>
                          <w:szCs w:val="25"/>
                        </w:rPr>
                        <w:t xml:space="preserve"> in the sea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08"/>
                          <w:sz w:val="25"/>
                          <w:szCs w:val="25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ar-E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29" w:right="0" w:hanging="0"/>
                        <w:jc w:val="right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w w:val="108"/>
                          <w:sz w:val="25"/>
                          <w:szCs w:val="25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08"/>
                          <w:sz w:val="25"/>
                          <w:szCs w:val="25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08"/>
                          <w:sz w:val="25"/>
                          <w:szCs w:val="25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08"/>
                          <w:sz w:val="25"/>
                          <w:szCs w:val="25"/>
                          <w:u w:val="single"/>
                        </w:rPr>
                        <w:t>Am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08"/>
                          <w:sz w:val="25"/>
                          <w:szCs w:val="25"/>
                        </w:rPr>
                        <w:t xml:space="preserve"> drive your car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08"/>
                          <w:sz w:val="25"/>
                          <w:szCs w:val="25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24" w:right="0" w:hanging="0"/>
                        <w:jc w:val="right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w w:val="108"/>
                          <w:sz w:val="25"/>
                          <w:szCs w:val="25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  <w:w w:val="108"/>
                          <w:sz w:val="25"/>
                          <w:szCs w:val="25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  <w:w w:val="108"/>
                          <w:sz w:val="25"/>
                          <w:szCs w:val="25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  <w:w w:val="108"/>
                          <w:sz w:val="25"/>
                          <w:szCs w:val="25"/>
                        </w:rPr>
                        <w:t>Do you mind if I coming with you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  <w:w w:val="108"/>
                          <w:sz w:val="25"/>
                          <w:szCs w:val="25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9" w:right="0" w:hanging="0"/>
                        <w:jc w:val="right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w w:val="108"/>
                          <w:sz w:val="25"/>
                          <w:szCs w:val="25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w w:val="108"/>
                          <w:sz w:val="25"/>
                          <w:szCs w:val="25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w w:val="108"/>
                          <w:sz w:val="25"/>
                          <w:szCs w:val="25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w w:val="108"/>
                          <w:sz w:val="25"/>
                          <w:szCs w:val="25"/>
                          <w:u w:val="single"/>
                        </w:rPr>
                        <w:t>Does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w w:val="108"/>
                          <w:sz w:val="25"/>
                          <w:szCs w:val="25"/>
                        </w:rPr>
                        <w:t xml:space="preserve"> it Ok if I leave my bag here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w w:val="108"/>
                          <w:sz w:val="25"/>
                          <w:szCs w:val="25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24" w:right="0" w:hanging="0"/>
                        <w:jc w:val="right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w w:val="108"/>
                          <w:sz w:val="25"/>
                          <w:szCs w:val="25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08"/>
                          <w:sz w:val="25"/>
                          <w:szCs w:val="25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08"/>
                          <w:sz w:val="25"/>
                          <w:szCs w:val="25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08"/>
                          <w:sz w:val="25"/>
                          <w:szCs w:val="25"/>
                          <w:u w:val="single"/>
                        </w:rPr>
                        <w:t>Are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08"/>
                          <w:sz w:val="25"/>
                          <w:szCs w:val="25"/>
                        </w:rPr>
                        <w:t xml:space="preserve"> you rather live in a house or live in a flat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08"/>
                          <w:sz w:val="25"/>
                          <w:szCs w:val="25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9" w:right="0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</w:rPr>
                        <w:t xml:space="preserve">Could I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  <w:u w:val="single"/>
                        </w:rPr>
                        <w:t>played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</w:rPr>
                        <w:t xml:space="preserve"> a computer game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hd w:fill="A6A6A6" w:val="clear"/>
                        <w:spacing w:before="259" w:after="0"/>
                        <w:jc w:val="center"/>
                        <w:rPr>
                          <w:rFonts w:ascii="Acanthus Black SSi" w:hAnsi="Acanthus Black SSi" w:cs="Acanthus Black SSi"/>
                          <w:b/>
                          <w:b/>
                          <w:bCs/>
                          <w:color w:val="FFFF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Acanthus Black SSi" w:ascii="Acanthus Black SSi" w:hAnsi="Acanthus Black SSi"/>
                          <w:b/>
                          <w:bCs/>
                          <w:color w:val="FFFFFF"/>
                          <w:sz w:val="38"/>
                          <w:szCs w:val="38"/>
                        </w:rPr>
                        <w:t>Gramm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" w:leader="none"/>
                        </w:tabs>
                        <w:bidi w:val="0"/>
                        <w:spacing w:before="0" w:after="322"/>
                        <w:jc w:val="left"/>
                        <w:rPr>
                          <w:rFonts w:ascii="Impact" w:hAnsi="Impact" w:cs="Impact"/>
                          <w:color w:val="000000"/>
                        </w:rPr>
                      </w:pPr>
                      <w:r>
                        <w:rPr>
                          <w:rFonts w:cs="Aharoni" w:ascii="Albertus Extra Bold" w:hAnsi="Albertus Extra Bold"/>
                          <w:sz w:val="36"/>
                          <w:szCs w:val="36"/>
                          <w:u w:val="single"/>
                          <w:lang w:bidi="ar-EG"/>
                        </w:rPr>
                        <w:t>The Past Simple Tense</w:t>
                      </w:r>
                      <w:r>
                        <w:rPr>
                          <w:rFonts w:cs="Impact" w:ascii="Impact" w:hAnsi="Impact"/>
                          <w:color w:val="00000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زمن الماضي البسيط</w:t>
                      </w:r>
                      <w:r>
                        <w:rPr>
                          <w:rFonts w:ascii="Impact" w:hAnsi="Impact" w:cs="Impact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8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work    ——</w:t>
                        <w:tab/>
                        <w:t>work              ed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cs-C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تكون من التصريف الثاني للفع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+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br/>
                        <w:t xml:space="preserve">   invite    ——   invited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هناك أفعال شاذة يجب حفظ التصريف الثاني لها مثل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bring               bought                   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حض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see                   saw                            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ر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8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write               wrote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كت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80" w:leader="none"/>
                        </w:tabs>
                        <w:bidi w:val="0"/>
                        <w:spacing w:lineRule="exact" w:line="259" w:before="29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31"/>
                          <w:szCs w:val="31"/>
                        </w:rPr>
                        <w:t>Negative :</w:t>
                      </w:r>
                      <w:r>
                        <w:rPr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نفي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8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(didn't) did not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ستخد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8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subject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ع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+ did not + infinitive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صد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right" w:pos="180" w:leader="none"/>
                        </w:tabs>
                        <w:autoSpaceDE w:val="false"/>
                        <w:bidi w:val="0"/>
                        <w:ind w:left="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He worked hard. . He didn't work hard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80" w:leader="none"/>
                        </w:tabs>
                        <w:bidi w:val="0"/>
                        <w:spacing w:lineRule="exact" w:line="298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326" w:leader="none"/>
                        </w:tabs>
                        <w:bidi w:val="0"/>
                        <w:spacing w:lineRule="exact" w:line="298"/>
                        <w:ind w:left="0" w:right="0" w:hanging="1001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28460</wp:posOffset>
                </wp:positionH>
                <wp:positionV relativeFrom="paragraph">
                  <wp:posOffset>-861060</wp:posOffset>
                </wp:positionV>
                <wp:extent cx="4411980" cy="67437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bidi w:val="0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44"/>
                                <w:szCs w:val="44"/>
                                <w:u w:val="single"/>
                                <w:lang w:bidi="ar-EG"/>
                              </w:rPr>
                              <w:t>Test 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  <w:t>A) Language Func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  <w:t>1- Finish the following dialogue:  between Fady and his frie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  <w:t>Omar who broke his arm</w:t>
                            </w: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Fady     : Hello Omar. How was your weekend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Omar    : Oh, it was terrib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 xml:space="preserve">Fady     : Why 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Omar    : ............(1)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Fady     : Oh dear! .........(2)............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Omar   : While I was playing football I fell down and brok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 xml:space="preserve">my arm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Fady    : I hope ............(3)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Omar   : Thank you, Fad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  <w:t>2- Write what you would say in each of the following situation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1- Your friend wants to borrow your bicycle for an hour a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you agree.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2- You want to use your neighbor's telephon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3- Your classmate wants to use your pen but you need i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>4- Your friend says, "Do you mind if I use your computer?" You give him permission. 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  <w:t>B) Reading Comprehens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  <w:t>3- Read and match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064" w:leader="none"/>
                              </w:tabs>
                              <w:bidi w:val="0"/>
                              <w:spacing w:lineRule="exact" w:line="298"/>
                              <w:ind w:left="1339" w:right="0" w:hanging="0"/>
                              <w:jc w:val="left"/>
                              <w:rPr>
                                <w:color w:val="000000"/>
                                <w:spacing w:val="-2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9"/>
                                <w:szCs w:val="29"/>
                              </w:rPr>
                              <w:t>A</w:t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40" w:leader="none"/>
                              </w:tabs>
                              <w:bidi w:val="0"/>
                              <w:spacing w:lineRule="exact" w:line="298"/>
                              <w:ind w:left="43" w:right="0" w:hanging="0"/>
                              <w:jc w:val="left"/>
                              <w:rPr>
                                <w:color w:val="000000"/>
                                <w:spacing w:val="-2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27"/>
                                <w:szCs w:val="27"/>
                              </w:rPr>
                              <w:t>1- I'd rather                                   a- of these animal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58" w:leader="none"/>
                              </w:tabs>
                              <w:bidi w:val="0"/>
                              <w:spacing w:lineRule="exact" w:line="298"/>
                              <w:ind w:left="24" w:right="0" w:hanging="0"/>
                              <w:jc w:val="left"/>
                              <w:rPr>
                                <w:color w:val="000000"/>
                                <w:spacing w:val="-4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1"/>
                                <w:sz w:val="27"/>
                                <w:szCs w:val="27"/>
                              </w:rPr>
                              <w:t>2- While I was sleeping</w:t>
                              <w:tab/>
                              <w:t>b- in the Paralympics gam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44" w:leader="none"/>
                              </w:tabs>
                              <w:bidi w:val="0"/>
                              <w:spacing w:lineRule="exact" w:line="298"/>
                              <w:ind w:left="19" w:right="0" w:hanging="0"/>
                              <w:jc w:val="left"/>
                              <w:rPr>
                                <w:color w:val="000000"/>
                                <w:spacing w:val="-1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27"/>
                                <w:szCs w:val="27"/>
                              </w:rPr>
                              <w:t>3- I'm not frightened                     c-1 heard a loud nois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01" w:leader="none"/>
                              </w:tabs>
                              <w:bidi w:val="0"/>
                              <w:spacing w:lineRule="exact" w:line="298"/>
                              <w:ind w:left="24" w:right="0" w:hanging="0"/>
                              <w:jc w:val="left"/>
                              <w:rPr>
                                <w:color w:val="000000"/>
                                <w:spacing w:val="-4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1"/>
                                <w:sz w:val="27"/>
                                <w:szCs w:val="27"/>
                              </w:rPr>
                              <w:t>4- He lost his leg                             d- you went by train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92" w:leader="none"/>
                              </w:tabs>
                              <w:bidi w:val="0"/>
                              <w:spacing w:lineRule="exact" w:line="298"/>
                              <w:ind w:left="29" w:right="0" w:hanging="0"/>
                              <w:jc w:val="left"/>
                              <w:rPr>
                                <w:color w:val="000000"/>
                                <w:spacing w:val="-3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1"/>
                                <w:sz w:val="27"/>
                                <w:szCs w:val="27"/>
                              </w:rPr>
                              <w:t>5- She took part                              e- about snak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jc w:val="left"/>
                              <w:rPr>
                                <w:color w:val="000000"/>
                                <w:spacing w:val="-3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1"/>
                                <w:sz w:val="27"/>
                                <w:szCs w:val="27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color w:val="000000"/>
                                <w:spacing w:val="-3"/>
                                <w:w w:val="101"/>
                                <w:sz w:val="27"/>
                                <w:szCs w:val="27"/>
                              </w:rPr>
                              <w:t>f- in a car acciden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  <w:t>4- Read the following passage and then answer the question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27"/>
                                <w:szCs w:val="27"/>
                              </w:rPr>
                              <w:t xml:space="preserve">It was a cold night. The wind was blowing strongly outside. </w:t>
                            </w:r>
                            <w:r>
                              <w:rPr>
                                <w:color w:val="000000"/>
                                <w:w w:val="101"/>
                                <w:sz w:val="27"/>
                                <w:szCs w:val="27"/>
                              </w:rPr>
                              <w:t xml:space="preserve">I was alone at home. I turned off the light at eleven o'clock and went to bed. I couldn't sleep because I was afraid. Soon, I sat up 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27"/>
                                <w:szCs w:val="27"/>
                              </w:rPr>
                              <w:t>in b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27"/>
                                <w:szCs w:val="27"/>
                              </w:rPr>
                              <w:t>and decided to turn the light o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8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7397" w:leader="none"/>
                              </w:tabs>
                              <w:bidi w:val="0"/>
                              <w:spacing w:lineRule="exact" w:line="298"/>
                              <w:ind w:left="2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w w:val="10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8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360" w:before="5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w w:val="9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9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360" w:before="5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360" w:before="5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2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31pt;mso-wrap-distance-left:9.05pt;mso-wrap-distance-right:9.05pt;mso-wrap-distance-top:0pt;mso-wrap-distance-bottom:0pt;margin-top:-67.8pt;mso-position-vertical-relative:text;margin-left:52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bidi w:val="0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  <w:u w:val="single"/>
                          <w:lang w:bidi="ar-EG"/>
                        </w:rPr>
                      </w:pPr>
                      <w:r>
                        <w:rPr>
                          <w:rFonts w:cs="Imprint MT Shadow" w:ascii="Imprint MT Shadow" w:hAnsi="Imprint MT Shadow"/>
                          <w:sz w:val="44"/>
                          <w:szCs w:val="44"/>
                          <w:u w:val="single"/>
                          <w:lang w:bidi="ar-EG"/>
                        </w:rPr>
                        <w:t>Test  2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  <w:u w:val="single"/>
                          <w:lang w:bidi="ar-EG"/>
                        </w:rPr>
                      </w:pPr>
                      <w:r>
                        <w:rPr>
                          <w:color w:val="000000"/>
                          <w:spacing w:val="-2"/>
                          <w:sz w:val="29"/>
                          <w:szCs w:val="29"/>
                        </w:rPr>
                        <w:t>A) Language Functions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/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  <w:t>1- Finish the following dialogue:  between Fady and his friend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/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  <w:t>Omar who broke his arm</w:t>
                      </w: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Fady     : Hello Omar. How was your weekend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Omar    : Oh, it was terribl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 xml:space="preserve">Fady     : Why ?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Omar    : ............(1)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Fady     : Oh dear! .........(2)............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Omar   : While I was playing football I fell down and brok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 xml:space="preserve">my arm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Fady    : I hope ............(3)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Omar   : Thank you, Fady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  <w:t>2- Write what you would say in each of the following situations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1- Your friend wants to borrow your bicycle for an hour and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you agree. ………………………………………………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2- You want to use your neighbor's telephon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3- Your classmate wants to use your pen but you need it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>4- Your friend says, "Do you mind if I use your computer?" You give him permission. 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color w:val="000000"/>
                          <w:spacing w:val="-2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2"/>
                          <w:sz w:val="29"/>
                          <w:szCs w:val="29"/>
                        </w:rPr>
                        <w:t>B) Reading Comprehension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/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  <w:t>3- Read and match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064" w:leader="none"/>
                        </w:tabs>
                        <w:bidi w:val="0"/>
                        <w:spacing w:lineRule="exact" w:line="298"/>
                        <w:ind w:left="1339" w:right="0" w:hanging="0"/>
                        <w:jc w:val="left"/>
                        <w:rPr>
                          <w:color w:val="000000"/>
                          <w:spacing w:val="-25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25"/>
                          <w:sz w:val="29"/>
                          <w:szCs w:val="29"/>
                        </w:rPr>
                        <w:t>A</w:t>
                        <w:tab/>
                        <w:t>B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40" w:leader="none"/>
                        </w:tabs>
                        <w:bidi w:val="0"/>
                        <w:spacing w:lineRule="exact" w:line="298"/>
                        <w:ind w:left="43" w:right="0" w:hanging="0"/>
                        <w:jc w:val="left"/>
                        <w:rPr>
                          <w:color w:val="000000"/>
                          <w:spacing w:val="-2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2"/>
                          <w:w w:val="101"/>
                          <w:sz w:val="27"/>
                          <w:szCs w:val="27"/>
                        </w:rPr>
                        <w:t>1- I'd rather                                   a- of these animals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58" w:leader="none"/>
                        </w:tabs>
                        <w:bidi w:val="0"/>
                        <w:spacing w:lineRule="exact" w:line="298"/>
                        <w:ind w:left="24" w:right="0" w:hanging="0"/>
                        <w:jc w:val="left"/>
                        <w:rPr>
                          <w:color w:val="000000"/>
                          <w:spacing w:val="-4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4"/>
                          <w:w w:val="101"/>
                          <w:sz w:val="27"/>
                          <w:szCs w:val="27"/>
                        </w:rPr>
                        <w:t>2- While I was sleeping</w:t>
                        <w:tab/>
                        <w:t>b- in the Paralympics game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44" w:leader="none"/>
                        </w:tabs>
                        <w:bidi w:val="0"/>
                        <w:spacing w:lineRule="exact" w:line="298"/>
                        <w:ind w:left="19" w:right="0" w:hanging="0"/>
                        <w:jc w:val="left"/>
                        <w:rPr>
                          <w:color w:val="000000"/>
                          <w:spacing w:val="-1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w w:val="101"/>
                          <w:sz w:val="27"/>
                          <w:szCs w:val="27"/>
                        </w:rPr>
                        <w:t>3- I'm not frightened                     c-1 heard a loud nois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01" w:leader="none"/>
                        </w:tabs>
                        <w:bidi w:val="0"/>
                        <w:spacing w:lineRule="exact" w:line="298"/>
                        <w:ind w:left="24" w:right="0" w:hanging="0"/>
                        <w:jc w:val="left"/>
                        <w:rPr>
                          <w:color w:val="000000"/>
                          <w:spacing w:val="-4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4"/>
                          <w:w w:val="101"/>
                          <w:sz w:val="27"/>
                          <w:szCs w:val="27"/>
                        </w:rPr>
                        <w:t>4- He lost his leg                             d- you went by train 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92" w:leader="none"/>
                        </w:tabs>
                        <w:bidi w:val="0"/>
                        <w:spacing w:lineRule="exact" w:line="298"/>
                        <w:ind w:left="29" w:right="0" w:hanging="0"/>
                        <w:jc w:val="left"/>
                        <w:rPr>
                          <w:color w:val="000000"/>
                          <w:spacing w:val="-3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3"/>
                          <w:w w:val="101"/>
                          <w:sz w:val="27"/>
                          <w:szCs w:val="27"/>
                        </w:rPr>
                        <w:t>5- She took part                              e- about snakes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jc w:val="left"/>
                        <w:rPr>
                          <w:color w:val="000000"/>
                          <w:spacing w:val="-3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3"/>
                          <w:w w:val="101"/>
                          <w:sz w:val="27"/>
                          <w:szCs w:val="27"/>
                        </w:rPr>
                        <w:t xml:space="preserve">                                                         </w:t>
                      </w:r>
                      <w:r>
                        <w:rPr>
                          <w:color w:val="000000"/>
                          <w:spacing w:val="-3"/>
                          <w:w w:val="101"/>
                          <w:sz w:val="27"/>
                          <w:szCs w:val="27"/>
                        </w:rPr>
                        <w:t>f- in a car accident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  <w:t>4- Read the following passage and then answer the questions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color w:val="000000"/>
                          <w:spacing w:val="-2"/>
                          <w:w w:val="101"/>
                          <w:sz w:val="27"/>
                          <w:szCs w:val="27"/>
                        </w:rPr>
                        <w:t xml:space="preserve">It was a cold night. The wind was blowing strongly outside. </w:t>
                      </w:r>
                      <w:r>
                        <w:rPr>
                          <w:color w:val="000000"/>
                          <w:w w:val="101"/>
                          <w:sz w:val="27"/>
                          <w:szCs w:val="27"/>
                        </w:rPr>
                        <w:t xml:space="preserve">I was alone at home. I turned off the light at eleven o'clock and went to bed. I couldn't sleep because I was afraid. Soon, I sat up </w:t>
                      </w:r>
                      <w:r>
                        <w:rPr>
                          <w:color w:val="000000"/>
                          <w:spacing w:val="-1"/>
                          <w:w w:val="101"/>
                          <w:sz w:val="27"/>
                          <w:szCs w:val="27"/>
                        </w:rPr>
                        <w:t>in bed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w w:val="101"/>
                          <w:sz w:val="27"/>
                          <w:szCs w:val="27"/>
                        </w:rPr>
                        <w:t>and decided to turn the light on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8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7397" w:leader="none"/>
                        </w:tabs>
                        <w:bidi w:val="0"/>
                        <w:spacing w:lineRule="exact" w:line="298"/>
                        <w:ind w:left="2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4"/>
                          <w:w w:val="10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08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360" w:before="5" w:after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4"/>
                          <w:w w:val="92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9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360" w:before="5" w:after="0"/>
                        <w:jc w:val="left"/>
                        <w:rPr>
                          <w:b/>
                          <w:b/>
                          <w:bCs/>
                          <w:color w:val="000000"/>
                          <w:w w:val="92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360" w:before="5" w:after="0"/>
                        <w:jc w:val="left"/>
                        <w:rPr>
                          <w:b/>
                          <w:b/>
                          <w:bCs/>
                          <w:color w:val="000000"/>
                          <w:w w:val="92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2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749030</wp:posOffset>
                </wp:positionH>
                <wp:positionV relativeFrom="paragraph">
                  <wp:posOffset>4015740</wp:posOffset>
                </wp:positionV>
                <wp:extent cx="5715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8.9pt;margin-top:316.2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59510</wp:posOffset>
            </wp:positionH>
            <wp:positionV relativeFrom="paragraph">
              <wp:posOffset>-864235</wp:posOffset>
            </wp:positionV>
            <wp:extent cx="4954905" cy="70866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23025</wp:posOffset>
            </wp:positionH>
            <wp:positionV relativeFrom="paragraph">
              <wp:posOffset>-882650</wp:posOffset>
            </wp:positionV>
            <wp:extent cx="4954905" cy="70866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563610</wp:posOffset>
                </wp:positionH>
                <wp:positionV relativeFrom="paragraph">
                  <wp:posOffset>5894705</wp:posOffset>
                </wp:positionV>
                <wp:extent cx="5715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4.3pt;margin-top:464.15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41040</wp:posOffset>
                </wp:positionH>
                <wp:positionV relativeFrom="paragraph">
                  <wp:posOffset>5948045</wp:posOffset>
                </wp:positionV>
                <wp:extent cx="5715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2pt;margin-top:468.35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91630</wp:posOffset>
                </wp:positionH>
                <wp:positionV relativeFrom="paragraph">
                  <wp:posOffset>-794385</wp:posOffset>
                </wp:positionV>
                <wp:extent cx="4457700" cy="66770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67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59" w:before="29" w:after="0"/>
                              <w:ind w:left="48" w:right="0" w:hanging="4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sz w:val="26"/>
                                <w:szCs w:val="26"/>
                                <w:u w:val="single"/>
                              </w:rPr>
                              <w:t xml:space="preserve">Question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6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19" w:right="0" w:hanging="4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(Question word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داة استفه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did + subject + infinitiv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bidi w:val="0"/>
                              <w:spacing w:lineRule="exact" w:line="298"/>
                              <w:ind w:left="360" w:right="0" w:hanging="4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0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3"/>
                                <w:sz w:val="27"/>
                                <w:szCs w:val="27"/>
                              </w:rPr>
                              <w:t xml:space="preserve">She bought a new dress yesterda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bidi w:val="0"/>
                              <w:spacing w:lineRule="exact" w:line="298"/>
                              <w:ind w:left="360" w:right="0" w:hanging="4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3"/>
                                <w:sz w:val="27"/>
                                <w:szCs w:val="27"/>
                              </w:rPr>
                              <w:t xml:space="preserve">Did she buy a new dress yesterday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bidi w:val="0"/>
                              <w:spacing w:lineRule="exact" w:line="298"/>
                              <w:ind w:left="360" w:right="0" w:hanging="4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03"/>
                                <w:sz w:val="27"/>
                                <w:szCs w:val="27"/>
                              </w:rPr>
                              <w:t>When did shebuy a new dress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48" w:leader="none"/>
                              </w:tabs>
                              <w:bidi w:val="0"/>
                              <w:spacing w:lineRule="exact" w:line="302" w:before="24" w:after="0"/>
                              <w:ind w:left="0" w:right="0" w:hanging="48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sz w:val="26"/>
                                <w:szCs w:val="26"/>
                                <w:u w:val="single"/>
                              </w:rPr>
                              <w:t>U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:   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27"/>
                                <w:sz w:val="27"/>
                                <w:szCs w:val="27"/>
                                <w:rtl w:val="true"/>
                                <w:lang w:bidi="ar-EG"/>
                              </w:rPr>
                              <w:t>الإستخدام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27"/>
                                <w:sz w:val="27"/>
                                <w:szCs w:val="27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27"/>
                                <w:sz w:val="27"/>
                                <w:szCs w:val="27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302" w:before="5" w:after="0"/>
                              <w:ind w:left="221" w:right="0" w:hanging="4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525252"/>
                                <w:spacing w:val="-4"/>
                                <w:w w:val="103"/>
                                <w:sz w:val="27"/>
                                <w:szCs w:val="27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3"/>
                                <w:sz w:val="27"/>
                                <w:szCs w:val="27"/>
                              </w:rPr>
                              <w:t xml:space="preserve">The past simple is used to express actions that started an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03"/>
                                <w:sz w:val="27"/>
                                <w:szCs w:val="27"/>
                              </w:rPr>
                              <w:t>finished in the past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ستخدم الماضي البسيط لنعبر عن أحداث وقعت وانتهت في الماض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 w:before="288" w:after="0"/>
                              <w:ind w:left="29" w:right="0" w:hanging="4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03"/>
                                <w:sz w:val="27"/>
                                <w:szCs w:val="27"/>
                              </w:rPr>
                              <w:t>- We went to the cinema last wee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34" w:right="0" w:hanging="4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3"/>
                                <w:sz w:val="27"/>
                                <w:szCs w:val="27"/>
                              </w:rPr>
                              <w:t>- I visited him yesterda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34" w:right="0" w:hanging="4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03"/>
                                <w:sz w:val="27"/>
                                <w:szCs w:val="27"/>
                              </w:rPr>
                              <w:t>- He left home two hours ago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bidi w:val="0"/>
                              <w:spacing w:lineRule="exact" w:line="298"/>
                              <w:ind w:left="34" w:right="0" w:hanging="48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w w:val="103"/>
                                <w:sz w:val="27"/>
                                <w:szCs w:val="27"/>
                                <w:shd w:fill="E0E0E0" w:val="clear"/>
                              </w:rPr>
                              <w:t>Yesterday, last (week, year,...), ago, in the past, one da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E0E0E0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E0E0E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hd w:fill="E0E0E0" w:val="clear"/>
                                <w:rtl w:val="true"/>
                              </w:rPr>
                              <w:t>ونستخدم مثل هذه 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للدلالة 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 الماض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34" w:after="0"/>
                              <w:ind w:left="82" w:right="0" w:hanging="4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  <w:t>- The Ancient Egyptians built the Pyramids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34" w:after="0"/>
                              <w:ind w:left="82" w:right="0" w:hanging="4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haroni" w:ascii="Albertus Extra Bold" w:hAnsi="Albertus Extra Bold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  <w:t>The Past continuos Tense</w:t>
                            </w:r>
                            <w:r>
                              <w:rPr>
                                <w:color w:val="000000"/>
                                <w:w w:val="82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color w:val="000000"/>
                                <w:w w:val="8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من الماضي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jc w:val="left"/>
                              <w:rPr>
                                <w:color w:val="000000"/>
                                <w:w w:val="8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03"/>
                                <w:sz w:val="27"/>
                                <w:szCs w:val="27"/>
                                <w:u w:val="single"/>
                              </w:rPr>
                              <w:t xml:space="preserve">Affirmative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: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يغة الإثب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was / were + verb + 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 ( I / He / She / It ) was working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 ( We / They / You ) were working 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15" w:leader="none"/>
                              </w:tabs>
                              <w:bidi w:val="0"/>
                              <w:spacing w:lineRule="exact" w:line="298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03"/>
                                <w:sz w:val="27"/>
                                <w:szCs w:val="27"/>
                                <w:u w:val="single"/>
                              </w:rPr>
                              <w:t>Negative :</w:t>
                            </w:r>
                            <w:r>
                              <w:rPr>
                                <w:color w:val="000000"/>
                                <w:spacing w:val="-14"/>
                                <w:w w:val="103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يغة النفي</w:t>
                            </w:r>
                            <w:r>
                              <w:rPr>
                                <w:color w:val="000000"/>
                                <w:spacing w:val="-14"/>
                                <w:w w:val="103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4"/>
                                <w:w w:val="103"/>
                                <w:sz w:val="26"/>
                                <w:szCs w:val="26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was not / were not + verb + 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 He was not working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 They were not working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03"/>
                                <w:sz w:val="27"/>
                                <w:szCs w:val="27"/>
                                <w:u w:val="single"/>
                              </w:rPr>
                              <w:t>Question :</w:t>
                            </w:r>
                            <w:r>
                              <w:rPr>
                                <w:color w:val="000000"/>
                                <w:spacing w:val="-10"/>
                                <w:w w:val="103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w w:val="103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مة استف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+   was / were +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subject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+ verb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+ ing....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 He was working in the garde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Was he working in the garden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Where was he working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shd w:fill="999999" w:val="clear"/>
                              </w:rPr>
                              <w:t>while / as / just as + past continuous —past simpl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احظ وأستنت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While he was playing football, he fell down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25.75pt;mso-wrap-distance-left:9.05pt;mso-wrap-distance-right:9.05pt;mso-wrap-distance-top:0pt;mso-wrap-distance-bottom:0pt;margin-top:-62.55pt;mso-position-vertical-relative:text;margin-left:52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0"/>
                        <w:spacing w:lineRule="exact" w:line="259" w:before="29" w:after="0"/>
                        <w:ind w:left="48" w:right="0" w:hanging="48"/>
                        <w:jc w:val="left"/>
                        <w:rPr>
                          <w:b/>
                          <w:b/>
                          <w:bCs/>
                          <w:color w:val="000000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9"/>
                          <w:sz w:val="26"/>
                          <w:szCs w:val="26"/>
                          <w:u w:val="single"/>
                        </w:rPr>
                        <w:t xml:space="preserve">Question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9"/>
                          <w:sz w:val="26"/>
                          <w:sz w:val="26"/>
                          <w:szCs w:val="26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9"/>
                          <w:sz w:val="26"/>
                          <w:sz w:val="26"/>
                          <w:szCs w:val="2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19" w:right="0" w:hanging="48"/>
                        <w:jc w:val="left"/>
                        <w:rPr>
                          <w:b/>
                          <w:b/>
                          <w:bCs/>
                          <w:color w:val="000000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26"/>
                          <w:szCs w:val="26"/>
                        </w:rPr>
                        <w:t xml:space="preserve">(Question word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9"/>
                          <w:sz w:val="26"/>
                          <w:sz w:val="26"/>
                          <w:szCs w:val="26"/>
                          <w:rtl w:val="true"/>
                        </w:rPr>
                        <w:t>أداة استفها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9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2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6"/>
                          <w:szCs w:val="26"/>
                        </w:rPr>
                        <w:t>+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26"/>
                          <w:szCs w:val="26"/>
                        </w:rPr>
                        <w:t xml:space="preserve">did + subject + infinitive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26"/>
                          <w:szCs w:val="26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autoSpaceDE w:val="false"/>
                        <w:bidi w:val="0"/>
                        <w:spacing w:lineRule="exact" w:line="298"/>
                        <w:ind w:left="360" w:right="0" w:hanging="48"/>
                        <w:jc w:val="left"/>
                        <w:rPr>
                          <w:b/>
                          <w:b/>
                          <w:bCs/>
                          <w:color w:val="000000"/>
                          <w:spacing w:val="-2"/>
                          <w:w w:val="103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03"/>
                          <w:sz w:val="27"/>
                          <w:szCs w:val="27"/>
                        </w:rPr>
                        <w:t xml:space="preserve">She bought a new dress yesterday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autoSpaceDE w:val="false"/>
                        <w:bidi w:val="0"/>
                        <w:spacing w:lineRule="exact" w:line="298"/>
                        <w:ind w:left="360" w:right="0" w:hanging="48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03"/>
                          <w:sz w:val="27"/>
                          <w:szCs w:val="27"/>
                        </w:rPr>
                        <w:t xml:space="preserve">Did she buy a new dress yesterday?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autoSpaceDE w:val="false"/>
                        <w:bidi w:val="0"/>
                        <w:spacing w:lineRule="exact" w:line="298"/>
                        <w:ind w:left="360" w:right="0" w:hanging="48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103"/>
                          <w:sz w:val="27"/>
                          <w:szCs w:val="27"/>
                        </w:rPr>
                        <w:t>When did shebuy a new dress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48" w:leader="none"/>
                        </w:tabs>
                        <w:bidi w:val="0"/>
                        <w:spacing w:lineRule="exact" w:line="302" w:before="24" w:after="0"/>
                        <w:ind w:left="0" w:right="0" w:hanging="48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9"/>
                          <w:sz w:val="26"/>
                          <w:szCs w:val="26"/>
                          <w:u w:val="single"/>
                        </w:rPr>
                        <w:t>Use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9"/>
                          <w:sz w:val="26"/>
                          <w:szCs w:val="26"/>
                        </w:rPr>
                        <w:t xml:space="preserve">:   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27"/>
                          <w:sz w:val="27"/>
                          <w:szCs w:val="27"/>
                          <w:rtl w:val="true"/>
                          <w:lang w:bidi="ar-EG"/>
                        </w:rPr>
                        <w:t>الإستخدام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27"/>
                          <w:sz w:val="27"/>
                          <w:szCs w:val="27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w w:val="103"/>
                          <w:sz w:val="27"/>
                          <w:sz w:val="27"/>
                          <w:szCs w:val="27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302" w:before="5" w:after="0"/>
                        <w:ind w:left="221" w:right="0" w:hanging="48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color w:val="525252"/>
                          <w:spacing w:val="-4"/>
                          <w:w w:val="103"/>
                          <w:sz w:val="27"/>
                          <w:szCs w:val="27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03"/>
                          <w:sz w:val="27"/>
                          <w:szCs w:val="27"/>
                        </w:rPr>
                        <w:t xml:space="preserve">The past simple is used to express actions that started and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w w:val="103"/>
                          <w:sz w:val="27"/>
                          <w:szCs w:val="27"/>
                        </w:rPr>
                        <w:t>finished in the past.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نستخدم الماضي البسيط لنعبر عن أحداث وقعت وانتهت في الماضي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 w:before="288" w:after="0"/>
                        <w:ind w:left="29" w:right="0" w:hanging="48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w w:val="103"/>
                          <w:sz w:val="27"/>
                          <w:szCs w:val="27"/>
                        </w:rPr>
                        <w:t>- We went to the cinema last week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34" w:right="0" w:hanging="48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03"/>
                          <w:sz w:val="27"/>
                          <w:szCs w:val="27"/>
                        </w:rPr>
                        <w:t>- I visited him yesterday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34" w:right="0" w:hanging="48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w w:val="103"/>
                          <w:sz w:val="27"/>
                          <w:szCs w:val="27"/>
                        </w:rPr>
                        <w:t>- He left home two hours ago.</w:t>
                      </w:r>
                    </w:p>
                    <w:p>
                      <w:pPr>
                        <w:pStyle w:val="Normal"/>
                        <w:shd w:fill="CCCCCC" w:val="clear"/>
                        <w:bidi w:val="0"/>
                        <w:spacing w:lineRule="exact" w:line="298"/>
                        <w:ind w:left="34" w:right="0" w:hanging="48"/>
                        <w:jc w:val="right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w w:val="103"/>
                          <w:sz w:val="27"/>
                          <w:szCs w:val="27"/>
                          <w:shd w:fill="E0E0E0" w:val="clear"/>
                        </w:rPr>
                        <w:t>Yesterday, last (week, year,...), ago, in the past, one day</w:t>
                      </w:r>
                      <w:r>
                        <w:rPr>
                          <w:b/>
                          <w:bCs/>
                          <w:color w:val="000000"/>
                          <w:shd w:fill="E0E0E0" w:val="clea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hd w:fill="E0E0E0" w:val="clea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hd w:fill="E0E0E0" w:val="clear"/>
                          <w:rtl w:val="true"/>
                        </w:rPr>
                        <w:t>ونستخدم مثل هذه الكلم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للدلالة 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 الماض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34" w:after="0"/>
                        <w:ind w:left="82" w:right="0" w:hanging="48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7"/>
                          <w:szCs w:val="27"/>
                        </w:rPr>
                        <w:t>- The Ancient Egyptians built the Pyramids.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34" w:after="0"/>
                        <w:ind w:left="82" w:right="0" w:hanging="48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haroni" w:ascii="Albertus Extra Bold" w:hAnsi="Albertus Extra Bold"/>
                          <w:sz w:val="36"/>
                          <w:szCs w:val="36"/>
                          <w:u w:val="single"/>
                          <w:lang w:bidi="ar-EG"/>
                        </w:rPr>
                        <w:t>The Past continuos Tense</w:t>
                      </w:r>
                      <w:r>
                        <w:rPr>
                          <w:color w:val="000000"/>
                          <w:w w:val="82"/>
                          <w:sz w:val="29"/>
                          <w:szCs w:val="29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ستمر</w:t>
                      </w:r>
                      <w:r>
                        <w:rPr>
                          <w:color w:val="000000"/>
                          <w:w w:val="8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w w:val="8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زمن الماضي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jc w:val="left"/>
                        <w:rPr>
                          <w:color w:val="000000"/>
                          <w:w w:val="82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w w:val="103"/>
                          <w:sz w:val="27"/>
                          <w:szCs w:val="27"/>
                          <w:u w:val="single"/>
                        </w:rPr>
                        <w:t xml:space="preserve">Affirmative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:      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يغة الإثبات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was / were + verb + ing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- ( I / He / She / It ) was working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- ( We / They / You ) were working  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15" w:leader="none"/>
                        </w:tabs>
                        <w:bidi w:val="0"/>
                        <w:spacing w:lineRule="exact" w:line="298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w w:val="103"/>
                          <w:sz w:val="27"/>
                          <w:szCs w:val="27"/>
                          <w:u w:val="single"/>
                        </w:rPr>
                        <w:t>Negative :</w:t>
                      </w:r>
                      <w:r>
                        <w:rPr>
                          <w:color w:val="000000"/>
                          <w:spacing w:val="-14"/>
                          <w:w w:val="103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يغة النفي</w:t>
                      </w:r>
                      <w:r>
                        <w:rPr>
                          <w:color w:val="000000"/>
                          <w:spacing w:val="-14"/>
                          <w:w w:val="103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14"/>
                          <w:w w:val="103"/>
                          <w:sz w:val="26"/>
                          <w:szCs w:val="26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was not / were not + verb + ing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- He was not working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- They were not working 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w w:val="103"/>
                          <w:sz w:val="27"/>
                          <w:szCs w:val="27"/>
                          <w:u w:val="single"/>
                        </w:rPr>
                        <w:t>Question :</w:t>
                      </w:r>
                      <w:r>
                        <w:rPr>
                          <w:color w:val="000000"/>
                          <w:spacing w:val="-10"/>
                          <w:w w:val="103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w w:val="103"/>
                          <w:sz w:val="26"/>
                          <w:szCs w:val="26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لمة استفه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+   was / were +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subject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ع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+ verb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+ ing....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- He was working in the garden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Was he working in the garden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Where was he working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shd w:fill="999999" w:val="clear"/>
                        </w:rPr>
                        <w:t>while / as / just as + past continuous —past simple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احظ وأستنت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-While he was playing football, he fell down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33830</wp:posOffset>
                </wp:positionH>
                <wp:positionV relativeFrom="paragraph">
                  <wp:posOffset>-861060</wp:posOffset>
                </wp:positionV>
                <wp:extent cx="4457700" cy="67437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5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While  + past continuous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6"/>
                                <w:szCs w:val="2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past simpl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when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6"/>
                                <w:szCs w:val="2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past simpl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ast continu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While I was doing my homework, my brother knocked at the door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  was doing my homework when my brother knocked at the door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eastAsia="African" w:cs="African" w:ascii="African" w:hAnsi="Afric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frican" w:ascii="African" w:hAnsi="African"/>
                                <w:b/>
                                <w:bCs/>
                                <w:sz w:val="26"/>
                                <w:szCs w:val="26"/>
                              </w:rPr>
                              <w:t>Test your self</w:t>
                            </w:r>
                            <w:r>
                              <w:rPr>
                                <w:rFonts w:cs="African" w:ascii="African" w:hAnsi="Afric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0" w:hanging="929"/>
                              <w:jc w:val="right"/>
                              <w:rPr>
                                <w:rFonts w:ascii="Albertus Extra Bold" w:hAnsi="Albertus Extra Bold" w:cs="Albertus Extra Bold"/>
                                <w:color w:val="000000"/>
                                <w:spacing w:val="-4"/>
                                <w:sz w:val="23"/>
                                <w:szCs w:val="23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3"/>
                                <w:szCs w:val="23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0" w:hanging="929"/>
                              <w:jc w:val="right"/>
                              <w:rPr>
                                <w:rFonts w:ascii="Albertus Extra Bold" w:hAnsi="Albertus Extra Bold" w:cs="Albertus Extra Bold"/>
                                <w:color w:val="000000"/>
                                <w:spacing w:val="-4"/>
                                <w:sz w:val="7"/>
                                <w:szCs w:val="7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7"/>
                                <w:szCs w:val="7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0" w:hanging="929"/>
                              <w:jc w:val="right"/>
                              <w:rPr>
                                <w:rFonts w:ascii="Albertus Extra Bold" w:hAnsi="Albertus Extra Bold" w:cs="Albertus Extra Bold"/>
                                <w:color w:val="00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Choose the correct answer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4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- I was writing a letter when the phone ......I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) rings</w:t>
                              <w:tab/>
                              <w:t>b) had rung      c) rang           d) was ring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- When I returned home, my mother 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) cooked</w:t>
                              <w:tab/>
                              <w:t>b) was cooking     c) would cook     d) cook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- I............ in the street when the accident happene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) was walking</w:t>
                              <w:tab/>
                              <w:t>b) am walking     c) walk    d) would wal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- He fell in the river while he ............ the bridg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) was crossing      b) crossed    c) had crossed       d) cross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- While Ramzy ………….., the house caught fire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a) was sleeping v     b ) slept     c ) had slept      d) would sleep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- Hazem ............ on the computer all day yesterda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) was working    b) works         c) worked        d) is work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- While I was reading a paper, my brother ............... TV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) watched</w:t>
                              <w:tab/>
                              <w:t>b) is watching</w:t>
                              <w:br/>
                              <w:t>c) was watching                            d) had watch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8- What............... when he saw you yesterday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) do you do</w:t>
                              <w:tab/>
                              <w:t>b) were you doing</w:t>
                              <w:br/>
                              <w:t>c) will you do                                d) are you do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- Just as I was playing football, I fell down and ......... my ar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- was breaking  b) had broken   c) broke</w:t>
                              <w:tab/>
                              <w:t>d) brea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-When the teacher entered the classroom, the pupils 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 lot of nois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) were making</w:t>
                              <w:tab/>
                              <w:t>b) would mak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) make</w:t>
                              <w:tab/>
                              <w:t xml:space="preserve">           d) have ma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1pt;mso-wrap-distance-left:9.05pt;mso-wrap-distance-right:9.05pt;mso-wrap-distance-top:0pt;mso-wrap-distance-bottom:0pt;margin-top:-67.8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5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While  + past continuous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6"/>
                          <w:szCs w:val="26"/>
                        </w:rPr>
                        <w:t>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past simple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when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6"/>
                          <w:szCs w:val="26"/>
                        </w:rPr>
                        <w:t>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past simple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ast continuous</w:t>
                      </w:r>
                    </w:p>
                    <w:p>
                      <w:pPr>
                        <w:pStyle w:val="Normal"/>
                        <w:shd w:fill="FFFFFF" w:val="clear"/>
                        <w:ind w:left="150" w:right="0" w:hanging="0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While I was doing my homework, my brother knocked at the door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hd w:fill="FFFFFF" w:val="clear"/>
                        <w:ind w:left="150" w:right="0" w:hanging="0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  was doing my homework when my brother knocked at the door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bCs/>
                          <w:sz w:val="6"/>
                          <w:szCs w:val="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rFonts w:eastAsia="African" w:cs="African" w:ascii="African" w:hAnsi="Afric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frican" w:ascii="African" w:hAnsi="African"/>
                          <w:b/>
                          <w:bCs/>
                          <w:sz w:val="26"/>
                          <w:szCs w:val="26"/>
                        </w:rPr>
                        <w:t>Test your self</w:t>
                      </w:r>
                      <w:r>
                        <w:rPr>
                          <w:rFonts w:cs="African" w:ascii="African" w:hAnsi="Afric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hd w:fill="FFFFFF" w:val="clear"/>
                        <w:ind w:left="29" w:right="0" w:hanging="929"/>
                        <w:jc w:val="right"/>
                        <w:rPr>
                          <w:rFonts w:ascii="Albertus Extra Bold" w:hAnsi="Albertus Extra Bold" w:cs="Albertus Extra Bold"/>
                          <w:color w:val="000000"/>
                          <w:spacing w:val="-4"/>
                          <w:sz w:val="23"/>
                          <w:szCs w:val="23"/>
                          <w:u w:val="single"/>
                          <w:lang w:bidi="ar-EG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3"/>
                          <w:szCs w:val="23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9" w:right="0" w:hanging="929"/>
                        <w:jc w:val="right"/>
                        <w:rPr>
                          <w:rFonts w:ascii="Albertus Extra Bold" w:hAnsi="Albertus Extra Bold" w:cs="Albertus Extra Bold"/>
                          <w:color w:val="000000"/>
                          <w:spacing w:val="-4"/>
                          <w:sz w:val="7"/>
                          <w:szCs w:val="7"/>
                          <w:u w:val="single"/>
                          <w:lang w:bidi="ar-EG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7"/>
                          <w:szCs w:val="7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9" w:right="0" w:hanging="929"/>
                        <w:jc w:val="right"/>
                        <w:rPr>
                          <w:rFonts w:ascii="Albertus Extra Bold" w:hAnsi="Albertus Extra Bold" w:cs="Albertus Extra Bold"/>
                          <w:color w:val="000000"/>
                          <w:spacing w:val="-4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7"/>
                          <w:szCs w:val="27"/>
                          <w:u w:val="single"/>
                        </w:rPr>
                        <w:t>1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7"/>
                          <w:szCs w:val="27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7"/>
                          <w:szCs w:val="27"/>
                          <w:u w:val="single"/>
                        </w:rPr>
                        <w:t>Choose the correct answer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4"/>
                          <w:sz w:val="27"/>
                          <w:szCs w:val="27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- I was writing a letter when the phone ......I....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) rings</w:t>
                        <w:tab/>
                        <w:t>b) had rung      c) rang           d) was ringing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- When I returned home, my mother ...........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) cooked</w:t>
                        <w:tab/>
                        <w:t>b) was cooking     c) would cook     d) cooking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3- I............ in the street when the accident happened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) was walking</w:t>
                        <w:tab/>
                        <w:t>b) am walking     c) walk    d) would walk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4- He fell in the river while he ............ the bridge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) was crossing      b) crossed    c) had crossed       d) crossing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5- While Ramzy ………….., the house caught fire 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a) was sleeping v     b ) slept     c ) had slept      d) would sleep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6- Hazem ............ on the computer all day yesterday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) was working    b) works         c) worked        d) is working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7- While I was reading a paper, my brother ............... TV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) watched</w:t>
                        <w:tab/>
                        <w:t>b) is watching</w:t>
                        <w:br/>
                        <w:t>c) was watching                            d) had watched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8- What............... when he saw you yesterday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) do you do</w:t>
                        <w:tab/>
                        <w:t>b) were you doing</w:t>
                        <w:br/>
                        <w:t>c) will you do                                d) are you doing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9- Just as I was playing football, I fell down and ......... my arm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- was breaking  b) had broken   c) broke</w:t>
                        <w:tab/>
                        <w:t>d) break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0-When the teacher entered the classroom, the pupils ..........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 lot of noise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) were making</w:t>
                        <w:tab/>
                        <w:t>b) would make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) make</w:t>
                        <w:tab/>
                        <w:t xml:space="preserve">           d) have made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43480</wp:posOffset>
                </wp:positionH>
                <wp:positionV relativeFrom="paragraph">
                  <wp:posOffset>106680</wp:posOffset>
                </wp:positionV>
                <wp:extent cx="2057400" cy="342900"/>
                <wp:effectExtent l="5080" t="5080" r="115570" b="1143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Multi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8.4pt;width:161.95pt;height:26.95pt;mso-wrap-style:none;v-text-anchor:middle;mso-position-horizontal-relative:page" type="_x0000_t115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333333" stroked="f" o:allowincell="f" style="position:absolute;margin-left:409.15pt;margin-top:35.4pt;width:98.95pt;height:17.95pt;mso-wrap-style:none;v-text-anchor:middle" type="_x0000_t136">
            <v:path textpathok="t"/>
            <v:textpath on="t" fitshape="t" string="Keep in mind " style="font-family:&quot;Bauhaus-Heavy-Bold&quot;;font-size:12pt"/>
            <v:fill o:detectmouseclick="t" type="solid" color2="#cccccc"/>
            <v:stroke color="#3465a4" joinstyle="round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91630</wp:posOffset>
                </wp:positionH>
                <wp:positionV relativeFrom="paragraph">
                  <wp:posOffset>678180</wp:posOffset>
                </wp:positionV>
                <wp:extent cx="1943100" cy="1714500"/>
                <wp:effectExtent l="19050" t="19050" r="19685" b="2946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4680"/>
                          <a:chOff x="0" y="0"/>
                          <a:chExt cx="19432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100440"/>
                            <a:ext cx="1811160" cy="15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نستخدم الماضي المستمر لنعبر عن احداث كانت تحدث في فترة معينة من الماض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 ويستخدم مع  الكلمات الأت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le , when , just as , a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9pt;margin-top:53.4pt;width:153pt;height:135pt" coordorigin="10538,1068" coordsize="3060,2700">
                <v:roundrect id="shape_0" fillcolor="#969696" stroked="t" o:allowincell="f" style="position:absolute;left:10538;top:1068;width:3059;height:2699;mso-wrap-style:none;v-text-anchor:middle;mso-position-horizontal-relative:page">
                  <v:fill o:detectmouseclick="t" type="solid" color2="#696969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47;top:1226;width:2851;height:2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نستخدم الماضي المستمر لنعبر عن احداث كانت تحدث في فترة معينة من الماض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 ويستخدم مع  الكلمات الأت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le , when , just as , a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Kharashi Latin 1">
    <w:charset w:val="00"/>
    <w:family w:val="auto"/>
    <w:pitch w:val="variable"/>
  </w:font>
  <w:font w:name="Imprint MT Shadow">
    <w:charset w:val="00"/>
    <w:family w:val="decorative"/>
    <w:pitch w:val="variable"/>
  </w:font>
  <w:font w:name="AmericanUncIniD">
    <w:charset w:val="00"/>
    <w:family w:val="decorative"/>
    <w:pitch w:val="variable"/>
  </w:font>
  <w:font w:name="Bodoni-Normal-Italic">
    <w:charset w:val="00"/>
    <w:family w:val="auto"/>
    <w:pitch w:val="variable"/>
  </w:font>
  <w:font w:name="Finley">
    <w:charset w:val="01"/>
    <w:family w:val="roman"/>
    <w:pitch w:val="default"/>
  </w:font>
  <w:font w:name="Lebanon">
    <w:charset w:val="01"/>
    <w:family w:val="roman"/>
    <w:pitch w:val="default"/>
  </w:font>
  <w:font w:name="Century Gothic">
    <w:charset w:val="01"/>
    <w:family w:val="roman"/>
    <w:pitch w:val="default"/>
  </w:font>
  <w:font w:name="Albertus Extra Bold">
    <w:charset w:val="00"/>
    <w:family w:val="swiss"/>
    <w:pitch w:val="variable"/>
  </w:font>
  <w:font w:name="Acanthus Black SSi">
    <w:charset w:val="00"/>
    <w:family w:val="roman"/>
    <w:pitch w:val="variable"/>
  </w:font>
  <w:font w:name="African">
    <w:charset w:val="00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w w:val="9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7:00Z</dcterms:created>
  <dc:creator>himo </dc:creator>
  <dc:description/>
  <cp:keywords/>
  <dc:language>en-US</dc:language>
  <cp:lastModifiedBy>Himons</cp:lastModifiedBy>
  <cp:lastPrinted>2008-10-22T00:17:00Z</cp:lastPrinted>
  <dcterms:modified xsi:type="dcterms:W3CDTF">2012-11-02T00:04:00Z</dcterms:modified>
  <cp:revision>7</cp:revision>
  <dc:subject/>
  <dc:title> </dc:title>
</cp:coreProperties>
</file>