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23025</wp:posOffset>
            </wp:positionH>
            <wp:positionV relativeFrom="paragraph">
              <wp:posOffset>-914400</wp:posOffset>
            </wp:positionV>
            <wp:extent cx="4954905" cy="7086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59510</wp:posOffset>
            </wp:positionH>
            <wp:positionV relativeFrom="paragraph">
              <wp:posOffset>-878205</wp:posOffset>
            </wp:positionV>
            <wp:extent cx="4954905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19530</wp:posOffset>
                </wp:positionH>
                <wp:positionV relativeFrom="paragraph">
                  <wp:posOffset>-683895</wp:posOffset>
                </wp:positionV>
                <wp:extent cx="4572000" cy="674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4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-Kharashi Latin 1" w:hAnsi="Al-Kharashi Latin 1" w:cs="Al-Kharashi Latin 1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Kharashi Latin 1" w:ascii="Al-Kharashi Latin 1" w:hAnsi="Al-Kharashi Latin 1"/>
                                <w:color w:val="000000"/>
                                <w:sz w:val="36"/>
                                <w:szCs w:val="36"/>
                                <w:lang w:bidi="ar-EG"/>
                              </w:rPr>
                              <w:t>Unit f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2" w:leader="none"/>
                                <w:tab w:val="left" w:pos="7840" w:leader="none"/>
                              </w:tabs>
                              <w:jc w:val="center"/>
                              <w:rPr>
                                <w:rFonts w:ascii="Imprint MT Shadow" w:hAnsi="Imprint MT Shadow" w:cs="Imprint MT Shadow"/>
                                <w:color w:val="0000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sz w:val="44"/>
                                <w:szCs w:val="44"/>
                                <w:lang w:bidi="ar-EG"/>
                              </w:rPr>
                              <w:t>New Projects</w:t>
                            </w:r>
                            <w:r>
                              <w:rPr>
                                <w:rFonts w:cs="Imprint MT Shadow" w:ascii="Imprint MT Shadow" w:hAnsi="Imprint MT Shadow"/>
                                <w:color w:val="00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mericanUncIniD" w:hAnsi="AmericanUncIniD" w:cs="AmericanUncIniD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mericanUncIniD" w:ascii="AmericanUncIniD" w:hAnsi="AmericanUncIniD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>Vocabulary</w:t>
                            </w:r>
                          </w:p>
                          <w:tbl>
                            <w:tblPr>
                              <w:tblW w:w="67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1675"/>
                              <w:gridCol w:w="1675"/>
                              <w:gridCol w:w="1675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ind w:left="420" w:right="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ackslanted" w:ascii="Arial Backslanted" w:hAnsi="Arial Backslanted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Word  </w:t>
                                  </w:r>
                                  <w:r>
                                    <w:rPr>
                                      <w:rFonts w:ascii="Arial Backslanted" w:hAnsi="Arial Backslanted" w:cs="Arial Backslante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ind w:left="420" w:right="0" w:hanging="420"/>
                                    <w:jc w:val="center"/>
                                    <w:rPr>
                                      <w:rFonts w:ascii="Arial Backslanted" w:hAnsi="Arial Backslanted" w:cs="Arial Backslante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 Backslanted" w:ascii="Arial Backslanted" w:hAnsi="Arial Backslanted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meaning </w:t>
                                  </w:r>
                                  <w:r>
                                    <w:rPr>
                                      <w:rFonts w:ascii="Arial Backslanted" w:hAnsi="Arial Backslanted" w:cs="Arial Backslante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عن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ind w:left="420" w:right="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ackslanted" w:ascii="Arial Backslanted" w:hAnsi="Arial Backslanted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Word  </w:t>
                                  </w:r>
                                  <w:r>
                                    <w:rPr>
                                      <w:rFonts w:ascii="Arial Backslanted" w:hAnsi="Arial Backslanted" w:cs="Arial Backslante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ind w:left="420" w:right="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ackslanted" w:ascii="Arial Backslanted" w:hAnsi="Arial Backslanted"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meaning </w:t>
                                  </w:r>
                                  <w:r>
                                    <w:rPr>
                                      <w:rFonts w:ascii="Arial Backslanted" w:hAnsi="Arial Backslanted" w:cs="Arial Backslante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عن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oject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رو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uring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ثنا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obbby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وا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ar companies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ركة سيارات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unusual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ير ع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oller – blade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تزحلق بحذاء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oem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ص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ngratulations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هانينا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avourite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فض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ituations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اقف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nterested in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تم ب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eadach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دا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nteresting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ي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oat trip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حلة بمركب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oring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core goals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حرز أهداف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ecreas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ق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mplex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قد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nergy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oduc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نتج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ffect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أثير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ertile land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رض خص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tro line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 المترو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ertilizers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م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ائل نقل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lorious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esign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صمم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car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خ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ubstance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دة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ncrease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زدا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360"/>
                              <w:ind w:left="420" w:right="74" w:hanging="420"/>
                              <w:jc w:val="center"/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>Verb conjunctions</w:t>
                            </w: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صريف الأفعال</w:t>
                            </w:r>
                          </w:p>
                          <w:tbl>
                            <w:tblPr>
                              <w:tblW w:w="6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1620"/>
                              <w:gridCol w:w="2076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choose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يختا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hose - chos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hurt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ؤلم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hurt – hurt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fall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سق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fell – fallen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become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صبح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became - be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drive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س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rove - driv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give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عط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gave – given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/>
                              <w:ind w:left="420" w:right="74" w:hanging="420"/>
                              <w:jc w:val="center"/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0.85pt;mso-wrap-distance-left:9.05pt;mso-wrap-distance-right:9.05pt;mso-wrap-distance-top:0pt;mso-wrap-distance-bottom:0pt;margin-top:-53.85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-Kharashi Latin 1" w:hAnsi="Al-Kharashi Latin 1" w:cs="Al-Kharashi Latin 1"/>
                          <w:color w:val="0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Kharashi Latin 1" w:ascii="Al-Kharashi Latin 1" w:hAnsi="Al-Kharashi Latin 1"/>
                          <w:color w:val="000000"/>
                          <w:sz w:val="36"/>
                          <w:szCs w:val="36"/>
                          <w:lang w:bidi="ar-EG"/>
                        </w:rPr>
                        <w:t>Unit fo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02" w:leader="none"/>
                          <w:tab w:val="left" w:pos="7840" w:leader="none"/>
                        </w:tabs>
                        <w:jc w:val="center"/>
                        <w:rPr>
                          <w:rFonts w:ascii="Imprint MT Shadow" w:hAnsi="Imprint MT Shadow" w:cs="Imprint MT Shadow"/>
                          <w:color w:val="0000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00"/>
                          <w:sz w:val="44"/>
                          <w:szCs w:val="44"/>
                          <w:lang w:bidi="ar-EG"/>
                        </w:rPr>
                        <w:t>New Projects</w:t>
                      </w:r>
                      <w:r>
                        <w:rPr>
                          <w:rFonts w:cs="Imprint MT Shadow" w:ascii="Imprint MT Shadow" w:hAnsi="Imprint MT Shadow"/>
                          <w:color w:val="00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mericanUncIniD" w:hAnsi="AmericanUncIniD" w:cs="AmericanUncIniD"/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rFonts w:cs="AmericanUncIniD" w:ascii="AmericanUncIniD" w:hAnsi="AmericanUncIniD"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>Vocabulary</w:t>
                      </w:r>
                    </w:p>
                    <w:tbl>
                      <w:tblPr>
                        <w:tblW w:w="67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1675"/>
                        <w:gridCol w:w="1675"/>
                        <w:gridCol w:w="1675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16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42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Word  </w:t>
                            </w:r>
                            <w:r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420" w:right="0" w:hanging="420"/>
                              <w:jc w:val="center"/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meaning </w:t>
                            </w:r>
                            <w:r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ن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42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Word  </w:t>
                            </w:r>
                            <w:r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420" w:right="0" w:hanging="420"/>
                              <w:jc w:val="center"/>
                              <w:rPr/>
                            </w:pPr>
                            <w:r>
                              <w:rPr>
                                <w:rFonts w:cs="Arial Backslanted" w:ascii="Arial Backslanted" w:hAnsi="Arial Backslante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meaning </w:t>
                            </w:r>
                            <w:r>
                              <w:rPr>
                                <w:rFonts w:ascii="Arial Backslanted" w:hAnsi="Arial Backslanted" w:cs="Arial Backslant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نى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75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ojec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رو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ج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uring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ثنا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obbby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اية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ar companie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ة سيارات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nusual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 عادي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oller – blad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زحلق بحذاء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oem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صيدة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ongratulation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انينا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avourit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ضل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ituations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قف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terested in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تم بـ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eadach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دا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teresting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يق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oat trip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حلة بمركب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oring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ل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core goal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رز أهداف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ecreas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قل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omplex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قد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energy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قة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oduc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تج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effect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أثير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rtile land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ض خصبة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etro lin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 المترو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fertilizer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مدة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ائل نقل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glorious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ل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esign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صمم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car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خاف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ubstance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ة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ncreas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زدا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bidi w:val="0"/>
                        <w:spacing w:lineRule="auto" w:line="360"/>
                        <w:ind w:left="420" w:right="74" w:hanging="420"/>
                        <w:jc w:val="center"/>
                        <w:rPr>
                          <w:rFonts w:ascii="Arial Backslanted" w:hAnsi="Arial Backslanted" w:cs="Arial Backslante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 Backslanted" w:ascii="Arial Backslanted" w:hAnsi="Arial Backslanted"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  <w:t>Verb conjunctions</w:t>
                      </w:r>
                      <w:r>
                        <w:rPr>
                          <w:rFonts w:cs="Arial Backslanted" w:ascii="Arial Backslanted" w:hAnsi="Arial Backslanted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 Backslanted" w:hAnsi="Arial Backslanted" w:cs="Arial Backslant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صريف الأفعال</w:t>
                      </w:r>
                    </w:p>
                    <w:tbl>
                      <w:tblPr>
                        <w:tblW w:w="6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1620"/>
                        <w:gridCol w:w="2076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choose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ختا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hose - chos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hurt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ؤلم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hurt – hur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fall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سق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ell – fallen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becom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صبح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became - become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driv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س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rove - driv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giv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ع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gave – given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/>
                        <w:ind w:left="420" w:right="74" w:hanging="420"/>
                        <w:jc w:val="center"/>
                        <w:rPr>
                          <w:rFonts w:ascii="Arial Backslanted" w:hAnsi="Arial Backslanted" w:cs="Arial Backslante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 Backslanted" w:ascii="Arial Backslanted" w:hAnsi="Arial Backslanted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91630</wp:posOffset>
                </wp:positionH>
                <wp:positionV relativeFrom="paragraph">
                  <wp:posOffset>-840105</wp:posOffset>
                </wp:positionV>
                <wp:extent cx="4457700" cy="5864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09" w:after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1.8pt;mso-wrap-distance-left:9.05pt;mso-wrap-distance-right:9.05pt;mso-wrap-distance-top:0pt;mso-wrap-distance-bottom:0pt;margin-top:-66.15pt;mso-position-vertical-relative:text;margin-left:5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09" w:after="0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77330</wp:posOffset>
                </wp:positionH>
                <wp:positionV relativeFrom="paragraph">
                  <wp:posOffset>-773430</wp:posOffset>
                </wp:positionV>
                <wp:extent cx="4641850" cy="6831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683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94" w:leader="none"/>
                              </w:tabs>
                              <w:bidi w:val="0"/>
                              <w:spacing w:lineRule="exact" w:line="283"/>
                              <w:ind w:left="15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- They .........football for two hours and they are still playing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94" w:leader="none"/>
                              </w:tabs>
                              <w:bidi w:val="0"/>
                              <w:spacing w:lineRule="exact" w:line="283"/>
                              <w:ind w:left="15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 have played        b) have been playing</w:t>
                              <w:br/>
                              <w:t>c) are playing                                 d) will pl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94" w:leader="none"/>
                              </w:tabs>
                              <w:bidi w:val="0"/>
                              <w:spacing w:lineRule="exact" w:line="283"/>
                              <w:ind w:left="15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- They ............learning English for six years no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94" w:leader="none"/>
                              </w:tabs>
                              <w:bidi w:val="0"/>
                              <w:spacing w:lineRule="exact" w:line="28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 have had       b) were    c) have been      d) h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94" w:leader="none"/>
                              </w:tabs>
                              <w:bidi w:val="0"/>
                              <w:spacing w:lineRule="exact" w:line="283"/>
                              <w:ind w:left="0" w:right="0" w:firstLine="15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- Nader got low marks in the exams ....... he studied very  hard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94" w:leader="none"/>
                              </w:tabs>
                              <w:bidi w:val="0"/>
                              <w:spacing w:lineRule="exact" w:line="283"/>
                              <w:ind w:left="15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) despite          b) However       c) although       d) als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5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  <w:u w:val="single"/>
                              </w:rPr>
                              <w:t>6- Rewrite the following using the word(s) in brackets to give t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5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  <w:u w:val="single"/>
                              </w:rPr>
                              <w:t>same meaning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94" w:leader="none"/>
                              </w:tabs>
                              <w:bidi w:val="0"/>
                              <w:spacing w:lineRule="exact" w:line="28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- I knocked at the door, but nobody answered.  (Although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94" w:leader="none"/>
                              </w:tabs>
                              <w:bidi w:val="0"/>
                              <w:spacing w:lineRule="exact" w:line="28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- Although he spoke slowly we couldn't understand him. (However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94" w:leader="none"/>
                              </w:tabs>
                              <w:bidi w:val="0"/>
                              <w:spacing w:lineRule="exact" w:line="283"/>
                              <w:ind w:left="15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- We have been building new roads. Traffic in cities is still slow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94" w:leader="none"/>
                              </w:tabs>
                              <w:bidi w:val="0"/>
                              <w:spacing w:lineRule="exact" w:line="283"/>
                              <w:ind w:left="15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On the other hand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94" w:leader="none"/>
                              </w:tabs>
                              <w:bidi w:val="0"/>
                              <w:spacing w:lineRule="exact" w:line="283"/>
                              <w:ind w:left="15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- The High Dam has controlled the waters of the Nile. We ha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94" w:leader="none"/>
                              </w:tabs>
                              <w:bidi w:val="0"/>
                              <w:spacing w:lineRule="exact" w:line="283"/>
                              <w:ind w:left="158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een producing cheaper energy.    (In addition)</w:t>
                              <w:br/>
                            </w: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  <w:u w:val="single"/>
                              </w:rPr>
                              <w:t>7- Read and correct the underlined word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0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103"/>
                                <w:sz w:val="25"/>
                                <w:szCs w:val="25"/>
                              </w:rPr>
                              <w:t xml:space="preserve">1- Computers are important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103"/>
                                <w:sz w:val="25"/>
                                <w:szCs w:val="25"/>
                              </w:rPr>
                              <w:t xml:space="preserve"> life nowadays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 …………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0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  <w:t>Although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 xml:space="preserve"> having no times, he usually visit us 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 …………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0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 xml:space="preserve">3- Samy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  <w:t>played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 xml:space="preserve"> tennis for two hours now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 …………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0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3"/>
                                <w:sz w:val="25"/>
                                <w:szCs w:val="25"/>
                              </w:rPr>
                              <w:t xml:space="preserve">4- She has been cooking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3"/>
                                <w:sz w:val="25"/>
                                <w:szCs w:val="25"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3"/>
                                <w:sz w:val="25"/>
                                <w:szCs w:val="25"/>
                              </w:rPr>
                              <w:t xml:space="preserve"> two o'clock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 …………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331" w:right="499" w:hanging="326"/>
                              <w:jc w:val="left"/>
                              <w:rPr>
                                <w:color w:val="000000"/>
                                <w:spacing w:val="-6"/>
                                <w:w w:val="10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  <w:u w:val="single"/>
                              </w:rPr>
                              <w:t>8- Write a paragraph of five sentences on "The High Dam"</w:t>
                            </w: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331" w:right="499" w:hanging="32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7"/>
                                <w:szCs w:val="27"/>
                              </w:rPr>
                              <w:t>can use these guiding idea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85" w:leader="none"/>
                              </w:tabs>
                              <w:bidi w:val="0"/>
                              <w:spacing w:lineRule="exact" w:line="283"/>
                              <w:ind w:left="8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57575"/>
                                <w:spacing w:val="-9"/>
                                <w:w w:val="103"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w w:val="103"/>
                                <w:sz w:val="25"/>
                                <w:szCs w:val="25"/>
                              </w:rPr>
                              <w:t>built in 197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w w:val="103"/>
                                <w:sz w:val="25"/>
                                <w:szCs w:val="25"/>
                              </w:rPr>
                              <w:t>- in Asw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8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>- control Nile wat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3"/>
                                <w:sz w:val="25"/>
                                <w:szCs w:val="25"/>
                              </w:rPr>
                              <w:t>- cheaper energ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3"/>
                                <w:sz w:val="25"/>
                                <w:szCs w:val="25"/>
                              </w:rPr>
                              <w:t>- more ferti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3" w:before="14" w:after="0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9"/>
                                <w:szCs w:val="29"/>
                              </w:rPr>
                              <w:t>D) The Reader (Chapter 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7016" w:leader="none"/>
                              </w:tabs>
                              <w:bidi w:val="0"/>
                              <w:spacing w:lineRule="exact" w:line="283"/>
                              <w:ind w:left="0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  <w:u w:val="single"/>
                              </w:rPr>
                              <w:t>9- A) Answer the following question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>1- Why was Sneffels an extinct volcano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3" w:before="14" w:after="0"/>
                              <w:ind w:left="176" w:right="0" w:firstLine="4"/>
                              <w:jc w:val="left"/>
                              <w:rPr>
                                <w:b/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>2- What made Axel think that the journey to the centre of the Earth would be dangerous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3"/>
                              <w:ind w:left="176" w:right="0" w:firstLine="4"/>
                              <w:jc w:val="left"/>
                              <w:rPr>
                                <w:b/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>3- Why didn't Axel want to tell his uncle that he knew the secret messag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3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>4- Why did Axel want to burn the parchment after know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80" w:right="176" w:firstLine="24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>the secret message?</w:t>
                            </w:r>
                            <w:r>
                              <w:rPr>
                                <w:color w:val="757575"/>
                                <w:spacing w:val="-3"/>
                                <w:sz w:val="27"/>
                                <w:szCs w:val="27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80" w:right="176" w:firstLine="245"/>
                              <w:jc w:val="both"/>
                              <w:rPr/>
                            </w:pPr>
                            <w:r>
                              <w:rPr>
                                <w:color w:val="757575"/>
                                <w:spacing w:val="-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B) Complete the following sentence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3" w:before="14" w:after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>1- The secret message on parchment was 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3" w:before="14" w:after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  <w:t>2- Scartaris casted its shadow over 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3" w:before="14" w:after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537.9pt;mso-wrap-distance-left:9.05pt;mso-wrap-distance-right:9.05pt;mso-wrap-distance-top:0pt;mso-wrap-distance-bottom:0pt;margin-top:-60.9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94" w:leader="none"/>
                        </w:tabs>
                        <w:bidi w:val="0"/>
                        <w:spacing w:lineRule="exact" w:line="283"/>
                        <w:ind w:left="158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- They .........football for two hours and they are still playing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94" w:leader="none"/>
                        </w:tabs>
                        <w:bidi w:val="0"/>
                        <w:spacing w:lineRule="exact" w:line="283"/>
                        <w:ind w:left="158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) have played        b) have been playing</w:t>
                        <w:br/>
                        <w:t>c) are playing                                 d) will pla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94" w:leader="none"/>
                        </w:tabs>
                        <w:bidi w:val="0"/>
                        <w:spacing w:lineRule="exact" w:line="283"/>
                        <w:ind w:left="158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7- They ............learning English for six years now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94" w:leader="none"/>
                        </w:tabs>
                        <w:bidi w:val="0"/>
                        <w:spacing w:lineRule="exact" w:line="283"/>
                        <w:ind w:left="158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) have had       b) were    c) have been      d) had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94" w:leader="none"/>
                        </w:tabs>
                        <w:bidi w:val="0"/>
                        <w:spacing w:lineRule="exact" w:line="283"/>
                        <w:ind w:left="0" w:right="0" w:firstLine="158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8- Nader got low marks in the exams ....... he studied very  hard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94" w:leader="none"/>
                        </w:tabs>
                        <w:bidi w:val="0"/>
                        <w:spacing w:lineRule="exact" w:line="283"/>
                        <w:ind w:left="158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) despite          b) However       c) although       d) also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5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  <w:u w:val="single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  <w:u w:val="single"/>
                        </w:rPr>
                        <w:t>6- Rewrite the following using the word(s) in brackets to give the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5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  <w:u w:val="single"/>
                        </w:rPr>
                        <w:t>same meaning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94" w:leader="none"/>
                        </w:tabs>
                        <w:bidi w:val="0"/>
                        <w:spacing w:lineRule="exact" w:line="283"/>
                        <w:ind w:left="158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1- I knocked at the door, but nobody answered.  (Although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94" w:leader="none"/>
                        </w:tabs>
                        <w:bidi w:val="0"/>
                        <w:spacing w:lineRule="exact" w:line="283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2- Although he spoke slowly we couldn't understand him. (However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94" w:leader="none"/>
                        </w:tabs>
                        <w:bidi w:val="0"/>
                        <w:spacing w:lineRule="exact" w:line="283"/>
                        <w:ind w:left="158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- We have been building new roads. Traffic in cities is still slow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94" w:leader="none"/>
                        </w:tabs>
                        <w:bidi w:val="0"/>
                        <w:spacing w:lineRule="exact" w:line="283"/>
                        <w:ind w:left="158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On the other hand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94" w:leader="none"/>
                        </w:tabs>
                        <w:bidi w:val="0"/>
                        <w:spacing w:lineRule="exact" w:line="283"/>
                        <w:ind w:left="158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4- The High Dam has controlled the waters of the Nile. We hav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94" w:leader="none"/>
                        </w:tabs>
                        <w:bidi w:val="0"/>
                        <w:spacing w:lineRule="exact" w:line="283"/>
                        <w:ind w:left="158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been producing cheaper energy.    (In addition)</w:t>
                        <w:br/>
                      </w: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  <w:u w:val="single"/>
                        </w:rPr>
                        <w:t>7- Read and correct the underlined words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01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3"/>
                          <w:w w:val="103"/>
                          <w:sz w:val="25"/>
                          <w:szCs w:val="25"/>
                        </w:rPr>
                        <w:t xml:space="preserve">1- Computers are important </w:t>
                      </w:r>
                      <w:r>
                        <w:rPr>
                          <w:b/>
                          <w:bCs/>
                          <w:spacing w:val="-3"/>
                          <w:w w:val="103"/>
                          <w:sz w:val="25"/>
                          <w:szCs w:val="25"/>
                          <w:u w:val="single"/>
                        </w:rPr>
                        <w:t>on</w:t>
                      </w:r>
                      <w:r>
                        <w:rPr>
                          <w:b/>
                          <w:bCs/>
                          <w:spacing w:val="-3"/>
                          <w:w w:val="103"/>
                          <w:sz w:val="25"/>
                          <w:szCs w:val="25"/>
                        </w:rPr>
                        <w:t xml:space="preserve"> life nowadays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( …………)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01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 xml:space="preserve">2- </w:t>
                      </w: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  <w:u w:val="single"/>
                        </w:rPr>
                        <w:t>Although</w:t>
                      </w: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 xml:space="preserve"> having no times, he usually visit us 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( …………)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01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 xml:space="preserve">3- Samy </w:t>
                      </w: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  <w:u w:val="single"/>
                        </w:rPr>
                        <w:t>played</w:t>
                      </w: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 xml:space="preserve"> tennis for two hours now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( …………)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01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7"/>
                          <w:w w:val="103"/>
                          <w:sz w:val="25"/>
                          <w:szCs w:val="25"/>
                        </w:rPr>
                        <w:t xml:space="preserve">4- She has been cooking </w:t>
                      </w:r>
                      <w:r>
                        <w:rPr>
                          <w:b/>
                          <w:bCs/>
                          <w:spacing w:val="-7"/>
                          <w:w w:val="103"/>
                          <w:sz w:val="25"/>
                          <w:szCs w:val="25"/>
                          <w:u w:val="single"/>
                        </w:rPr>
                        <w:t>for</w:t>
                      </w:r>
                      <w:r>
                        <w:rPr>
                          <w:b/>
                          <w:bCs/>
                          <w:spacing w:val="-7"/>
                          <w:w w:val="103"/>
                          <w:sz w:val="25"/>
                          <w:szCs w:val="25"/>
                        </w:rPr>
                        <w:t xml:space="preserve"> two o'clock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( …………)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331" w:right="499" w:hanging="326"/>
                        <w:jc w:val="left"/>
                        <w:rPr>
                          <w:color w:val="000000"/>
                          <w:spacing w:val="-6"/>
                          <w:w w:val="103"/>
                          <w:sz w:val="27"/>
                          <w:szCs w:val="27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  <w:u w:val="single"/>
                        </w:rPr>
                        <w:t>8- Write a paragraph of five sentences on "The High Dam"</w:t>
                      </w:r>
                      <w:r>
                        <w:rPr>
                          <w:color w:val="000000"/>
                          <w:spacing w:val="-4"/>
                          <w:w w:val="103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331" w:right="499" w:hanging="32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3"/>
                          <w:sz w:val="27"/>
                          <w:szCs w:val="27"/>
                        </w:rPr>
                        <w:t>can use these guiding ideas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85" w:leader="none"/>
                        </w:tabs>
                        <w:bidi w:val="0"/>
                        <w:spacing w:lineRule="exact" w:line="283"/>
                        <w:ind w:left="86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color w:val="757575"/>
                          <w:spacing w:val="-9"/>
                          <w:w w:val="103"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9"/>
                          <w:w w:val="103"/>
                          <w:sz w:val="25"/>
                          <w:szCs w:val="25"/>
                        </w:rPr>
                        <w:t>built in 197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pacing w:val="-10"/>
                          <w:w w:val="103"/>
                          <w:sz w:val="25"/>
                          <w:szCs w:val="25"/>
                        </w:rPr>
                        <w:t>- in Aswan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86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>- control Nile wate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5"/>
                          <w:w w:val="103"/>
                          <w:sz w:val="25"/>
                          <w:szCs w:val="25"/>
                        </w:rPr>
                        <w:t>- cheaper energy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pacing w:val="-5"/>
                          <w:w w:val="103"/>
                          <w:sz w:val="25"/>
                          <w:szCs w:val="25"/>
                        </w:rPr>
                        <w:t>- more fertile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3" w:before="14" w:after="0"/>
                        <w:ind w:left="18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6"/>
                          <w:w w:val="103"/>
                          <w:sz w:val="29"/>
                          <w:szCs w:val="29"/>
                        </w:rPr>
                        <w:t>D) The Reader (Chapter 3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7016" w:leader="none"/>
                        </w:tabs>
                        <w:bidi w:val="0"/>
                        <w:spacing w:lineRule="exact" w:line="283"/>
                        <w:ind w:left="0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  <w:u w:val="single"/>
                        </w:rPr>
                        <w:t>9- A) Answer the following questions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>1- Why was Sneffels an extinct volcano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3" w:before="14" w:after="0"/>
                        <w:ind w:left="176" w:right="0" w:firstLine="4"/>
                        <w:jc w:val="left"/>
                        <w:rPr>
                          <w:b/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>2- What made Axel think that the journey to the centre of the Earth would be dangerous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3"/>
                        <w:ind w:left="176" w:right="0" w:firstLine="4"/>
                        <w:jc w:val="left"/>
                        <w:rPr>
                          <w:b/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>3- Why didn't Axel want to tell his uncle that he knew the secret message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3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>4- Why did Axel want to burn the parchment after knowing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80" w:right="176" w:firstLine="245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>the secret message?</w:t>
                      </w:r>
                      <w:r>
                        <w:rPr>
                          <w:color w:val="757575"/>
                          <w:spacing w:val="-3"/>
                          <w:sz w:val="27"/>
                          <w:szCs w:val="27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80" w:right="176" w:firstLine="245"/>
                        <w:jc w:val="both"/>
                        <w:rPr/>
                      </w:pPr>
                      <w:r>
                        <w:rPr>
                          <w:color w:val="757575"/>
                          <w:spacing w:val="-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  <w:t>B) Complete the following sentences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3" w:before="14" w:after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>1- The secret message on parchment was ...........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3" w:before="14" w:after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  <w:t>2- Scartaris casted its shadow over .............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3" w:before="14" w:after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3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0" w:leader="none"/>
          <w:tab w:val="left" w:pos="326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210" w:leader="none"/>
          <w:tab w:val="left" w:pos="3263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62630</wp:posOffset>
                </wp:positionH>
                <wp:positionV relativeFrom="paragraph">
                  <wp:posOffset>767080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pt;margin-top:60.4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63230</wp:posOffset>
                </wp:positionH>
                <wp:positionV relativeFrom="paragraph">
                  <wp:posOffset>861695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9pt;margin-top:67.8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9350</wp:posOffset>
            </wp:positionH>
            <wp:positionV relativeFrom="paragraph">
              <wp:posOffset>-914400</wp:posOffset>
            </wp:positionV>
            <wp:extent cx="4954905" cy="7086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421120</wp:posOffset>
            </wp:positionH>
            <wp:positionV relativeFrom="paragraph">
              <wp:posOffset>-914400</wp:posOffset>
            </wp:positionV>
            <wp:extent cx="4954905" cy="7086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62630</wp:posOffset>
                </wp:positionH>
                <wp:positionV relativeFrom="paragraph">
                  <wp:posOffset>5829300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pt;margin-top:459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291830</wp:posOffset>
                </wp:positionH>
                <wp:positionV relativeFrom="paragraph">
                  <wp:posOffset>5852160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2.9pt;margin-top:460.8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86360" distR="59690" simplePos="0" locked="0" layoutInCell="0" allowOverlap="1" relativeHeight="29">
                <wp:simplePos x="0" y="0"/>
                <wp:positionH relativeFrom="page">
                  <wp:posOffset>6601460</wp:posOffset>
                </wp:positionH>
                <wp:positionV relativeFrom="paragraph">
                  <wp:posOffset>3181350</wp:posOffset>
                </wp:positionV>
                <wp:extent cx="1604645" cy="1962150"/>
                <wp:effectExtent l="0" t="2413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962000"/>
                          <a:chOff x="0" y="0"/>
                          <a:chExt cx="1604520" cy="196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-109440" y="488520"/>
                            <a:ext cx="122940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63800">
                            <a:off x="124920" y="133560"/>
                            <a:ext cx="1275120" cy="55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Finley" w:hAnsi="Finley" w:eastAsia="Finley" w:cs="Finley"/>
                                  <w:lang w:bidi="hi-IN"/>
                                </w:rPr>
                                <w:t xml:space="preserve">Together we will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Finley" w:hAnsi="Finley" w:eastAsia="Finley" w:cs="Finley"/>
                                  <w:lang w:bidi="hi-IN"/>
                                </w:rPr>
                                <w:t xml:space="preserve">    Succeed !!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9896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41200">
                            <a:off x="90360" y="879120"/>
                            <a:ext cx="1423800" cy="85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Lebanon" w:hAnsi="Lebanon" w:eastAsia="Lebanon" w:cs="Lebanon"/>
                                  <w:lang w:bidi="hi-IN"/>
                                </w:rPr>
                                <w:t xml:space="preserve">MR . IBRAHIM b . m .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733400"/>
                            <a:ext cx="1028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Mob : 012679749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1pt;margin-top:261pt;width:127.9pt;height:143.95pt" coordorigin="10222,5220" coordsize="2558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5;top:5779;width:1935;height:1501;mso-wrap-style:none;v-text-anchor:middle;rotation:90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10593;top:5220;width:2007;height:880;mso-wrap-style:none;v-text-anchor:middle;rotation:13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Finley" w:hAnsi="Finley" w:eastAsia="Finley" w:cs="Finley"/>
                            <w:lang w:bidi="hi-IN"/>
                          </w:rPr>
                          <w:t xml:space="preserve">Together we will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Finley" w:hAnsi="Finley" w:eastAsia="Finley" w:cs="Finley"/>
                            <w:lang w:bidi="hi-IN"/>
                          </w:rPr>
                          <w:t xml:space="preserve">    Succeed !!           </w:t>
                        </w:r>
                      </w:p>
                    </w:txbxContent>
                  </v:textbox>
                  <v:path textpathok="t"/>
                  <v:textpath on="t" fitshape="t" string="Together we will      &#10;    Succeed !!           " style="font-family:&quot;Finley&quot;;font-size:12pt"/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538;top:6394;width:2241;height:1350;mso-wrap-style:none;v-text-anchor:middle;rotation:344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Lebanon" w:hAnsi="Lebanon" w:eastAsia="Lebanon" w:cs="Lebanon"/>
                            <w:lang w:bidi="hi-IN"/>
                          </w:rPr>
                          <w:t xml:space="preserve">MR . IBRAHIM b . m .         </w:t>
                        </w:r>
                      </w:p>
                    </w:txbxContent>
                  </v:textbox>
                  <v:path textpathok="t"/>
                  <v:textpath on="t" fitshape="t" string="MR . IBRAHIM b . m .         " style="font-family:&quot;Lebanon&quot;;font-size:12pt"/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10621;top:7740;width:161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entury Gothic" w:hAnsi="Century Gothic" w:eastAsia="Century Gothic" w:cs="Century Gothic"/>
                            <w:lang w:bidi="hi-IN"/>
                          </w:rPr>
                          <w:t>Mob : 0126797497</w:t>
                        </w:r>
                      </w:p>
                    </w:txbxContent>
                  </v:textbox>
                  <v:path textpathok="t"/>
                  <v:textpath on="t" fitshape="t" string="Mob : 0126797497" style="font-family:&quot;Century Gothic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20330</wp:posOffset>
                </wp:positionH>
                <wp:positionV relativeFrom="paragraph">
                  <wp:posOffset>-621030</wp:posOffset>
                </wp:positionV>
                <wp:extent cx="217170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7.9pt;margin-top:-48.9pt;width:170.95pt;height:2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77330</wp:posOffset>
                </wp:positionH>
                <wp:positionV relativeFrom="paragraph">
                  <wp:posOffset>-782955</wp:posOffset>
                </wp:positionV>
                <wp:extent cx="4547235" cy="6840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 Extra Bold" w:hAnsi="Albertus Extra Bold" w:cs="Albertus Extra Bold"/>
                                <w:sz w:val="10"/>
                                <w:szCs w:val="1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0"/>
                                <w:szCs w:val="1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  <w:sz w:val="2"/>
                                <w:szCs w:val="2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0" w:right="0" w:firstLine="30"/>
                              <w:jc w:val="center"/>
                              <w:rPr>
                                <w:rFonts w:ascii="AcidDreamer" w:hAnsi="AcidDreamer" w:cs="AcidDreame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7"/>
                                <w:szCs w:val="3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cidDreamer" w:ascii="AcidDreamer" w:hAnsi="AcidDreamer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7"/>
                                <w:szCs w:val="37"/>
                                <w:u w:val="single"/>
                                <w:lang w:val="en-GB"/>
                              </w:rPr>
                              <w:t>Language Func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0" w:right="0" w:firstLine="30"/>
                              <w:jc w:val="left"/>
                              <w:rPr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Take a test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color w:val="000000"/>
                                <w:spacing w:val="-1"/>
                                <w:w w:val="97"/>
                                <w:sz w:val="29"/>
                                <w:szCs w:val="29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يؤدي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اختبار</w:t>
                            </w:r>
                            <w:r>
                              <w:rPr>
                                <w:rFonts w:ascii="Albertus Extra Bold" w:hAnsi="Albertus Extra Bold" w:cs="Albertus Extra Bold"/>
                                <w:color w:val="000000"/>
                                <w:spacing w:val="-1"/>
                                <w:w w:val="97"/>
                                <w:sz w:val="29"/>
                                <w:sz w:val="29"/>
                                <w:szCs w:val="29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38" w:right="0" w:firstLine="3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</w:rPr>
                              <w:t xml:space="preserve">@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  <w:t xml:space="preserve">I found it easy to take a test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0" w:right="0" w:firstLine="30"/>
                              <w:jc w:val="left"/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Stop  + v- ing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يتوقف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عن</w:t>
                            </w:r>
                            <w:r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bidi w:val="0"/>
                              <w:spacing w:before="125" w:after="0"/>
                              <w:ind w:left="39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  <w:t xml:space="preserve">He stopped smoking 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0" w:right="0" w:firstLine="30"/>
                              <w:jc w:val="left"/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Learn to +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المصدر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يتعلم</w:t>
                            </w:r>
                            <w:r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bidi w:val="0"/>
                              <w:spacing w:before="125" w:after="0"/>
                              <w:ind w:left="390" w:right="0" w:hanging="360"/>
                              <w:jc w:val="left"/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  <w:t>My brother is learning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  <w:t>to drive a car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30" w:right="0" w:hanging="0"/>
                              <w:jc w:val="left"/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Go + v-ing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يذهب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لـ</w:t>
                            </w:r>
                            <w:r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u w:val="singl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bidi w:val="0"/>
                              <w:spacing w:before="125" w:after="0"/>
                              <w:ind w:left="390" w:right="0" w:hanging="360"/>
                              <w:jc w:val="left"/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  <w:t>She goes shopping every Tuesday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30" w:right="0" w:hanging="0"/>
                              <w:jc w:val="left"/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 w:bidi="ar-EG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Reason for + v-ing / noun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سبب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لـ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bidi w:val="0"/>
                              <w:spacing w:before="125" w:after="0"/>
                              <w:ind w:left="39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  <w:t xml:space="preserve">What is the reason for coming to school late ?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jc w:val="left"/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>Because of :</w:t>
                            </w:r>
                            <w:r>
                              <w:rPr>
                                <w:rFonts w:cs="AF_Unizah" w:ascii="Albertus Extra Bold" w:hAnsi="Albertus Extra Bold"/>
                                <w:color w:val="000000"/>
                                <w:spacing w:val="-1"/>
                                <w:w w:val="97"/>
                                <w:sz w:val="27"/>
                                <w:szCs w:val="2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بسب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bidi w:val="0"/>
                              <w:spacing w:before="125" w:after="0"/>
                              <w:ind w:left="39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bidi="ar-EG"/>
                              </w:rPr>
                              <w:t>We didn't go out because of the rain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3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>Hope to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المصر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F_Unizah" w:ascii="Albertus Extra Bold" w:hAnsi="Albertus Extra Bold"/>
                                <w:color w:val="000000"/>
                                <w:spacing w:val="-1"/>
                                <w:w w:val="9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يتمنى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lang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bidi w:val="0"/>
                              <w:spacing w:before="125" w:after="0"/>
                              <w:ind w:left="39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bidi="ar-EG"/>
                              </w:rPr>
                              <w:t xml:space="preserve">I  hope to find a new job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125" w:after="0"/>
                              <w:ind w:left="30" w:right="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Hop +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فاعل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Albertus Extra Bold" w:hAnsi="Albertus Extra Bold" w:cs="Albertus Extra Bold"/>
                                <w:i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+ will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i/>
                                <w:iCs/>
                                <w:color w:val="000000"/>
                                <w:spacing w:val="-1"/>
                                <w:w w:val="97"/>
                                <w:sz w:val="31"/>
                                <w:szCs w:val="31"/>
                                <w:u w:val="single"/>
                                <w:lang w:val="en-GB"/>
                              </w:rPr>
                              <w:t xml:space="preserve">+ </w:t>
                            </w:r>
                            <w:r>
                              <w:rPr>
                                <w:rFonts w:ascii="Albertus Extra Bold" w:hAnsi="Albertus Extra Bold" w:cs="AF_Unizah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rtl w:val="true"/>
                                <w:lang w:val="en-GB"/>
                              </w:rPr>
                              <w:t>مصدر</w:t>
                            </w:r>
                            <w:r>
                              <w:rPr>
                                <w:rFonts w:ascii="Albertus Extra Bold" w:hAnsi="Albertus Extra Bold" w:eastAsia="Albertus Extra Bold" w:cs="Albertus Extra Bold"/>
                                <w:color w:val="000000"/>
                                <w:spacing w:val="-1"/>
                                <w:w w:val="97"/>
                                <w:sz w:val="27"/>
                                <w:sz w:val="27"/>
                                <w:szCs w:val="27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bidi w:val="0"/>
                              <w:spacing w:before="125" w:after="0"/>
                              <w:ind w:left="39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bidi="ar-EG"/>
                              </w:rPr>
                              <w:t>I hope I will find a new job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bidi w:val="0"/>
                              <w:spacing w:before="125" w:after="0"/>
                              <w:ind w:left="39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talk to (somebody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ar-EG"/>
                              </w:rPr>
                              <w:t>يتحدث ال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bidi w:val="0"/>
                              <w:spacing w:before="125" w:after="0"/>
                              <w:ind w:left="39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help (somebody) with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ar-EG"/>
                              </w:rPr>
                              <w:t>يساع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rtl w:val="true"/>
                                <w:lang w:bidi="ar-EG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bidi w:val="0"/>
                              <w:spacing w:before="125" w:after="0"/>
                              <w:ind w:left="39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>get bett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ar-EG"/>
                              </w:rPr>
                              <w:t>يتح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>Start with = begin wit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ar-EG"/>
                              </w:rPr>
                              <w:t>يبدأ ب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bidi w:val="0"/>
                              <w:spacing w:before="125" w:after="0"/>
                              <w:ind w:left="39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interested in+ v-ing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ar-EG"/>
                              </w:rPr>
                              <w:t>مهتم ب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>Talk abou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ar-EG"/>
                              </w:rPr>
                              <w:t>يتكلم 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538.65pt;mso-wrap-distance-left:9.05pt;mso-wrap-distance-right:9.05pt;mso-wrap-distance-top:0pt;mso-wrap-distance-bottom:0pt;margin-top:-61.65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lbertus Extra Bold" w:hAnsi="Albertus Extra Bold" w:cs="Albertus Extra Bold"/>
                          <w:sz w:val="10"/>
                          <w:szCs w:val="10"/>
                          <w:u w:val="single"/>
                          <w:lang w:bidi="ar-EG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10"/>
                          <w:szCs w:val="10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  <w:sz w:val="2"/>
                          <w:szCs w:val="2"/>
                          <w:u w:val="single"/>
                          <w:lang w:bidi="ar-EG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  <w:sz w:val="2"/>
                          <w:szCs w:val="2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0" w:right="0" w:firstLine="30"/>
                        <w:jc w:val="center"/>
                        <w:rPr>
                          <w:rFonts w:ascii="AcidDreamer" w:hAnsi="AcidDreamer" w:cs="AcidDreamer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7"/>
                          <w:szCs w:val="37"/>
                          <w:u w:val="single"/>
                          <w:lang w:val="en-GB"/>
                        </w:rPr>
                      </w:pPr>
                      <w:r>
                        <w:rPr>
                          <w:rFonts w:cs="AcidDreamer" w:ascii="AcidDreamer" w:hAnsi="AcidDreamer"/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7"/>
                          <w:szCs w:val="37"/>
                          <w:u w:val="single"/>
                          <w:lang w:val="en-GB"/>
                        </w:rPr>
                        <w:t>Language Function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0" w:right="0" w:firstLine="30"/>
                        <w:jc w:val="left"/>
                        <w:rPr>
                          <w:color w:val="000000"/>
                          <w:spacing w:val="-1"/>
                          <w:w w:val="97"/>
                          <w:sz w:val="31"/>
                          <w:szCs w:val="31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  <w:t xml:space="preserve">Take a test </w:t>
                      </w:r>
                      <w:r>
                        <w:rPr>
                          <w:rFonts w:cs="Albertus Extra Bold" w:ascii="Albertus Extra Bold" w:hAnsi="Albertus Extra Bold"/>
                          <w:color w:val="000000"/>
                          <w:spacing w:val="-1"/>
                          <w:w w:val="97"/>
                          <w:sz w:val="29"/>
                          <w:szCs w:val="29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يؤدي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اختبار</w:t>
                      </w:r>
                      <w:r>
                        <w:rPr>
                          <w:rFonts w:ascii="Albertus Extra Bold" w:hAnsi="Albertus Extra Bold" w:cs="Albertus Extra Bold"/>
                          <w:color w:val="000000"/>
                          <w:spacing w:val="-1"/>
                          <w:w w:val="97"/>
                          <w:sz w:val="29"/>
                          <w:sz w:val="29"/>
                          <w:szCs w:val="29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38" w:right="0" w:firstLine="3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</w:rPr>
                        <w:t xml:space="preserve">@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val="en-GB"/>
                        </w:rPr>
                        <w:t xml:space="preserve">I found it easy to take a test .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0" w:right="0" w:firstLine="30"/>
                        <w:jc w:val="left"/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  <w:t xml:space="preserve">Stop  + v- ing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يتوقف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عن</w:t>
                      </w:r>
                      <w:r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u w:val="singl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bidi w:val="0"/>
                        <w:spacing w:before="125" w:after="0"/>
                        <w:ind w:left="39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val="en-GB"/>
                        </w:rPr>
                        <w:t xml:space="preserve">He stopped smoking .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0" w:right="0" w:firstLine="30"/>
                        <w:jc w:val="left"/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  <w:t xml:space="preserve">Learn to +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المصدر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 xml:space="preserve"> 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يتعلم</w:t>
                      </w:r>
                      <w:r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lang w:val="en-GB"/>
                        </w:rPr>
                        <w:t xml:space="preserve">  </w:t>
                      </w:r>
                      <w:r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u w:val="singl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bidi w:val="0"/>
                        <w:spacing w:before="125" w:after="0"/>
                        <w:ind w:left="390" w:right="0" w:hanging="360"/>
                        <w:jc w:val="left"/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val="en-GB"/>
                        </w:rPr>
                        <w:t>My brother is learning</w:t>
                      </w: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val="en-GB"/>
                        </w:rPr>
                        <w:t>to drive a car 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30" w:right="0" w:hanging="0"/>
                        <w:jc w:val="left"/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  <w:t xml:space="preserve">Go + v-ing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يذهب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لـ</w:t>
                      </w:r>
                      <w:r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u w:val="single"/>
                          <w:lang w:val="en-GB" w:bidi="ar-EG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u w:val="single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u w:val="singl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bidi w:val="0"/>
                        <w:spacing w:before="125" w:after="0"/>
                        <w:ind w:left="390" w:right="0" w:hanging="360"/>
                        <w:jc w:val="left"/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val="en-GB"/>
                        </w:rPr>
                        <w:t>She goes shopping every Tuesday</w:t>
                      </w: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30" w:right="0" w:hanging="0"/>
                        <w:jc w:val="left"/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 w:bidi="ar-EG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  <w:t xml:space="preserve">Reason for + v-ing / noun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سبب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لـ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bidi w:val="0"/>
                        <w:spacing w:before="125" w:after="0"/>
                        <w:ind w:left="39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val="en-GB"/>
                        </w:rPr>
                        <w:t xml:space="preserve">What is the reason for coming to school late ?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jc w:val="left"/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  <w:t>Because of :</w:t>
                      </w:r>
                      <w:r>
                        <w:rPr>
                          <w:rFonts w:cs="AF_Unizah" w:ascii="Albertus Extra Bold" w:hAnsi="Albertus Extra Bold"/>
                          <w:color w:val="000000"/>
                          <w:spacing w:val="-1"/>
                          <w:w w:val="97"/>
                          <w:sz w:val="27"/>
                          <w:szCs w:val="27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بسب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bidi w:val="0"/>
                        <w:spacing w:before="125" w:after="0"/>
                        <w:ind w:left="39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bidi="ar-EG"/>
                        </w:rPr>
                        <w:t>We didn't go out because of the rain 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30" w:right="0" w:hanging="0"/>
                        <w:jc w:val="left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  <w:t>Hope to +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المصر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 xml:space="preserve">  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AF_Unizah" w:ascii="Albertus Extra Bold" w:hAnsi="Albertus Extra Bold"/>
                          <w:color w:val="000000"/>
                          <w:spacing w:val="-1"/>
                          <w:w w:val="97"/>
                          <w:sz w:val="27"/>
                          <w:szCs w:val="27"/>
                          <w:rtl w:val="true"/>
                          <w:lang w:val="en-GB"/>
                        </w:rPr>
                        <w:t xml:space="preserve">-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يتمنى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lang w:bidi="ar-E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bidi w:val="0"/>
                        <w:spacing w:before="125" w:after="0"/>
                        <w:ind w:left="390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bidi="ar-EG"/>
                        </w:rPr>
                        <w:t xml:space="preserve">I  hope to find a new job .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125" w:after="0"/>
                        <w:ind w:left="30" w:right="0" w:hanging="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  <w:t xml:space="preserve">Hop +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فاعل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lang w:val="en-GB"/>
                        </w:rPr>
                        <w:t xml:space="preserve">  </w:t>
                      </w:r>
                      <w:r>
                        <w:rPr>
                          <w:rFonts w:ascii="Albertus Extra Bold" w:hAnsi="Albertus Extra Bold" w:cs="Albertus Extra Bold"/>
                          <w:i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 w:val="31"/>
                          <w:szCs w:val="31"/>
                          <w:u w:val="single"/>
                          <w:lang w:val="en-GB"/>
                        </w:rPr>
                        <w:t xml:space="preserve">  </w:t>
                      </w: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  <w:t xml:space="preserve">+ will </w:t>
                      </w: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cs="Albertus Extra Bold" w:ascii="Albertus Extra Bold" w:hAnsi="Albertus Extra Bold"/>
                          <w:i/>
                          <w:iCs/>
                          <w:color w:val="000000"/>
                          <w:spacing w:val="-1"/>
                          <w:w w:val="97"/>
                          <w:sz w:val="31"/>
                          <w:szCs w:val="31"/>
                          <w:u w:val="single"/>
                          <w:lang w:val="en-GB"/>
                        </w:rPr>
                        <w:t xml:space="preserve">+ </w:t>
                      </w:r>
                      <w:r>
                        <w:rPr>
                          <w:rFonts w:ascii="Albertus Extra Bold" w:hAnsi="Albertus Extra Bold" w:cs="AF_Unizah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rtl w:val="true"/>
                          <w:lang w:val="en-GB"/>
                        </w:rPr>
                        <w:t>مصدر</w:t>
                      </w:r>
                      <w:r>
                        <w:rPr>
                          <w:rFonts w:ascii="Albertus Extra Bold" w:hAnsi="Albertus Extra Bold" w:eastAsia="Albertus Extra Bold" w:cs="Albertus Extra Bold"/>
                          <w:color w:val="000000"/>
                          <w:spacing w:val="-1"/>
                          <w:w w:val="97"/>
                          <w:sz w:val="27"/>
                          <w:sz w:val="27"/>
                          <w:szCs w:val="27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bidi w:val="0"/>
                        <w:spacing w:before="125" w:after="0"/>
                        <w:ind w:left="39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bidi="ar-EG"/>
                        </w:rPr>
                        <w:t>I hope I will find a new job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bidi w:val="0"/>
                        <w:spacing w:before="125" w:after="0"/>
                        <w:ind w:left="39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  <w:t xml:space="preserve">talk to (somebody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u w:val="single"/>
                          <w:rtl w:val="true"/>
                          <w:lang w:bidi="ar-EG"/>
                        </w:rPr>
                        <w:t>يتحدث ال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bidi w:val="0"/>
                        <w:spacing w:before="125" w:after="0"/>
                        <w:ind w:left="39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  <w:t xml:space="preserve">help (somebody) with 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u w:val="single"/>
                          <w:rtl w:val="true"/>
                          <w:lang w:bidi="ar-EG"/>
                        </w:rPr>
                        <w:t>يساعد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rtl w:val="true"/>
                          <w:lang w:bidi="ar-EG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u w:val="single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bidi w:val="0"/>
                        <w:spacing w:before="125" w:after="0"/>
                        <w:ind w:left="39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  <w:t>get better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u w:val="single"/>
                          <w:rtl w:val="true"/>
                          <w:lang w:bidi="ar-EG"/>
                        </w:rPr>
                        <w:t>يتحس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lang w:bidi="ar-EG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  <w:t>Start with = begin with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u w:val="single"/>
                          <w:rtl w:val="true"/>
                          <w:lang w:bidi="ar-EG"/>
                        </w:rPr>
                        <w:t>يبدأ ب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u w:val="singl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bidi w:val="0"/>
                        <w:spacing w:before="125" w:after="0"/>
                        <w:ind w:left="390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  <w:t xml:space="preserve">interested in+ v-ing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u w:val="single"/>
                          <w:rtl w:val="true"/>
                          <w:lang w:bidi="ar-EG"/>
                        </w:rPr>
                        <w:t>مهتم ب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u w:val="single"/>
                          <w:lang w:bidi="ar-EG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  <w:t>Talk about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u w:val="single"/>
                          <w:rtl w:val="true"/>
                          <w:lang w:bidi="ar-EG"/>
                        </w:rPr>
                        <w:t>يتكلم 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w w:val="97"/>
                          <w:sz w:val="27"/>
                          <w:sz w:val="27"/>
                          <w:szCs w:val="27"/>
                          <w:u w:val="singl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69060</wp:posOffset>
                </wp:positionH>
                <wp:positionV relativeFrom="paragraph">
                  <wp:posOffset>-800100</wp:posOffset>
                </wp:positionV>
                <wp:extent cx="4572000" cy="6743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5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  <w:u w:val="single"/>
                              </w:rPr>
                              <w:t>4- Read the following passage and then answer the question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130" w:righ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party. He also invited some of his friends. One of his friends sat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ext to me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115" w:right="0" w:firstLine="533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7"/>
                                <w:szCs w:val="27"/>
                              </w:rPr>
                              <w:t xml:space="preserve">His face was easy to recognize but we didn't meet before. He told me that he had lost his handbag, so I remembered that he was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the boy in the photograph. I took him to the police station to get the handbag back. The policeman was surprised that I found the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7"/>
                                <w:szCs w:val="27"/>
                              </w:rPr>
                              <w:t>handbag and the person who had lost 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115" w:right="0" w:firstLine="65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  <w:u w:val="single"/>
                              </w:rPr>
                              <w:t>A) Answer the following question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  <w:highlight w:val="lightGray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7"/>
                                <w:szCs w:val="27"/>
                              </w:rPr>
                              <w:t>1- Why did the writer open the handbag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2- Where did the writer and the owner go to get the handbag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7"/>
                                <w:szCs w:val="27"/>
                              </w:rPr>
                              <w:t>back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3- Where did the writer meet the owner of the handbag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/>
                              <w:ind w:left="14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  <w:u w:val="single"/>
                              </w:rPr>
                              <w:t>B) Choose the correct answe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4- The handbag which the writer found 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96" w:leader="none"/>
                              </w:tabs>
                              <w:bidi w:val="0"/>
                              <w:spacing w:lineRule="exact" w:line="298"/>
                              <w:ind w:left="70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5"/>
                                <w:szCs w:val="25"/>
                              </w:rPr>
                              <w:t>a) was empty</w:t>
                              <w:tab/>
                              <w:t>b) had some money in it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5"/>
                                <w:szCs w:val="25"/>
                              </w:rPr>
                              <w:t>c) had a book and a photograph d) had a photograph onl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35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5- The writer saw the boy for the first time 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96" w:leader="none"/>
                              </w:tabs>
                              <w:bidi w:val="0"/>
                              <w:spacing w:lineRule="exact" w:line="298"/>
                              <w:ind w:left="180" w:right="75" w:hanging="0"/>
                              <w:jc w:val="left"/>
                              <w:rPr>
                                <w:b/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  <w:t xml:space="preserve">a) in the photograph        b) in the cinema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96" w:leader="none"/>
                              </w:tabs>
                              <w:bidi w:val="0"/>
                              <w:spacing w:lineRule="exact" w:line="298"/>
                              <w:ind w:left="180" w:right="75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  <w:t>c) in the street                              d) in the clu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34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6- The writer was invited to a 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40" w:leader="none"/>
                              </w:tabs>
                              <w:bidi w:val="0"/>
                              <w:spacing w:lineRule="exact" w:line="298"/>
                              <w:ind w:left="68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  <w:t>a) wadding</w:t>
                              <w:tab/>
                              <w:t>b) business      c) birthday       d) schoo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994" w:leader="none"/>
                              </w:tabs>
                              <w:bidi w:val="0"/>
                              <w:spacing w:lineRule="exact" w:line="293"/>
                              <w:ind w:left="0" w:right="99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9"/>
                                <w:szCs w:val="29"/>
                              </w:rPr>
                              <w:t>C) Usage and Wri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/>
                              <w:ind w:left="14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  <w:u w:val="single"/>
                              </w:rPr>
                              <w:t>5- Choose the correct answer from a, b, c or d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5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1- You have to ............ a driving test to drive a ca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32" w:leader="none"/>
                              </w:tabs>
                              <w:bidi w:val="0"/>
                              <w:spacing w:lineRule="exact" w:line="283"/>
                              <w:ind w:left="28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  <w:t>a) learn</w:t>
                              <w:tab/>
                              <w:t>b) give               c) study           d) pa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2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2- He has been to hospital but his foot still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46" w:leader="none"/>
                              </w:tabs>
                              <w:bidi w:val="0"/>
                              <w:spacing w:lineRule="exact" w:line="283"/>
                              <w:ind w:left="27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  <w:t>a) hurts</w:t>
                              <w:tab/>
                              <w:t>b) looks             c) goes           d) do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3- We can do a lot of things ............. the websit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94" w:leader="none"/>
                              </w:tabs>
                              <w:bidi w:val="0"/>
                              <w:spacing w:lineRule="exact" w:line="283"/>
                              <w:ind w:left="26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  <w:t>a)in</w:t>
                              <w:tab/>
                              <w:t>b)at                   c) on               d) fr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1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4- I read a long ............ in Al Ahram yesterda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bidi w:val="0"/>
                              <w:spacing w:lineRule="exact" w:line="283"/>
                              <w:ind w:left="26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5"/>
                                <w:szCs w:val="25"/>
                              </w:rPr>
                              <w:t>a) article</w:t>
                              <w:tab/>
                              <w:t>b) book             c) subject       d) po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3"/>
                              <w:ind w:left="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5- Heba didn't go to school............ her illnes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03" w:leader="none"/>
                              </w:tabs>
                              <w:bidi w:val="0"/>
                              <w:spacing w:lineRule="exact" w:line="283"/>
                              <w:ind w:left="269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5"/>
                                <w:szCs w:val="25"/>
                              </w:rPr>
                              <w:t>a) because</w:t>
                              <w:tab/>
                              <w:t>b) despite         c) although     d) because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1pt;mso-wrap-distance-left:9.05pt;mso-wrap-distance-right:9.05pt;mso-wrap-distance-top:0pt;mso-wrap-distance-bottom:0pt;margin-top:-63pt;mso-position-vertical-relative:text;margin-left:10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5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  <w:u w:val="single"/>
                        </w:rPr>
                        <w:t>4- Read the following passage and then answer the questions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130" w:righ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party. He also invited some of his friends. One of his friends sat </w:t>
                      </w:r>
                      <w:r>
                        <w:rPr>
                          <w:b/>
                          <w:bCs/>
                        </w:rPr>
                        <w:t xml:space="preserve">next to me .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115" w:right="0" w:firstLine="533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7"/>
                          <w:szCs w:val="27"/>
                        </w:rPr>
                        <w:t xml:space="preserve">His face was easy to recognize but we didn't meet before. He told me that he had lost his handbag, so I remembered that he was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the boy in the photograph. I took him to the police station to get the handbag back. The policeman was surprised that I found the </w:t>
                      </w:r>
                      <w:r>
                        <w:rPr>
                          <w:b/>
                          <w:bCs/>
                          <w:spacing w:val="-5"/>
                          <w:sz w:val="27"/>
                          <w:szCs w:val="27"/>
                        </w:rPr>
                        <w:t>handbag and the person who had lost it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115" w:right="0" w:firstLine="65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  <w:u w:val="single"/>
                        </w:rPr>
                        <w:t>A) Answer the following questions</w:t>
                      </w:r>
                      <w:r>
                        <w:rPr>
                          <w:b/>
                          <w:bCs/>
                          <w:color w:val="000000"/>
                          <w:sz w:val="25"/>
                          <w:szCs w:val="25"/>
                          <w:highlight w:val="lightGray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18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7"/>
                          <w:szCs w:val="27"/>
                        </w:rPr>
                        <w:t>1- Why did the writer open the handbag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18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2- Where did the writer and the owner go to get the handbag </w:t>
                      </w:r>
                      <w:r>
                        <w:rPr>
                          <w:b/>
                          <w:bCs/>
                          <w:spacing w:val="-6"/>
                          <w:sz w:val="27"/>
                          <w:szCs w:val="27"/>
                        </w:rPr>
                        <w:t>back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18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3- Where did the writer meet the owner of the handbag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/>
                        <w:ind w:left="14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  <w:u w:val="single"/>
                        </w:rPr>
                        <w:t>B) Choose the correct answer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4- The handbag which the writer found 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96" w:leader="none"/>
                        </w:tabs>
                        <w:bidi w:val="0"/>
                        <w:spacing w:lineRule="exact" w:line="298"/>
                        <w:ind w:left="706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5"/>
                          <w:szCs w:val="25"/>
                        </w:rPr>
                        <w:t>a) was empty</w:t>
                        <w:tab/>
                        <w:t>b) had some money in it</w:t>
                        <w:br/>
                      </w:r>
                      <w:r>
                        <w:rPr>
                          <w:b/>
                          <w:bCs/>
                          <w:spacing w:val="-1"/>
                          <w:sz w:val="25"/>
                          <w:szCs w:val="25"/>
                        </w:rPr>
                        <w:t>c) had a book and a photograph d) had a photograph only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355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5- The writer saw the boy for the first time 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96" w:leader="none"/>
                        </w:tabs>
                        <w:bidi w:val="0"/>
                        <w:spacing w:lineRule="exact" w:line="298"/>
                        <w:ind w:left="180" w:right="75" w:hanging="0"/>
                        <w:jc w:val="left"/>
                        <w:rPr>
                          <w:b/>
                          <w:b/>
                          <w:bCs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5"/>
                          <w:szCs w:val="25"/>
                        </w:rPr>
                        <w:t xml:space="preserve">a) in the photograph        b) in the cinema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96" w:leader="none"/>
                        </w:tabs>
                        <w:bidi w:val="0"/>
                        <w:spacing w:lineRule="exact" w:line="298"/>
                        <w:ind w:left="180" w:right="75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2"/>
                          <w:sz w:val="25"/>
                          <w:szCs w:val="25"/>
                        </w:rPr>
                        <w:t>c) in the street                              d) in the club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346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6- The writer was invited to a 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40" w:leader="none"/>
                        </w:tabs>
                        <w:bidi w:val="0"/>
                        <w:spacing w:lineRule="exact" w:line="298"/>
                        <w:ind w:left="682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5"/>
                          <w:szCs w:val="25"/>
                        </w:rPr>
                        <w:t>a) wadding</w:t>
                        <w:tab/>
                        <w:t>b) business      c) birthday       d) school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994" w:leader="none"/>
                        </w:tabs>
                        <w:bidi w:val="0"/>
                        <w:spacing w:lineRule="exact" w:line="293"/>
                        <w:ind w:left="0" w:right="99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w w:val="105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5"/>
                          <w:sz w:val="29"/>
                          <w:szCs w:val="29"/>
                        </w:rPr>
                        <w:t>C) Usage and Writing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/>
                        <w:ind w:left="14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color w:val="000000"/>
                          <w:w w:val="10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  <w:u w:val="single"/>
                        </w:rPr>
                        <w:t>5- Choose the correct answer from a, b, c or d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53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1- You have to ............ a driving test to drive a ca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32" w:leader="none"/>
                        </w:tabs>
                        <w:bidi w:val="0"/>
                        <w:spacing w:lineRule="exact" w:line="283"/>
                        <w:ind w:left="283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5"/>
                          <w:szCs w:val="25"/>
                        </w:rPr>
                        <w:t>a) learn</w:t>
                        <w:tab/>
                        <w:t>b) give               c) study           d) pas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29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2- He has been to hospital but his foot still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46" w:leader="none"/>
                        </w:tabs>
                        <w:bidi w:val="0"/>
                        <w:spacing w:lineRule="exact" w:line="283"/>
                        <w:ind w:left="278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5"/>
                          <w:szCs w:val="25"/>
                        </w:rPr>
                        <w:t>a) hurts</w:t>
                        <w:tab/>
                        <w:t>b) looks             c) goes           d) doe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9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3- We can do a lot of things ............. the websit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94" w:leader="none"/>
                        </w:tabs>
                        <w:bidi w:val="0"/>
                        <w:spacing w:lineRule="exact" w:line="283"/>
                        <w:ind w:left="269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5"/>
                          <w:szCs w:val="25"/>
                        </w:rPr>
                        <w:t>a)in</w:t>
                        <w:tab/>
                        <w:t>b)at                   c) on               d) from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1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4- I read a long ............ in Al Ahram yesterday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70" w:leader="none"/>
                        </w:tabs>
                        <w:bidi w:val="0"/>
                        <w:spacing w:lineRule="exact" w:line="283"/>
                        <w:ind w:left="269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5"/>
                          <w:szCs w:val="25"/>
                        </w:rPr>
                        <w:t>a) article</w:t>
                        <w:tab/>
                        <w:t>b) book             c) subject       d) poet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3"/>
                        <w:ind w:left="5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5- Heba didn't go to school............ her illness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03" w:leader="none"/>
                        </w:tabs>
                        <w:bidi w:val="0"/>
                        <w:spacing w:lineRule="exact" w:line="283"/>
                        <w:ind w:left="269" w:right="0" w:hanging="0"/>
                        <w:jc w:val="left"/>
                        <w:rPr>
                          <w:b/>
                          <w:b/>
                          <w:bCs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5"/>
                          <w:szCs w:val="25"/>
                        </w:rPr>
                        <w:t>a) because</w:t>
                        <w:tab/>
                        <w:t>b) despite         c) although     d) becaus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59510</wp:posOffset>
            </wp:positionH>
            <wp:positionV relativeFrom="paragraph">
              <wp:posOffset>-1035685</wp:posOffset>
            </wp:positionV>
            <wp:extent cx="4954905" cy="70866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421120</wp:posOffset>
            </wp:positionH>
            <wp:positionV relativeFrom="paragraph">
              <wp:posOffset>-1071880</wp:posOffset>
            </wp:positionV>
            <wp:extent cx="4954905" cy="70866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6739870</wp:posOffset>
                </wp:positionH>
                <wp:positionV relativeFrom="paragraph">
                  <wp:posOffset>-1112520</wp:posOffset>
                </wp:positionV>
                <wp:extent cx="10218420" cy="7162800"/>
                <wp:effectExtent l="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8600" cy="7162920"/>
                          <a:chOff x="0" y="0"/>
                          <a:chExt cx="10218600" cy="716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63560" y="36360"/>
                            <a:ext cx="495504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95504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7880" y="676656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0480" y="681984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18.1pt;margin-top:-87.6pt;width:804.6pt;height:564pt" coordorigin="-26362,-1752" coordsize="16092,11280">
                <v:shape id="shape_0" stroked="f" o:allowincell="f" style="position:absolute;left:-18073;top:-1695;width:7802;height:111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6362;top:-1752;width:7802;height:1115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22885;top:8904;width:89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4503;top:8988;width:89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75965</wp:posOffset>
                </wp:positionH>
                <wp:positionV relativeFrom="paragraph">
                  <wp:posOffset>5748020</wp:posOffset>
                </wp:positionV>
                <wp:extent cx="571500" cy="342900"/>
                <wp:effectExtent l="5080" t="5080" r="5715" b="9421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9"/>
                                <w:spacing w:val="-11"/>
                                <w:szCs w:val="29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Although he is ill ' he went to school 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pacing w:val="-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He lives in Cairo , he  doesn't take the metro* He lives in Cairo , he  doesn't take the me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95pt;margin-top:452.6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3 </w:t>
                      </w:r>
                      <w:r>
                        <w:rPr>
                          <w:kern w:val="2"/>
                          <w:b/>
                          <w:bCs/>
                          <w:sz w:val="29"/>
                          <w:spacing w:val="-11"/>
                          <w:szCs w:val="29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Although he is ill ' he went to school .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pacing w:val="-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He lives in Cairo , he  doesn't take the metro* He lives in Cairo , he  doesn't take the me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3180</wp:posOffset>
                </wp:positionH>
                <wp:positionV relativeFrom="paragraph">
                  <wp:posOffset>-858520</wp:posOffset>
                </wp:positionV>
                <wp:extent cx="4636770" cy="6747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674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99" w:val="clear"/>
                              <w:spacing w:before="259" w:after="0"/>
                              <w:jc w:val="center"/>
                              <w:rPr>
                                <w:rFonts w:ascii="Acanthus Black SSi" w:hAnsi="Acanthus Black SSi" w:cs="Acanthus Black SSi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Acanthus Black SSi" w:ascii="Acanthus Black SSi" w:hAnsi="Acanthus Black SSi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Grammar</w:t>
                            </w:r>
                            <w:r>
                              <w:rPr>
                                <w:rFonts w:cs="Acanthus Black SSi" w:ascii="Acanthus Black SSi" w:hAnsi="Acanthus Black SSi"/>
                                <w:b/>
                                <w:bCs/>
                                <w:color w:val="FFFFFF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canthus Black SSi" w:hAnsi="Acanthus Black SSi" w:cs="Acanthus Black SSi"/>
                                <w:b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rFonts w:cs="Acanthus Black SSi" w:ascii="Acanthus Black SSi" w:hAnsi="Acanthus Black SSi"/>
                                <w:b/>
                                <w:bCs/>
                                <w:color w:val="000000"/>
                                <w:w w:val="97"/>
                                <w:sz w:val="27"/>
                                <w:szCs w:val="27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rFonts w:cs="African" w:ascii="African" w:hAnsi="African"/>
                                <w:sz w:val="26"/>
                                <w:szCs w:val="26"/>
                                <w:u w:val="single"/>
                              </w:rPr>
                              <w:t>The present perfect continuous</w:t>
                            </w:r>
                            <w:r>
                              <w:rPr>
                                <w:rFonts w:cs="African" w:ascii="African" w:hAnsi="African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ضارع التام المستم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180" w:right="0" w:hanging="0"/>
                              <w:jc w:val="right"/>
                              <w:rPr>
                                <w:rFonts w:ascii="African" w:hAnsi="African" w:cs="Afric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African" w:ascii="African" w:hAnsi="African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frican" w:hAnsi="African" w:cs="Afric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قلنا سابقا ان المضارع التام يصف أحدث بدأت في الماضي وأنتهت في الحاضر </w:t>
                            </w:r>
                            <w:r>
                              <w:rPr>
                                <w:rFonts w:cs="African" w:ascii="African" w:hAnsi="Afric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ascii="African" w:hAnsi="African" w:cs="Afric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ما المضارع التام المستمر يعبر عن أحداث بدأت في الماضي وما زالت مستمرة في الحاضر</w:t>
                            </w:r>
                            <w:r>
                              <w:rPr>
                                <w:rFonts w:ascii="African" w:hAnsi="African" w:cs="Afric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Fonts w:cs="African" w:ascii="African" w:hAnsi="African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</w:rPr>
                              <w:t>Form 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180" w:right="499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Affirmati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يغة الإث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180" w:right="499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bidi w:val="0"/>
                              <w:ind w:left="720" w:right="159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I, we , you , they        have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bidi w:val="0"/>
                              <w:ind w:left="720" w:right="15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been     + v- ing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bidi w:val="0"/>
                              <w:ind w:left="720" w:right="159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He , she , it                     h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>+  He has been  learning English for five years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 xml:space="preserve">+ I have been waiting since two o'clock 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bidi w:val="0"/>
                              <w:spacing w:lineRule="exact" w:line="288" w:before="5" w:after="0"/>
                              <w:ind w:left="615" w:right="499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Negative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 w:val="27"/>
                                <w:szCs w:val="27"/>
                                <w:rtl w:val="true"/>
                                <w:lang w:bidi="ar-EG"/>
                              </w:rPr>
                              <w:t>صيغة الن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 w:val="27"/>
                                <w:szCs w:val="27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255" w:right="499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27"/>
                                <w:szCs w:val="27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bidi w:val="0"/>
                              <w:ind w:left="720" w:right="92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have not / has not   been  +  v- ing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9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"/>
                                <w:szCs w:val="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+  He hasn't been living in Assuit  since 19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</w:rPr>
                              <w:t xml:space="preserve">* Question 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صيغة السؤ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Yes / No Questions 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rtl w:val="true"/>
                                <w:lang w:bidi="ar-EG"/>
                              </w:rPr>
                              <w:t>السؤال بالفعل المساع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bidi w:val="0"/>
                              <w:ind w:left="720" w:right="9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Have / Has + subject t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+been + v-ing 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bidi w:val="0"/>
                              <w:ind w:left="18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  <w:t xml:space="preserve">Has he been reading for two hour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Wh – Questions 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سؤال  بكلمة استفه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bidi w:val="0"/>
                              <w:ind w:left="720" w:right="27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Wh -   have  / has + subject t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+been  v- ing  ?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When have you been painting the do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rtl w:val="true"/>
                              </w:rPr>
                              <w:t xml:space="preserve"> ? 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I 've been painting it  since three hour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326" w:leader="none"/>
                              </w:tabs>
                              <w:bidi w:val="0"/>
                              <w:spacing w:lineRule="exact" w:line="298"/>
                              <w:ind w:left="180" w:right="0" w:hanging="1001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108"/>
                                <w:sz w:val="25"/>
                                <w:szCs w:val="25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1pt;height:531.3pt;mso-wrap-distance-left:9.05pt;mso-wrap-distance-right:9.05pt;mso-wrap-distance-top:0pt;mso-wrap-distance-bottom:0pt;margin-top:-67.6pt;mso-position-vertical-relative:text;margin-left:103.4pt;mso-position-horizontal-relative:page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999999" w:val="clear"/>
                        <w:spacing w:before="259" w:after="0"/>
                        <w:jc w:val="center"/>
                        <w:rPr>
                          <w:rFonts w:ascii="Acanthus Black SSi" w:hAnsi="Acanthus Black SSi" w:cs="Acanthus Black SSi"/>
                          <w:b/>
                          <w:b/>
                          <w:bCs/>
                          <w:color w:val="FFFF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rFonts w:cs="Acanthus Black SSi" w:ascii="Acanthus Black SSi" w:hAnsi="Acanthus Black SSi"/>
                          <w:b/>
                          <w:bCs/>
                          <w:color w:val="FFFFFF"/>
                          <w:sz w:val="38"/>
                          <w:szCs w:val="38"/>
                        </w:rPr>
                        <w:t>Grammar</w:t>
                      </w:r>
                      <w:r>
                        <w:rPr>
                          <w:rFonts w:cs="Acanthus Black SSi" w:ascii="Acanthus Black SSi" w:hAnsi="Acanthus Black SSi"/>
                          <w:b/>
                          <w:bCs/>
                          <w:color w:val="FFFFFF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canthus Black SSi" w:hAnsi="Acanthus Black SSi" w:cs="Acanthus Black SSi"/>
                          <w:b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bidi="ar-EG"/>
                        </w:rPr>
                      </w:pPr>
                      <w:r>
                        <w:rPr>
                          <w:rFonts w:cs="Acanthus Black SSi" w:ascii="Acanthus Black SSi" w:hAnsi="Acanthus Black SSi"/>
                          <w:b/>
                          <w:bCs/>
                          <w:color w:val="000000"/>
                          <w:w w:val="97"/>
                          <w:sz w:val="27"/>
                          <w:szCs w:val="27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4"/>
                          <w:sz w:val="27"/>
                          <w:szCs w:val="27"/>
                          <w:lang w:bidi="ar-EG"/>
                        </w:rPr>
                      </w:pPr>
                      <w:r>
                        <w:rPr>
                          <w:rFonts w:cs="African" w:ascii="African" w:hAnsi="African"/>
                          <w:sz w:val="26"/>
                          <w:szCs w:val="26"/>
                          <w:u w:val="single"/>
                        </w:rPr>
                        <w:t>The present perfect continuous</w:t>
                      </w:r>
                      <w:r>
                        <w:rPr>
                          <w:rFonts w:cs="African" w:ascii="African" w:hAnsi="African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4"/>
                          <w:sz w:val="27"/>
                          <w:sz w:val="27"/>
                          <w:szCs w:val="27"/>
                          <w:rtl w:val="true"/>
                        </w:rPr>
                        <w:t>المضارع التام المستمر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180" w:right="0" w:hanging="0"/>
                        <w:jc w:val="right"/>
                        <w:rPr>
                          <w:rFonts w:ascii="African" w:hAnsi="African" w:cs="African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African" w:ascii="African" w:hAnsi="African"/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+ </w:t>
                      </w:r>
                      <w:r>
                        <w:rPr>
                          <w:rFonts w:ascii="African" w:hAnsi="African" w:cs="Afric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قلنا سابقا ان المضارع التام يصف أحدث بدأت في الماضي وأنتهت في الحاضر </w:t>
                      </w:r>
                      <w:r>
                        <w:rPr>
                          <w:rFonts w:cs="African" w:ascii="African" w:hAnsi="Afric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.. </w:t>
                      </w:r>
                      <w:r>
                        <w:rPr>
                          <w:rFonts w:ascii="African" w:hAnsi="African" w:cs="Afric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أما المضارع التام المستمر يعبر عن أحداث بدأت في الماضي وما زالت مستمرة في الحاضر</w:t>
                      </w:r>
                      <w:r>
                        <w:rPr>
                          <w:rFonts w:ascii="African" w:hAnsi="African" w:cs="African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180" w:right="0" w:hanging="0"/>
                        <w:jc w:val="left"/>
                        <w:rPr/>
                      </w:pPr>
                      <w:r>
                        <w:rPr>
                          <w:rFonts w:cs="African" w:ascii="African" w:hAnsi="African"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9"/>
                          <w:szCs w:val="29"/>
                          <w:u w:val="single"/>
                        </w:rPr>
                        <w:t>Form :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9"/>
                          <w:szCs w:val="2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4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التكو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180" w:right="499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</w:rPr>
                        <w:t>Affirmative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4"/>
                          <w:sz w:val="27"/>
                          <w:sz w:val="27"/>
                          <w:szCs w:val="27"/>
                          <w:rtl w:val="true"/>
                        </w:rPr>
                        <w:t>صيغة الإثب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4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180" w:right="499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B3B3B3" w:val="clear"/>
                        <w:bidi w:val="0"/>
                        <w:ind w:left="720" w:right="159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I, we , you , they        have</w:t>
                      </w:r>
                    </w:p>
                    <w:p>
                      <w:pPr>
                        <w:pStyle w:val="Normal"/>
                        <w:shd w:fill="B3B3B3" w:val="clear"/>
                        <w:bidi w:val="0"/>
                        <w:ind w:left="720" w:right="15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been     + v- ing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B3B3B3" w:val="clear"/>
                        <w:bidi w:val="0"/>
                        <w:ind w:left="720" w:right="159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He , she , it                     ha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2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7"/>
                          <w:szCs w:val="27"/>
                        </w:rPr>
                        <w:t>+  He has been  learning English for five years 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18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7"/>
                          <w:szCs w:val="27"/>
                        </w:rPr>
                        <w:t xml:space="preserve">+ I have been waiting since two o'clock 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bidi w:val="0"/>
                        <w:spacing w:lineRule="exact" w:line="288" w:before="5" w:after="0"/>
                        <w:ind w:left="615" w:right="499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</w:rPr>
                        <w:t>Negative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sz w:val="27"/>
                          <w:sz w:val="27"/>
                          <w:szCs w:val="27"/>
                          <w:rtl w:val="true"/>
                          <w:lang w:bidi="ar-EG"/>
                        </w:rPr>
                        <w:t>صيغة النف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sz w:val="27"/>
                          <w:sz w:val="27"/>
                          <w:szCs w:val="27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255" w:right="499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27"/>
                          <w:szCs w:val="27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B3B3B3" w:val="clear"/>
                        <w:bidi w:val="0"/>
                        <w:ind w:left="720" w:right="92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have not / has not   been  +  v- ing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90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"/>
                          <w:szCs w:val="2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+  He hasn't been living in Assuit  since 1996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9"/>
                          <w:szCs w:val="29"/>
                          <w:u w:val="single"/>
                        </w:rPr>
                        <w:t xml:space="preserve">* Question 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صيغة السؤال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Yes / No Questions 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9"/>
                          <w:sz w:val="29"/>
                          <w:szCs w:val="29"/>
                          <w:rtl w:val="true"/>
                          <w:lang w:bidi="ar-EG"/>
                        </w:rPr>
                        <w:t>السؤال بالفعل المساع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9"/>
                          <w:sz w:val="29"/>
                          <w:szCs w:val="29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B3B3B3" w:val="clear"/>
                        <w:bidi w:val="0"/>
                        <w:ind w:left="720" w:right="92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Have / Has + subject t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  <w:rtl w:val="true"/>
                        </w:rPr>
                        <w:t>فاع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+been + v-ing  ?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8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bidi w:val="0"/>
                        <w:ind w:left="180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7"/>
                          <w:szCs w:val="27"/>
                        </w:rPr>
                        <w:t xml:space="preserve">Has he been reading for two hours 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Wh – Questions 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9"/>
                          <w:sz w:val="29"/>
                          <w:szCs w:val="29"/>
                          <w:rtl w:val="true"/>
                        </w:rPr>
                        <w:t>السؤال  بكلمة استفه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B3B3B3" w:val="clear"/>
                        <w:bidi w:val="0"/>
                        <w:ind w:left="720" w:right="272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Wh -   have  / has + subject t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  <w:rtl w:val="true"/>
                        </w:rPr>
                        <w:t>فاع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+been  v- ing  ?</w:t>
                      </w:r>
                    </w:p>
                    <w:p>
                      <w:pPr>
                        <w:pStyle w:val="Normal"/>
                        <w:ind w:left="-900" w:righ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90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When have you been painting the door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rtl w:val="true"/>
                        </w:rPr>
                        <w:t xml:space="preserve"> ? </w:t>
                      </w:r>
                    </w:p>
                    <w:p>
                      <w:pPr>
                        <w:pStyle w:val="Normal"/>
                        <w:ind w:left="-900" w:righ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I 've been painting it  since three hours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326" w:leader="none"/>
                        </w:tabs>
                        <w:bidi w:val="0"/>
                        <w:spacing w:lineRule="exact" w:line="298"/>
                        <w:ind w:left="180" w:right="0" w:hanging="1001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108"/>
                          <w:sz w:val="25"/>
                          <w:szCs w:val="25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28460</wp:posOffset>
                </wp:positionH>
                <wp:positionV relativeFrom="paragraph">
                  <wp:posOffset>-861060</wp:posOffset>
                </wp:positionV>
                <wp:extent cx="4411980" cy="6743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bidi w:val="0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  <w:t>Test 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 xml:space="preserve">A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>Language Func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11" w:before="110" w:after="0"/>
                              <w:ind w:left="389" w:right="499" w:hanging="293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</w:rPr>
                              <w:t xml:space="preserve">- </w:t>
                            </w: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  <w:u w:val="single"/>
                              </w:rPr>
                              <w:t>Finish the following dialogue:  between Hoda and Ghada: Salah and his brother Fan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514" w:right="4" w:hanging="33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  <w:t>Salah    : Where have you been? I haven't seen you for the la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514" w:right="499" w:hanging="33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  <w:t>three hour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514" w:right="499" w:hanging="33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  <w:t>Farid    : ................(1).....................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660" w:leader="none"/>
                              </w:tabs>
                              <w:bidi w:val="0"/>
                              <w:spacing w:lineRule="exact" w:line="288" w:before="5" w:after="0"/>
                              <w:ind w:left="514" w:right="499" w:hanging="33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  <w:t>Salah    : In your room! .........(2).........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660" w:leader="none"/>
                              </w:tabs>
                              <w:bidi w:val="0"/>
                              <w:spacing w:lineRule="exact" w:line="288" w:before="5" w:after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  <w:t>Farid    : I was writing a letter to my English pen -friend David. Salah    : .................(3).....................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514" w:right="499" w:hanging="33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  <w:t>Farid    : He's interested in listening to music and writing letters to pen-friend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5" w:after="0"/>
                              <w:ind w:left="514" w:right="499" w:hanging="336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5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</w:rPr>
                              <w:t>2- Write what you would say in each of the following situation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83" w:before="58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1-</w:t>
                              <w:tab/>
                              <w:t>Your friend has just told you that he won a medal in the r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83" w:before="58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83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3"/>
                                <w:w w:val="109"/>
                                <w:sz w:val="25"/>
                                <w:szCs w:val="25"/>
                              </w:rPr>
                              <w:t>2-</w:t>
                              <w:tab/>
                              <w:t>Your friend has lost a gold watch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83" w:before="58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83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3-</w:t>
                              <w:tab/>
                              <w:t>Your brother has failed his exa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83" w:before="58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83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4-</w:t>
                              <w:tab/>
                              <w:t>Your teacher congratulates you on passing your exam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exact" w:line="283" w:before="58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0" w:righ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9"/>
                                <w:szCs w:val="29"/>
                              </w:rPr>
                              <w:t>B) Reading Comprehens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4" w:after="0"/>
                              <w:ind w:left="5" w:right="0" w:hanging="0"/>
                              <w:jc w:val="left"/>
                              <w:rPr>
                                <w:rFonts w:ascii="Bodoni-Normal-Italic" w:hAnsi="Bodoni-Normal-Italic" w:cs="Bodoni-Normal-Italic"/>
                                <w:b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Bodoni-Normal-Italic" w:ascii="Bodoni-Normal-Italic" w:hAnsi="Bodoni-Normal-Italic"/>
                                <w:b/>
                                <w:bCs/>
                                <w:color w:val="000000"/>
                                <w:spacing w:val="-7"/>
                                <w:w w:val="102"/>
                                <w:sz w:val="25"/>
                                <w:szCs w:val="25"/>
                                <w:highlight w:val="lightGray"/>
                                <w:u w:val="single"/>
                              </w:rPr>
                              <w:t>3- Read and match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15" w:leader="none"/>
                              </w:tabs>
                              <w:bidi w:val="0"/>
                              <w:spacing w:lineRule="exact" w:line="28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3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3"/>
                              </w:rPr>
                              <w:t>A                                                                            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83" w:leader="none"/>
                              </w:tabs>
                              <w:bidi w:val="0"/>
                              <w:spacing w:lineRule="exact" w:line="298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1- Why do we use fertilizers ?                 a- I've got one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78" w:leader="none"/>
                              </w:tabs>
                              <w:bidi w:val="0"/>
                              <w:spacing w:lineRule="exact" w:line="29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2- What is your unusual hobby ?          b- to help plants grow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125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3- When have you visited Luxor ?         c- It wasn't difficul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125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4- Have you got a web site or not ?        d- Chasing chickens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69" w:leader="none"/>
                              </w:tabs>
                              <w:bidi w:val="0"/>
                              <w:spacing w:lineRule="exact" w:line="298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5- How did you find the test ?                 e- I didn't find i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>f- Since last week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88" w:before="10" w:after="0"/>
                              <w:ind w:left="509" w:right="0" w:hanging="336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63" w:leader="none"/>
                              </w:tabs>
                              <w:bidi w:val="0"/>
                              <w:spacing w:lineRule="exact" w:line="298"/>
                              <w:ind w:left="82" w:right="0" w:hanging="0"/>
                              <w:jc w:val="left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w w:val="109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360" w:before="5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9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9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360" w:before="5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2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auto" w:line="360" w:before="5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9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2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31pt;mso-wrap-distance-left:9.05pt;mso-wrap-distance-right:9.05pt;mso-wrap-distance-top:0pt;mso-wrap-distance-bottom:0pt;margin-top:-67.8pt;mso-position-vertical-relative:text;margin-left:52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bidi w:val="0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  <w:u w:val="single"/>
                          <w:lang w:bidi="ar-EG"/>
                        </w:rPr>
                      </w:pPr>
                      <w:r>
                        <w:rPr>
                          <w:rFonts w:cs="Imprint MT Shadow" w:ascii="Imprint MT Shadow" w:hAnsi="Imprint MT Shadow"/>
                          <w:sz w:val="44"/>
                          <w:szCs w:val="44"/>
                          <w:u w:val="single"/>
                          <w:lang w:bidi="ar-EG"/>
                        </w:rPr>
                        <w:t>Test  4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  <w:u w:val="single"/>
                          <w:lang w:bidi="ar-EG"/>
                        </w:rPr>
                      </w:pPr>
                      <w:r>
                        <w:rPr>
                          <w:color w:val="000000"/>
                          <w:spacing w:val="-2"/>
                          <w:sz w:val="29"/>
                          <w:szCs w:val="29"/>
                        </w:rPr>
                        <w:t xml:space="preserve">A)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9"/>
                          <w:szCs w:val="29"/>
                        </w:rPr>
                        <w:t>Language Function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11" w:before="110" w:after="0"/>
                        <w:ind w:left="389" w:right="499" w:hanging="293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</w:rPr>
                        <w:t xml:space="preserve">- </w:t>
                      </w: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  <w:u w:val="single"/>
                        </w:rPr>
                        <w:t>Finish the following dialogue:  between Hoda and Ghada: Salah and his brother Fand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514" w:right="4" w:hanging="336"/>
                        <w:jc w:val="left"/>
                        <w:rPr>
                          <w:b/>
                          <w:b/>
                          <w:bCs/>
                          <w:color w:val="000000"/>
                          <w:spacing w:val="-2"/>
                          <w:w w:val="10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1"/>
                        </w:rPr>
                        <w:t>Salah    : Where have you been? I haven't seen you for the last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514" w:right="499" w:hanging="336"/>
                        <w:jc w:val="left"/>
                        <w:rPr>
                          <w:b/>
                          <w:b/>
                          <w:bCs/>
                          <w:color w:val="000000"/>
                          <w:spacing w:val="-2"/>
                          <w:w w:val="10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1"/>
                        </w:rPr>
                        <w:t>three hours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514" w:right="499" w:hanging="336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1"/>
                        </w:rPr>
                        <w:t>Farid    : ................(1).....................'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660" w:leader="none"/>
                        </w:tabs>
                        <w:bidi w:val="0"/>
                        <w:spacing w:lineRule="exact" w:line="288" w:before="5" w:after="0"/>
                        <w:ind w:left="514" w:right="499" w:hanging="336"/>
                        <w:jc w:val="left"/>
                        <w:rPr>
                          <w:b/>
                          <w:b/>
                          <w:bCs/>
                          <w:color w:val="000000"/>
                          <w:spacing w:val="-2"/>
                          <w:w w:val="10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1"/>
                        </w:rPr>
                        <w:t>Salah    : In your room! .........(2)......... 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660" w:leader="none"/>
                        </w:tabs>
                        <w:bidi w:val="0"/>
                        <w:spacing w:lineRule="exact" w:line="288" w:before="5" w:after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2"/>
                          <w:w w:val="10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1"/>
                        </w:rPr>
                        <w:t>Farid    : I was writing a letter to my English pen -friend David. Salah    : .................(3)..................... 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514" w:right="499" w:hanging="336"/>
                        <w:jc w:val="left"/>
                        <w:rPr>
                          <w:b/>
                          <w:b/>
                          <w:bCs/>
                          <w:color w:val="000000"/>
                          <w:spacing w:val="-2"/>
                          <w:w w:val="10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1"/>
                        </w:rPr>
                        <w:t>Farid    : He's interested in listening to music and writing letters to pen-friends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5" w:after="0"/>
                        <w:ind w:left="514" w:right="499" w:hanging="336"/>
                        <w:jc w:val="left"/>
                        <w:rPr>
                          <w:b/>
                          <w:b/>
                          <w:bCs/>
                          <w:color w:val="000000"/>
                          <w:spacing w:val="-2"/>
                          <w:w w:val="10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5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</w:rPr>
                        <w:t>2- Write what you would say in each of the following situations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83" w:before="58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1-</w:t>
                        <w:tab/>
                        <w:t>Your friend has just told you that he won a medal in the rac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83" w:before="58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83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3"/>
                          <w:w w:val="109"/>
                          <w:sz w:val="25"/>
                          <w:szCs w:val="25"/>
                        </w:rPr>
                        <w:t>2-</w:t>
                        <w:tab/>
                        <w:t>Your friend has lost a gold watch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83" w:before="58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83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3-</w:t>
                        <w:tab/>
                        <w:t>Your brother has failed his exam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83" w:before="58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83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4-</w:t>
                        <w:tab/>
                        <w:t>Your teacher congratulates you on passing your exams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exact" w:line="283" w:before="58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……………………………………………………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0" w:right="19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2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9"/>
                          <w:szCs w:val="29"/>
                        </w:rPr>
                        <w:t>B) Reading Comprehension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4" w:after="0"/>
                        <w:ind w:left="5" w:right="0" w:hanging="0"/>
                        <w:jc w:val="left"/>
                        <w:rPr>
                          <w:rFonts w:ascii="Bodoni-Normal-Italic" w:hAnsi="Bodoni-Normal-Italic" w:cs="Bodoni-Normal-Italic"/>
                          <w:b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Bodoni-Normal-Italic" w:ascii="Bodoni-Normal-Italic" w:hAnsi="Bodoni-Normal-Italic"/>
                          <w:b/>
                          <w:bCs/>
                          <w:color w:val="000000"/>
                          <w:spacing w:val="-7"/>
                          <w:w w:val="102"/>
                          <w:sz w:val="25"/>
                          <w:szCs w:val="25"/>
                          <w:highlight w:val="lightGray"/>
                          <w:u w:val="single"/>
                        </w:rPr>
                        <w:t>3- Read and match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15" w:leader="none"/>
                        </w:tabs>
                        <w:bidi w:val="0"/>
                        <w:spacing w:lineRule="exact" w:line="288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3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000000"/>
                          <w:spacing w:val="-23"/>
                        </w:rPr>
                        <w:t>A                                                                             B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83" w:leader="none"/>
                        </w:tabs>
                        <w:bidi w:val="0"/>
                        <w:spacing w:lineRule="exact" w:line="298"/>
                        <w:ind w:left="139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1- Why do we use fertilizers ?                 a- I've got one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78" w:leader="none"/>
                        </w:tabs>
                        <w:bidi w:val="0"/>
                        <w:spacing w:lineRule="exact" w:line="298"/>
                        <w:ind w:left="13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2- What is your unusual hobby ?          b- to help plants grow 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125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3- When have you visited Luxor ?         c- It wasn't difficult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125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4- Have you got a web site or not ?        d- Chasing chickens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69" w:leader="none"/>
                        </w:tabs>
                        <w:bidi w:val="0"/>
                        <w:spacing w:lineRule="exact" w:line="298"/>
                        <w:ind w:left="13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5- How did you find the test ?                 e- I didn't find it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>f- Since last week 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88" w:before="10" w:after="0"/>
                        <w:ind w:left="509" w:right="0" w:hanging="336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63" w:leader="none"/>
                        </w:tabs>
                        <w:bidi w:val="0"/>
                        <w:spacing w:lineRule="exact" w:line="298"/>
                        <w:ind w:left="82" w:right="0" w:hanging="0"/>
                        <w:jc w:val="left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  <w:w w:val="109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360" w:before="5" w:after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4"/>
                          <w:w w:val="92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9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360" w:before="5" w:after="0"/>
                        <w:jc w:val="left"/>
                        <w:rPr>
                          <w:b/>
                          <w:b/>
                          <w:bCs/>
                          <w:color w:val="000000"/>
                          <w:w w:val="92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2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auto" w:line="360" w:before="5" w:after="0"/>
                        <w:jc w:val="left"/>
                        <w:rPr>
                          <w:b/>
                          <w:b/>
                          <w:bCs/>
                          <w:color w:val="000000"/>
                          <w:w w:val="92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2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749030</wp:posOffset>
                </wp:positionH>
                <wp:positionV relativeFrom="paragraph">
                  <wp:posOffset>4015740</wp:posOffset>
                </wp:positionV>
                <wp:extent cx="5715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8.9pt;margin-top:316.2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59510</wp:posOffset>
            </wp:positionH>
            <wp:positionV relativeFrom="paragraph">
              <wp:posOffset>-864235</wp:posOffset>
            </wp:positionV>
            <wp:extent cx="4954905" cy="70866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23025</wp:posOffset>
            </wp:positionH>
            <wp:positionV relativeFrom="paragraph">
              <wp:posOffset>-882650</wp:posOffset>
            </wp:positionV>
            <wp:extent cx="4954905" cy="70866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63610</wp:posOffset>
                </wp:positionH>
                <wp:positionV relativeFrom="paragraph">
                  <wp:posOffset>5894705</wp:posOffset>
                </wp:positionV>
                <wp:extent cx="5715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4.3pt;margin-top:464.1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41040</wp:posOffset>
                </wp:positionH>
                <wp:positionV relativeFrom="paragraph">
                  <wp:posOffset>5948045</wp:posOffset>
                </wp:positionV>
                <wp:extent cx="5715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pt;margin-top:468.3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77330</wp:posOffset>
                </wp:positionH>
                <wp:positionV relativeFrom="paragraph">
                  <wp:posOffset>-794385</wp:posOffset>
                </wp:positionV>
                <wp:extent cx="4572000" cy="66770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" w:right="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The present perfect tense is use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29"/>
                                <w:szCs w:val="29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</w:rPr>
                              <w:t>Form: Affirmativ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715" w:right="1080" w:hanging="0"/>
                              <w:jc w:val="right"/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highlight w:val="lightGray"/>
                              </w:rPr>
                              <w:t>am ('m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715" w:right="1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highlight w:val="lightGray"/>
                              </w:rPr>
                              <w:t xml:space="preserve">is (s)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highlight w:val="lightGray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highlight w:val="lightGray"/>
                              </w:rPr>
                              <w:t>+ going to + infinit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715" w:right="1080" w:hanging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highlight w:val="lightGray"/>
                              </w:rPr>
                              <w:t>are ('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293" w:before="14" w:after="0"/>
                              <w:ind w:left="4395" w:right="0" w:hanging="4035"/>
                              <w:jc w:val="right"/>
                              <w:rPr>
                                <w:b/>
                                <w:b/>
                                <w:bCs/>
                                <w:spacing w:val="-6"/>
                                <w:w w:val="10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4"/>
                                <w:sz w:val="27"/>
                                <w:szCs w:val="27"/>
                              </w:rPr>
                              <w:t>I'm going to visit my uncle tomorrow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4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w w:val="10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</w:rPr>
                              <w:t>Negative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ف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200" w:right="1080" w:hanging="0"/>
                              <w:jc w:val="right"/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highlight w:val="lightGray"/>
                              </w:rPr>
                              <w:t>am not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200" w:right="1080" w:hanging="0"/>
                              <w:jc w:val="right"/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highlight w:val="lightGray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highlight w:val="lightGray"/>
                              </w:rPr>
                              <w:t xml:space="preserve">is not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highlight w:val="lightGray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highlight w:val="lightGray"/>
                              </w:rPr>
                              <w:t>+ going to + infinit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1200" w:right="1080" w:hanging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highlight w:val="lightGray"/>
                              </w:rPr>
                              <w:t>are not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 w:before="10" w:after="0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  <w:spacing w:val="-10"/>
                                <w:w w:val="10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w w:val="104"/>
                                <w:sz w:val="27"/>
                                <w:szCs w:val="27"/>
                              </w:rPr>
                              <w:t>I'm</w:t>
                            </w:r>
                            <w:r>
                              <w:rPr>
                                <w:b/>
                                <w:bCs/>
                                <w:w w:val="10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</w:rPr>
                              <w:t>not going to visit my uncle tomorrow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</w:rPr>
                              <w:t>Questions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 w:val="29"/>
                                <w:szCs w:val="29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3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104"/>
                                <w:sz w:val="27"/>
                                <w:szCs w:val="27"/>
                                <w:highlight w:val="lightGray"/>
                              </w:rPr>
                              <w:t>Am / Is / Are + subject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3"/>
                                <w:w w:val="104"/>
                                <w:sz w:val="27"/>
                                <w:sz w:val="27"/>
                                <w:szCs w:val="27"/>
                                <w:highlight w:val="lightGray"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3"/>
                                <w:w w:val="104"/>
                                <w:sz w:val="27"/>
                                <w:sz w:val="27"/>
                                <w:szCs w:val="27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3"/>
                                <w:w w:val="104"/>
                                <w:sz w:val="27"/>
                                <w:sz w:val="27"/>
                                <w:szCs w:val="27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104"/>
                                <w:sz w:val="27"/>
                                <w:szCs w:val="27"/>
                                <w:highlight w:val="lightGray"/>
                              </w:rPr>
                              <w:t>+ going to + infinitive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9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</w:rPr>
                              <w:t>Are you going to visit your uncle tomorrow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Cs w:val="29"/>
                                <w:u w:val="single"/>
                              </w:rPr>
                              <w:t>Use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الإ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9"/>
                                <w:sz w:val="29"/>
                                <w:szCs w:val="29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</w:rPr>
                              <w:t>going to" is used to expres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34" w:after="0"/>
                              <w:ind w:left="24" w:right="0" w:firstLine="68"/>
                              <w:jc w:val="right"/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ar-EG"/>
                              </w:rPr>
                              <w:t xml:space="preserve">النية والتخطيط المسبق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7"/>
                                <w:szCs w:val="27"/>
                                <w:u w:val="single"/>
                              </w:rPr>
                              <w:t>intentions and plans</w:t>
                            </w:r>
                          </w:p>
                          <w:p>
                            <w:pPr>
                              <w:pStyle w:val="Normal"/>
                              <w:ind w:left="9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I'm going to travel to London tomorrow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.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EG"/>
                              </w:rPr>
                              <w:t xml:space="preserve">2- Future actions about to happen 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أحداث مستقبلية على وشك الحدوث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* The sun is cloudy , it's going to rain 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0" w:right="0" w:hanging="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0" w:right="0" w:hanging="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 xml:space="preserve">Connectors             </w:t>
                            </w:r>
                            <w:r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واب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0" w:right="0" w:hanging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1- </w:t>
                            </w:r>
                            <w:r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وابط الجمل المتناقضة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3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w w:val="104"/>
                                <w:sz w:val="27"/>
                                <w:szCs w:val="27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104"/>
                                <w:sz w:val="27"/>
                                <w:szCs w:val="27"/>
                                <w:highlight w:val="lightGray"/>
                              </w:rPr>
                              <w:t>Although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3"/>
                                <w:w w:val="104"/>
                                <w:sz w:val="27"/>
                                <w:sz w:val="27"/>
                                <w:szCs w:val="27"/>
                                <w:highlight w:val="lightGray"/>
                                <w:rtl w:val="true"/>
                                <w:lang w:bidi="ar-EG"/>
                              </w:rPr>
                              <w:t>بالرغم م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0" w:right="0" w:hanging="0"/>
                              <w:jc w:val="right"/>
                              <w:rPr>
                                <w:b/>
                                <w:b/>
                                <w:bCs/>
                                <w:spacing w:val="-3"/>
                                <w:w w:val="104"/>
                                <w:sz w:val="20"/>
                                <w:szCs w:val="20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104"/>
                                <w:sz w:val="20"/>
                                <w:szCs w:val="20"/>
                                <w:highlight w:val="lightGray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- He lives in Cairo . He doesn't take the metro 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( Although 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  <w:t>- He went to school. He was ill 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( although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ind w:left="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6"/>
                                <w:szCs w:val="26"/>
                                <w:highlight w:val="lightGray"/>
                              </w:rPr>
                              <w:t>Although +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</w:rPr>
                              <w:t xml:space="preserve">فاعل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ar-EG"/>
                              </w:rPr>
                              <w:t xml:space="preserve"> 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lightGray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  <w:lang w:bidi="ar-EG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ar-EG"/>
                              </w:rPr>
                              <w:t>الجملة 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8"/>
                              <w:jc w:val="left"/>
                              <w:rPr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- Although he lives in Cairo , he doesn't take the met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>He went to school although he was ill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3"/>
                              <w:jc w:val="left"/>
                              <w:rPr>
                                <w:b/>
                                <w:b/>
                                <w:bCs/>
                                <w:spacing w:val="-3"/>
                                <w:w w:val="104"/>
                                <w:sz w:val="27"/>
                                <w:szCs w:val="27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w w:val="104"/>
                                <w:sz w:val="27"/>
                                <w:szCs w:val="27"/>
                                <w:highlight w:val="lightGray"/>
                              </w:rPr>
                              <w:t xml:space="preserve">Despite + nou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104"/>
                                <w:sz w:val="27"/>
                                <w:szCs w:val="27"/>
                                <w:highlight w:val="lightGray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3"/>
                                <w:w w:val="104"/>
                                <w:sz w:val="27"/>
                                <w:sz w:val="27"/>
                                <w:szCs w:val="27"/>
                                <w:highlight w:val="lightGray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3"/>
                                <w:w w:val="104"/>
                                <w:sz w:val="27"/>
                                <w:sz w:val="27"/>
                                <w:szCs w:val="27"/>
                                <w:highlight w:val="lightGray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104"/>
                                <w:sz w:val="27"/>
                                <w:szCs w:val="27"/>
                                <w:highlight w:val="lightGray"/>
                              </w:rPr>
                              <w:t xml:space="preserve">or V + ing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3"/>
                                <w:w w:val="104"/>
                                <w:sz w:val="27"/>
                                <w:sz w:val="27"/>
                                <w:szCs w:val="27"/>
                                <w:highlight w:val="lightGray"/>
                                <w:rtl w:val="true"/>
                                <w:lang w:bidi="ar-EG"/>
                              </w:rPr>
                              <w:t>بالرغم م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3"/>
                                <w:w w:val="104"/>
                                <w:sz w:val="27"/>
                                <w:sz w:val="27"/>
                                <w:szCs w:val="27"/>
                                <w:highlight w:val="lightGray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 xml:space="preserve">* He lives in Cairo , he  doesn't take the metro ( despite 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6"/>
                                <w:szCs w:val="26"/>
                                <w:u w:val="single"/>
                              </w:rPr>
                              <w:t>Despite living in Cairo , he doesn't take the metro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/>
                              <w:jc w:val="left"/>
                              <w:rPr>
                                <w:b/>
                                <w:b/>
                                <w:bCs/>
                                <w:spacing w:val="-4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48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5.75pt;mso-wrap-distance-left:9.05pt;mso-wrap-distance-right:9.05pt;mso-wrap-distance-top:0pt;mso-wrap-distance-bottom:0pt;margin-top:-62.55pt;mso-position-vertical-relative:text;margin-left:51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90" w:right="0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9"/>
                          <w:szCs w:val="29"/>
                        </w:rPr>
                        <w:t>The present perfect tense is used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29"/>
                          <w:szCs w:val="29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18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9"/>
                          <w:szCs w:val="29"/>
                          <w:u w:val="single"/>
                        </w:rPr>
                        <w:t>Form: Affirmativ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715" w:right="1080" w:hanging="0"/>
                        <w:jc w:val="right"/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highlight w:val="lightGray"/>
                        </w:rPr>
                      </w:pPr>
                      <w:r>
                        <w:rPr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highlight w:val="lightGray"/>
                        </w:rPr>
                        <w:t>am ('m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715" w:right="108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highlight w:val="lightGray"/>
                        </w:rPr>
                        <w:t xml:space="preserve">is (s) 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highlight w:val="lightGray"/>
                          <w:lang w:bidi="ar-EG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highlight w:val="lightGray"/>
                        </w:rPr>
                        <w:t>+ going to + infinitiv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715" w:right="1080" w:hanging="0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highlight w:val="lightGray"/>
                        </w:rPr>
                        <w:t>are ('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452" w:leader="none"/>
                        </w:tabs>
                        <w:spacing w:lineRule="exact" w:line="293" w:before="14" w:after="0"/>
                        <w:ind w:left="4395" w:right="0" w:hanging="4035"/>
                        <w:jc w:val="right"/>
                        <w:rPr>
                          <w:b/>
                          <w:b/>
                          <w:bCs/>
                          <w:spacing w:val="-6"/>
                          <w:w w:val="10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4"/>
                          <w:sz w:val="27"/>
                          <w:szCs w:val="27"/>
                        </w:rPr>
                        <w:t>I'm going to visit my uncle tomorrow</w:t>
                      </w:r>
                      <w:r>
                        <w:rPr>
                          <w:b/>
                          <w:bCs/>
                          <w:spacing w:val="-6"/>
                          <w:w w:val="104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spacing w:val="-6"/>
                          <w:w w:val="10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9"/>
                          <w:szCs w:val="29"/>
                          <w:u w:val="single"/>
                        </w:rPr>
                        <w:t>Negative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نفي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200" w:right="1080" w:hanging="0"/>
                        <w:jc w:val="right"/>
                        <w:rPr>
                          <w:b/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highlight w:val="lightGray"/>
                        </w:rPr>
                      </w:pP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highlight w:val="lightGray"/>
                        </w:rPr>
                        <w:t>am not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highlight w:val="lightGray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200" w:right="1080" w:hanging="0"/>
                        <w:jc w:val="right"/>
                        <w:rPr>
                          <w:b/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highlight w:val="lightGray"/>
                          <w:lang w:bidi="ar-EG"/>
                        </w:rPr>
                      </w:pP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highlight w:val="lightGray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highlight w:val="lightGray"/>
                        </w:rPr>
                        <w:t xml:space="preserve">is not 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highlight w:val="lightGray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highlight w:val="lightGray"/>
                        </w:rPr>
                        <w:t>+ going to + infinitiv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1200" w:right="1080" w:hanging="0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highlight w:val="lightGray"/>
                        </w:rPr>
                        <w:t>are not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 w:before="10" w:after="0"/>
                        <w:ind w:left="360" w:right="0" w:hanging="0"/>
                        <w:jc w:val="right"/>
                        <w:rPr>
                          <w:b/>
                          <w:b/>
                          <w:bCs/>
                          <w:spacing w:val="-10"/>
                          <w:w w:val="104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pacing w:val="4"/>
                          <w:w w:val="104"/>
                          <w:sz w:val="27"/>
                          <w:szCs w:val="27"/>
                        </w:rPr>
                        <w:t>I'm</w:t>
                      </w:r>
                      <w:r>
                        <w:rPr>
                          <w:b/>
                          <w:bCs/>
                          <w:w w:val="104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</w:rPr>
                        <w:t>not going to visit my uncle tomorrow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29"/>
                          <w:szCs w:val="29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9"/>
                          <w:szCs w:val="29"/>
                          <w:u w:val="single"/>
                        </w:rPr>
                        <w:t>Questions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29"/>
                          <w:sz w:val="29"/>
                          <w:szCs w:val="29"/>
                          <w:u w:val="single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29"/>
                          <w:sz w:val="29"/>
                          <w:szCs w:val="29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3"/>
                        <w:ind w:left="8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-3"/>
                          <w:w w:val="104"/>
                          <w:sz w:val="27"/>
                          <w:szCs w:val="27"/>
                          <w:highlight w:val="lightGray"/>
                        </w:rPr>
                        <w:t>Am / Is / Are + subject</w:t>
                      </w:r>
                      <w:r>
                        <w:rPr>
                          <w:b/>
                          <w:b/>
                          <w:bCs/>
                          <w:spacing w:val="-3"/>
                          <w:w w:val="104"/>
                          <w:sz w:val="27"/>
                          <w:sz w:val="27"/>
                          <w:szCs w:val="27"/>
                          <w:highlight w:val="lightGray"/>
                          <w:rtl w:val="true"/>
                        </w:rPr>
                        <w:t>فاعل</w:t>
                      </w:r>
                      <w:r>
                        <w:rPr>
                          <w:b/>
                          <w:b/>
                          <w:bCs/>
                          <w:spacing w:val="-3"/>
                          <w:w w:val="104"/>
                          <w:sz w:val="27"/>
                          <w:sz w:val="27"/>
                          <w:szCs w:val="27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3"/>
                          <w:w w:val="104"/>
                          <w:sz w:val="27"/>
                          <w:sz w:val="27"/>
                          <w:szCs w:val="27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w w:val="104"/>
                          <w:sz w:val="27"/>
                          <w:szCs w:val="27"/>
                          <w:highlight w:val="lightGray"/>
                        </w:rPr>
                        <w:t>+ going to + infinitive?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19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</w:rPr>
                        <w:t>Are you going to visit your uncle tomorrow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29"/>
                          <w:szCs w:val="29"/>
                          <w:u w:val="single"/>
                        </w:rPr>
                        <w:t>Use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الإستخد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  <w:sz w:val="29"/>
                          <w:sz w:val="29"/>
                          <w:szCs w:val="29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0" w:hanging="0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</w:rPr>
                        <w:t>going to" is used to express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34" w:after="0"/>
                        <w:ind w:left="24" w:right="0" w:firstLine="68"/>
                        <w:jc w:val="right"/>
                        <w:rPr>
                          <w:b/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pacing w:val="-7"/>
                          <w:w w:val="104"/>
                          <w:sz w:val="27"/>
                          <w:sz w:val="27"/>
                          <w:szCs w:val="27"/>
                          <w:u w:val="single"/>
                          <w:rtl w:val="true"/>
                          <w:lang w:bidi="ar-EG"/>
                        </w:rPr>
                        <w:t xml:space="preserve">النية والتخطيط المسبق 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7"/>
                          <w:szCs w:val="27"/>
                          <w:u w:val="single"/>
                        </w:rPr>
                        <w:t>intentions and plans</w:t>
                      </w:r>
                    </w:p>
                    <w:p>
                      <w:pPr>
                        <w:pStyle w:val="Normal"/>
                        <w:ind w:left="90" w:right="0" w:hanging="0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I'm going to travel to London tomorrow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.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ind w:left="9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ar-EG"/>
                        </w:rPr>
                        <w:t xml:space="preserve">2- Future actions about to happen 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أحداث مستقبلية على وشك الحدوث</w:t>
                      </w:r>
                      <w:r>
                        <w:rPr>
                          <w:b/>
                          <w:b/>
                          <w:bCs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90" w:right="0" w:hanging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* The sun is cloudy , it's going to rain . </w:t>
                      </w:r>
                    </w:p>
                    <w:p>
                      <w:pPr>
                        <w:pStyle w:val="Normal"/>
                        <w:bidi w:val="0"/>
                        <w:ind w:left="90" w:right="0" w:hanging="0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90" w:right="0" w:hanging="0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sz w:val="32"/>
                          <w:szCs w:val="32"/>
                          <w:lang w:bidi="ar-EG"/>
                        </w:rPr>
                        <w:t xml:space="preserve">Connectors             </w:t>
                      </w:r>
                      <w:r>
                        <w:rPr>
                          <w:rFonts w:ascii="Algerian" w:hAnsi="Algerian" w:cs="Algeri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وابط</w:t>
                      </w:r>
                    </w:p>
                    <w:p>
                      <w:pPr>
                        <w:pStyle w:val="Normal"/>
                        <w:bidi w:val="0"/>
                        <w:ind w:left="90" w:right="0" w:hanging="0"/>
                        <w:jc w:val="right"/>
                        <w:rPr>
                          <w:rFonts w:ascii="Algerian" w:hAnsi="Algerian" w:cs="Algerian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  <w:t xml:space="preserve">1- </w:t>
                      </w:r>
                      <w:r>
                        <w:rPr>
                          <w:rFonts w:ascii="Algerian" w:hAnsi="Algerian" w:cs="Algeri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وابط الجمل المتناقضة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3"/>
                        <w:jc w:val="center"/>
                        <w:rPr>
                          <w:b/>
                          <w:b/>
                          <w:bCs/>
                          <w:spacing w:val="-3"/>
                          <w:w w:val="104"/>
                          <w:sz w:val="27"/>
                          <w:szCs w:val="27"/>
                          <w:highlight w:val="lightGray"/>
                          <w:lang w:bidi="ar-EG"/>
                        </w:rPr>
                      </w:pPr>
                      <w:r>
                        <w:rPr>
                          <w:b/>
                          <w:bCs/>
                          <w:spacing w:val="-3"/>
                          <w:w w:val="104"/>
                          <w:sz w:val="27"/>
                          <w:szCs w:val="27"/>
                          <w:highlight w:val="lightGray"/>
                        </w:rPr>
                        <w:t>Although</w:t>
                      </w:r>
                      <w:r>
                        <w:rPr>
                          <w:b/>
                          <w:b/>
                          <w:bCs/>
                          <w:spacing w:val="-3"/>
                          <w:w w:val="104"/>
                          <w:sz w:val="27"/>
                          <w:sz w:val="27"/>
                          <w:szCs w:val="27"/>
                          <w:highlight w:val="lightGray"/>
                          <w:rtl w:val="true"/>
                          <w:lang w:bidi="ar-EG"/>
                        </w:rPr>
                        <w:t>بالرغم من</w:t>
                      </w:r>
                    </w:p>
                    <w:p>
                      <w:pPr>
                        <w:pStyle w:val="Normal"/>
                        <w:bidi w:val="0"/>
                        <w:ind w:left="90" w:right="0" w:hanging="0"/>
                        <w:jc w:val="right"/>
                        <w:rPr>
                          <w:b/>
                          <w:b/>
                          <w:bCs/>
                          <w:spacing w:val="-3"/>
                          <w:w w:val="104"/>
                          <w:sz w:val="20"/>
                          <w:szCs w:val="20"/>
                          <w:highlight w:val="lightGray"/>
                          <w:lang w:bidi="ar-EG"/>
                        </w:rPr>
                      </w:pPr>
                      <w:r>
                        <w:rPr>
                          <w:b/>
                          <w:bCs/>
                          <w:spacing w:val="-3"/>
                          <w:w w:val="104"/>
                          <w:sz w:val="20"/>
                          <w:szCs w:val="20"/>
                          <w:highlight w:val="lightGray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5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6"/>
                          <w:szCs w:val="26"/>
                        </w:rPr>
                        <w:t>- He lives in Cairo . He doesn't take the metro 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( Although )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5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6"/>
                          <w:szCs w:val="26"/>
                        </w:rPr>
                        <w:t>- He went to school. He was ill 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( although )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ind w:left="5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26"/>
                          <w:szCs w:val="26"/>
                          <w:highlight w:val="lightGray"/>
                        </w:rPr>
                        <w:t>Although +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highlight w:val="lightGray"/>
                          <w:rtl w:val="true"/>
                        </w:rPr>
                        <w:t xml:space="preserve">فاعل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ar-EG"/>
                        </w:rPr>
                        <w:t xml:space="preserve"> فع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lightGray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highlight w:val="lightGray"/>
                          <w:lang w:bidi="ar-EG"/>
                        </w:rPr>
                        <w:t xml:space="preserve">+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6"/>
                          <w:szCs w:val="26"/>
                          <w:highlight w:val="lightGray"/>
                          <w:lang w:bidi="ar-EG"/>
                        </w:rPr>
                        <w:t>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highlight w:val="lightGray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highlight w:val="lightGray"/>
                          <w:rtl w:val="true"/>
                          <w:lang w:bidi="ar-EG"/>
                        </w:rPr>
                        <w:t>الجملة الثان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48"/>
                        <w:jc w:val="left"/>
                        <w:rPr>
                          <w:b/>
                          <w:b/>
                          <w:bCs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26"/>
                          <w:szCs w:val="26"/>
                        </w:rPr>
                        <w:t>- Although he lives in Cairo , he doesn't take the metro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6"/>
                          <w:szCs w:val="26"/>
                        </w:rPr>
                        <w:t>He went to school although he was ill 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3"/>
                        <w:jc w:val="left"/>
                        <w:rPr>
                          <w:b/>
                          <w:b/>
                          <w:bCs/>
                          <w:spacing w:val="-3"/>
                          <w:w w:val="104"/>
                          <w:sz w:val="27"/>
                          <w:szCs w:val="27"/>
                          <w:highlight w:val="lightGray"/>
                          <w:lang w:bidi="ar-EG"/>
                        </w:rPr>
                      </w:pPr>
                      <w:r>
                        <w:rPr>
                          <w:b/>
                          <w:bCs/>
                          <w:spacing w:val="-3"/>
                          <w:w w:val="104"/>
                          <w:sz w:val="27"/>
                          <w:szCs w:val="27"/>
                          <w:highlight w:val="lightGray"/>
                        </w:rPr>
                        <w:t xml:space="preserve">Despite + noun </w:t>
                      </w:r>
                      <w:r>
                        <w:rPr>
                          <w:b/>
                          <w:bCs/>
                          <w:spacing w:val="-3"/>
                          <w:w w:val="104"/>
                          <w:sz w:val="27"/>
                          <w:szCs w:val="27"/>
                          <w:highlight w:val="lightGray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3"/>
                          <w:w w:val="104"/>
                          <w:sz w:val="27"/>
                          <w:sz w:val="27"/>
                          <w:szCs w:val="27"/>
                          <w:highlight w:val="lightGray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pacing w:val="-3"/>
                          <w:w w:val="104"/>
                          <w:sz w:val="27"/>
                          <w:sz w:val="27"/>
                          <w:szCs w:val="27"/>
                          <w:highlight w:val="lightGray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w w:val="104"/>
                          <w:sz w:val="27"/>
                          <w:szCs w:val="27"/>
                          <w:highlight w:val="lightGray"/>
                        </w:rPr>
                        <w:t xml:space="preserve">or V + ing </w:t>
                      </w:r>
                      <w:r>
                        <w:rPr>
                          <w:b/>
                          <w:b/>
                          <w:bCs/>
                          <w:spacing w:val="-3"/>
                          <w:w w:val="104"/>
                          <w:sz w:val="27"/>
                          <w:sz w:val="27"/>
                          <w:szCs w:val="27"/>
                          <w:highlight w:val="lightGray"/>
                          <w:rtl w:val="true"/>
                          <w:lang w:bidi="ar-EG"/>
                        </w:rPr>
                        <w:t>بالرغم من</w:t>
                      </w:r>
                      <w:r>
                        <w:rPr>
                          <w:b/>
                          <w:b/>
                          <w:bCs/>
                          <w:spacing w:val="-3"/>
                          <w:w w:val="104"/>
                          <w:sz w:val="27"/>
                          <w:sz w:val="27"/>
                          <w:szCs w:val="27"/>
                          <w:highlight w:val="lightGray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jc w:val="left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6"/>
                          <w:szCs w:val="26"/>
                        </w:rPr>
                        <w:t xml:space="preserve">* He lives in Cairo , he  doesn't take the metro ( despite )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jc w:val="left"/>
                        <w:rPr>
                          <w:b/>
                          <w:b/>
                          <w:bCs/>
                          <w:spacing w:val="-4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6"/>
                          <w:szCs w:val="26"/>
                          <w:u w:val="single"/>
                        </w:rPr>
                        <w:t>Despite living in Cairo , he doesn't take the metro 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/>
                        <w:jc w:val="left"/>
                        <w:rPr>
                          <w:b/>
                          <w:b/>
                          <w:bCs/>
                          <w:spacing w:val="-4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48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55420</wp:posOffset>
                </wp:positionH>
                <wp:positionV relativeFrom="paragraph">
                  <wp:posOffset>-861060</wp:posOffset>
                </wp:positionV>
                <wp:extent cx="4436110" cy="6743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0" w:right="180" w:hanging="0"/>
                              <w:jc w:val="righ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left"/>
                              <w:rPr/>
                            </w:pPr>
                            <w:r>
                              <w:rPr>
                                <w:rFonts w:eastAsia="African" w:cs="African" w:ascii="African" w:hAnsi="Afric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* Although he is ill ' he went to school . ( despite 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u w:val="single"/>
                              </w:rPr>
                              <w:t xml:space="preserve">He went to school despite his illness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u w:val="single"/>
                              </w:rPr>
                              <w:t>He went to school despite ( his ) be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ng il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 w:val="29"/>
                                <w:szCs w:val="29"/>
                                <w:highlight w:val="lightGray"/>
                                <w:rtl w:val="true"/>
                              </w:rPr>
                              <w:t>الجملة 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 w:val="29"/>
                                <w:szCs w:val="29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 w:val="29"/>
                                <w:szCs w:val="29"/>
                                <w:highlight w:val="lightGra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highlight w:val="lightGray"/>
                              </w:rPr>
                              <w:t xml:space="preserve">However ,  +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 w:val="29"/>
                                <w:szCs w:val="29"/>
                                <w:highlight w:val="lightGray"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 w:val="29"/>
                                <w:szCs w:val="29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highlight w:val="lightGray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 w:val="29"/>
                                <w:szCs w:val="29"/>
                                <w:highlight w:val="lightGray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 w:val="29"/>
                                <w:szCs w:val="29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6"/>
                                <w:szCs w:val="26"/>
                              </w:rPr>
                              <w:t xml:space="preserve">* He lives in Cairo , he  doesn'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take the metro  (However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u w:val="single"/>
                              </w:rPr>
                              <w:t xml:space="preserve">He lives in Cairo . However , he doesn't take the metro 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* Although he is ill ' he went to school . (However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u w:val="single"/>
                              </w:rPr>
                              <w:t>He was ill. However , he went to schoo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u w:val="single"/>
                                <w:lang w:bidi="ar-EG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u w:val="single"/>
                                <w:rtl w:val="true"/>
                                <w:lang w:bidi="ar-EG"/>
                              </w:rPr>
                              <w:t>روابط اضافة المز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 w:val="29"/>
                                <w:szCs w:val="29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highlight w:val="lightGray"/>
                              </w:rPr>
                              <w:t>In addition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highlight w:val="lightGray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 w:val="29"/>
                                <w:szCs w:val="29"/>
                                <w:highlight w:val="lightGray"/>
                                <w:rtl w:val="true"/>
                                <w:lang w:bidi="ar-EG"/>
                              </w:rPr>
                              <w:t>بالإضافة ال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 w:val="29"/>
                                <w:szCs w:val="29"/>
                                <w:highlight w:val="lightGray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The metro is safe and cheap . it makes the environment cleaner.   (in addition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u w:val="single"/>
                              </w:rPr>
                              <w:t>The metro is safe and cheap . in addition it makes the environment clean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660" w:leader="none"/>
                              </w:tabs>
                              <w:bidi w:val="0"/>
                              <w:spacing w:lineRule="exact" w:line="298" w:before="91" w:after="0"/>
                              <w:ind w:left="139" w:right="0" w:hanging="139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- The high Dam controls the waters of the Nile. in addition it produces cheaper energy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lineRule="exact" w:line="298" w:before="91" w:after="0"/>
                              <w:ind w:left="139" w:right="272" w:hanging="139"/>
                              <w:jc w:val="center"/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highlight w:val="lightGray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w w:val="104"/>
                                <w:sz w:val="29"/>
                                <w:szCs w:val="29"/>
                                <w:highlight w:val="lightGray"/>
                              </w:rPr>
                              <w:t>On the other hand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 w:val="29"/>
                                <w:szCs w:val="29"/>
                                <w:highlight w:val="lightGray"/>
                                <w:rtl w:val="true"/>
                                <w:lang w:bidi="ar-EG"/>
                              </w:rPr>
                              <w:t>من ناحية أخرى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7"/>
                                <w:w w:val="104"/>
                                <w:sz w:val="29"/>
                                <w:sz w:val="29"/>
                                <w:szCs w:val="29"/>
                                <w:highlight w:val="lightGray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660" w:leader="none"/>
                              </w:tabs>
                              <w:bidi w:val="0"/>
                              <w:spacing w:lineRule="exact" w:line="298" w:before="91" w:after="0"/>
                              <w:ind w:left="139" w:right="0" w:hanging="139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- Ahmed has got a computer . he needs to have a websit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660" w:leader="none"/>
                              </w:tabs>
                              <w:bidi w:val="0"/>
                              <w:spacing w:lineRule="exact" w:line="298" w:before="91" w:after="0"/>
                              <w:ind w:left="139" w:right="0" w:hanging="139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 xml:space="preserve">(On the other hand 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660" w:leader="none"/>
                              </w:tabs>
                              <w:bidi w:val="0"/>
                              <w:spacing w:lineRule="exact" w:line="298" w:before="91" w:after="0"/>
                              <w:ind w:left="139" w:right="0" w:hanging="139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  <w:u w:val="single"/>
                              </w:rPr>
                              <w:t>- Ahmed has got a computer . On the other hand he needs to have a websit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660" w:leader="none"/>
                              </w:tabs>
                              <w:bidi w:val="0"/>
                              <w:spacing w:lineRule="exact" w:line="298" w:before="91" w:after="0"/>
                              <w:ind w:left="0" w:right="0" w:hanging="0"/>
                              <w:jc w:val="center"/>
                              <w:rPr>
                                <w:rFonts w:ascii="Aldine401 BT" w:hAnsi="Aldine401 BT" w:cs="Aldine401 BT"/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37"/>
                                <w:szCs w:val="37"/>
                                <w:u w:val="single"/>
                              </w:rPr>
                            </w:pPr>
                            <w:r>
                              <w:rPr>
                                <w:rFonts w:cs="Aldine401 BT" w:ascii="Aldine401 BT" w:hAnsi="Aldine401 BT"/>
                                <w:b/>
                                <w:bCs/>
                                <w:color w:val="000000"/>
                                <w:spacing w:val="-11"/>
                                <w:sz w:val="37"/>
                                <w:szCs w:val="37"/>
                                <w:u w:val="single"/>
                              </w:rPr>
                              <w:t>Keep in min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660" w:leader="none"/>
                              </w:tabs>
                              <w:bidi w:val="0"/>
                              <w:spacing w:lineRule="exact" w:line="298" w:before="91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</w:rPr>
                              <w:t xml:space="preserve">Stay with  + somebody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ar-EG"/>
                              </w:rPr>
                              <w:t>يقيم 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 w:val="25"/>
                                <w:szCs w:val="25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660" w:leader="none"/>
                              </w:tabs>
                              <w:bidi w:val="0"/>
                              <w:spacing w:lineRule="exact" w:line="298" w:before="91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</w:rPr>
                              <w:t xml:space="preserve">Stay in + plac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ar-EG"/>
                              </w:rPr>
                              <w:t>يقيم 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 w:val="25"/>
                                <w:szCs w:val="25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660" w:leader="none"/>
                              </w:tabs>
                              <w:bidi w:val="0"/>
                              <w:spacing w:lineRule="exact" w:line="298" w:before="91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</w:rPr>
                              <w:t xml:space="preserve">Congratulations 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ar-EG"/>
                              </w:rPr>
                              <w:t>للتهن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 w:val="25"/>
                                <w:szCs w:val="25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</w:rPr>
                              <w:t xml:space="preserve">Well done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</w:rPr>
                              <w:t xml:space="preserve"> Great new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660" w:leader="none"/>
                              </w:tabs>
                              <w:bidi w:val="0"/>
                              <w:spacing w:lineRule="exact" w:line="298" w:before="91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  <w:lang w:bidi="ar-EG"/>
                              </w:rPr>
                              <w:t xml:space="preserve">Oh, dear , I'm very sorry about that 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ar-EG"/>
                              </w:rPr>
                              <w:t>للمواس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 w:val="25"/>
                                <w:szCs w:val="25"/>
                                <w:u w:val="singl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6660" w:leader="none"/>
                              </w:tabs>
                              <w:bidi w:val="0"/>
                              <w:spacing w:lineRule="exact" w:line="298" w:before="91" w:after="0"/>
                              <w:ind w:left="0" w:right="0" w:hanging="0"/>
                              <w:jc w:val="left"/>
                              <w:rPr>
                                <w:rFonts w:ascii="African" w:hAnsi="African" w:eastAsia="African" w:cs="African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eastAsia="African" w:cs="African" w:ascii="African" w:hAnsi="African"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531pt;mso-wrap-distance-left:9.05pt;mso-wrap-distance-right:9.05pt;mso-wrap-distance-top:0pt;mso-wrap-distance-bottom:0pt;margin-top:-67.8pt;mso-position-vertical-relative:text;margin-left:11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0" w:right="180" w:hanging="0"/>
                        <w:jc w:val="right"/>
                        <w:rPr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left"/>
                        <w:rPr/>
                      </w:pPr>
                      <w:r>
                        <w:rPr>
                          <w:rFonts w:eastAsia="African" w:cs="African" w:ascii="African" w:hAnsi="African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* Although he is ill ' he went to school . ( despite )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u w:val="single"/>
                        </w:rPr>
                        <w:t xml:space="preserve">He went to school despite his illness .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  <w:u w:val="single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u w:val="single"/>
                        </w:rPr>
                        <w:t>He went to school despite ( his ) bei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ng ill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1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center"/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highlight w:val="lightGray"/>
                        </w:rPr>
                      </w:pPr>
                      <w:r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 w:val="29"/>
                          <w:szCs w:val="29"/>
                          <w:highlight w:val="lightGray"/>
                          <w:rtl w:val="true"/>
                        </w:rPr>
                        <w:t>الجملة الأولى</w:t>
                      </w:r>
                      <w:r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 w:val="29"/>
                          <w:szCs w:val="29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 w:val="29"/>
                          <w:szCs w:val="29"/>
                          <w:highlight w:val="lightGray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highlight w:val="lightGray"/>
                        </w:rPr>
                        <w:t xml:space="preserve">However ,  + </w:t>
                      </w:r>
                      <w:r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 w:val="29"/>
                          <w:szCs w:val="29"/>
                          <w:highlight w:val="lightGray"/>
                          <w:rtl w:val="true"/>
                        </w:rPr>
                        <w:t>فاعل</w:t>
                      </w:r>
                      <w:r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 w:val="29"/>
                          <w:szCs w:val="29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highlight w:val="lightGray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 w:val="29"/>
                          <w:szCs w:val="29"/>
                          <w:highlight w:val="lightGray"/>
                          <w:rtl w:val="true"/>
                        </w:rPr>
                        <w:t>فعل</w:t>
                      </w:r>
                      <w:r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 w:val="29"/>
                          <w:szCs w:val="29"/>
                          <w:highlight w:val="lightGra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left"/>
                        <w:rPr/>
                      </w:pPr>
                      <w:r>
                        <w:rPr>
                          <w:b/>
                          <w:bCs/>
                          <w:spacing w:val="-4"/>
                          <w:sz w:val="26"/>
                          <w:szCs w:val="26"/>
                        </w:rPr>
                        <w:t xml:space="preserve">* He lives in Cairo , he  doesn't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take the metro  (However)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u w:val="single"/>
                        </w:rPr>
                        <w:t xml:space="preserve">He lives in Cairo . However , he doesn't take the metro .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* Although he is ill ' he went to school . (However)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u w:val="single"/>
                        </w:rPr>
                        <w:t>He was ill. However , he went to school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u w:val="single"/>
                          <w:lang w:bidi="ar-EG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  <w:u w:val="single"/>
                          <w:rtl w:val="true"/>
                          <w:lang w:bidi="ar-EG"/>
                        </w:rPr>
                        <w:t>روابط اضافة المزي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 w:val="29"/>
                          <w:szCs w:val="29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center"/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lang w:bidi="ar-EG"/>
                        </w:rPr>
                      </w:pPr>
                      <w:r>
                        <w:rPr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highlight w:val="lightGray"/>
                        </w:rPr>
                        <w:t>In addition</w:t>
                      </w:r>
                      <w:r>
                        <w:rPr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highlight w:val="lightGray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 w:val="29"/>
                          <w:szCs w:val="29"/>
                          <w:highlight w:val="lightGray"/>
                          <w:rtl w:val="true"/>
                          <w:lang w:bidi="ar-EG"/>
                        </w:rPr>
                        <w:t>بالإضافة الى</w:t>
                      </w:r>
                      <w:r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 w:val="29"/>
                          <w:szCs w:val="29"/>
                          <w:highlight w:val="lightGray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The metro is safe and cheap . it makes the environment cleaner.   (in addition )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u w:val="single"/>
                        </w:rPr>
                        <w:t>The metro is safe and cheap . in addition it makes the environment cleaner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660" w:leader="none"/>
                        </w:tabs>
                        <w:bidi w:val="0"/>
                        <w:spacing w:lineRule="exact" w:line="298" w:before="91" w:after="0"/>
                        <w:ind w:left="139" w:right="0" w:hanging="139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- The high Dam controls the waters of the Nile. in addition it produces cheaper energy .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lineRule="exact" w:line="298" w:before="91" w:after="0"/>
                        <w:ind w:left="139" w:right="272" w:hanging="139"/>
                        <w:jc w:val="center"/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highlight w:val="lightGray"/>
                          <w:lang w:bidi="ar-EG"/>
                        </w:rPr>
                      </w:pPr>
                      <w:r>
                        <w:rPr>
                          <w:b/>
                          <w:bCs/>
                          <w:spacing w:val="-7"/>
                          <w:w w:val="104"/>
                          <w:sz w:val="29"/>
                          <w:szCs w:val="29"/>
                          <w:highlight w:val="lightGray"/>
                        </w:rPr>
                        <w:t>On the other hand</w:t>
                      </w:r>
                      <w:r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 w:val="29"/>
                          <w:szCs w:val="29"/>
                          <w:highlight w:val="lightGray"/>
                          <w:rtl w:val="true"/>
                          <w:lang w:bidi="ar-EG"/>
                        </w:rPr>
                        <w:t>من ناحية أخرى</w:t>
                      </w:r>
                      <w:r>
                        <w:rPr>
                          <w:b/>
                          <w:b/>
                          <w:bCs/>
                          <w:spacing w:val="-7"/>
                          <w:w w:val="104"/>
                          <w:sz w:val="29"/>
                          <w:sz w:val="29"/>
                          <w:szCs w:val="29"/>
                          <w:highlight w:val="lightGray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660" w:leader="none"/>
                        </w:tabs>
                        <w:bidi w:val="0"/>
                        <w:spacing w:lineRule="exact" w:line="298" w:before="91" w:after="0"/>
                        <w:ind w:left="139" w:right="0" w:hanging="139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- Ahmed has got a computer . he needs to have a websit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660" w:leader="none"/>
                        </w:tabs>
                        <w:bidi w:val="0"/>
                        <w:spacing w:lineRule="exact" w:line="298" w:before="91" w:after="0"/>
                        <w:ind w:left="139" w:right="0" w:hanging="139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 xml:space="preserve">(On the other hand )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660" w:leader="none"/>
                        </w:tabs>
                        <w:bidi w:val="0"/>
                        <w:spacing w:lineRule="exact" w:line="298" w:before="91" w:after="0"/>
                        <w:ind w:left="139" w:right="0" w:hanging="139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  <w:u w:val="single"/>
                        </w:rPr>
                        <w:t>- Ahmed has got a computer . On the other hand he needs to have a websit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660" w:leader="none"/>
                        </w:tabs>
                        <w:bidi w:val="0"/>
                        <w:spacing w:lineRule="exact" w:line="298" w:before="91" w:after="0"/>
                        <w:ind w:left="0" w:right="0" w:hanging="0"/>
                        <w:jc w:val="center"/>
                        <w:rPr>
                          <w:rFonts w:ascii="Aldine401 BT" w:hAnsi="Aldine401 BT" w:cs="Aldine401 BT"/>
                          <w:b/>
                          <w:b/>
                          <w:bCs/>
                          <w:color w:val="000000"/>
                          <w:spacing w:val="-11"/>
                          <w:sz w:val="37"/>
                          <w:szCs w:val="37"/>
                          <w:u w:val="single"/>
                        </w:rPr>
                      </w:pPr>
                      <w:r>
                        <w:rPr>
                          <w:rFonts w:cs="Aldine401 BT" w:ascii="Aldine401 BT" w:hAnsi="Aldine401 BT"/>
                          <w:b/>
                          <w:bCs/>
                          <w:color w:val="000000"/>
                          <w:spacing w:val="-11"/>
                          <w:sz w:val="37"/>
                          <w:szCs w:val="37"/>
                          <w:u w:val="single"/>
                        </w:rPr>
                        <w:t>Keep in mind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660" w:leader="none"/>
                        </w:tabs>
                        <w:bidi w:val="0"/>
                        <w:spacing w:lineRule="exact" w:line="298" w:before="91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  <w:u w:val="single"/>
                        </w:rPr>
                        <w:t xml:space="preserve">Stay with  + somebody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5"/>
                          <w:sz w:val="25"/>
                          <w:szCs w:val="25"/>
                          <w:u w:val="single"/>
                          <w:rtl w:val="true"/>
                          <w:lang w:bidi="ar-EG"/>
                        </w:rPr>
                        <w:t>يقيم م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5"/>
                          <w:sz w:val="25"/>
                          <w:szCs w:val="25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660" w:leader="none"/>
                        </w:tabs>
                        <w:bidi w:val="0"/>
                        <w:spacing w:lineRule="exact" w:line="298" w:before="91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  <w:u w:val="single"/>
                        </w:rPr>
                        <w:t xml:space="preserve">Stay in + place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5"/>
                          <w:sz w:val="25"/>
                          <w:szCs w:val="25"/>
                          <w:u w:val="single"/>
                          <w:rtl w:val="true"/>
                          <w:lang w:bidi="ar-EG"/>
                        </w:rPr>
                        <w:t>يقيم 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5"/>
                          <w:sz w:val="25"/>
                          <w:szCs w:val="25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660" w:leader="none"/>
                        </w:tabs>
                        <w:bidi w:val="0"/>
                        <w:spacing w:lineRule="exact" w:line="298" w:before="91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  <w:u w:val="single"/>
                        </w:rPr>
                        <w:t xml:space="preserve">Congratulations . 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  <w:u w:val="single"/>
                          <w:lang w:bidi="ar-EG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5"/>
                          <w:sz w:val="25"/>
                          <w:szCs w:val="25"/>
                          <w:u w:val="single"/>
                          <w:rtl w:val="true"/>
                          <w:lang w:bidi="ar-EG"/>
                        </w:rPr>
                        <w:t>للتهنئ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5"/>
                          <w:sz w:val="25"/>
                          <w:szCs w:val="25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  <w:u w:val="single"/>
                        </w:rPr>
                        <w:t xml:space="preserve">Well done 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  <w:u w:val="single"/>
                        </w:rPr>
                        <w:t xml:space="preserve"> Great news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660" w:leader="none"/>
                        </w:tabs>
                        <w:bidi w:val="0"/>
                        <w:spacing w:lineRule="exact" w:line="298" w:before="91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  <w:u w:val="single"/>
                          <w:lang w:bidi="ar-EG"/>
                        </w:rPr>
                        <w:t xml:space="preserve">Oh, dear , I'm very sorry about that 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5"/>
                          <w:sz w:val="25"/>
                          <w:szCs w:val="25"/>
                          <w:u w:val="single"/>
                          <w:rtl w:val="true"/>
                          <w:lang w:bidi="ar-EG"/>
                        </w:rPr>
                        <w:t>للمواسا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pacing w:val="-11"/>
                          <w:sz w:val="25"/>
                          <w:sz w:val="25"/>
                          <w:szCs w:val="25"/>
                          <w:u w:val="singl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6660" w:leader="none"/>
                        </w:tabs>
                        <w:bidi w:val="0"/>
                        <w:spacing w:lineRule="exact" w:line="298" w:before="91" w:after="0"/>
                        <w:ind w:left="0" w:right="0" w:hanging="0"/>
                        <w:jc w:val="left"/>
                        <w:rPr>
                          <w:rFonts w:ascii="African" w:hAnsi="African" w:eastAsia="African" w:cs="African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eastAsia="African" w:cs="African" w:ascii="African" w:hAnsi="African"/>
                          <w:b/>
                          <w:bCs/>
                          <w:sz w:val="26"/>
                          <w:szCs w:val="26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95885" distR="75565" simplePos="0" locked="0" layoutInCell="0" allowOverlap="1" relativeHeight="28">
                <wp:simplePos x="0" y="0"/>
                <wp:positionH relativeFrom="page">
                  <wp:posOffset>6614160</wp:posOffset>
                </wp:positionH>
                <wp:positionV relativeFrom="paragraph">
                  <wp:posOffset>-78105</wp:posOffset>
                </wp:positionV>
                <wp:extent cx="1229360" cy="1474470"/>
                <wp:effectExtent l="0" t="25400" r="0" b="349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474560"/>
                          <a:chOff x="0" y="0"/>
                          <a:chExt cx="1229400" cy="1474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5400000">
                            <a:off x="-75240" y="359640"/>
                            <a:ext cx="9219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63800">
                            <a:off x="93600" y="102600"/>
                            <a:ext cx="98028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Finley" w:hAnsi="Finley" w:eastAsia="Finley" w:cs="Finley"/>
                                  <w:lang w:bidi="hi-IN"/>
                                </w:rPr>
                                <w:t xml:space="preserve">Together we will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Finley" w:hAnsi="Finley" w:eastAsia="Finley" w:cs="Finley"/>
                                  <w:lang w:bidi="hi-IN"/>
                                </w:rPr>
                                <w:t xml:space="preserve">    Succeed !!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9896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41200">
                            <a:off x="67320" y="661320"/>
                            <a:ext cx="1094760" cy="64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Lebanon" w:hAnsi="Lebanon" w:eastAsia="Lebanon" w:cs="Lebanon"/>
                                  <w:lang w:bidi="hi-IN"/>
                                </w:rPr>
                                <w:t xml:space="preserve">MR . IBRAHIM b . m .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303200"/>
                            <a:ext cx="7912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bidi="hi-IN"/>
                                </w:rPr>
                                <w:t>Mob : 012679749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85pt;margin-top:1.95pt;width:97.5pt;height:108pt" coordorigin="10297,39" coordsize="1950,2160">
                <v:shape id="shape_0" stroked="f" o:allowincell="f" style="position:absolute;left:10298;top:443;width:1451;height:1154;mso-wrap-style:none;v-text-anchor:middle;rotation:90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10563;top:39;width:1543;height:659;mso-wrap-style:none;v-text-anchor:middle;rotation:13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Finley" w:hAnsi="Finley" w:eastAsia="Finley" w:cs="Finley"/>
                            <w:lang w:bidi="hi-IN"/>
                          </w:rPr>
                          <w:t xml:space="preserve">Together we will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Finley" w:hAnsi="Finley" w:eastAsia="Finley" w:cs="Finley"/>
                            <w:lang w:bidi="hi-IN"/>
                          </w:rPr>
                          <w:t xml:space="preserve">    Succeed !!           </w:t>
                        </w:r>
                      </w:p>
                    </w:txbxContent>
                  </v:textbox>
                  <v:path textpathok="t"/>
                  <v:textpath on="t" fitshape="t" string="Together we will      &#10;    Succeed !!           " style="font-family:&quot;Finley&quot;;font-size:12pt"/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522;top:918;width:1723;height:1012;mso-wrap-style:none;v-text-anchor:middle;rotation:344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Lebanon" w:hAnsi="Lebanon" w:eastAsia="Lebanon" w:cs="Lebanon"/>
                            <w:lang w:bidi="hi-IN"/>
                          </w:rPr>
                          <w:t xml:space="preserve">MR . IBRAHIM b . m .         </w:t>
                        </w:r>
                      </w:p>
                    </w:txbxContent>
                  </v:textbox>
                  <v:path textpathok="t"/>
                  <v:textpath on="t" fitshape="t" string="MR . IBRAHIM b . m .         " style="font-family:&quot;Lebanon&quot;;font-size:12pt"/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10585;top:1929;width:1245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entury Gothic" w:hAnsi="Century Gothic" w:eastAsia="Century Gothic" w:cs="Century Gothic"/>
                            <w:lang w:bidi="hi-IN"/>
                          </w:rPr>
                          <w:t>Mob : 0126797497</w:t>
                        </w:r>
                      </w:p>
                    </w:txbxContent>
                  </v:textbox>
                  <v:path textpathok="t"/>
                  <v:textpath on="t" fitshape="t" string="Mob : 0126797497" style="font-family:&quot;Century Gothic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19730</wp:posOffset>
                </wp:positionH>
                <wp:positionV relativeFrom="paragraph">
                  <wp:posOffset>1564640</wp:posOffset>
                </wp:positionV>
                <wp:extent cx="1371600" cy="3429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29.9pt;margin-top:123.2pt;width:107.95pt;height:26.95pt;mso-wrap-style:none;v-text-anchor:middle;mso-position-horizontal-relative:pag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705850</wp:posOffset>
                </wp:positionH>
                <wp:positionV relativeFrom="paragraph">
                  <wp:posOffset>563880</wp:posOffset>
                </wp:positionV>
                <wp:extent cx="1371600" cy="3429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5.5pt;margin-top:44.4pt;width:107.95pt;height:2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Kharashi Latin 1">
    <w:charset w:val="00"/>
    <w:family w:val="auto"/>
    <w:pitch w:val="variable"/>
  </w:font>
  <w:font w:name="Imprint MT Shadow">
    <w:charset w:val="00"/>
    <w:family w:val="decorative"/>
    <w:pitch w:val="variable"/>
  </w:font>
  <w:font w:name="AmericanUncIniD">
    <w:charset w:val="00"/>
    <w:family w:val="decorative"/>
    <w:pitch w:val="variable"/>
  </w:font>
  <w:font w:name="Arial Backslanted">
    <w:charset w:val="00"/>
    <w:family w:val="swiss"/>
    <w:pitch w:val="variable"/>
  </w:font>
  <w:font w:name="Bodoni-Normal-Italic">
    <w:charset w:val="00"/>
    <w:family w:val="auto"/>
    <w:pitch w:val="variable"/>
  </w:font>
  <w:font w:name="Finley">
    <w:charset w:val="01"/>
    <w:family w:val="roman"/>
    <w:pitch w:val="default"/>
  </w:font>
  <w:font w:name="Lebanon">
    <w:charset w:val="01"/>
    <w:family w:val="roman"/>
    <w:pitch w:val="default"/>
  </w:font>
  <w:font w:name="Century Gothic">
    <w:charset w:val="01"/>
    <w:family w:val="roman"/>
    <w:pitch w:val="default"/>
  </w:font>
  <w:font w:name="Albertus Extra Bold">
    <w:charset w:val="00"/>
    <w:family w:val="swiss"/>
    <w:pitch w:val="variable"/>
  </w:font>
  <w:font w:name="AcidDreamer">
    <w:charset w:val="00"/>
    <w:family w:val="auto"/>
    <w:pitch w:val="variable"/>
  </w:font>
  <w:font w:name="Acanthus Black SSi">
    <w:charset w:val="00"/>
    <w:family w:val="roman"/>
    <w:pitch w:val="variable"/>
  </w:font>
  <w:font w:name="African">
    <w:charset w:val="00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ldine4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90"/>
        </w:tabs>
        <w:ind w:left="3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4395"/>
        </w:tabs>
        <w:ind w:left="4395" w:hanging="40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ind w:left="540" w:hanging="360"/>
      </w:pPr>
      <w:rPr>
        <w:rFonts w:ascii="Arial" w:hAnsi="Arial" w:cs="Arial" w:hint="default"/>
        <w:sz w:val="27"/>
      </w:rPr>
    </w:lvl>
  </w:abstractNum>
  <w:abstractNum w:abstractNumId="5">
    <w:lvl w:ilvl="0"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w w:val="93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55:00Z</dcterms:created>
  <dc:creator>himo </dc:creator>
  <dc:description/>
  <cp:keywords/>
  <dc:language>en-US</dc:language>
  <cp:lastModifiedBy>( MISHO )</cp:lastModifiedBy>
  <cp:lastPrinted>2008-10-22T00:17:00Z</cp:lastPrinted>
  <dcterms:modified xsi:type="dcterms:W3CDTF">2008-01-18T20:52:00Z</dcterms:modified>
  <cp:revision>10</cp:revision>
  <dc:subject/>
  <dc:title> </dc:title>
</cp:coreProperties>
</file>