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23025</wp:posOffset>
            </wp:positionH>
            <wp:positionV relativeFrom="paragraph">
              <wp:posOffset>-914400</wp:posOffset>
            </wp:positionV>
            <wp:extent cx="4954905" cy="7086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59510</wp:posOffset>
            </wp:positionH>
            <wp:positionV relativeFrom="paragraph">
              <wp:posOffset>-878205</wp:posOffset>
            </wp:positionV>
            <wp:extent cx="4954905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9530</wp:posOffset>
                </wp:positionH>
                <wp:positionV relativeFrom="paragraph">
                  <wp:posOffset>-683895</wp:posOffset>
                </wp:positionV>
                <wp:extent cx="4572000" cy="674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4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-Kharashi Latin 1" w:hAnsi="Al-Kharashi Latin 1" w:cs="Al-Kharashi Latin 1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Kharashi Latin 1" w:ascii="Al-Kharashi Latin 1" w:hAnsi="Al-Kharashi Latin 1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Unit f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  <w:tab w:val="left" w:pos="7840" w:leader="none"/>
                              </w:tabs>
                              <w:jc w:val="center"/>
                              <w:rPr>
                                <w:rFonts w:ascii="Imprint MT Shadow" w:hAnsi="Imprint MT Shadow" w:cs="Imprint MT Shadow"/>
                                <w:color w:val="0000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z w:val="44"/>
                                <w:szCs w:val="44"/>
                                <w:lang w:bidi="ar-EG"/>
                              </w:rPr>
                              <w:t>New Projects</w:t>
                            </w: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mericanUncIniD" w:hAnsi="AmericanUncIniD" w:cs="AmericanUncIniD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mericanUncIniD" w:ascii="AmericanUncIniD" w:hAnsi="AmericanUncIniD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Vocabulary</w:t>
                            </w:r>
                          </w:p>
                          <w:tbl>
                            <w:tblPr>
                              <w:tblW w:w="67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1675"/>
                              <w:gridCol w:w="1675"/>
                              <w:gridCol w:w="1675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ind w:left="420" w:right="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ackslanted" w:ascii="Arial Backslanted" w:hAnsi="Arial Backslanted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Word  </w:t>
                                  </w:r>
                                  <w:r>
                                    <w:rPr>
                                      <w:rFonts w:ascii="Arial Backslanted" w:hAnsi="Arial Backslanted" w:cs="Arial Backslante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ind w:left="420" w:right="0" w:hanging="420"/>
                                    <w:jc w:val="center"/>
                                    <w:rPr>
                                      <w:rFonts w:ascii="Arial Backslanted" w:hAnsi="Arial Backslanted" w:cs="Arial Backslante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 Backslanted" w:ascii="Arial Backslanted" w:hAnsi="Arial Backslanted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meaning </w:t>
                                  </w:r>
                                  <w:r>
                                    <w:rPr>
                                      <w:rFonts w:ascii="Arial Backslanted" w:hAnsi="Arial Backslanted" w:cs="Arial Backslante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عن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ind w:left="420" w:right="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ackslanted" w:ascii="Arial Backslanted" w:hAnsi="Arial Backslanted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Word  </w:t>
                                  </w:r>
                                  <w:r>
                                    <w:rPr>
                                      <w:rFonts w:ascii="Arial Backslanted" w:hAnsi="Arial Backslanted" w:cs="Arial Backslante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ind w:left="420" w:right="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ackslanted" w:ascii="Arial Backslanted" w:hAnsi="Arial Backslanted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meaning </w:t>
                                  </w:r>
                                  <w:r>
                                    <w:rPr>
                                      <w:rFonts w:ascii="Arial Backslanted" w:hAnsi="Arial Backslanted" w:cs="Arial Backslante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ع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oject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رو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uring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ثنا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obbby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وا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r companie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ركة سيارات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unusual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ير ع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oller – blade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تزحلق بحذا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oem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ngratulation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هانينا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avourite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فض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ituations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اقف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nterested in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تم ب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eadach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دا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nteresting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ي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oat trip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حلة بمركب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oring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ore goal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حرز أهداف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ecreas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ق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mplex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قد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nergy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oduc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نتج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أثير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rtile land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رض خص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tro line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 المترو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rtilizer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م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ائل نقل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lorious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esign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صمم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ar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خ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ubstanc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دة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ncrease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زدا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360"/>
                              <w:ind w:left="420" w:right="74" w:hanging="420"/>
                              <w:jc w:val="center"/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>Verb conjunctions</w:t>
                            </w: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صريف الأفعال</w:t>
                            </w:r>
                          </w:p>
                          <w:tbl>
                            <w:tblPr>
                              <w:tblW w:w="6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1620"/>
                              <w:gridCol w:w="2076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choose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ختا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hose - chos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hurt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ؤلم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hurt – hurt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fall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سق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fell – fallen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become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صبح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became - be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drive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س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rove - driv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give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عط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gave – given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/>
                              <w:ind w:left="420" w:right="74" w:hanging="420"/>
                              <w:jc w:val="center"/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0.85pt;mso-wrap-distance-left:9.05pt;mso-wrap-distance-right:9.05pt;mso-wrap-distance-top:0pt;mso-wrap-distance-bottom:0pt;margin-top:-53.85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-Kharashi Latin 1" w:hAnsi="Al-Kharashi Latin 1" w:cs="Al-Kharashi Latin 1"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Kharashi Latin 1" w:ascii="Al-Kharashi Latin 1" w:hAnsi="Al-Kharashi Latin 1"/>
                          <w:color w:val="000000"/>
                          <w:sz w:val="36"/>
                          <w:szCs w:val="36"/>
                          <w:lang w:bidi="ar-EG"/>
                        </w:rPr>
                        <w:t>Unit fo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02" w:leader="none"/>
                          <w:tab w:val="left" w:pos="7840" w:leader="none"/>
                        </w:tabs>
                        <w:jc w:val="center"/>
                        <w:rPr>
                          <w:rFonts w:ascii="Imprint MT Shadow" w:hAnsi="Imprint MT Shadow" w:cs="Imprint MT Shadow"/>
                          <w:color w:val="0000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00"/>
                          <w:sz w:val="44"/>
                          <w:szCs w:val="44"/>
                          <w:lang w:bidi="ar-EG"/>
                        </w:rPr>
                        <w:t>New Projects</w:t>
                      </w:r>
                      <w:r>
                        <w:rPr>
                          <w:rFonts w:cs="Imprint MT Shadow" w:ascii="Imprint MT Shadow" w:hAnsi="Imprint MT Shadow"/>
                          <w:color w:val="00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mericanUncIniD" w:hAnsi="AmericanUncIniD" w:cs="AmericanUncIniD"/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rFonts w:cs="AmericanUncIniD" w:ascii="AmericanUncIniD" w:hAnsi="AmericanUncIniD"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>Vocabulary</w:t>
                      </w:r>
                    </w:p>
                    <w:tbl>
                      <w:tblPr>
                        <w:tblW w:w="67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1675"/>
                        <w:gridCol w:w="1675"/>
                        <w:gridCol w:w="1675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16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42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Word  </w:t>
                            </w:r>
                            <w:r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420" w:right="0" w:hanging="420"/>
                              <w:jc w:val="center"/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meaning </w:t>
                            </w:r>
                            <w:r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ن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42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Word  </w:t>
                            </w:r>
                            <w:r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420" w:right="0" w:hanging="420"/>
                              <w:jc w:val="center"/>
                              <w:rPr/>
                            </w:pP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meaning </w:t>
                            </w:r>
                            <w:r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نى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75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ojec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رو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ج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uring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نا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obbby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اية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r companie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ة سيارات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nusual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 عادي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oller – blad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زحلق بحذا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oem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يدة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ongratulation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انينا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avourit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ضل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ituations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قف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terested in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تم بـ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eadach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ا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teresting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يق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oat trip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حلة بمركب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oring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ل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core goal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رز أهداف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ecreas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قل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omplex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قد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energy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ة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oduc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تج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أثير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rtile land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ض خصبة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etro lin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 المترو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rtilizer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مدة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ائل نقل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glorious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ل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esign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صمم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car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خاف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ubstanc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ة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creas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زدا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bidi w:val="0"/>
                        <w:spacing w:lineRule="auto" w:line="360"/>
                        <w:ind w:left="420" w:right="74" w:hanging="420"/>
                        <w:jc w:val="center"/>
                        <w:rPr>
                          <w:rFonts w:ascii="Arial Backslanted" w:hAnsi="Arial Backslanted" w:cs="Arial Backslante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 Backslanted" w:ascii="Arial Backslanted" w:hAnsi="Arial Backslanted"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  <w:t>Verb conjunctions</w:t>
                      </w:r>
                      <w:r>
                        <w:rPr>
                          <w:rFonts w:cs="Arial Backslanted" w:ascii="Arial Backslanted" w:hAnsi="Arial Backslanted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 Backslanted" w:hAnsi="Arial Backslanted" w:cs="Arial Backslant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صريف الأفعال</w:t>
                      </w:r>
                    </w:p>
                    <w:tbl>
                      <w:tblPr>
                        <w:tblW w:w="6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1620"/>
                        <w:gridCol w:w="2076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choose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ختا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hose - chos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hurt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ؤلم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hurt – hur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fall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سق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ell – fallen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becom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صبح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became - become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dri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س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rove - driv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gi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ع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gave – given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/>
                        <w:ind w:left="420" w:right="74" w:hanging="420"/>
                        <w:jc w:val="center"/>
                        <w:rPr>
                          <w:rFonts w:ascii="Arial Backslanted" w:hAnsi="Arial Backslanted" w:cs="Arial Backslante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 Backslanted" w:ascii="Arial Backslanted" w:hAnsi="Arial Backslanted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91630</wp:posOffset>
                </wp:positionH>
                <wp:positionV relativeFrom="paragraph">
                  <wp:posOffset>-840105</wp:posOffset>
                </wp:positionV>
                <wp:extent cx="4457700" cy="5864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09" w:after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1.8pt;mso-wrap-distance-left:9.05pt;mso-wrap-distance-right:9.05pt;mso-wrap-distance-top:0pt;mso-wrap-distance-bottom:0pt;margin-top:-66.15pt;mso-position-vertical-relative:text;margin-left:5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09" w:after="0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77330</wp:posOffset>
                </wp:positionH>
                <wp:positionV relativeFrom="paragraph">
                  <wp:posOffset>-773430</wp:posOffset>
                </wp:positionV>
                <wp:extent cx="4641850" cy="6831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683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/>
                              <w:ind w:left="53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- Father has a big company and meets a lot of.......... everyda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22" w:leader="none"/>
                              </w:tabs>
                              <w:bidi w:val="0"/>
                              <w:spacing w:lineRule="exact" w:line="288"/>
                              <w:ind w:left="34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teachers</w:t>
                              <w:tab/>
                              <w:t>b) doctors           c) customers     d) nurs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9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- The ship ............ to the bottom of the se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94" w:leader="none"/>
                              </w:tabs>
                              <w:bidi w:val="0"/>
                              <w:spacing w:lineRule="exact" w:line="283"/>
                              <w:ind w:left="403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thanked</w:t>
                              <w:tab/>
                              <w:t>b) sank                 c) blew             d) floa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- The weather isn't so bad today. It is nice and 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windy</w:t>
                              <w:tab/>
                              <w:t>b) rainy               c) hot                 d) sunny</w:t>
                              <w:br/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6- Rewrite the following using the word(s) in brackets to give t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5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same meaning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46" w:leader="none"/>
                              </w:tabs>
                              <w:bidi w:val="0"/>
                              <w:spacing w:lineRule="exact" w:line="28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- Why don't we take some photos ?   (What abou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34" w:leader="none"/>
                              </w:tabs>
                              <w:bidi w:val="0"/>
                              <w:spacing w:lineRule="exact" w:line="283"/>
                              <w:ind w:left="16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- It has been two months since I had fish.   (for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-Shall we go to the zoo on Friday?  (Let'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01" w:leader="none"/>
                              </w:tabs>
                              <w:bidi w:val="0"/>
                              <w:spacing w:lineRule="exact" w:line="283"/>
                              <w:ind w:left="17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-What about going to the park.  (I suggest)</w:t>
                              <w:br/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7- Read and correct the underlined word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63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-What did she done this week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4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-You should had some res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3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-|s he been to Japan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3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-Why haven't we visit Rady in hospital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7016" w:leader="none"/>
                              </w:tabs>
                              <w:bidi w:val="0"/>
                              <w:spacing w:lineRule="exact" w:line="28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8- Write a letter of five sentences to your English pen-friend Charles</w:t>
                            </w:r>
                            <w:r>
                              <w:rPr>
                                <w:color w:val="000000"/>
                                <w:spacing w:val="-19"/>
                                <w:w w:val="101"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Great him.                - Tell him about the following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38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The interesting things your class has done this ter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Your father's car     - Your uncle's job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01" w:right="0" w:firstLine="269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Your friend's bad news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02" w:right="0" w:hanging="10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Your name is Nagy and you live at 23 El Thawra street, Mansur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 w:before="317" w:after="0"/>
                              <w:ind w:left="0" w:right="1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9"/>
                                <w:szCs w:val="29"/>
                              </w:rPr>
                              <w:t>D) The Reader (Chapter 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7016" w:leader="none"/>
                              </w:tabs>
                              <w:bidi w:val="0"/>
                              <w:spacing w:lineRule="exact" w:line="283"/>
                              <w:ind w:left="0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9- A) Answer the following question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 w:before="5" w:after="0"/>
                              <w:ind w:left="331" w:right="0" w:hanging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- How did Axel break the secret code of the writing on the parchment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 w:before="5" w:after="0"/>
                              <w:ind w:left="6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- Why was Axel surprised and frightened when he knew t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67" w:right="0" w:firstLine="254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cret cod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67" w:right="0" w:firstLine="25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 - What did professor Lidenbrock do when Axel told him abou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58" w:right="176" w:firstLine="245"/>
                              <w:jc w:val="both"/>
                              <w:rPr>
                                <w:color w:val="757575"/>
                                <w:spacing w:val="-12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secret message?      4- What was Sneffels?</w:t>
                            </w:r>
                            <w:r>
                              <w:rPr>
                                <w:color w:val="757575"/>
                                <w:spacing w:val="-12"/>
                                <w:w w:val="101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58" w:right="176" w:firstLine="245"/>
                              <w:jc w:val="both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B) Complete the following sentence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283" w:right="0" w:hanging="259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- Professor Lidenbrock decided  to  make the journey to the centre of the Earth after 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 w:before="5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- Although Sneffels had several</w:t>
                            </w:r>
                            <w:r>
                              <w:rPr>
                                <w:color w:val="757575"/>
                                <w:w w:val="10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raters,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537.9pt;mso-wrap-distance-left:9.05pt;mso-wrap-distance-right:9.05pt;mso-wrap-distance-top:0pt;mso-wrap-distance-bottom:0pt;margin-top:-60.9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/>
                        <w:ind w:left="53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- Father has a big company and meets a lot of.......... everyday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22" w:leader="none"/>
                        </w:tabs>
                        <w:bidi w:val="0"/>
                        <w:spacing w:lineRule="exact" w:line="288"/>
                        <w:ind w:left="346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) teachers</w:t>
                        <w:tab/>
                        <w:t>b) doctors           c) customers     d) nurse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9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- The ship ............ to the bottom of the sea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94" w:leader="none"/>
                        </w:tabs>
                        <w:bidi w:val="0"/>
                        <w:spacing w:lineRule="exact" w:line="283"/>
                        <w:ind w:left="403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) thanked</w:t>
                        <w:tab/>
                        <w:t>b) sank                 c) blew             d) floated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8- The weather isn't so bad today. It is nice and ............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) windy</w:t>
                        <w:tab/>
                        <w:t>b) rainy               c) hot                 d) sunny</w:t>
                        <w:br/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6- Rewrite the following using the word(s) in brackets to give the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5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same meaning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46" w:leader="none"/>
                        </w:tabs>
                        <w:bidi w:val="0"/>
                        <w:spacing w:lineRule="exact" w:line="283"/>
                        <w:ind w:left="187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1- Why don't we take some photos ?   (What about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734" w:leader="none"/>
                        </w:tabs>
                        <w:bidi w:val="0"/>
                        <w:spacing w:lineRule="exact" w:line="283"/>
                        <w:ind w:left="16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2- It has been two months since I had fish.   (for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15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3-Shall we go to the zoo on Friday?  (Let's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01" w:leader="none"/>
                        </w:tabs>
                        <w:bidi w:val="0"/>
                        <w:spacing w:lineRule="exact" w:line="283"/>
                        <w:ind w:left="17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4-What about going to the park.  (I suggest)</w:t>
                        <w:br/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7- Read and correct the underlined words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63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-What did she done this week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4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-You should had some rest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3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-|s he been to Japan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3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-Why haven't we visit Rady in hospital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7016" w:leader="none"/>
                        </w:tabs>
                        <w:bidi w:val="0"/>
                        <w:spacing w:lineRule="exact" w:line="28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8- Write a letter of five sentences to your English pen-friend Charles</w:t>
                      </w:r>
                      <w:r>
                        <w:rPr>
                          <w:color w:val="000000"/>
                          <w:spacing w:val="-19"/>
                          <w:w w:val="101"/>
                          <w:sz w:val="27"/>
                          <w:szCs w:val="27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39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- Great him.                - Tell him about the following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38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- The interesting things your class has done this term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379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- Your father's car     - Your uncle's job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01" w:right="0" w:firstLine="269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- Your friend's bad news.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02" w:right="0" w:hanging="102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Your name is Nagy and you live at 23 El Thawra street, Mansura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 w:before="317" w:after="0"/>
                        <w:ind w:left="0" w:right="13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w w:val="105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5"/>
                          <w:sz w:val="29"/>
                          <w:szCs w:val="29"/>
                        </w:rPr>
                        <w:t>D) The Reader (Chapter 2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7016" w:leader="none"/>
                        </w:tabs>
                        <w:bidi w:val="0"/>
                        <w:spacing w:lineRule="exact" w:line="283"/>
                        <w:ind w:left="0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9- A) Answer the following questions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 w:before="5" w:after="0"/>
                        <w:ind w:left="331" w:right="0" w:hanging="24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- How did Axel break the secret code of the writing on the parchment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 w:before="5" w:after="0"/>
                        <w:ind w:left="6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- Why was Axel surprised and frightened when he knew the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67" w:right="0" w:firstLine="254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ecret code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67" w:right="0" w:firstLine="254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3 - What did professor Lidenbrock do when Axel told him about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58" w:right="176" w:firstLine="245"/>
                        <w:jc w:val="both"/>
                        <w:rPr>
                          <w:color w:val="757575"/>
                          <w:spacing w:val="-12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he secret message?      4- What was Sneffels?</w:t>
                      </w:r>
                      <w:r>
                        <w:rPr>
                          <w:color w:val="757575"/>
                          <w:spacing w:val="-12"/>
                          <w:w w:val="101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58" w:right="176" w:firstLine="245"/>
                        <w:jc w:val="both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B) Complete the following sentences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283" w:right="0" w:hanging="259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- Professor Lidenbrock decided  to  make the journey to the centre of the Earth after ........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 w:before="5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2- Although Sneffels had several</w:t>
                      </w:r>
                      <w:r>
                        <w:rPr>
                          <w:color w:val="757575"/>
                          <w:w w:val="10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craters,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85090" distR="68580" simplePos="0" locked="0" layoutInCell="0" allowOverlap="1" relativeHeight="37">
                <wp:simplePos x="0" y="0"/>
                <wp:positionH relativeFrom="page">
                  <wp:posOffset>6499860</wp:posOffset>
                </wp:positionH>
                <wp:positionV relativeFrom="paragraph">
                  <wp:posOffset>-52705</wp:posOffset>
                </wp:positionV>
                <wp:extent cx="1250950" cy="1637030"/>
                <wp:effectExtent l="0" t="2032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636920"/>
                          <a:chOff x="0" y="0"/>
                          <a:chExt cx="1251000" cy="163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-119160" y="433440"/>
                            <a:ext cx="1031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63800">
                            <a:off x="103680" y="101880"/>
                            <a:ext cx="98028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Finley" w:hAnsi="Finley" w:eastAsia="Finley" w:cs="Finley"/>
                                  <w:lang w:bidi="hi-IN"/>
                                </w:rPr>
                                <w:t xml:space="preserve">Together we will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Finley" w:hAnsi="Finley" w:eastAsia="Finley" w:cs="Finley"/>
                                  <w:lang w:bidi="hi-IN"/>
                                </w:rPr>
                                <w:t xml:space="preserve">    Succeed !!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9896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41200">
                            <a:off x="77760" y="726840"/>
                            <a:ext cx="109476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Lebanon" w:hAnsi="Lebanon" w:eastAsia="Lebanon" w:cs="Lebanon"/>
                                  <w:lang w:bidi="hi-IN"/>
                                </w:rPr>
                                <w:t xml:space="preserve">MR . IBRAHIM b . m .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445400"/>
                            <a:ext cx="79128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Mob : 012679749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35pt;margin-top:3.9pt;width:101.8pt;height:120.9pt" coordorigin="10047,78" coordsize="2036,2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8;top:600;width:1624;height:1154;mso-wrap-style:none;v-text-anchor:middle;rotation:90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0399;top:78;width:1543;height:738;mso-wrap-style:none;v-text-anchor:middle;rotation:13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Finley" w:hAnsi="Finley" w:eastAsia="Finley" w:cs="Finley"/>
                            <w:lang w:bidi="hi-IN"/>
                          </w:rPr>
                          <w:t xml:space="preserve">Together we will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Finley" w:hAnsi="Finley" w:eastAsia="Finley" w:cs="Finley"/>
                            <w:lang w:bidi="hi-IN"/>
                          </w:rPr>
                          <w:t xml:space="preserve">    Succeed !!           </w:t>
                        </w:r>
                      </w:p>
                    </w:txbxContent>
                  </v:textbox>
                  <v:path textpathok="t"/>
                  <v:textpath on="t" fitshape="t" string="Together we will      &#10;    Succeed !!           " style="font-family:&quot;Finley&quot;;font-size:12pt"/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58;top:1062;width:1723;height:1133;mso-wrap-style:none;v-text-anchor:middle;rotation:344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Lebanon" w:hAnsi="Lebanon" w:eastAsia="Lebanon" w:cs="Lebanon"/>
                            <w:lang w:bidi="hi-IN"/>
                          </w:rPr>
                          <w:t xml:space="preserve">MR . IBRAHIM b . m .         </w:t>
                        </w:r>
                      </w:p>
                    </w:txbxContent>
                  </v:textbox>
                  <v:path textpathok="t"/>
                  <v:textpath on="t" fitshape="t" string="MR . IBRAHIM b . m .         " style="font-family:&quot;Lebanon&quot;;font-size:12pt"/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10422;top:2193;width:1245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entury Gothic" w:hAnsi="Century Gothic" w:eastAsia="Century Gothic" w:cs="Century Gothic"/>
                            <w:lang w:bidi="hi-IN"/>
                          </w:rPr>
                          <w:t>Mob : 0126797497</w:t>
                        </w:r>
                      </w:p>
                    </w:txbxContent>
                  </v:textbox>
                  <v:path textpathok="t"/>
                  <v:textpath on="t" fitshape="t" string="Mob : 0126797497" style="font-family:&quot;Century Gothic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0" w:leader="none"/>
          <w:tab w:val="left" w:pos="326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10" w:leader="none"/>
          <w:tab w:val="left" w:pos="3263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62630</wp:posOffset>
                </wp:positionH>
                <wp:positionV relativeFrom="paragraph">
                  <wp:posOffset>767080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pt;margin-top:60.4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63230</wp:posOffset>
                </wp:positionH>
                <wp:positionV relativeFrom="paragraph">
                  <wp:posOffset>861695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9pt;margin-top:67.8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9350</wp:posOffset>
            </wp:positionH>
            <wp:positionV relativeFrom="paragraph">
              <wp:posOffset>-914400</wp:posOffset>
            </wp:positionV>
            <wp:extent cx="4954905" cy="7086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421120</wp:posOffset>
            </wp:positionH>
            <wp:positionV relativeFrom="paragraph">
              <wp:posOffset>-914400</wp:posOffset>
            </wp:positionV>
            <wp:extent cx="4954905" cy="7086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3393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459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52043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70.9pt;margin-top:252pt;width:35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52043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9pt;margin-top:189pt;width:35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291830</wp:posOffset>
                </wp:positionH>
                <wp:positionV relativeFrom="paragraph">
                  <wp:posOffset>5852160</wp:posOffset>
                </wp:positionV>
                <wp:extent cx="571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2.9pt;margin-top:460.8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77330</wp:posOffset>
                </wp:positionH>
                <wp:positionV relativeFrom="paragraph">
                  <wp:posOffset>-782955</wp:posOffset>
                </wp:positionV>
                <wp:extent cx="4547235" cy="68408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Extra Bold" w:hAnsi="Albertus Extra Bold" w:cs="Albertus Extra Bold"/>
                                <w:sz w:val="10"/>
                                <w:szCs w:val="1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0"/>
                                <w:szCs w:val="1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z w:val="2"/>
                                <w:szCs w:val="2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259" w:after="0"/>
                              <w:jc w:val="center"/>
                              <w:rPr>
                                <w:rFonts w:ascii="Acanthus Black SSi" w:hAnsi="Acanthus Black SSi" w:cs="Acanthus Black SSi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canthus Black SSi" w:ascii="Acanthus Black SSi" w:hAnsi="Acanthus Black SSi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Language Func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0" w:right="0" w:firstLine="30"/>
                              <w:jc w:val="left"/>
                              <w:rPr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>Making suggestions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1"/>
                                <w:w w:val="97"/>
                                <w:sz w:val="29"/>
                                <w:szCs w:val="29"/>
                                <w:lang w:val="en-GB"/>
                              </w:rPr>
                              <w:t xml:space="preserve">:          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هناك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طرق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مختلفة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ل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عمل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مقترحات</w:t>
                            </w:r>
                            <w:r>
                              <w:rPr>
                                <w:rFonts w:ascii="Albertus Extra Bold" w:hAnsi="Albertus Extra Bold" w:cs="Albertus Extra Bold"/>
                                <w:color w:val="000000"/>
                                <w:spacing w:val="-1"/>
                                <w:w w:val="97"/>
                                <w:sz w:val="29"/>
                                <w:sz w:val="29"/>
                                <w:szCs w:val="29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0" w:right="0" w:firstLine="30"/>
                              <w:jc w:val="left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  <w:t>@ How (What) about + ( verb + ing 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ذا عن 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3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أتي الفعل مضافا اليه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ing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GB"/>
                              </w:rPr>
                              <w:t xml:space="preserve">بعد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9"/>
                                <w:szCs w:val="29"/>
                              </w:rPr>
                              <w:t>How (What) abou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38" w:right="0" w:firstLine="3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  <w:t>- What about going to the club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0" w:right="0" w:firstLine="3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  <w:t>@ Let's +    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صدر الفعل بدو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38" w:right="0" w:firstLine="3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  <w:t>- Let's go to the club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38" w:right="0" w:firstLine="3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  <w:t xml:space="preserve">Why don't we +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38" w:right="0" w:firstLine="3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  <w:t xml:space="preserve">*   Why don't we go to the cinema 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38" w:right="0" w:firstLine="3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  <w:t>Could we +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ص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  <w:t xml:space="preserve">* Could we visit our uncle 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38" w:right="0" w:firstLine="3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  <w:t>We could +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3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  <w:t xml:space="preserve">* We could go to home now 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846" w:leader="none"/>
                              </w:tabs>
                              <w:spacing w:lineRule="exact" w:line="298"/>
                              <w:ind w:left="0" w:right="0" w:firstLine="3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وللرد عليها نستخد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 xml:space="preserve">للموافق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846" w:leader="none"/>
                              </w:tabs>
                              <w:spacing w:lineRule="exact" w:line="298"/>
                              <w:ind w:left="0" w:right="0" w:firstLine="30"/>
                              <w:jc w:val="left"/>
                              <w:rPr>
                                <w:rFonts w:ascii="Imprint MT Shadow" w:hAnsi="Imprint MT Shadow" w:cs="Imprint MT Shad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pacing w:val="-12"/>
                                <w:w w:val="90"/>
                                <w:sz w:val="29"/>
                                <w:szCs w:val="29"/>
                              </w:rPr>
                              <w:t>Yes, let'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38" w:right="0" w:hanging="3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pacing w:val="-9"/>
                                <w:w w:val="90"/>
                                <w:sz w:val="29"/>
                                <w:szCs w:val="29"/>
                              </w:rPr>
                              <w:t xml:space="preserve">Good idea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w w:val="90"/>
                                <w:sz w:val="29"/>
                                <w:szCs w:val="29"/>
                              </w:rPr>
                              <w:t>Yes, great ide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bidi="ar-EG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0" w:hanging="0"/>
                              <w:jc w:val="right"/>
                              <w:rPr>
                                <w:rFonts w:ascii="Imprint MT Shadow" w:hAnsi="Imprint MT Shadow" w:cs="Imprint MT Shadow"/>
                                <w:color w:val="000000"/>
                                <w:spacing w:val="-9"/>
                                <w:w w:val="9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pacing w:val="-9"/>
                                <w:w w:val="90"/>
                                <w:sz w:val="29"/>
                                <w:szCs w:val="29"/>
                              </w:rPr>
                              <w:t>No, thank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38" w:right="0" w:hanging="0"/>
                              <w:jc w:val="left"/>
                              <w:rPr>
                                <w:rFonts w:ascii="Imprint MT Shadow" w:hAnsi="Imprint MT Shadow" w:cs="Imprint MT Shadow"/>
                                <w:color w:val="000000"/>
                                <w:spacing w:val="-9"/>
                                <w:w w:val="9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pacing w:val="-9"/>
                                <w:w w:val="90"/>
                                <w:sz w:val="29"/>
                                <w:szCs w:val="29"/>
                              </w:rPr>
                              <w:t xml:space="preserve">No, I don't think so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رد بعدم المواف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Imprint MT Shadow" w:hAnsi="Imprint MT Shadow" w:cs="Imprint MT Shadow"/>
                                <w:color w:val="000000"/>
                                <w:spacing w:val="-9"/>
                                <w:w w:val="90"/>
                                <w:sz w:val="29"/>
                                <w:sz w:val="29"/>
                                <w:szCs w:val="29"/>
                                <w:lang w:bidi="ar-EG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Imprint MT Shadow" w:hAnsi="Imprint MT Shadow" w:cs="Imprint MT Shadow"/>
                                <w:color w:val="000000"/>
                                <w:spacing w:val="-9"/>
                                <w:w w:val="90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0" w:hanging="0"/>
                              <w:jc w:val="right"/>
                              <w:rPr>
                                <w:rFonts w:ascii="Imprint MT Shadow" w:hAnsi="Imprint MT Shadow" w:cs="Imprint MT Shadow"/>
                                <w:color w:val="000000"/>
                                <w:spacing w:val="-9"/>
                                <w:w w:val="90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pacing w:val="-9"/>
                                <w:w w:val="90"/>
                                <w:sz w:val="29"/>
                                <w:szCs w:val="29"/>
                              </w:rPr>
                              <w:t>No, I'm not very keen on that</w:t>
                            </w: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pacing w:val="-9"/>
                                <w:w w:val="90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0" w:hanging="0"/>
                              <w:jc w:val="right"/>
                              <w:rPr>
                                <w:rFonts w:ascii="Imprint MT Shadow" w:hAnsi="Imprint MT Shadow" w:cs="Imprint MT Shadow"/>
                                <w:color w:val="000000"/>
                                <w:spacing w:val="-9"/>
                                <w:w w:val="90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pacing w:val="-9"/>
                                <w:w w:val="90"/>
                                <w:sz w:val="29"/>
                                <w:szCs w:val="29"/>
                              </w:rPr>
                              <w:t>I don't (really) feel like 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0" w:hanging="0"/>
                              <w:jc w:val="right"/>
                              <w:rPr>
                                <w:rFonts w:ascii="Imprint MT Shadow" w:hAnsi="Imprint MT Shadow" w:cs="Imprint MT Shadow"/>
                                <w:color w:val="000000"/>
                                <w:spacing w:val="-9"/>
                                <w:w w:val="9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pacing w:val="-9"/>
                                <w:w w:val="90"/>
                                <w:sz w:val="29"/>
                                <w:szCs w:val="29"/>
                              </w:rPr>
                              <w:t>I don't (really) feel like 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0" w:right="0" w:firstLine="3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  <w:t xml:space="preserve">@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  <w:t xml:space="preserve">lots of = a lot of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اسم يعد أو لا يع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>- He has met lots of/a lot of new customer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15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- I have got a lot of mone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0" w:right="0" w:firstLine="3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  <w:t>@   few , a few, man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يأتي اسم جمع يعد بع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0" w:right="0" w:firstLine="3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  <w:t>@   little , a little , muc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يأتي اسم جمع لا يعد بع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15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- I bought a few book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15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- There is much water in the bott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0" w:right="0" w:hanging="34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-900" w:right="0" w:hanging="0"/>
                              <w:jc w:val="right"/>
                              <w:rPr>
                                <w:rFonts w:ascii="African" w:hAnsi="African" w:cs="Afric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rican" w:ascii="African" w:hAnsi="Afric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Test your self    </w:t>
                            </w:r>
                            <w:r>
                              <w:rPr>
                                <w:rFonts w:ascii="African" w:hAnsi="African" w:cs="Afric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ر نفس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211" w:right="0" w:hanging="34"/>
                              <w:jc w:val="left"/>
                              <w:rPr>
                                <w:rFonts w:ascii="African" w:hAnsi="African" w:cs="Afric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frican" w:ascii="African" w:hAnsi="African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538.65pt;mso-wrap-distance-left:9.05pt;mso-wrap-distance-right:9.05pt;mso-wrap-distance-top:0pt;mso-wrap-distance-bottom:0pt;margin-top:-61.65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lbertus Extra Bold" w:hAnsi="Albertus Extra Bold" w:cs="Albertus Extra Bold"/>
                          <w:sz w:val="10"/>
                          <w:szCs w:val="10"/>
                          <w:u w:val="single"/>
                          <w:lang w:bidi="ar-EG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10"/>
                          <w:szCs w:val="10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  <w:sz w:val="2"/>
                          <w:szCs w:val="2"/>
                          <w:u w:val="single"/>
                          <w:lang w:bidi="ar-EG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sz w:val="2"/>
                          <w:szCs w:val="2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spacing w:before="259" w:after="0"/>
                        <w:jc w:val="center"/>
                        <w:rPr>
                          <w:rFonts w:ascii="Acanthus Black SSi" w:hAnsi="Acanthus Black SSi" w:cs="Acanthus Black SSi"/>
                          <w:b/>
                          <w:b/>
                          <w:bCs/>
                          <w:color w:val="FFFF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canthus Black SSi" w:ascii="Acanthus Black SSi" w:hAnsi="Acanthus Black SSi"/>
                          <w:b/>
                          <w:bCs/>
                          <w:color w:val="FFFFFF"/>
                          <w:sz w:val="38"/>
                          <w:szCs w:val="38"/>
                        </w:rPr>
                        <w:t>Language Function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0" w:right="0" w:firstLine="30"/>
                        <w:jc w:val="left"/>
                        <w:rPr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>Making suggestions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1"/>
                          <w:w w:val="97"/>
                          <w:sz w:val="31"/>
                          <w:szCs w:val="31"/>
                          <w:lang w:val="en-GB"/>
                        </w:rPr>
                        <w:t xml:space="preserve">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1"/>
                          <w:w w:val="97"/>
                          <w:sz w:val="29"/>
                          <w:szCs w:val="29"/>
                          <w:lang w:val="en-GB"/>
                        </w:rPr>
                        <w:t xml:space="preserve">:          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هناك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طرق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مختلفة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ل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عمل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مقترحات</w:t>
                      </w:r>
                      <w:r>
                        <w:rPr>
                          <w:rFonts w:ascii="Albertus Extra Bold" w:hAnsi="Albertus Extra Bold" w:cs="Albertus Extra Bold"/>
                          <w:color w:val="000000"/>
                          <w:spacing w:val="-1"/>
                          <w:w w:val="97"/>
                          <w:sz w:val="29"/>
                          <w:sz w:val="29"/>
                          <w:szCs w:val="29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0" w:right="0" w:firstLine="30"/>
                        <w:jc w:val="left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  <w:t>@ How (What) about + ( verb + ing 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اذا عن ؟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0" w:right="0" w:firstLine="3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يأتي الفعل مضافا اليه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  <w:t>ing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val="en-GB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GB"/>
                        </w:rPr>
                        <w:t xml:space="preserve">بعد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val="en-GB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9"/>
                          <w:szCs w:val="29"/>
                        </w:rPr>
                        <w:t>How (What) about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38" w:right="0" w:firstLine="3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  <w:t>- What about going to the club 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0" w:right="0" w:firstLine="3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  <w:t>@ Let's +    t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</w:rPr>
                        <w:t>مصدر الفعل بدو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38" w:right="0" w:firstLine="3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  <w:t>- Let's go to the club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38" w:right="0" w:firstLine="3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  <w:t xml:space="preserve">Why don't we +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rtl w:val="true"/>
                        </w:rPr>
                        <w:t>المص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38" w:right="0" w:firstLine="3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val="en-GB"/>
                        </w:rPr>
                        <w:t xml:space="preserve">*   Why don't we go to the cinema ?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38" w:right="0" w:firstLine="3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  <w:t>Could we +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</w:rPr>
                        <w:t>المص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  <w:t xml:space="preserve">* Could we visit our uncle ?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38" w:right="0" w:firstLine="3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  <w:t>We could +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</w:rPr>
                        <w:t>المص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3"/>
                          <w:sz w:val="23"/>
                          <w:szCs w:val="23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  <w:t xml:space="preserve">* We could go to home now ?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846" w:leader="none"/>
                        </w:tabs>
                        <w:spacing w:lineRule="exact" w:line="298"/>
                        <w:ind w:left="0" w:right="0" w:firstLine="3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rtl w:val="true"/>
                        </w:rPr>
                        <w:t xml:space="preserve">وللرد عليها نستخدم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rtl w:val="true"/>
                          <w:lang w:bidi="ar-EG"/>
                        </w:rPr>
                        <w:t xml:space="preserve">للموافقة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846" w:leader="none"/>
                        </w:tabs>
                        <w:spacing w:lineRule="exact" w:line="298"/>
                        <w:ind w:left="0" w:right="0" w:firstLine="30"/>
                        <w:jc w:val="left"/>
                        <w:rPr>
                          <w:rFonts w:ascii="Imprint MT Shadow" w:hAnsi="Imprint MT Shadow" w:cs="Imprint MT Shad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Imprint MT Shadow" w:ascii="Imprint MT Shadow" w:hAnsi="Imprint MT Shadow"/>
                          <w:color w:val="000000"/>
                          <w:spacing w:val="-12"/>
                          <w:w w:val="90"/>
                          <w:sz w:val="29"/>
                          <w:szCs w:val="29"/>
                        </w:rPr>
                        <w:t>Yes, let'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38" w:right="0" w:hanging="38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bidi="ar-EG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00"/>
                          <w:spacing w:val="-9"/>
                          <w:w w:val="90"/>
                          <w:sz w:val="29"/>
                          <w:szCs w:val="29"/>
                        </w:rPr>
                        <w:t xml:space="preserve">Good idea                                                                                                                            </w:t>
                      </w:r>
                      <w:r>
                        <w:rPr>
                          <w:rFonts w:cs="Imprint MT Shadow" w:ascii="Imprint MT Shadow" w:hAnsi="Imprint MT Shadow"/>
                          <w:color w:val="000000"/>
                          <w:w w:val="90"/>
                          <w:sz w:val="29"/>
                          <w:szCs w:val="29"/>
                        </w:rPr>
                        <w:t>Yes, great idea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bidi="ar-EG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hd w:fill="FFFFFF" w:val="clear"/>
                        <w:ind w:left="38" w:right="0" w:hanging="0"/>
                        <w:jc w:val="right"/>
                        <w:rPr>
                          <w:rFonts w:ascii="Imprint MT Shadow" w:hAnsi="Imprint MT Shadow" w:cs="Imprint MT Shadow"/>
                          <w:color w:val="000000"/>
                          <w:spacing w:val="-9"/>
                          <w:w w:val="90"/>
                          <w:sz w:val="29"/>
                          <w:szCs w:val="29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00"/>
                          <w:spacing w:val="-9"/>
                          <w:w w:val="90"/>
                          <w:sz w:val="29"/>
                          <w:szCs w:val="29"/>
                        </w:rPr>
                        <w:t>No, thank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38" w:right="0" w:hanging="0"/>
                        <w:jc w:val="left"/>
                        <w:rPr>
                          <w:rFonts w:ascii="Imprint MT Shadow" w:hAnsi="Imprint MT Shadow" w:cs="Imprint MT Shadow"/>
                          <w:color w:val="000000"/>
                          <w:spacing w:val="-9"/>
                          <w:w w:val="90"/>
                          <w:sz w:val="29"/>
                          <w:szCs w:val="29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00"/>
                          <w:spacing w:val="-9"/>
                          <w:w w:val="90"/>
                          <w:sz w:val="29"/>
                          <w:szCs w:val="29"/>
                        </w:rPr>
                        <w:t xml:space="preserve">No, I don't think so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rtl w:val="true"/>
                        </w:rPr>
                        <w:t>للرد بعدم الموافق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Imprint MT Shadow" w:hAnsi="Imprint MT Shadow" w:cs="Imprint MT Shadow"/>
                          <w:color w:val="000000"/>
                          <w:spacing w:val="-9"/>
                          <w:w w:val="90"/>
                          <w:sz w:val="29"/>
                          <w:sz w:val="29"/>
                          <w:szCs w:val="29"/>
                          <w:lang w:bidi="ar-EG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Imprint MT Shadow" w:hAnsi="Imprint MT Shadow" w:cs="Imprint MT Shadow"/>
                          <w:color w:val="000000"/>
                          <w:spacing w:val="-9"/>
                          <w:w w:val="90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38" w:right="0" w:hanging="0"/>
                        <w:jc w:val="right"/>
                        <w:rPr>
                          <w:rFonts w:ascii="Imprint MT Shadow" w:hAnsi="Imprint MT Shadow" w:cs="Imprint MT Shadow"/>
                          <w:color w:val="000000"/>
                          <w:spacing w:val="-9"/>
                          <w:w w:val="90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00"/>
                          <w:spacing w:val="-9"/>
                          <w:w w:val="90"/>
                          <w:sz w:val="29"/>
                          <w:szCs w:val="29"/>
                        </w:rPr>
                        <w:t>No, I'm not very keen on that</w:t>
                      </w:r>
                      <w:r>
                        <w:rPr>
                          <w:rFonts w:cs="Imprint MT Shadow" w:ascii="Imprint MT Shadow" w:hAnsi="Imprint MT Shadow"/>
                          <w:color w:val="000000"/>
                          <w:spacing w:val="-9"/>
                          <w:w w:val="90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38" w:right="0" w:hanging="0"/>
                        <w:jc w:val="right"/>
                        <w:rPr>
                          <w:rFonts w:ascii="Imprint MT Shadow" w:hAnsi="Imprint MT Shadow" w:cs="Imprint MT Shadow"/>
                          <w:color w:val="000000"/>
                          <w:spacing w:val="-9"/>
                          <w:w w:val="90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00"/>
                          <w:spacing w:val="-9"/>
                          <w:w w:val="90"/>
                          <w:sz w:val="29"/>
                          <w:szCs w:val="29"/>
                        </w:rPr>
                        <w:t>I don't (really) feel like it</w:t>
                      </w:r>
                    </w:p>
                    <w:p>
                      <w:pPr>
                        <w:pStyle w:val="Normal"/>
                        <w:shd w:fill="FFFFFF" w:val="clear"/>
                        <w:ind w:left="38" w:right="0" w:hanging="0"/>
                        <w:jc w:val="right"/>
                        <w:rPr>
                          <w:rFonts w:ascii="Imprint MT Shadow" w:hAnsi="Imprint MT Shadow" w:cs="Imprint MT Shadow"/>
                          <w:color w:val="000000"/>
                          <w:spacing w:val="-9"/>
                          <w:w w:val="90"/>
                          <w:sz w:val="29"/>
                          <w:szCs w:val="29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00"/>
                          <w:spacing w:val="-9"/>
                          <w:w w:val="90"/>
                          <w:sz w:val="29"/>
                          <w:szCs w:val="29"/>
                        </w:rPr>
                        <w:t>I don't (really) feel like it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0" w:right="0" w:firstLine="3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  <w:t xml:space="preserve">@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  <w:t xml:space="preserve">lots of = a lot of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rtl w:val="true"/>
                        </w:rPr>
                        <w:t>اسم يعد أو لا يع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2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  <w:sz w:val="27"/>
                          <w:szCs w:val="27"/>
                        </w:rPr>
                        <w:t>- He has met lots of/a lot of new customers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15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  <w:sz w:val="27"/>
                          <w:szCs w:val="27"/>
                        </w:rPr>
                        <w:t>- I have got a lot of money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0" w:right="0" w:firstLine="3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  <w:t>@   few , a few, many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rtl w:val="true"/>
                        </w:rPr>
                        <w:t>يأتي اسم جمع يعد بع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0" w:right="0" w:firstLine="3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  <w:t>@   little , a little , much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rtl w:val="true"/>
                        </w:rPr>
                        <w:t>يأتي اسم جمع لا يعد بعد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15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  <w:sz w:val="27"/>
                          <w:szCs w:val="27"/>
                        </w:rPr>
                        <w:t>- I bought a few books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15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- There is much water in the bottle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0" w:right="0" w:hanging="34"/>
                        <w:jc w:val="righ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-900" w:right="0" w:hanging="0"/>
                        <w:jc w:val="right"/>
                        <w:rPr>
                          <w:rFonts w:ascii="African" w:hAnsi="African" w:cs="Afric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frican" w:ascii="African" w:hAnsi="African"/>
                          <w:b/>
                          <w:bCs/>
                          <w:sz w:val="26"/>
                          <w:szCs w:val="26"/>
                        </w:rPr>
                        <w:t xml:space="preserve">Test your self    </w:t>
                      </w:r>
                      <w:r>
                        <w:rPr>
                          <w:rFonts w:ascii="African" w:hAnsi="African" w:cs="Afric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ختبر نفسك</w:t>
                      </w:r>
                    </w:p>
                    <w:p>
                      <w:pPr>
                        <w:pStyle w:val="Normal"/>
                        <w:bidi w:val="0"/>
                        <w:ind w:left="-211" w:right="0" w:hanging="34"/>
                        <w:jc w:val="left"/>
                        <w:rPr>
                          <w:rFonts w:ascii="African" w:hAnsi="African" w:cs="African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frican" w:ascii="African" w:hAnsi="African"/>
                          <w:b/>
                          <w:bCs/>
                          <w:sz w:val="26"/>
                          <w:szCs w:val="26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69060</wp:posOffset>
                </wp:positionH>
                <wp:positionV relativeFrom="paragraph">
                  <wp:posOffset>-800100</wp:posOffset>
                </wp:positionV>
                <wp:extent cx="4572000" cy="6743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5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4- Read the following passage and then answer the question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/>
                              <w:ind w:left="38" w:right="14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Last night two thieves broke into an electronic shop. While I was walking in the street, I heard someone crying, "Stop thief. He was a policeman whistling and running after two men. As the police are at the service of the people, it was my duty to help.</w:t>
                            </w:r>
                            <w:r>
                              <w:rPr>
                                <w:color w:val="646464"/>
                                <w:w w:val="10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When the first thief, who was carrying a T.V, came nearer, I stretched my leg in front of him. He fell down and the second one, who was carrying a computer, fell over him. I caught both of them strongly, the moment the policeman arrived. Instead of thanking me, he said to me angrily, "You spoiled the film, we were photographing a film when you came across. Don't you see that camera over there?" Without any word, I went on walkin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A) Answer the following question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What did the two thieves steal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39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- Who was running after the thieves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39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- Why didn't the policeman thank the write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/>
                              <w:ind w:left="14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B) Choose the correct answe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293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- The two thieves broke into the electronic shop 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89" w:leader="none"/>
                              </w:tabs>
                              <w:bidi w:val="0"/>
                              <w:spacing w:lineRule="exact" w:line="288" w:before="5" w:after="0"/>
                              <w:ind w:left="586" w:right="1498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two days ago</w:t>
                              <w:tab/>
                              <w:t>b) last week</w:t>
                              <w:br/>
                              <w:t>c) yesterday night                     d) last mon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/>
                              <w:ind w:left="307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- "Broke into" means "got into by .........."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61" w:leader="none"/>
                              </w:tabs>
                              <w:bidi w:val="0"/>
                              <w:spacing w:lineRule="exact" w:line="288" w:before="5" w:after="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accident    b) chance</w:t>
                              <w:tab/>
                              <w:t>c) force              d) fe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29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- They were photographing a film when I 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94" w:leader="none"/>
                              </w:tabs>
                              <w:bidi w:val="0"/>
                              <w:spacing w:lineRule="exact" w:line="293"/>
                              <w:ind w:left="586" w:right="998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met them by chance</w:t>
                              <w:tab/>
                              <w:t>b) thanked them</w:t>
                              <w:br/>
                              <w:t>c) fell off                                   d) greeted th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94" w:leader="none"/>
                              </w:tabs>
                              <w:bidi w:val="0"/>
                              <w:spacing w:lineRule="exact" w:line="293"/>
                              <w:ind w:left="0" w:right="99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9"/>
                                <w:szCs w:val="29"/>
                              </w:rPr>
                              <w:t>C) Usage and Wri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5- Choose the correct answer from a, b, c or d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jc w:val="left"/>
                              <w:rPr/>
                            </w:pPr>
                            <w:r>
                              <w:rPr>
                                <w:color w:val="646464"/>
                                <w:spacing w:val="-3"/>
                                <w:w w:val="105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How long have your family ......... her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34" w:leader="none"/>
                              </w:tabs>
                              <w:bidi w:val="0"/>
                              <w:spacing w:lineRule="exact" w:line="28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live</w:t>
                              <w:tab/>
                              <w:t>b) lived             c) living          d) to l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- I have ......... dived in the Red Se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67" w:leader="none"/>
                              </w:tabs>
                              <w:bidi w:val="0"/>
                              <w:spacing w:lineRule="exact" w:line="28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ever</w:t>
                              <w:tab/>
                              <w:t>b) never            c) yet              d) si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- We haven't visited the zoo ......... a yea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00" w:leader="none"/>
                              </w:tabs>
                              <w:bidi w:val="0"/>
                              <w:spacing w:lineRule="exact" w:line="28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for</w:t>
                              <w:tab/>
                              <w:t>b) since               c) ago             d) w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- I ......... to him since last mont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- He fell......... his bike and broke his ar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off</w:t>
                              <w:tab/>
                              <w:t>b) over                  c) in                 d) 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1pt;mso-wrap-distance-left:9.05pt;mso-wrap-distance-right:9.05pt;mso-wrap-distance-top:0pt;mso-wrap-distance-bottom:0pt;margin-top:-63pt;mso-position-vertical-relative:text;margin-left:10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5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4- Read the following passage and then answer the questions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/>
                        <w:ind w:left="38" w:right="14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Last night two thieves broke into an electronic shop. While I was walking in the street, I heard someone crying, "Stop thief. He was a policeman whistling and running after two men. As the police are at the service of the people, it was my duty to help.</w:t>
                      </w:r>
                      <w:r>
                        <w:rPr>
                          <w:color w:val="646464"/>
                          <w:w w:val="10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When the first thief, who was carrying a T.V, came nearer, I stretched my leg in front of him. He fell down and the second one, who was carrying a computer, fell over him. I caught both of them strongly, the moment the policeman arrived. Instead of thanking me, he said to me angrily, "You spoiled the film, we were photographing a film when you came across. Don't you see that camera over there?" Without any word, I went on walking</w:t>
                      </w: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/>
                        <w:ind w:left="14" w:right="0" w:hanging="0"/>
                        <w:jc w:val="left"/>
                        <w:rPr/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A) Answer the following questions</w:t>
                      </w: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ind w:left="40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</w:rPr>
                        <w:t>- What did the two thieves steal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39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- Who was running after the thieves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398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- Why didn't the policeman thank the writer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/>
                        <w:ind w:left="14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B) Choose the correct answer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293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- The two thieves broke into the electronic shop 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89" w:leader="none"/>
                        </w:tabs>
                        <w:bidi w:val="0"/>
                        <w:spacing w:lineRule="exact" w:line="288" w:before="5" w:after="0"/>
                        <w:ind w:left="586" w:right="1498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) two days ago</w:t>
                        <w:tab/>
                        <w:t>b) last week</w:t>
                        <w:br/>
                        <w:t>c) yesterday night                     d) last month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/>
                        <w:ind w:left="307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- "Broke into" means "got into by .........."^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61" w:leader="none"/>
                        </w:tabs>
                        <w:bidi w:val="0"/>
                        <w:spacing w:lineRule="exact" w:line="288" w:before="5" w:after="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) accident    b) chance</w:t>
                        <w:tab/>
                        <w:t>c) force              d) fear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298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- They were photographing a film when I 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94" w:leader="none"/>
                        </w:tabs>
                        <w:bidi w:val="0"/>
                        <w:spacing w:lineRule="exact" w:line="293"/>
                        <w:ind w:left="586" w:right="998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) met them by chance</w:t>
                        <w:tab/>
                        <w:t>b) thanked them</w:t>
                        <w:br/>
                        <w:t>c) fell off                                   d) greeted the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94" w:leader="none"/>
                        </w:tabs>
                        <w:bidi w:val="0"/>
                        <w:spacing w:lineRule="exact" w:line="293"/>
                        <w:ind w:left="0" w:right="99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w w:val="105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5"/>
                          <w:sz w:val="29"/>
                          <w:szCs w:val="29"/>
                        </w:rPr>
                        <w:t>C) Usage and Writ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/>
                        <w:ind w:left="14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5- Choose the correct answer from a, b, c or d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jc w:val="left"/>
                        <w:rPr/>
                      </w:pPr>
                      <w:r>
                        <w:rPr>
                          <w:color w:val="646464"/>
                          <w:spacing w:val="-3"/>
                          <w:w w:val="105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</w:rPr>
                        <w:t>- How long have your family ......... here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34" w:leader="none"/>
                        </w:tabs>
                        <w:bidi w:val="0"/>
                        <w:spacing w:lineRule="exact" w:line="28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) live</w:t>
                        <w:tab/>
                        <w:t>b) lived             c) living          d) to live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- I have ......... dived in the Red Sea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67" w:leader="none"/>
                        </w:tabs>
                        <w:bidi w:val="0"/>
                        <w:spacing w:lineRule="exact" w:line="28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) ever</w:t>
                        <w:tab/>
                        <w:t>b) never            c) yet              d) since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- We haven't visited the zoo ......... a yea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00" w:leader="none"/>
                        </w:tabs>
                        <w:bidi w:val="0"/>
                        <w:spacing w:lineRule="exact" w:line="28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) for</w:t>
                        <w:tab/>
                        <w:t>b) since               c) ago             d) when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- I ......... to him since last month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- He fell......... his bike and broke his arm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) off</w:t>
                        <w:tab/>
                        <w:t>b) over                  c) in                 d) an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jc w:val="left"/>
                        <w:rPr>
                          <w:b/>
                          <w:b/>
                          <w:b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9510</wp:posOffset>
            </wp:positionH>
            <wp:positionV relativeFrom="paragraph">
              <wp:posOffset>-1035685</wp:posOffset>
            </wp:positionV>
            <wp:extent cx="4954905" cy="7086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421120</wp:posOffset>
            </wp:positionH>
            <wp:positionV relativeFrom="paragraph">
              <wp:posOffset>-1071880</wp:posOffset>
            </wp:positionV>
            <wp:extent cx="4954905" cy="7086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6739870</wp:posOffset>
                </wp:positionH>
                <wp:positionV relativeFrom="paragraph">
                  <wp:posOffset>-1112520</wp:posOffset>
                </wp:positionV>
                <wp:extent cx="10218420" cy="7162800"/>
                <wp:effectExtent l="0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8600" cy="7162920"/>
                          <a:chOff x="0" y="0"/>
                          <a:chExt cx="10218600" cy="716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63560" y="36360"/>
                            <a:ext cx="495504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95504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880" y="676656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0480" y="681984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18.1pt;margin-top:-87.6pt;width:804.6pt;height:564pt" coordorigin="-26362,-1752" coordsize="16092,11280">
                <v:shape id="shape_0" stroked="f" o:allowincell="f" style="position:absolute;left:-18073;top:-1695;width:7802;height:111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6362;top:-1752;width:7802;height:1115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22885;top:8904;width:89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4503;top:8988;width:89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75965</wp:posOffset>
                </wp:positionH>
                <wp:positionV relativeFrom="paragraph">
                  <wp:posOffset>5748020</wp:posOffset>
                </wp:positionV>
                <wp:extent cx="5715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5pt;margin-top:452.6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3180</wp:posOffset>
                </wp:positionH>
                <wp:positionV relativeFrom="paragraph">
                  <wp:posOffset>-858520</wp:posOffset>
                </wp:positionV>
                <wp:extent cx="4636770" cy="67475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674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  <w:t xml:space="preserve">Decide + to +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>المصد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bidi w:val="0"/>
                              <w:ind w:left="398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</w:rPr>
                              <w:t>He decided to write a letter to his friend.</w:t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spacing w:before="259" w:after="0"/>
                              <w:jc w:val="center"/>
                              <w:rPr>
                                <w:rFonts w:ascii="Acanthus Black SSi" w:hAnsi="Acanthus Black SSi" w:cs="Acanthus Black SSi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canthus Black SSi" w:ascii="Acanthus Black SSi" w:hAnsi="Acanthus Black SSi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Grammar</w:t>
                            </w:r>
                            <w:r>
                              <w:rPr>
                                <w:rFonts w:cs="Acanthus Black SSi" w:ascii="Acanthus Black SSi" w:hAnsi="Acanthus Black SSi"/>
                                <w:b/>
                                <w:bCs/>
                                <w:color w:val="FFFFFF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canthus Black SSi" w:hAnsi="Acanthus Black SSi" w:cs="Acanthus Black SSi"/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rFonts w:cs="Acanthus Black SSi" w:ascii="Acanthus Black SSi" w:hAnsi="Acanthus Black SSi"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rFonts w:ascii="African" w:hAnsi="African" w:cs="Afric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rican" w:ascii="African" w:hAnsi="African"/>
                                <w:sz w:val="26"/>
                                <w:szCs w:val="26"/>
                              </w:rPr>
                              <w:t>The present perfect tens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180" w:right="0" w:hanging="0"/>
                              <w:jc w:val="left"/>
                              <w:rPr>
                                <w:rFonts w:ascii="African" w:hAnsi="African" w:cs="Afric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rican" w:ascii="African" w:hAnsi="Afric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Fonts w:cs="African" w:ascii="African" w:hAnsi="African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  <w:t>Form 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180" w:right="499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Affirmati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يغة الإث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bidi w:val="0"/>
                              <w:ind w:left="720" w:right="159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I, we , you , they                  have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bidi w:val="0"/>
                              <w:ind w:left="720" w:right="15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+ p . p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تصريف 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bidi w:val="0"/>
                              <w:ind w:left="720" w:right="159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He , she , it                             h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>+  He has left the countr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180" w:right="0" w:hanging="0"/>
                              <w:jc w:val="left"/>
                              <w:rPr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 xml:space="preserve">+ I have finished my homework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180" w:right="49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* Negative: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bidi w:val="0"/>
                              <w:ind w:left="720" w:right="159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have not / has not +  p.p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تصريف 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9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"/>
                                <w:szCs w:val="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+  </w:t>
                            </w: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He hasn't left the countr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  <w:t xml:space="preserve">* Question 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صيغة السؤ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Yes / No Questions 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السؤال بالفعل المساع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bidi w:val="0"/>
                              <w:ind w:left="720" w:right="159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Have / Has + subject t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+ p.p.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bidi w:val="0"/>
                              <w:ind w:left="1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  <w:t>Has he left the country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Wh – Questions 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سؤال  بكلمة استفه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bidi w:val="0"/>
                              <w:ind w:left="720" w:right="159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Wh -   have  / has + subject t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+ p.p. ?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right"/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When have you arrived home</w:t>
                            </w: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  <w:rtl w:val="true"/>
                              </w:rPr>
                              <w:t xml:space="preserve"> ? 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right"/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I 've just arrived home</w:t>
                            </w: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26" w:leader="none"/>
                              </w:tabs>
                              <w:bidi w:val="0"/>
                              <w:spacing w:lineRule="exact" w:line="298"/>
                              <w:ind w:left="180" w:right="0" w:hanging="1001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1pt;height:531.3pt;mso-wrap-distance-left:9.05pt;mso-wrap-distance-right:9.05pt;mso-wrap-distance-top:0pt;mso-wrap-distance-bottom:0pt;margin-top:-67.6pt;mso-position-vertical-relative:text;margin-left:103.4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bidi w:val="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  <w:t xml:space="preserve">Decide + to +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>المصد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bidi w:val="0"/>
                        <w:ind w:left="398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</w:rPr>
                        <w:t>He decided to write a letter to his friend.</w:t>
                      </w:r>
                    </w:p>
                    <w:p>
                      <w:pPr>
                        <w:pStyle w:val="Normal"/>
                        <w:shd w:fill="999999" w:val="clear"/>
                        <w:spacing w:before="259" w:after="0"/>
                        <w:jc w:val="center"/>
                        <w:rPr>
                          <w:rFonts w:ascii="Acanthus Black SSi" w:hAnsi="Acanthus Black SSi" w:cs="Acanthus Black SSi"/>
                          <w:b/>
                          <w:b/>
                          <w:bCs/>
                          <w:color w:val="FFFF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canthus Black SSi" w:ascii="Acanthus Black SSi" w:hAnsi="Acanthus Black SSi"/>
                          <w:b/>
                          <w:bCs/>
                          <w:color w:val="FFFFFF"/>
                          <w:sz w:val="38"/>
                          <w:szCs w:val="38"/>
                        </w:rPr>
                        <w:t>Grammar</w:t>
                      </w:r>
                      <w:r>
                        <w:rPr>
                          <w:rFonts w:cs="Acanthus Black SSi" w:ascii="Acanthus Black SSi" w:hAnsi="Acanthus Black SSi"/>
                          <w:b/>
                          <w:bCs/>
                          <w:color w:val="FFFFFF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canthus Black SSi" w:hAnsi="Acanthus Black SSi" w:cs="Acanthus Black SSi"/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bidi="ar-EG"/>
                        </w:rPr>
                      </w:pPr>
                      <w:r>
                        <w:rPr>
                          <w:rFonts w:cs="Acanthus Black SSi" w:ascii="Acanthus Black SSi" w:hAnsi="Acanthus Black SSi"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rFonts w:ascii="African" w:hAnsi="African" w:cs="African"/>
                          <w:sz w:val="26"/>
                          <w:szCs w:val="26"/>
                        </w:rPr>
                      </w:pPr>
                      <w:r>
                        <w:rPr>
                          <w:rFonts w:cs="African" w:ascii="African" w:hAnsi="African"/>
                          <w:sz w:val="26"/>
                          <w:szCs w:val="26"/>
                        </w:rPr>
                        <w:t>The present perfect tense 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180" w:right="0" w:hanging="0"/>
                        <w:jc w:val="left"/>
                        <w:rPr>
                          <w:rFonts w:ascii="African" w:hAnsi="African" w:cs="African"/>
                          <w:sz w:val="26"/>
                          <w:szCs w:val="26"/>
                        </w:rPr>
                      </w:pPr>
                      <w:r>
                        <w:rPr>
                          <w:rFonts w:cs="African" w:ascii="African" w:hAnsi="Afric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180" w:right="0" w:hanging="0"/>
                        <w:jc w:val="left"/>
                        <w:rPr/>
                      </w:pPr>
                      <w:r>
                        <w:rPr>
                          <w:rFonts w:cs="African" w:ascii="African" w:hAnsi="African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  <w:t>Form :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4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تكو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180" w:right="499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</w:rPr>
                        <w:t>Affirmativ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4"/>
                          <w:sz w:val="27"/>
                          <w:sz w:val="27"/>
                          <w:szCs w:val="27"/>
                          <w:rtl w:val="true"/>
                        </w:rPr>
                        <w:t>صيغة الإثب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4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B3B3B3" w:val="clear"/>
                        <w:bidi w:val="0"/>
                        <w:ind w:left="720" w:right="159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I, we , you , they                  have</w:t>
                      </w:r>
                    </w:p>
                    <w:p>
                      <w:pPr>
                        <w:pStyle w:val="Normal"/>
                        <w:shd w:fill="B3B3B3" w:val="clear"/>
                        <w:bidi w:val="0"/>
                        <w:ind w:left="720" w:right="15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+ p . p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  <w:rtl w:val="true"/>
                        </w:rPr>
                        <w:t>التصريف الثالث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B3B3B3" w:val="clear"/>
                        <w:bidi w:val="0"/>
                        <w:ind w:left="720" w:right="159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He , she , it                             ha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18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7"/>
                          <w:szCs w:val="27"/>
                        </w:rPr>
                        <w:t>+  He has left the country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180" w:right="0" w:hanging="0"/>
                        <w:jc w:val="left"/>
                        <w:rPr>
                          <w:color w:val="000000"/>
                          <w:spacing w:val="-2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7"/>
                          <w:szCs w:val="27"/>
                        </w:rPr>
                        <w:t xml:space="preserve">+ I have finished my homework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180" w:right="499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</w:rPr>
                        <w:t>* Negative:</w:t>
                      </w:r>
                    </w:p>
                    <w:p>
                      <w:pPr>
                        <w:pStyle w:val="Normal"/>
                        <w:shd w:fill="B3B3B3" w:val="clear"/>
                        <w:bidi w:val="0"/>
                        <w:ind w:left="720" w:right="159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have not / has not +  p.p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  <w:rtl w:val="true"/>
                        </w:rPr>
                        <w:t>التصريف الثالث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90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"/>
                          <w:szCs w:val="2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+  </w:t>
                      </w: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</w:rPr>
                        <w:t>He hasn't left the country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  <w:t xml:space="preserve">* Question 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صيغة السؤال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Yes / No Questions 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السؤال بالفعل المساع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9"/>
                          <w:sz w:val="29"/>
                          <w:szCs w:val="29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B3B3B3" w:val="clear"/>
                        <w:bidi w:val="0"/>
                        <w:ind w:left="720" w:right="159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Have / Has + subject t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  <w:rtl w:val="true"/>
                        </w:rPr>
                        <w:t>فاع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+ p.p. ?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bidi w:val="0"/>
                        <w:ind w:left="18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7"/>
                          <w:szCs w:val="27"/>
                        </w:rPr>
                        <w:t>Has he left the country ?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Wh – Questions 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9"/>
                          <w:sz w:val="29"/>
                          <w:szCs w:val="29"/>
                          <w:rtl w:val="true"/>
                        </w:rPr>
                        <w:t>السؤال  بكلمة استفه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B3B3B3" w:val="clear"/>
                        <w:bidi w:val="0"/>
                        <w:ind w:left="720" w:right="159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Wh -   have  / has + subject t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  <w:rtl w:val="true"/>
                        </w:rPr>
                        <w:t>فاع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+ p.p. ?</w:t>
                      </w:r>
                    </w:p>
                    <w:p>
                      <w:pPr>
                        <w:pStyle w:val="Normal"/>
                        <w:ind w:left="-900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jc w:val="right"/>
                        <w:rPr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</w:rPr>
                        <w:t>When have you arrived home</w:t>
                      </w: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  <w:rtl w:val="true"/>
                        </w:rPr>
                        <w:t xml:space="preserve"> ? </w:t>
                      </w:r>
                    </w:p>
                    <w:p>
                      <w:pPr>
                        <w:pStyle w:val="Normal"/>
                        <w:ind w:left="-900" w:right="0" w:hanging="0"/>
                        <w:jc w:val="right"/>
                        <w:rPr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900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lang w:bidi="ar-EG"/>
                        </w:rPr>
                      </w:pP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</w:rPr>
                        <w:t>I 've just arrived home</w:t>
                      </w: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26" w:leader="none"/>
                        </w:tabs>
                        <w:bidi w:val="0"/>
                        <w:spacing w:lineRule="exact" w:line="298"/>
                        <w:ind w:left="180" w:right="0" w:hanging="1001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28460</wp:posOffset>
                </wp:positionH>
                <wp:positionV relativeFrom="paragraph">
                  <wp:posOffset>-861060</wp:posOffset>
                </wp:positionV>
                <wp:extent cx="4411980" cy="6743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bidi w:val="0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  <w:t>Test 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>Language Func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 xml:space="preserve">1- </w:t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Finish the following dialogue:  between two old friends who meet in H</w:t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urghad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1" w:leader="none"/>
                                <w:tab w:val="right" w:pos="6660" w:leader="none"/>
                              </w:tabs>
                              <w:bidi w:val="0"/>
                              <w:spacing w:lineRule="exact" w:line="293" w:before="5" w:after="0"/>
                              <w:ind w:left="182" w:right="205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3"/>
                                <w:sz w:val="27"/>
                                <w:szCs w:val="27"/>
                              </w:rPr>
                              <w:t>Fady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3"/>
                              </w:rPr>
                              <w:t>: Hello! Nice to meet you.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103"/>
                              </w:rPr>
                              <w:t>Anwar        : Hello! Nice to meet you to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4" w:leader="none"/>
                              </w:tabs>
                              <w:bidi w:val="0"/>
                              <w:spacing w:before="62" w:after="0"/>
                              <w:ind w:left="20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93"/>
                              </w:rPr>
                              <w:t xml:space="preserve">Fady     </w:t>
                              <w:tab/>
                              <w:t xml:space="preserve">: 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5"/>
                                <w:w w:val="93"/>
                              </w:rPr>
                              <w:t xml:space="preserve">••••••••••••••••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bidi w:val="0"/>
                              <w:spacing w:lineRule="exact" w:line="288" w:before="19" w:after="0"/>
                              <w:ind w:left="187" w:right="205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  <w:t>Anwar       : I arrived here two days ago.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</w:rPr>
                              <w:t>Fady</w:t>
                              <w:tab/>
                              <w:t>: ................(2).................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/>
                              <w:ind w:left="1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1"/>
                              </w:rPr>
                              <w:t>Anwar       : For three week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bidi w:val="0"/>
                              <w:spacing w:lineRule="exact" w:line="288" w:before="5" w:after="0"/>
                              <w:ind w:left="19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</w:rPr>
                              <w:t>Fady</w:t>
                              <w:tab/>
                              <w:t>: ...,............(3).................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bidi w:val="0"/>
                              <w:spacing w:lineRule="exact" w:line="288"/>
                              <w:ind w:left="182" w:right="565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1"/>
                              </w:rPr>
                              <w:t>Anwar       : No, this is my second visit.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1"/>
                              </w:rPr>
                              <w:t>Fady</w:t>
                              <w:tab/>
                              <w:t>: Have a nice holiday.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1"/>
                              </w:rPr>
                              <w:t>Anwar       : Thank yo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5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5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2- Write what you would say in each of the following situation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514" w:right="0" w:hanging="32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  <w:t xml:space="preserve">1- Your friend says, "Shall we play basketball?" You like th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1"/>
                              </w:rPr>
                              <w:t>ide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514" w:right="499" w:hanging="33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  <w:t xml:space="preserve">2- You suggest to your friend to spend the week end in th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1"/>
                              </w:rPr>
                              <w:t>countr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ind w:left="514" w:right="0" w:hanging="341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1"/>
                              </w:rPr>
                              <w:t xml:space="preserve">3- Your cousin says, "How about going to the cinema?" You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1"/>
                              </w:rPr>
                              <w:t>refuse politel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ind w:left="509" w:right="0" w:hanging="33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1"/>
                              </w:rPr>
                              <w:t>4- Your brother suggests watching the football match at the stadium but you don't like the ide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0" w:righ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>B) Reading Comprehens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5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3- Read and match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15" w:leader="none"/>
                              </w:tabs>
                              <w:bidi w:val="0"/>
                              <w:spacing w:lineRule="exact" w:line="28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3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3"/>
                              </w:rPr>
                              <w:t>A                                                                            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0" w:leader="none"/>
                              </w:tabs>
                              <w:bidi w:val="0"/>
                              <w:spacing w:lineRule="exact" w:line="288"/>
                              <w:ind w:left="1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1- She has been ill                   a- what to rea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95" w:leader="none"/>
                              </w:tabs>
                              <w:bidi w:val="0"/>
                              <w:spacing w:lineRule="exact" w:line="288" w:before="5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- I don't know                       b- in the rac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0" w:leader="none"/>
                              </w:tabs>
                              <w:bidi w:val="0"/>
                              <w:spacing w:lineRule="exact" w:line="288" w:before="5" w:after="0"/>
                              <w:ind w:left="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3- I suggest                                c- for two day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95" w:leader="none"/>
                              </w:tabs>
                              <w:bidi w:val="0"/>
                              <w:spacing w:lineRule="exact" w:line="288" w:before="5" w:after="0"/>
                              <w:ind w:left="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>4- He won a medal                     d- to take the medicines for a wee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95" w:leader="none"/>
                              </w:tabs>
                              <w:bidi w:val="0"/>
                              <w:spacing w:lineRule="exact" w:line="288"/>
                              <w:ind w:left="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5- The doctor told me             e- going to the libra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0" w:right="49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f- I like appl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0" w:right="499" w:firstLine="3600"/>
                              <w:jc w:val="left"/>
                              <w:rPr>
                                <w:b/>
                                <w:b/>
                                <w:bCs/>
                                <w:color w:val="646464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46464"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ind w:left="509" w:right="0" w:hanging="33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7397" w:leader="none"/>
                              </w:tabs>
                              <w:bidi w:val="0"/>
                              <w:spacing w:lineRule="exact" w:line="298"/>
                              <w:ind w:left="2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360" w:before="5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9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9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360" w:before="5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360" w:before="5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2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31pt;mso-wrap-distance-left:9.05pt;mso-wrap-distance-right:9.05pt;mso-wrap-distance-top:0pt;mso-wrap-distance-bottom:0pt;margin-top:-67.8pt;mso-position-vertical-relative:text;margin-left:52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bidi w:val="0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  <w:u w:val="single"/>
                          <w:lang w:bidi="ar-EG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44"/>
                          <w:szCs w:val="44"/>
                          <w:u w:val="single"/>
                          <w:lang w:bidi="ar-EG"/>
                        </w:rPr>
                        <w:t>Test  3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  <w:u w:val="single"/>
                          <w:lang w:bidi="ar-EG"/>
                        </w:rPr>
                      </w:pPr>
                      <w:r>
                        <w:rPr>
                          <w:color w:val="000000"/>
                          <w:spacing w:val="-2"/>
                          <w:sz w:val="29"/>
                          <w:szCs w:val="29"/>
                        </w:rPr>
                        <w:t xml:space="preserve">A)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9"/>
                          <w:szCs w:val="29"/>
                        </w:rPr>
                        <w:t>Language Function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 xml:space="preserve">1- </w:t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Finish the following dialogue:  between two old friends who meet in H</w:t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urghada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1" w:leader="none"/>
                          <w:tab w:val="right" w:pos="6660" w:leader="none"/>
                        </w:tabs>
                        <w:bidi w:val="0"/>
                        <w:spacing w:lineRule="exact" w:line="293" w:before="5" w:after="0"/>
                        <w:ind w:left="182" w:right="205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103"/>
                          <w:sz w:val="27"/>
                          <w:szCs w:val="27"/>
                        </w:rPr>
                        <w:t>Fady</w:t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103"/>
                        </w:rPr>
                        <w:t>: Hello! Nice to meet you.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w w:val="103"/>
                        </w:rPr>
                        <w:t>Anwar        : Hello! Nice to meet you too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54" w:leader="none"/>
                        </w:tabs>
                        <w:bidi w:val="0"/>
                        <w:spacing w:before="62" w:after="0"/>
                        <w:ind w:left="206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93"/>
                        </w:rPr>
                        <w:t xml:space="preserve">Fady     </w:t>
                        <w:tab/>
                        <w:t xml:space="preserve">: 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5"/>
                          <w:w w:val="93"/>
                        </w:rPr>
                        <w:t xml:space="preserve">••••••••••••••••?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6" w:leader="none"/>
                        </w:tabs>
                        <w:bidi w:val="0"/>
                        <w:spacing w:lineRule="exact" w:line="288" w:before="19" w:after="0"/>
                        <w:ind w:left="187" w:right="205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1"/>
                        </w:rPr>
                        <w:t>Anwar       : I arrived here two days ago.</w:t>
                        <w:br/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</w:rPr>
                        <w:t>Fady</w:t>
                        <w:tab/>
                        <w:t>: ................(2).................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/>
                        <w:ind w:left="1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101"/>
                        </w:rPr>
                        <w:t>Anwar       : For three weeks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6" w:leader="none"/>
                        </w:tabs>
                        <w:bidi w:val="0"/>
                        <w:spacing w:lineRule="exact" w:line="288" w:before="5" w:after="0"/>
                        <w:ind w:left="19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</w:rPr>
                        <w:t>Fady</w:t>
                        <w:tab/>
                        <w:t>: ...,............(3).................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1" w:leader="none"/>
                        </w:tabs>
                        <w:bidi w:val="0"/>
                        <w:spacing w:lineRule="exact" w:line="288"/>
                        <w:ind w:left="182" w:right="565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101"/>
                        </w:rPr>
                        <w:t>Anwar       : No, this is my second visit.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01"/>
                        </w:rPr>
                        <w:t>Fady</w:t>
                        <w:tab/>
                        <w:t>: Have a nice holiday.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01"/>
                        </w:rPr>
                        <w:t>Anwar       : Thank you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5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5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2- Write what you would say in each of the following situations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514" w:right="0" w:hanging="326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1"/>
                        </w:rPr>
                        <w:t xml:space="preserve">1- Your friend says, "Shall we play basketball?" You like the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1"/>
                        </w:rPr>
                        <w:t>idea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514" w:right="499" w:hanging="336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1"/>
                        </w:rPr>
                        <w:t xml:space="preserve">2- You suggest to your friend to spend the week end in the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1"/>
                        </w:rPr>
                        <w:t>country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ind w:left="514" w:right="0" w:hanging="341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101"/>
                        </w:rPr>
                        <w:t xml:space="preserve">3- Your cousin says, "How about going to the cinema?" You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101"/>
                        </w:rPr>
                        <w:t>refuse politely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ind w:left="509" w:right="0" w:hanging="336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101"/>
                        </w:rPr>
                        <w:t>4- Your brother suggests watching the football match at the stadium but you don't like the idea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0" w:righ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9"/>
                          <w:szCs w:val="29"/>
                        </w:rPr>
                        <w:t>B) Reading Comprehension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5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3- Read and match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15" w:leader="none"/>
                        </w:tabs>
                        <w:bidi w:val="0"/>
                        <w:spacing w:lineRule="exact" w:line="28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3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0000"/>
                          <w:spacing w:val="-23"/>
                        </w:rPr>
                        <w:t>A                                                                             B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0" w:leader="none"/>
                        </w:tabs>
                        <w:bidi w:val="0"/>
                        <w:spacing w:lineRule="exact" w:line="288"/>
                        <w:ind w:left="1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1- She has been ill                   a- what to read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95" w:leader="none"/>
                        </w:tabs>
                        <w:bidi w:val="0"/>
                        <w:spacing w:lineRule="exact" w:line="288" w:before="5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2- I don't know                       b- in the rac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0" w:leader="none"/>
                        </w:tabs>
                        <w:bidi w:val="0"/>
                        <w:spacing w:lineRule="exact" w:line="288" w:before="5" w:after="0"/>
                        <w:ind w:left="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>3- I suggest                                c- for two days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95" w:leader="none"/>
                        </w:tabs>
                        <w:bidi w:val="0"/>
                        <w:spacing w:lineRule="exact" w:line="288" w:before="5" w:after="0"/>
                        <w:ind w:left="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>4- He won a medal                     d- to take the medicines for a week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95" w:leader="none"/>
                        </w:tabs>
                        <w:bidi w:val="0"/>
                        <w:spacing w:lineRule="exact" w:line="288"/>
                        <w:ind w:left="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5- The doctor told me             e- going to the library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0" w:right="499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f- I like apples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5"/>
                          <w:szCs w:val="25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0" w:right="499" w:firstLine="3600"/>
                        <w:jc w:val="left"/>
                        <w:rPr>
                          <w:b/>
                          <w:b/>
                          <w:bCs/>
                          <w:color w:val="646464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646464"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ind w:left="509" w:right="0" w:hanging="336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7397" w:leader="none"/>
                        </w:tabs>
                        <w:bidi w:val="0"/>
                        <w:spacing w:lineRule="exact" w:line="298"/>
                        <w:ind w:left="2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4"/>
                          <w:w w:val="10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360" w:before="5" w:after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4"/>
                          <w:w w:val="9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9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360" w:before="5" w:after="0"/>
                        <w:jc w:val="left"/>
                        <w:rPr>
                          <w:b/>
                          <w:b/>
                          <w:bCs/>
                          <w:color w:val="000000"/>
                          <w:w w:val="9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360" w:before="5" w:after="0"/>
                        <w:jc w:val="left"/>
                        <w:rPr>
                          <w:b/>
                          <w:b/>
                          <w:bCs/>
                          <w:color w:val="000000"/>
                          <w:w w:val="9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2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86360" distR="59690" simplePos="0" locked="0" layoutInCell="0" allowOverlap="1" relativeHeight="38">
                <wp:simplePos x="0" y="0"/>
                <wp:positionH relativeFrom="page">
                  <wp:posOffset>6601460</wp:posOffset>
                </wp:positionH>
                <wp:positionV relativeFrom="paragraph">
                  <wp:posOffset>-54610</wp:posOffset>
                </wp:positionV>
                <wp:extent cx="1604645" cy="1962150"/>
                <wp:effectExtent l="0" t="23495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962000"/>
                          <a:chOff x="0" y="0"/>
                          <a:chExt cx="1604520" cy="1962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-109440" y="488520"/>
                            <a:ext cx="122940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63800">
                            <a:off x="124920" y="133560"/>
                            <a:ext cx="1275120" cy="55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Finley" w:hAnsi="Finley" w:eastAsia="Finley" w:cs="Finley"/>
                                  <w:lang w:bidi="hi-IN"/>
                                </w:rPr>
                                <w:t xml:space="preserve">Together we will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Finley" w:hAnsi="Finley" w:eastAsia="Finley" w:cs="Finley"/>
                                  <w:lang w:bidi="hi-IN"/>
                                </w:rPr>
                                <w:t xml:space="preserve">    Succeed !!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9896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41200">
                            <a:off x="90360" y="879120"/>
                            <a:ext cx="1423800" cy="85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Lebanon" w:hAnsi="Lebanon" w:eastAsia="Lebanon" w:cs="Lebanon"/>
                                  <w:lang w:bidi="hi-IN"/>
                                </w:rPr>
                                <w:t xml:space="preserve">MR . IBRAHIM b . m .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733400"/>
                            <a:ext cx="1028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Mob : 012679749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1pt;margin-top:6.25pt;width:127.9pt;height:143.95pt" coordorigin="10222,125" coordsize="2558,2879">
                <v:shape id="shape_0" stroked="f" o:allowincell="f" style="position:absolute;left:10225;top:683;width:1935;height:1501;mso-wrap-style:none;v-text-anchor:middle;rotation:90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10593;top:124;width:2007;height:880;mso-wrap-style:none;v-text-anchor:middle;rotation:13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Finley" w:hAnsi="Finley" w:eastAsia="Finley" w:cs="Finley"/>
                            <w:lang w:bidi="hi-IN"/>
                          </w:rPr>
                          <w:t xml:space="preserve">Together we will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Finley" w:hAnsi="Finley" w:eastAsia="Finley" w:cs="Finley"/>
                            <w:lang w:bidi="hi-IN"/>
                          </w:rPr>
                          <w:t xml:space="preserve">    Succeed !!           </w:t>
                        </w:r>
                      </w:p>
                    </w:txbxContent>
                  </v:textbox>
                  <v:path textpathok="t"/>
                  <v:textpath on="t" fitshape="t" string="Together we will      &#10;    Succeed !!           " style="font-family:&quot;Finley&quot;;font-size:12pt"/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538;top:1298;width:2241;height:1350;mso-wrap-style:none;v-text-anchor:middle;rotation:344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Lebanon" w:hAnsi="Lebanon" w:eastAsia="Lebanon" w:cs="Lebanon"/>
                            <w:lang w:bidi="hi-IN"/>
                          </w:rPr>
                          <w:t xml:space="preserve">MR . IBRAHIM b . m .         </w:t>
                        </w:r>
                      </w:p>
                    </w:txbxContent>
                  </v:textbox>
                  <v:path textpathok="t"/>
                  <v:textpath on="t" fitshape="t" string="MR . IBRAHIM b . m .         " style="font-family:&quot;Lebanon&quot;;font-size:12pt"/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10621;top:2644;width:161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entury Gothic" w:hAnsi="Century Gothic" w:eastAsia="Century Gothic" w:cs="Century Gothic"/>
                            <w:lang w:bidi="hi-IN"/>
                          </w:rPr>
                          <w:t>Mob : 0126797497</w:t>
                        </w:r>
                      </w:p>
                    </w:txbxContent>
                  </v:textbox>
                  <v:path textpathok="t"/>
                  <v:textpath on="t" fitshape="t" string="Mob : 0126797497" style="font-family:&quot;Century Gothic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05430</wp:posOffset>
                </wp:positionH>
                <wp:positionV relativeFrom="paragraph">
                  <wp:posOffset>83820</wp:posOffset>
                </wp:positionV>
                <wp:extent cx="2971800" cy="3429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9pt;margin-top:6.6pt;width:233.95pt;height:2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749030</wp:posOffset>
                </wp:positionH>
                <wp:positionV relativeFrom="paragraph">
                  <wp:posOffset>4015740</wp:posOffset>
                </wp:positionV>
                <wp:extent cx="5715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8.9pt;margin-top:316.2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59510</wp:posOffset>
            </wp:positionH>
            <wp:positionV relativeFrom="paragraph">
              <wp:posOffset>-864235</wp:posOffset>
            </wp:positionV>
            <wp:extent cx="4954905" cy="70866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23025</wp:posOffset>
            </wp:positionH>
            <wp:positionV relativeFrom="paragraph">
              <wp:posOffset>-882650</wp:posOffset>
            </wp:positionV>
            <wp:extent cx="4954905" cy="70866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63610</wp:posOffset>
                </wp:positionH>
                <wp:positionV relativeFrom="paragraph">
                  <wp:posOffset>5894705</wp:posOffset>
                </wp:positionV>
                <wp:extent cx="5715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3pt;margin-top:464.1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41040</wp:posOffset>
                </wp:positionH>
                <wp:positionV relativeFrom="paragraph">
                  <wp:posOffset>5948045</wp:posOffset>
                </wp:positionV>
                <wp:extent cx="5715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pt;margin-top:468.3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62530</wp:posOffset>
                </wp:positionH>
                <wp:positionV relativeFrom="paragraph">
                  <wp:posOffset>-671195</wp:posOffset>
                </wp:positionV>
                <wp:extent cx="2057400" cy="342900"/>
                <wp:effectExtent l="5080" t="5080" r="115570" b="114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193.9pt;margin-top:-52.85pt;width:161.95pt;height:26.95pt;mso-wrap-style:none;v-text-anchor:middle;mso-position-horizontal-relative:page" type="_x0000_t115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77330</wp:posOffset>
                </wp:positionH>
                <wp:positionV relativeFrom="paragraph">
                  <wp:posOffset>-794385</wp:posOffset>
                </wp:positionV>
                <wp:extent cx="4572000" cy="66770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" w:right="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The present perfect tense is us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Cs w:val="29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lineRule="exact" w:line="274" w:before="34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1- to express actions in a period of time up to the  pres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bidi w:val="0"/>
                              <w:ind w:left="-900" w:right="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يعبر عن أحداث في فترة زمنية حتى الوقت الحاض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78" w:before="240" w:after="0"/>
                              <w:ind w:left="9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 xml:space="preserve">       without time words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دون كلمات دالة على الز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 w:val="29"/>
                                <w:szCs w:val="29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+ I</w:t>
                            </w:r>
                            <w:r>
                              <w:rPr>
                                <w:color w:val="000000"/>
                                <w:spacing w:val="-7"/>
                                <w:sz w:val="27"/>
                                <w:szCs w:val="27"/>
                              </w:rPr>
                              <w:t xml:space="preserve">  have been to Paris</w:t>
                            </w:r>
                            <w:r>
                              <w:rPr>
                                <w:color w:val="000000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78" w:before="240" w:after="0"/>
                              <w:ind w:left="-1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@  with ever and neve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" w:right="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7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" w:righ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Have you ever been to Paris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I  have never been to Pari</w:t>
                            </w:r>
                            <w:r>
                              <w:rPr>
                                <w:color w:val="646464"/>
                                <w:spacing w:val="-10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color w:val="646464"/>
                                <w:spacing w:val="-10"/>
                                <w:sz w:val="25"/>
                                <w:szCs w:val="25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78" w:before="240" w:after="0"/>
                              <w:ind w:left="9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@  with just, already and ye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90" w:right="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90" w:right="0" w:hanging="0"/>
                              <w:jc w:val="right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7"/>
                                <w:szCs w:val="27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He has already arrived</w:t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90" w:righ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He hasn't arrived yet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9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Has he arrived yet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4" w:after="0"/>
                              <w:ind w:left="370" w:right="0" w:hanging="127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74" w:before="34" w:after="0"/>
                              <w:ind w:left="-18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2- to express actions which began in the past and continue in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5"/>
                                <w:szCs w:val="25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the presen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4" w:after="0"/>
                              <w:ind w:left="6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يعبر عن أحداث بدأت في الماضي وتستمر في الحاضر  ويستخدم م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4" w:after="0"/>
                              <w:ind w:left="68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GB"/>
                              </w:rPr>
                              <w:t>since , f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val="en-GB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-900" w:right="0" w:hanging="96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7"/>
                                <w:szCs w:val="2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6"/>
                                <w:sz w:val="27"/>
                                <w:szCs w:val="27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We have lived in Cairo for ten years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-900" w:right="0" w:hanging="96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We have lived in Cairo since 1994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0" w:after="0"/>
                              <w:ind w:left="-900" w:right="0" w:hanging="0"/>
                              <w:jc w:val="right"/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74" w:before="34" w:after="0"/>
                              <w:ind w:left="-18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3- to express past actions which have an effect on the presen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ind w:left="0" w:right="68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I  have lost my keys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يعبر عن احداث في الماضي ولها تأثير في المضارع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ind w:left="0" w:right="68" w:hanging="0"/>
                              <w:jc w:val="left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He has done the exercis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ind w:left="0" w:right="68" w:hanging="0"/>
                              <w:jc w:val="left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ind w:left="0" w:right="68" w:hanging="0"/>
                              <w:jc w:val="left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90" w:right="0" w:hanging="0"/>
                              <w:jc w:val="right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5.75pt;mso-wrap-distance-left:9.05pt;mso-wrap-distance-right:9.05pt;mso-wrap-distance-top:0pt;mso-wrap-distance-bottom:0pt;margin-top:-62.55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90" w:right="0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9"/>
                          <w:szCs w:val="29"/>
                        </w:rPr>
                        <w:t>The present perfect tense is used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9"/>
                          <w:szCs w:val="29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lineRule="exact" w:line="274" w:before="34" w:after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5"/>
                          <w:szCs w:val="25"/>
                        </w:rPr>
                        <w:t>1- to express actions in a period of time up to the  present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bidi w:val="0"/>
                        <w:ind w:left="-900" w:right="0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27"/>
                          <w:sz w:val="27"/>
                          <w:szCs w:val="27"/>
                          <w:rtl w:val="true"/>
                        </w:rPr>
                        <w:t>ليعبر عن أحداث في فترة زمنية حتى الوقت الحاضر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78" w:before="240" w:after="0"/>
                        <w:ind w:left="9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9"/>
                          <w:szCs w:val="29"/>
                        </w:rPr>
                        <w:t>@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9"/>
                          <w:szCs w:val="29"/>
                        </w:rPr>
                        <w:t xml:space="preserve">       without time words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29"/>
                          <w:sz w:val="29"/>
                          <w:szCs w:val="29"/>
                          <w:rtl w:val="true"/>
                        </w:rPr>
                        <w:t>بدون كلمات دالة على الز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29"/>
                          <w:sz w:val="29"/>
                          <w:szCs w:val="29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9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+ I</w:t>
                      </w:r>
                      <w:r>
                        <w:rPr>
                          <w:color w:val="000000"/>
                          <w:spacing w:val="-7"/>
                          <w:sz w:val="27"/>
                          <w:szCs w:val="27"/>
                        </w:rPr>
                        <w:t xml:space="preserve">  have been to Paris</w:t>
                      </w:r>
                      <w:r>
                        <w:rPr>
                          <w:color w:val="000000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78" w:before="240" w:after="0"/>
                        <w:ind w:left="-18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9"/>
                          <w:szCs w:val="29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9"/>
                          <w:szCs w:val="29"/>
                        </w:rPr>
                        <w:t>@  with ever and never:</w:t>
                      </w:r>
                    </w:p>
                    <w:p>
                      <w:pPr>
                        <w:pStyle w:val="Normal"/>
                        <w:shd w:fill="FFFFFF" w:val="clear"/>
                        <w:ind w:left="90" w:right="0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7"/>
                          <w:szCs w:val="27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7"/>
                          <w:szCs w:val="27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" w:right="0" w:hanging="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1"/>
                          <w:sz w:val="27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</w:rPr>
                        <w:t>Have you ever been to Paris</w:t>
                      </w: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ind w:left="90" w:right="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I  have never been to Pari</w:t>
                      </w:r>
                      <w:r>
                        <w:rPr>
                          <w:color w:val="646464"/>
                          <w:spacing w:val="-10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color w:val="646464"/>
                          <w:spacing w:val="-10"/>
                          <w:sz w:val="25"/>
                          <w:szCs w:val="25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78" w:before="240" w:after="0"/>
                        <w:ind w:left="9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9"/>
                          <w:szCs w:val="29"/>
                        </w:rPr>
                        <w:t>@  with just, already and ye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90" w:right="0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90" w:right="0" w:hanging="0"/>
                        <w:jc w:val="right"/>
                        <w:rPr>
                          <w:color w:val="000000"/>
                          <w:spacing w:val="-9"/>
                          <w:sz w:val="25"/>
                          <w:szCs w:val="25"/>
                          <w:lang w:bidi="ar-EG"/>
                        </w:rPr>
                      </w:pPr>
                      <w:r>
                        <w:rPr>
                          <w:color w:val="000000"/>
                          <w:spacing w:val="-9"/>
                          <w:sz w:val="27"/>
                          <w:szCs w:val="27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He has already arrived</w:t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90" w:right="0" w:hanging="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He hasn't arrived yet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9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</w:rPr>
                        <w:t>Has he arrived yet</w:t>
                      </w: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34" w:after="0"/>
                        <w:ind w:left="370" w:right="0" w:hanging="127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74" w:before="34" w:after="0"/>
                        <w:ind w:left="-18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25"/>
                          <w:szCs w:val="25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5"/>
                          <w:szCs w:val="25"/>
                        </w:rPr>
                        <w:t>2- to express actions which began in the past and continue int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5"/>
                          <w:szCs w:val="25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5"/>
                          <w:szCs w:val="25"/>
                        </w:rPr>
                        <w:t>the presen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34" w:after="0"/>
                        <w:ind w:left="68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27"/>
                          <w:sz w:val="27"/>
                          <w:szCs w:val="27"/>
                          <w:rtl w:val="true"/>
                        </w:rPr>
                        <w:t>ليعبر عن أحداث بدأت في الماضي وتستمر في الحاضر  ويستخدم م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34" w:after="0"/>
                        <w:ind w:left="68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lang w:val="en-GB"/>
                        </w:rPr>
                        <w:t>since , for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val="en-GB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-900" w:right="0" w:hanging="96"/>
                        <w:jc w:val="right"/>
                        <w:rPr/>
                      </w:pPr>
                      <w:r>
                        <w:rPr>
                          <w:color w:val="000000"/>
                          <w:spacing w:val="-6"/>
                          <w:sz w:val="27"/>
                          <w:szCs w:val="27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6"/>
                          <w:sz w:val="27"/>
                          <w:szCs w:val="27"/>
                          <w:rtl w:val="true"/>
                        </w:rPr>
                        <w:t xml:space="preserve">--  </w:t>
                      </w: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We have lived in Cairo for ten years</w:t>
                      </w: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-900" w:right="0" w:hanging="96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  <w:rtl w:val="true"/>
                        </w:rPr>
                        <w:t xml:space="preserve">-   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We have lived in Cairo since 1994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0" w:after="0"/>
                        <w:ind w:left="-900" w:right="0" w:hanging="0"/>
                        <w:jc w:val="right"/>
                        <w:rPr>
                          <w:color w:val="000000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4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74" w:before="34" w:after="0"/>
                        <w:ind w:left="-18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5"/>
                          <w:szCs w:val="25"/>
                        </w:rPr>
                        <w:t>3- to express past actions which have an effect on the present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ind w:left="0" w:right="68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I  have lost my keys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27"/>
                          <w:sz w:val="27"/>
                          <w:szCs w:val="27"/>
                          <w:rtl w:val="true"/>
                        </w:rPr>
                        <w:t>ليعبر عن احداث في الماضي ولها تأثير في المضارع</w:t>
                      </w:r>
                      <w:r>
                        <w:rPr>
                          <w:color w:val="000000"/>
                          <w:spacing w:val="-8"/>
                          <w:sz w:val="25"/>
                          <w:sz w:val="25"/>
                          <w:szCs w:val="25"/>
                        </w:rPr>
                        <w:t xml:space="preserve">            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  <w:lang w:bidi="ar-EG"/>
                        </w:rPr>
                        <w:t>.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ind w:left="0" w:right="68" w:hanging="0"/>
                        <w:jc w:val="left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He has done the exercise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ind w:left="0" w:right="68" w:hanging="0"/>
                        <w:jc w:val="left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ind w:left="0" w:right="68" w:hanging="0"/>
                        <w:jc w:val="left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90" w:right="0" w:hanging="0"/>
                        <w:jc w:val="right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55420</wp:posOffset>
                </wp:positionH>
                <wp:positionV relativeFrom="paragraph">
                  <wp:posOffset>-861060</wp:posOffset>
                </wp:positionV>
                <wp:extent cx="4436110" cy="67437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0" w:right="180" w:hanging="0"/>
                              <w:jc w:val="righ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right"/>
                              <w:rPr>
                                <w:rFonts w:ascii="African" w:hAnsi="African" w:cs="Afric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frican" w:cs="African" w:ascii="African" w:hAnsi="Afric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eastAsia="African" w:cs="African" w:ascii="African" w:hAnsi="Afric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frican" w:ascii="African" w:hAnsi="African"/>
                                <w:b/>
                                <w:bCs/>
                                <w:sz w:val="26"/>
                                <w:szCs w:val="26"/>
                              </w:rPr>
                              <w:t>Test your sel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180" w:hanging="929"/>
                              <w:jc w:val="right"/>
                              <w:rPr>
                                <w:rFonts w:ascii="Albertus Extra Bold" w:hAnsi="Albertus Extra Bold" w:cs="Albertus Extra Bold"/>
                                <w:color w:val="000000"/>
                                <w:spacing w:val="-4"/>
                                <w:sz w:val="15"/>
                                <w:szCs w:val="15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15"/>
                                <w:szCs w:val="15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180" w:hanging="929"/>
                              <w:jc w:val="right"/>
                              <w:rPr>
                                <w:rFonts w:ascii="Albertus Extra Bold" w:hAnsi="Albertus Extra Bold" w:cs="Albertus Extra Bold"/>
                                <w:color w:val="000000"/>
                                <w:spacing w:val="-4"/>
                                <w:sz w:val="2"/>
                                <w:szCs w:val="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"/>
                                <w:szCs w:val="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180" w:hanging="929"/>
                              <w:jc w:val="right"/>
                              <w:rPr>
                                <w:rFonts w:ascii="Albertus Extra Bold" w:hAnsi="Albertus Extra Bold" w:cs="Albertus Extra Bold"/>
                                <w:color w:val="000000"/>
                                <w:spacing w:val="-4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Choose the correct answer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-713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3"/>
                                <w:szCs w:val="23"/>
                              </w:rPr>
                              <w:t>I ............ him for ten year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2"/>
                                <w:sz w:val="23"/>
                                <w:szCs w:val="23"/>
                              </w:rPr>
                              <w:t>a) knew</w:t>
                              <w:tab/>
                              <w:t>b) have known c) am knowing   d) kno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3"/>
                                <w:szCs w:val="23"/>
                              </w:rPr>
                              <w:t>2- We ............ in Cairo since 198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3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2"/>
                                <w:sz w:val="23"/>
                                <w:szCs w:val="23"/>
                              </w:rPr>
                              <w:t>a) live</w:t>
                              <w:tab/>
                              <w:t>b) lived              c) have lived       d) will l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3"/>
                                <w:szCs w:val="23"/>
                              </w:rPr>
                              <w:t>3- Have you ............ the exercise yet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813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2"/>
                                <w:sz w:val="23"/>
                                <w:szCs w:val="23"/>
                              </w:rPr>
                              <w:t>a) finished         b) finishing      c) finish       d) to fini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3"/>
                                <w:szCs w:val="23"/>
                              </w:rPr>
                              <w:t>4- Dr Ahmed ............ in this hospital for five year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8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2"/>
                                <w:sz w:val="23"/>
                                <w:szCs w:val="23"/>
                              </w:rPr>
                              <w:t>a) worked</w:t>
                              <w:tab/>
                              <w:t>b) is working   c) works           d) has work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3"/>
                                <w:szCs w:val="23"/>
                              </w:rPr>
                              <w:t>5- I ............ him for a long tim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51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2"/>
                                <w:sz w:val="23"/>
                                <w:szCs w:val="23"/>
                              </w:rPr>
                              <w:t>a) don't meet</w:t>
                              <w:tab/>
                              <w:t>b) haven't met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2"/>
                                <w:sz w:val="23"/>
                                <w:szCs w:val="23"/>
                              </w:rPr>
                              <w:t>c) didn't meet                                d)am not mee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3"/>
                                <w:szCs w:val="23"/>
                              </w:rPr>
                              <w:t>6- We haven't played football since we ............ on holida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01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2"/>
                                <w:sz w:val="23"/>
                                <w:szCs w:val="23"/>
                              </w:rPr>
                              <w:t>a) have been       b- are</w:t>
                              <w:tab/>
                              <w:t>c) were                   d) will b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3"/>
                                <w:szCs w:val="23"/>
                              </w:rPr>
                              <w:t>7- I ............ him since we met last mont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2"/>
                                <w:sz w:val="23"/>
                                <w:szCs w:val="23"/>
                              </w:rPr>
                              <w:t>a) didn't see       b) can't see   c) don't see        d) haven't se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3"/>
                                <w:szCs w:val="23"/>
                              </w:rPr>
                              <w:t>8- ............. you ever visited the zoo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2"/>
                                <w:sz w:val="23"/>
                                <w:szCs w:val="23"/>
                              </w:rPr>
                              <w:t>a) Do</w:t>
                              <w:tab/>
                              <w:t>b) Had             c) Did                   d) Ha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3"/>
                                <w:szCs w:val="23"/>
                              </w:rPr>
                              <w:t>9- My brother has already ............. his old ca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79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2"/>
                                <w:sz w:val="23"/>
                                <w:szCs w:val="23"/>
                              </w:rPr>
                              <w:t>a) sell</w:t>
                              <w:tab/>
                              <w:t>b) to sell          c) sold                  d) sell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3"/>
                                <w:sz w:val="23"/>
                                <w:szCs w:val="23"/>
                              </w:rPr>
                              <w:t>10-They went out, but they ............. ye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06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3"/>
                                <w:sz w:val="23"/>
                                <w:szCs w:val="23"/>
                              </w:rPr>
                              <w:t>a) didn't return</w:t>
                              <w:tab/>
                              <w:t>b) don't return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3"/>
                                <w:sz w:val="23"/>
                                <w:szCs w:val="23"/>
                              </w:rPr>
                              <w:t>c) haven't returned                         d) won't retur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3"/>
                                <w:sz w:val="23"/>
                                <w:szCs w:val="23"/>
                              </w:rPr>
                              <w:t>11-He has just............ hom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07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3"/>
                                <w:sz w:val="23"/>
                                <w:szCs w:val="23"/>
                              </w:rPr>
                              <w:t>a) arrived</w:t>
                              <w:tab/>
                              <w:t>b arriving       c) arrives              d) arr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3"/>
                                <w:sz w:val="23"/>
                                <w:szCs w:val="23"/>
                              </w:rPr>
                              <w:t>12-How long ............ the piano? - Since 5 o'cloc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54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3"/>
                                <w:sz w:val="23"/>
                                <w:szCs w:val="23"/>
                              </w:rPr>
                              <w:t>a) did you play</w:t>
                              <w:tab/>
                              <w:t>b) do you pl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58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3"/>
                                <w:sz w:val="23"/>
                                <w:szCs w:val="23"/>
                              </w:rPr>
                              <w:t>c) are you playing</w:t>
                              <w:tab/>
                              <w:t>d) have you play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3"/>
                                <w:sz w:val="23"/>
                                <w:szCs w:val="23"/>
                              </w:rPr>
                              <w:t>13-1 have never ............ to the Egyptian museu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02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3"/>
                                <w:sz w:val="23"/>
                                <w:szCs w:val="23"/>
                              </w:rPr>
                              <w:t>a) had</w:t>
                              <w:tab/>
                              <w:t>b) was              c) am                   d) be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3"/>
                                <w:sz w:val="23"/>
                                <w:szCs w:val="23"/>
                              </w:rPr>
                              <w:t>14-1............ him four times this yea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58" w:leader="none"/>
                              </w:tabs>
                              <w:bidi w:val="0"/>
                              <w:spacing w:lineRule="exact" w:line="283"/>
                              <w:ind w:left="0" w:righ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3"/>
                                <w:sz w:val="23"/>
                                <w:szCs w:val="23"/>
                              </w:rPr>
                              <w:t>a) have met</w:t>
                              <w:tab/>
                              <w:t>b) have been meeting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3"/>
                                <w:sz w:val="23"/>
                                <w:szCs w:val="23"/>
                              </w:rPr>
                              <w:t>c) have been met                                          d) was 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531pt;mso-wrap-distance-left:9.05pt;mso-wrap-distance-right:9.05pt;mso-wrap-distance-top:0pt;mso-wrap-distance-bottom:0pt;margin-top:-67.8pt;mso-position-vertical-relative:text;margin-left:11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0" w:right="180" w:hanging="0"/>
                        <w:jc w:val="right"/>
                        <w:rPr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180" w:hanging="0"/>
                        <w:jc w:val="right"/>
                        <w:rPr>
                          <w:rFonts w:ascii="African" w:hAnsi="African" w:cs="Afric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frican" w:cs="African" w:ascii="African" w:hAnsi="Afric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160" w:right="18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eastAsia="African" w:cs="African" w:ascii="African" w:hAnsi="Afric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frican" w:ascii="African" w:hAnsi="African"/>
                          <w:b/>
                          <w:bCs/>
                          <w:sz w:val="26"/>
                          <w:szCs w:val="26"/>
                        </w:rPr>
                        <w:t>Test your self</w:t>
                      </w:r>
                    </w:p>
                    <w:p>
                      <w:pPr>
                        <w:pStyle w:val="Normal"/>
                        <w:shd w:fill="FFFFFF" w:val="clear"/>
                        <w:ind w:left="29" w:right="180" w:hanging="929"/>
                        <w:jc w:val="right"/>
                        <w:rPr>
                          <w:rFonts w:ascii="Albertus Extra Bold" w:hAnsi="Albertus Extra Bold" w:cs="Albertus Extra Bold"/>
                          <w:color w:val="000000"/>
                          <w:spacing w:val="-4"/>
                          <w:sz w:val="15"/>
                          <w:szCs w:val="15"/>
                          <w:u w:val="single"/>
                          <w:lang w:bidi="ar-EG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15"/>
                          <w:szCs w:val="15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9" w:right="180" w:hanging="929"/>
                        <w:jc w:val="right"/>
                        <w:rPr>
                          <w:rFonts w:ascii="Albertus Extra Bold" w:hAnsi="Albertus Extra Bold" w:cs="Albertus Extra Bold"/>
                          <w:color w:val="000000"/>
                          <w:spacing w:val="-4"/>
                          <w:sz w:val="2"/>
                          <w:szCs w:val="2"/>
                          <w:u w:val="single"/>
                          <w:lang w:bidi="ar-EG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"/>
                          <w:szCs w:val="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9" w:right="180" w:hanging="929"/>
                        <w:jc w:val="right"/>
                        <w:rPr>
                          <w:rFonts w:ascii="Albertus Extra Bold" w:hAnsi="Albertus Extra Bold" w:cs="Albertus Extra Bold"/>
                          <w:color w:val="000000"/>
                          <w:spacing w:val="-4"/>
                          <w:sz w:val="27"/>
                          <w:szCs w:val="27"/>
                          <w:u w:val="single"/>
                          <w:lang w:bidi="ar-EG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7"/>
                          <w:szCs w:val="27"/>
                          <w:u w:val="single"/>
                        </w:rPr>
                        <w:t>1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7"/>
                          <w:szCs w:val="27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7"/>
                          <w:szCs w:val="27"/>
                          <w:u w:val="single"/>
                        </w:rPr>
                        <w:t>Choose the correct answer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7"/>
                          <w:szCs w:val="27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-713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w w:val="102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w w:val="102"/>
                          <w:sz w:val="23"/>
                          <w:szCs w:val="23"/>
                        </w:rPr>
                        <w:t>I ............ him for ten years</w:t>
                      </w:r>
                      <w:r>
                        <w:rPr>
                          <w:b/>
                          <w:bCs/>
                          <w:color w:val="000000"/>
                          <w:w w:val="102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70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2"/>
                          <w:sz w:val="23"/>
                          <w:szCs w:val="23"/>
                        </w:rPr>
                        <w:t>a) knew</w:t>
                        <w:tab/>
                        <w:t>b) have known c) am knowing   d) know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23"/>
                          <w:szCs w:val="23"/>
                        </w:rPr>
                        <w:t>2- We ............ in Cairo since 1982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3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102"/>
                          <w:sz w:val="23"/>
                          <w:szCs w:val="23"/>
                        </w:rPr>
                        <w:t>a) live</w:t>
                        <w:tab/>
                        <w:t>b) lived              c) have lived       d) will live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23"/>
                          <w:szCs w:val="23"/>
                        </w:rPr>
                        <w:t>3- Have you ............ the exercise yet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813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2"/>
                          <w:sz w:val="23"/>
                          <w:szCs w:val="23"/>
                        </w:rPr>
                        <w:t>a) finished         b) finishing      c) finish       d) to finish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23"/>
                          <w:szCs w:val="23"/>
                        </w:rPr>
                        <w:t>4- Dr Ahmed ............ in this hospital for five years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8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2"/>
                          <w:sz w:val="23"/>
                          <w:szCs w:val="23"/>
                        </w:rPr>
                        <w:t>a) worked</w:t>
                        <w:tab/>
                        <w:t>b) is working   c) works           d) has worked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23"/>
                          <w:szCs w:val="23"/>
                        </w:rPr>
                        <w:t>5- I ............ him for a long tim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51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102"/>
                          <w:sz w:val="23"/>
                          <w:szCs w:val="23"/>
                        </w:rPr>
                        <w:t>a) don't meet</w:t>
                        <w:tab/>
                        <w:t>b) haven't met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2"/>
                          <w:sz w:val="23"/>
                          <w:szCs w:val="23"/>
                        </w:rPr>
                        <w:t>c) didn't meet                                d)am not meet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23"/>
                          <w:szCs w:val="23"/>
                        </w:rPr>
                        <w:t>6- We haven't played football since we ............ on holiday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01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2"/>
                          <w:sz w:val="23"/>
                          <w:szCs w:val="23"/>
                        </w:rPr>
                        <w:t>a) have been       b- are</w:t>
                        <w:tab/>
                        <w:t>c) were                   d) will be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23"/>
                          <w:szCs w:val="23"/>
                        </w:rPr>
                        <w:t>7- I ............ him since we met last month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102"/>
                          <w:sz w:val="23"/>
                          <w:szCs w:val="23"/>
                        </w:rPr>
                        <w:t>a) didn't see       b) can't see   c) don't see        d) haven't seen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23"/>
                          <w:szCs w:val="23"/>
                        </w:rPr>
                        <w:t>8- ............. you ever visited the zoo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74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102"/>
                          <w:sz w:val="23"/>
                          <w:szCs w:val="23"/>
                        </w:rPr>
                        <w:t>a) Do</w:t>
                        <w:tab/>
                        <w:t>b) Had             c) Did                   d) Have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23"/>
                          <w:szCs w:val="23"/>
                        </w:rPr>
                        <w:t>9- My brother has already ............. his old ca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79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102"/>
                          <w:sz w:val="23"/>
                          <w:szCs w:val="23"/>
                        </w:rPr>
                        <w:t>a) sell</w:t>
                        <w:tab/>
                        <w:t>b) to sell          c) sold                  d) sell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103"/>
                          <w:sz w:val="23"/>
                          <w:szCs w:val="23"/>
                        </w:rPr>
                        <w:t>10-They went out, but they ............. ye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06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103"/>
                          <w:sz w:val="23"/>
                          <w:szCs w:val="23"/>
                        </w:rPr>
                        <w:t>a) didn't return</w:t>
                        <w:tab/>
                        <w:t>b) don't return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03"/>
                          <w:sz w:val="23"/>
                          <w:szCs w:val="23"/>
                        </w:rPr>
                        <w:t>c) haven't returned                         d) won't return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103"/>
                          <w:sz w:val="23"/>
                          <w:szCs w:val="23"/>
                        </w:rPr>
                        <w:t>11-He has just............ hom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07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3"/>
                          <w:sz w:val="23"/>
                          <w:szCs w:val="23"/>
                        </w:rPr>
                        <w:t>a) arrived</w:t>
                        <w:tab/>
                        <w:t>b arriving       c) arrives              d) arrive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3"/>
                          <w:sz w:val="23"/>
                          <w:szCs w:val="23"/>
                        </w:rPr>
                        <w:t>12-How long ............ the piano? - Since 5 o'clock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54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w w:val="103"/>
                          <w:sz w:val="23"/>
                          <w:szCs w:val="23"/>
                        </w:rPr>
                        <w:t>a) did you play</w:t>
                        <w:tab/>
                        <w:t>b) do you pla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58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w w:val="103"/>
                          <w:sz w:val="23"/>
                          <w:szCs w:val="23"/>
                        </w:rPr>
                        <w:t>c) are you playing</w:t>
                        <w:tab/>
                        <w:t>d) have you played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103"/>
                          <w:sz w:val="23"/>
                          <w:szCs w:val="23"/>
                        </w:rPr>
                        <w:t>13-1 have never ............ to the Egyptian museum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02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103"/>
                          <w:sz w:val="23"/>
                          <w:szCs w:val="23"/>
                        </w:rPr>
                        <w:t>a) had</w:t>
                        <w:tab/>
                        <w:t>b) was              c) am                   d) been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0" w:right="18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103"/>
                          <w:sz w:val="23"/>
                          <w:szCs w:val="23"/>
                        </w:rPr>
                        <w:t>14-1............ him four times this yea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58" w:leader="none"/>
                        </w:tabs>
                        <w:bidi w:val="0"/>
                        <w:spacing w:lineRule="exact" w:line="283"/>
                        <w:ind w:left="0" w:right="18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w w:val="103"/>
                          <w:sz w:val="23"/>
                          <w:szCs w:val="23"/>
                        </w:rPr>
                        <w:t>a) have met</w:t>
                        <w:tab/>
                        <w:t>b) have been meeting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3"/>
                          <w:sz w:val="23"/>
                          <w:szCs w:val="23"/>
                        </w:rPr>
                        <w:t>c) have been met                                          d) was 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421.6pt;margin-top:4.05pt;width:98.95pt;height:17.95pt;mso-wrap-style:none;v-text-anchor:middle" type="_x0000_t136">
            <v:path textpathok="t"/>
            <v:textpath on="t" fitshape="t" string="Keep in mind " style="font-family:&quot;Bauhaus-Heavy-Bold&quot;;font-size:12pt"/>
            <v:fill o:detectmouseclick="t" type="solid" color2="#cccccc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54495</wp:posOffset>
                </wp:positionH>
                <wp:positionV relativeFrom="paragraph">
                  <wp:posOffset>99060</wp:posOffset>
                </wp:positionV>
                <wp:extent cx="2171700" cy="800100"/>
                <wp:effectExtent l="19685" t="19050" r="19685" b="259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00280"/>
                          <a:chOff x="0" y="0"/>
                          <a:chExt cx="2171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14480"/>
                            <a:ext cx="1955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AF_El Kharj"/>
                                  <w:color w:val="auto"/>
                                  <w:lang w:val="cs-CZ" w:bidi="ar-SA"/>
                                </w:rPr>
                                <w:t xml:space="preserve">تستخد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AF_El Kharj"/>
                                  <w:color w:val="auto"/>
                                  <w:lang w:bidi="ar-SA" w:val="en-GB"/>
                                </w:rPr>
                                <w:t>ever  مع السؤال و  never   في النفي كما ترى في المثالين التالي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85pt;margin-top:7.8pt;width:171pt;height:63pt" coordorigin="10637,156" coordsize="3420,1260">
                <v:roundrect id="shape_0" fillcolor="#969696" stroked="t" o:allowincell="f" style="position:absolute;left:10637;top:156;width:3419;height:1259;mso-wrap-style:none;v-text-anchor:middle;mso-position-horizontal-relative:page">
                  <v:fill o:detectmouseclick="t" type="solid" color2="#696969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6;top:336;width:3078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AF_El Kharj"/>
                            <w:color w:val="auto"/>
                            <w:lang w:val="cs-CZ" w:bidi="ar-SA"/>
                          </w:rPr>
                          <w:t xml:space="preserve">تستخد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AF_El Kharj"/>
                            <w:color w:val="auto"/>
                            <w:lang w:bidi="ar-SA" w:val="en-GB"/>
                          </w:rPr>
                          <w:t>ever  مع السؤال و  never   في النفي كما ترى في المثالين التاليين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37350</wp:posOffset>
                </wp:positionH>
                <wp:positionV relativeFrom="paragraph">
                  <wp:posOffset>160020</wp:posOffset>
                </wp:positionV>
                <wp:extent cx="2183130" cy="1142365"/>
                <wp:effectExtent l="19050" t="19685" r="19685" b="1720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142280"/>
                          <a:chOff x="0" y="0"/>
                          <a:chExt cx="218304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30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62720"/>
                            <a:ext cx="19652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AF_El Kharj"/>
                                  <w:color w:val="auto"/>
                                  <w:lang w:val="cs-CZ" w:bidi="ar-SA"/>
                                </w:rPr>
                                <w:t xml:space="preserve">تستخد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AF_El Kharj"/>
                                  <w:color w:val="auto"/>
                                  <w:lang w:bidi="ar-SA" w:val="en-GB"/>
                                </w:rPr>
                                <w:t xml:space="preserve">already , just  في الإثبات  وتأتي بعد  has  و have  أما    yet    في النفي كما ترى في الأمثلة المقاب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5pt;margin-top:12.6pt;width:171.9pt;height:89.95pt" coordorigin="10610,252" coordsize="3438,1799">
                <v:roundrect id="shape_0" fillcolor="#969696" stroked="t" o:allowincell="f" style="position:absolute;left:10610;top:252;width:3437;height:1798;mso-wrap-style:none;v-text-anchor:middle;mso-position-horizontal-relative:page">
                  <v:fill o:detectmouseclick="t" type="solid" color2="#696969"/>
                  <v:stroke color="black" weight="38160" joinstyle="miter" endcap="flat"/>
                  <w10:wrap type="none"/>
                </v:roundrect>
                <v:shape id="shape_0" fillcolor="white" stroked="t" o:allowincell="f" style="position:absolute;left:10780;top:509;width:3094;height:1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AF_El Kharj"/>
                            <w:color w:val="auto"/>
                            <w:lang w:val="cs-CZ" w:bidi="ar-SA"/>
                          </w:rPr>
                          <w:t xml:space="preserve">تستخد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AF_El Kharj"/>
                            <w:color w:val="auto"/>
                            <w:lang w:bidi="ar-SA" w:val="en-GB"/>
                          </w:rPr>
                          <w:t xml:space="preserve">already , just  في الإثبات  وتأتي بعد  has  و have  أما    yet    في النفي كما ترى في الأمثلة المقابلة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691630</wp:posOffset>
                </wp:positionH>
                <wp:positionV relativeFrom="paragraph">
                  <wp:posOffset>1935480</wp:posOffset>
                </wp:positionV>
                <wp:extent cx="4343400" cy="913765"/>
                <wp:effectExtent l="19050" t="19685" r="2032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3680"/>
                          <a:chOff x="0" y="0"/>
                          <a:chExt cx="434340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75600"/>
                            <a:ext cx="391104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53" w:right="-180" w:firstLine="15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يأتي بعد  since فترة زمنية  )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 last month , week , yea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أما بعد  for  فتأتي فترة زمنية محد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 a month , 3 days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Impact" w:hAnsi="Impact" w:cs="AF_El Kharj"/>
                                  <w:color w:val="auto"/>
                                  <w:lang w:val="en-GB" w:bidi="ar-SA"/>
                                </w:rPr>
                                <w:t xml:space="preserve">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9pt;margin-top:152.4pt;width:342pt;height:71.95pt" coordorigin="10538,3048" coordsize="6840,1439">
                <v:roundrect id="shape_0" fillcolor="#969696" stroked="t" o:allowincell="f" style="position:absolute;left:10538;top:3048;width:6839;height:1438;mso-wrap-style:none;v-text-anchor:middle;mso-position-horizontal-relative:page">
                  <v:fill o:detectmouseclick="t" type="solid" color2="#696969"/>
                  <v:stroke color="black" weight="38160" joinstyle="miter" endcap="flat"/>
                  <w10:wrap type="none"/>
                </v:roundrect>
                <v:shape id="shape_0" fillcolor="white" stroked="t" o:allowincell="f" style="position:absolute;left:10883;top:3167;width:6158;height:1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53" w:right="-180" w:firstLine="15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يأتي بعد  since فترة زمنية  )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 last month , week , yea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أما بعد  for  فتأتي فترة زمنية محد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 a month , 3 days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Impact" w:hAnsi="Impact" w:cs="AF_El Kharj"/>
                            <w:color w:val="auto"/>
                            <w:lang w:val="en-GB" w:bidi="ar-SA"/>
                          </w:rPr>
                          <w:t xml:space="preserve">  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w:pict>
          <v:shape id="shape_0" fillcolor="#333333" stroked="f" o:allowincell="f" style="position:absolute;margin-left:499.9pt;margin-top:134.4pt;width:98.95pt;height:17.95pt;mso-wrap-style:none;v-text-anchor:middle" type="_x0000_t136">
            <v:path textpathok="t"/>
            <v:textpath on="t" fitshape="t" string="Keep in mind " style="font-family:&quot;Bauhaus-Heavy-Bold&quot;;font-size:12pt"/>
            <v:fill o:detectmouseclick="t" type="solid" color2="#cccccc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Kharashi Latin 1">
    <w:charset w:val="00"/>
    <w:family w:val="auto"/>
    <w:pitch w:val="variable"/>
  </w:font>
  <w:font w:name="Imprint MT Shadow">
    <w:charset w:val="00"/>
    <w:family w:val="decorative"/>
    <w:pitch w:val="variable"/>
  </w:font>
  <w:font w:name="AmericanUncIniD">
    <w:charset w:val="00"/>
    <w:family w:val="decorative"/>
    <w:pitch w:val="variable"/>
  </w:font>
  <w:font w:name="Arial Backslanted">
    <w:charset w:val="00"/>
    <w:family w:val="swiss"/>
    <w:pitch w:val="variable"/>
  </w:font>
  <w:font w:name="Bodoni-Normal-Italic">
    <w:charset w:val="00"/>
    <w:family w:val="auto"/>
    <w:pitch w:val="variable"/>
  </w:font>
  <w:font w:name="Finley">
    <w:charset w:val="01"/>
    <w:family w:val="roman"/>
    <w:pitch w:val="default"/>
  </w:font>
  <w:font w:name="Lebanon">
    <w:charset w:val="01"/>
    <w:family w:val="roman"/>
    <w:pitch w:val="default"/>
  </w:font>
  <w:font w:name="Century Gothic">
    <w:charset w:val="01"/>
    <w:family w:val="roman"/>
    <w:pitch w:val="default"/>
  </w:font>
  <w:font w:name="Albertus Extra Bold">
    <w:charset w:val="00"/>
    <w:family w:val="swiss"/>
    <w:pitch w:val="variable"/>
  </w:font>
  <w:font w:name="Acanthus Black SSi">
    <w:charset w:val="00"/>
    <w:family w:val="roman"/>
    <w:pitch w:val="variable"/>
  </w:font>
  <w:font w:name="African">
    <w:charset w:val="00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540" w:hanging="360"/>
      </w:pPr>
      <w:rPr>
        <w:rFonts w:ascii="Arial" w:hAnsi="Arial" w:cs="Arial" w:hint="default"/>
        <w:sz w:val="27"/>
      </w:rPr>
    </w:lvl>
  </w:abstractNum>
  <w:abstractNum w:abstractNumId="2">
    <w:lvl w:ilvl="0">
      <w:numFmt w:val="bullet"/>
      <w:lvlText w:val="-"/>
      <w:lvlJc w:val="left"/>
      <w:pPr>
        <w:tabs>
          <w:tab w:val="num" w:pos="398"/>
        </w:tabs>
        <w:ind w:left="39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w w:val="9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51:00Z</dcterms:created>
  <dc:creator>himo </dc:creator>
  <dc:description/>
  <cp:keywords/>
  <dc:language>en-US</dc:language>
  <cp:lastModifiedBy>( MISHO )</cp:lastModifiedBy>
  <cp:lastPrinted>2008-10-22T00:17:00Z</cp:lastPrinted>
  <dcterms:modified xsi:type="dcterms:W3CDTF">2008-01-17T21:54:00Z</dcterms:modified>
  <cp:revision>9</cp:revision>
  <dc:subject/>
  <dc:title> </dc:title>
</cp:coreProperties>
</file>