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FF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773295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7.05pt;width:375.8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FF00"/>
          <w:sz w:val="26"/>
          <w:szCs w:val="26"/>
        </w:rPr>
      </w:pPr>
      <w:r>
        <w:rPr>
          <w:b/>
          <w:bCs/>
          <w:color w:val="00FF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2475865" cy="351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7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عاء قبل المذاك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27.75pt;width:194.9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عاء قبل المذاكرة</w:t>
                      </w:r>
                    </w:p>
                  </w:txbxContent>
                </v:textbox>
                <v:path textpathok="t"/>
                <v:textpath on="t" fitshape="t" string="دعاء قبل المذاكرة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لهم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أن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أسأل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فهم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نبيي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وحفظ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مرسلي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والملائكة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مقربي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،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لهم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جعل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ألسنتن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عامرة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بذكر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وقلوبن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بخشيت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وأسرارن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بطاعت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ن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عل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كل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شيئ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قدير</w:t>
      </w:r>
    </w:p>
    <w:p>
      <w:pPr>
        <w:pStyle w:val="Normal"/>
        <w:ind w:left="-694" w:right="0" w:firstLine="694"/>
        <w:jc w:val="left"/>
        <w:rPr>
          <w:rFonts w:cs="Simple Bold Jut Out"/>
          <w:b/>
          <w:b/>
          <w:bCs/>
          <w:sz w:val="26"/>
          <w:szCs w:val="26"/>
        </w:rPr>
      </w:pPr>
      <w:r>
        <w:rPr>
          <w:rFonts w:cs="Simple Bold Jut O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73755</wp:posOffset>
                </wp:positionH>
                <wp:positionV relativeFrom="paragraph">
                  <wp:posOffset>353060</wp:posOffset>
                </wp:positionV>
                <wp:extent cx="2533650" cy="342900"/>
                <wp:effectExtent l="23495" t="166370" r="254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عاء بعد المذاك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5.65pt;margin-top:27.8pt;width:199.4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عاء بعد المذاكرة</w:t>
                      </w:r>
                    </w:p>
                  </w:txbxContent>
                </v:textbox>
                <v:path textpathok="t"/>
                <v:textpath on="t" fitshape="t" string="دعاء بعد المذاكرة" style="font-family:&quot;Arial Black&quot;;font-size:12pt"/>
                <v:fill o:detectmouseclick="t" type="solid" color2="yellow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b/>
          <w:bCs/>
          <w:sz w:val="26"/>
          <w:szCs w:val="26"/>
          <w:rtl w:val="true"/>
        </w:rPr>
        <w:br w:type="textWrapping" w:clear="all"/>
      </w:r>
    </w:p>
    <w:p>
      <w:pPr>
        <w:pStyle w:val="Normal"/>
        <w:jc w:val="center"/>
        <w:rPr>
          <w:rFonts w:cs="Simple Bold Jut Out"/>
          <w:b/>
          <w:b/>
          <w:bCs/>
          <w:sz w:val="56"/>
          <w:szCs w:val="56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الله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أن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استودعك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م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قرأ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وم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فهم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وم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حفظ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فرد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ل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عن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حاجت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إلي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ي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أرح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</w:rPr>
        <w:t>الراحمين</w:t>
      </w:r>
      <w:r>
        <w:rPr>
          <w:rFonts w:cs="Simple Bold Jut Out"/>
          <w:b/>
          <w:bCs/>
          <w:sz w:val="54"/>
          <w:szCs w:val="54"/>
          <w:rtl w:val="true"/>
        </w:rPr>
        <w:t>..</w:t>
        <w:br/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180975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عاء النسي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24.05pt;width:142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عاء النسيان</w:t>
                      </w:r>
                    </w:p>
                  </w:txbxContent>
                </v:textbox>
                <v:path textpathok="t"/>
                <v:textpath on="t" fitshape="t" string="دعاء النسيان" style="font-family:&quot;Arial Black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e Bold Jut Out"/>
          <w:b/>
          <w:b/>
          <w:bCs/>
          <w:sz w:val="54"/>
          <w:szCs w:val="54"/>
          <w:lang w:bidi="ar-EG"/>
        </w:rPr>
      </w:pP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ل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له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ل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أن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سبحانك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إن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كن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م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e Bold Jut Out"/>
          <w:b/>
          <w:b/>
          <w:bCs/>
          <w:sz w:val="54"/>
          <w:sz w:val="54"/>
          <w:szCs w:val="54"/>
          <w:rtl w:val="true"/>
        </w:rPr>
        <w:t>الظالمين</w:t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  <w:lang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  <w:lang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  <w:lang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99635</wp:posOffset>
            </wp:positionH>
            <wp:positionV relativeFrom="paragraph">
              <wp:posOffset>89535</wp:posOffset>
            </wp:positionV>
            <wp:extent cx="1292860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4445000" cy="1827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827360"/>
                          <a:chOff x="0" y="0"/>
                          <a:chExt cx="4444920" cy="182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4492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544320"/>
                            <a:ext cx="2237040" cy="102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باب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ذا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0pt;width:350pt;height:143.9pt" coordorigin="637,0" coordsize="7000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;top:0;width:6999;height:2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400;top:857;width:3522;height:1615;mso-wrap-style:none;v-text-anchor:middle" type="_x0000_t136">
                  <v:path textpathok="t"/>
                  <v:textpath on="t" fitshape="t" string="الباب الاول&#10;الفصل الاول&#10;الذاكرة" style="font-family:&quot;PT Bold Heading&quot;;font-size:14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  <w:lang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  <w:lang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cs="Bader"/>
          <w:b/>
          <w:b/>
          <w:bCs/>
          <w:sz w:val="36"/>
          <w:szCs w:val="36"/>
          <w:u w:val="single"/>
          <w:lang w:bidi="ar-EG"/>
        </w:rPr>
      </w:pPr>
      <w:r>
        <w:rPr>
          <w:rFonts w:cs="Bade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u w:val="single"/>
          <w:rtl w:val="true"/>
        </w:rPr>
        <w:t>الذاكر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س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ص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9995</wp:posOffset>
                </wp:positionH>
                <wp:positionV relativeFrom="paragraph">
                  <wp:posOffset>1508760</wp:posOffset>
                </wp:positionV>
                <wp:extent cx="2480310" cy="1192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192680"/>
                          <a:chOff x="0" y="0"/>
                          <a:chExt cx="2480400" cy="1192680"/>
                        </a:xfrm>
                      </wpg:grpSpPr>
                      <pic:pic xmlns:pic="http://schemas.openxmlformats.org/drawingml/2006/picture">
                        <pic:nvPicPr>
                          <pic:cNvPr id="1" name="1080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8040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740000">
                            <a:off x="1358640" y="161280"/>
                            <a:ext cx="679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ofachrome" w:hAnsi="Sofachrome" w:eastAsia="Sofachrome" w:cs="Sofachrome"/>
                                  <w:lang w:bidi="hi-IN"/>
                                </w:rPr>
                                <w:t>الفج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944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18.8pt;width:195.3pt;height:93.9pt" coordorigin="5937,2376" coordsize="3906,1878">
                <v:shape id="shape_0" ID="108003" stroked="f" o:allowincell="f" style="position:absolute;left:5937;top:2376;width:3905;height:18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076;top:2630;width:1069;height:539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ofachrome" w:hAnsi="Sofachrome" w:eastAsia="Sofachrome" w:cs="Sofachrome"/>
                            <w:lang w:bidi="hi-IN"/>
                          </w:rPr>
                          <w:t>الفجر</w:t>
                        </w:r>
                      </w:p>
                    </w:txbxContent>
                  </v:textbox>
                  <v:path textpathok="t"/>
                  <v:textpath on="t" fitshape="t" string="الفجر" style="font-family:&quot;Sofachrome&quot;;font-size:28pt"/>
                  <v:fill o:detectmouseclick="t" type="solid" color2="white"/>
                  <v:stroke color="#333333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75" distR="3810" simplePos="0" locked="0" layoutInCell="0" allowOverlap="1" relativeHeight="59">
                <wp:simplePos x="0" y="0"/>
                <wp:positionH relativeFrom="page">
                  <wp:posOffset>1743710</wp:posOffset>
                </wp:positionH>
                <wp:positionV relativeFrom="paragraph">
                  <wp:posOffset>1443990</wp:posOffset>
                </wp:positionV>
                <wp:extent cx="3901440" cy="772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772920"/>
                          <a:chOff x="0" y="0"/>
                          <a:chExt cx="390132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132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1320" cy="77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180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08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708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72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792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828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4520" y="0"/>
                                <a:ext cx="7671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22400" y="100800"/>
                                  <a:ext cx="522000" cy="570960"/>
                                </a:xfrm>
                                <a:custGeom>
                                  <a:avLst/>
                                  <a:gdLst>
                                    <a:gd name="textAreaLeft" fmla="*/ 100080 w 295920"/>
                                    <a:gd name="textAreaRight" fmla="*/ 195840 w 295920"/>
                                    <a:gd name="textAreaTop" fmla="*/ 109440 h 323640"/>
                                    <a:gd name="textAreaBottom" fmla="*/ 21420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97920" y="12492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98280" y="124560"/>
                                  <a:ext cx="570960" cy="522000"/>
                                </a:xfrm>
                                <a:custGeom>
                                  <a:avLst/>
                                  <a:gdLst>
                                    <a:gd name="textAreaLeft" fmla="*/ 109440 w 323640"/>
                                    <a:gd name="textAreaRight" fmla="*/ 214200 w 323640"/>
                                    <a:gd name="textAreaTop" fmla="*/ 100080 h 295920"/>
                                    <a:gd name="textAreaBottom" fmla="*/ 195840 h 2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5320" y="195480"/>
                              <a:ext cx="336996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271800"/>
                            <a:ext cx="31615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خصائص الذاكرة الحسي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21.6pt;width:291.75pt;height:45pt" coordorigin="2902,2432" coordsize="5835,900">
                <v:group id="shape_0" style="position:absolute;left:2902;top:2432;width:5835;height:900">
                  <v:group id="shape_0" style="position:absolute;left:2902;top:2432;width:5835;height:900">
                    <v:group id="shape_0" style="position:absolute;left:7014;top:2432;width:899;height:900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969696" stroked="t" o:allowincell="f" style="position:absolute;left:7052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051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051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013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014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91;top:2432;width:899;height:900">
                      <v:shape id="shape_0" fillcolor="#969696" stroked="t" o:allowincell="f" style="position:absolute;left:6229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228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228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190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191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69;top:2432;width:899;height:900">
                      <v:shape id="shape_0" fillcolor="#969696" stroked="t" o:allowincell="f" style="position:absolute;left:5407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406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406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368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369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46;top:2432;width:899;height:900">
                      <v:shape id="shape_0" fillcolor="#969696" stroked="t" o:allowincell="f" style="position:absolute;left:4584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583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583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545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546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23;top:2432;width:899;height:900">
                      <v:shape id="shape_0" fillcolor="#969696" stroked="t" o:allowincell="f" style="position:absolute;left:3761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760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760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722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723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02;top:2432;width:899;height:900">
                      <v:shape id="shape_0" fillcolor="#969696" stroked="t" o:allowincell="f" style="position:absolute;left:2939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938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938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900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901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37;top:2432;width:899;height:900">
                      <v:shape id="shape_0" fillcolor="#969696" stroked="t" o:allowincell="f" style="position:absolute;left:7875;top:2433;width:821;height:898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874;top:2432;width:821;height:898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874;top:2433;width:821;height:898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836;top:2470;width:898;height:82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837;top:2470;width:898;height:82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3164;top:2582;width:5306;height:598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3310;top:2702;width:4978;height:384;mso-wrap-style:none;v-text-anchor:middle;mso-position-horizontal-relative:page" type="_x0000_t136">
                  <v:path textpathok="t"/>
                  <v:textpath on="t" fitshape="t" string="خصائص الذاكرة الحسيه " style="font-family:&quot;Al-Kharashi 3&quot;;font-size:12pt"/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>(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حسي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>(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دخ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و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م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Jeddah S_I slit." w:ascii="Arial" w:hAnsi="Arial"/>
          <w:b/>
          <w:bCs/>
          <w:sz w:val="36"/>
          <w:szCs w:val="36"/>
        </w:rPr>
        <w:t>1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Jeddah S_I slit." w:ascii="Arial" w:hAnsi="Arial"/>
          <w:b/>
          <w:bCs/>
          <w:sz w:val="36"/>
          <w:szCs w:val="36"/>
        </w:rPr>
        <w:t>2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ف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قص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ٌنس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Jeddah S_I slit." w:ascii="Arial" w:hAnsi="Arial"/>
          <w:b/>
          <w:bCs/>
          <w:sz w:val="36"/>
          <w:szCs w:val="36"/>
        </w:rPr>
        <w:t>3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تخزين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MCS Jeddah S_I slit." w:ascii="Arial" w:hAnsi="Arial"/>
          <w:b/>
          <w:bCs/>
          <w:sz w:val="36"/>
          <w:szCs w:val="36"/>
        </w:rPr>
        <w:t>4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Jeddah S_I slit." w:ascii="Arial" w:hAnsi="Arial"/>
          <w:b/>
          <w:bCs/>
          <w:sz w:val="36"/>
          <w:szCs w:val="36"/>
        </w:rPr>
        <w:t>5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ر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CS Jeddah S_I slit." w:ascii="Arial" w:hAnsi="Arial"/>
          <w:b/>
          <w:bCs/>
          <w:sz w:val="36"/>
          <w:szCs w:val="36"/>
        </w:rPr>
        <w:t>6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ل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وان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تل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واني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200" w:right="0" w:hanging="0"/>
        <w:jc w:val="left"/>
        <w:rPr>
          <w:rFonts w:ascii="Arial" w:hAnsi="Arial" w:cs="Simple Bold Jut Out"/>
          <w:b/>
          <w:b/>
          <w:bCs/>
          <w:sz w:val="36"/>
          <w:szCs w:val="36"/>
          <w:highlight w:val="darkGray"/>
          <w:u w:val="single"/>
        </w:rPr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عاملة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امل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spacing w:lineRule="auto" w:line="360"/>
        <w:ind w:left="46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ط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ظ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05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759585</wp:posOffset>
                </wp:positionH>
                <wp:positionV relativeFrom="paragraph">
                  <wp:posOffset>738505</wp:posOffset>
                </wp:positionV>
                <wp:extent cx="4768850" cy="9480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947880"/>
                          <a:chOff x="0" y="0"/>
                          <a:chExt cx="476892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892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8920" cy="9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9032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44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08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04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80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08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376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80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44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584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44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08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80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08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084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80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08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8240" y="0"/>
                                <a:ext cx="940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51200" y="122400"/>
                                  <a:ext cx="637560" cy="703080"/>
                                </a:xfrm>
                                <a:custGeom>
                                  <a:avLst/>
                                  <a:gdLst>
                                    <a:gd name="textAreaLeft" fmla="*/ 122400 w 361440"/>
                                    <a:gd name="textAreaRight" fmla="*/ 239040 w 361440"/>
                                    <a:gd name="textAreaTop" fmla="*/ 135000 h 398520"/>
                                    <a:gd name="textAreaBottom" fmla="*/ 26352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18800" y="15444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18440" y="154800"/>
                                  <a:ext cx="703080" cy="637560"/>
                                </a:xfrm>
                                <a:custGeom>
                                  <a:avLst/>
                                  <a:gdLst>
                                    <a:gd name="textAreaLeft" fmla="*/ 135000 w 398520"/>
                                    <a:gd name="textAreaRight" fmla="*/ 263520 w 398520"/>
                                    <a:gd name="textAreaTop" fmla="*/ 122400 h 361440"/>
                                    <a:gd name="textAreaBottom" fmla="*/ 239040 h 36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5800" y="239400"/>
                              <a:ext cx="411624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840" y="333360"/>
                            <a:ext cx="386136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خصائص الذاكرة قصيرة المدي ( الذاكرة العاملة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7.8pt;width:356.9pt;height:55.35pt" coordorigin="2957,1356" coordsize="7138,1107">
                <v:group id="shape_0" style="position:absolute;left:2957;top:1356;width:7138;height:1107">
                  <v:group id="shape_0" style="position:absolute;left:2957;top:1356;width:7138;height:1107">
                    <v:group id="shape_0" style="position:absolute;left:7982;top:1356;width:1107;height:1107">
                      <v:shape id="shape_0" fillcolor="#969696" stroked="t" o:allowincell="f" style="position:absolute;left:8033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8033;top:1356;width:1003;height:1106;mso-wrap-style:none;v-text-anchor:middle;rotation:34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8033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7982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7981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  <v:group id="shape_0" style="position:absolute;left:6976;top:1356;width:1108;height:1107">
                      <v:shape id="shape_0" fillcolor="#969696" stroked="t" o:allowincell="f" style="position:absolute;left:7028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7028;top:1356;width:1003;height:1106;mso-wrap-style:none;v-text-anchor:middle;rotation:34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7028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6977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6976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  <v:group id="shape_0" style="position:absolute;left:5972;top:1356;width:1108;height:1107">
                      <v:shape id="shape_0" fillcolor="#969696" stroked="t" o:allowincell="f" style="position:absolute;left:6023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6023;top:1356;width:1003;height:1106;mso-wrap-style:none;v-text-anchor:middle;rotation:34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6023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5972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5971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  <v:group id="shape_0" style="position:absolute;left:4967;top:1356;width:1107;height:1107">
                      <v:shape id="shape_0" fillcolor="#969696" stroked="t" o:allowincell="f" style="position:absolute;left:5018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5018;top:1356;width:1003;height:1106;mso-wrap-style:none;v-text-anchor:middle;rotation:34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5018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4967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4966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  <v:group id="shape_0" style="position:absolute;left:3961;top:1356;width:1108;height:1107">
                      <v:shape id="shape_0" fillcolor="#969696" stroked="t" o:allowincell="f" style="position:absolute;left:4013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4013;top:1356;width:1003;height:1106;mso-wrap-style:none;v-text-anchor:middle;rotation:34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4013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3962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3961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  <v:group id="shape_0" style="position:absolute;left:2957;top:1356;width:1108;height:1107">
                      <v:shape id="shape_0" fillcolor="#969696" stroked="t" o:allowincell="f" style="position:absolute;left:3009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3009;top:1356;width:1003;height:1106;mso-wrap-style:none;v-text-anchor:middle;rotation:34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3009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2958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2957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  <v:group id="shape_0" style="position:absolute;left:8987;top:1356;width:1108;height:1107">
                      <v:shape id="shape_0" fillcolor="#969696" stroked="t" o:allowincell="f" style="position:absolute;left:9038;top:1356;width:1003;height:1106;mso-wrap-style:none;v-text-anchor:middle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9038;top:1356;width:1003;height:1106;mso-wrap-style:none;v-text-anchor:middle;rotation:340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9038;top:1356;width:1003;height:1106;mso-wrap-style:none;v-text-anchor:middle;rotation:320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8987;top:1406;width:1106;height:1003;mso-wrap-style:none;v-text-anchor:middle;rotation:307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  <v:shape id="shape_0" fillcolor="#969696" stroked="t" o:allowincell="f" style="position:absolute;left:8986;top:1407;width:1106;height:1003;mso-wrap-style:none;v-text-anchor:middle;rotation:292;mso-position-horizontal-relative:page" type="_x0000_t187">
                        <v:fill o:detectmouseclick="t" type="solid" color2="#696969"/>
                        <v:stroke color="#333333" weight="9360" joinstyle="miter" endcap="flat"/>
                        <w10:wrap type="square"/>
                      </v:shape>
                    </v:group>
                  </v:group>
                  <v:roundrect id="shape_0" fillcolor="white" stroked="t" o:allowincell="f" style="position:absolute;left:3284;top:1540;width:6481;height:738;mso-wrap-style:none;v-text-anchor:middle;mso-position-horizontal-relative:page">
                    <v:fill o:detectmouseclick="t" type="solid" color2="black"/>
                    <v:stroke color="#333333" weight="12600" joinstyle="miter" endcap="flat"/>
                    <v:shadow on="t" obscured="f" color="#3f3151"/>
                    <w10:wrap type="square"/>
                  </v:roundrect>
                </v:group>
                <v:shape id="shape_0" fillcolor="#969696" stroked="t" o:allowincell="f" style="position:absolute;left:3462;top:1688;width:6080;height:474;mso-wrap-style:none;v-text-anchor:middle;mso-position-horizontal-relative:page" type="_x0000_t136">
                  <v:path textpathok="t"/>
                  <v:textpath on="t" fitshape="t" string="خصائص الذاكرة قصيرة المدي ( الذاكرة العاملة)" style="font-family:&quot;Al-Kharashi 3&quot;;font-size:12pt"/>
                  <v:fill o:detectmouseclick="t" type="solid" color2="#696969"/>
                  <v:stroke color="#333333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8740</wp:posOffset>
                </wp:positionH>
                <wp:positionV relativeFrom="paragraph">
                  <wp:posOffset>509905</wp:posOffset>
                </wp:positionV>
                <wp:extent cx="1278255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143000"/>
                          <a:chOff x="0" y="0"/>
                          <a:chExt cx="127836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8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10200">
                            <a:off x="291600" y="875160"/>
                            <a:ext cx="69516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الفج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944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40.15pt;width:100.65pt;height:90pt" coordorigin="8124,803" coordsize="2013,1800">
                <v:shape id="shape_0" stroked="f" o:allowincell="f" style="position:absolute;left:8124;top:803;width:2012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83;top:2181;width:1094;height:295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Tahoma" w:hAnsi="Tahoma" w:eastAsia="Tahoma" w:cs="Tahoma"/>
                            <w:lang w:bidi="hi-IN"/>
                          </w:rPr>
                          <w:t>الفجر</w:t>
                        </w:r>
                      </w:p>
                    </w:txbxContent>
                  </v:textbox>
                  <v:path textpathok="t"/>
                  <v:textpath on="t" fitshape="t" string="الفجر" style="font-family:&quot;Tahoma&quot;;font-size:28pt"/>
                  <v:fill o:detectmouseclick="t" type="solid" color2="white"/>
                  <v:stroke color="#333333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مؤق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ا</w:t>
      </w:r>
      <w:r>
        <w:rPr>
          <w:rFonts w:cs="Arabic Transparent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465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46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7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46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20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Arabic Transparent" w:ascii="Arial" w:hAnsi="Arial"/>
          <w:b/>
          <w:bCs/>
          <w:sz w:val="32"/>
          <w:szCs w:val="32"/>
        </w:rPr>
        <w:t>30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46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تخ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م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را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فظ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0" w:right="0" w:hanging="0"/>
        <w:jc w:val="left"/>
        <w:rPr>
          <w:rFonts w:ascii="Arial" w:hAnsi="Arial" w:cs="Simple Bold Jut Out"/>
          <w:b/>
          <w:b/>
          <w:bCs/>
          <w:sz w:val="36"/>
          <w:szCs w:val="36"/>
          <w:highlight w:val="darkGray"/>
          <w:u w:val="single"/>
        </w:rPr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465" w:right="0" w:hanging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علوم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46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ست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46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ألمدي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ب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حلي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83485</wp:posOffset>
                </wp:positionH>
                <wp:positionV relativeFrom="paragraph">
                  <wp:posOffset>228600</wp:posOffset>
                </wp:positionV>
                <wp:extent cx="4498975" cy="991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991800"/>
                          <a:chOff x="0" y="0"/>
                          <a:chExt cx="449892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892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8920" cy="99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516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316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584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316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724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316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92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316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860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316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316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0"/>
                                <a:ext cx="96444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187920" y="9648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187560" y="97200"/>
                                  <a:ext cx="588600" cy="798120"/>
                                </a:xfrm>
                                <a:custGeom>
                                  <a:avLst/>
                                  <a:gdLst>
                                    <a:gd name="textAreaLeft" fmla="*/ 113040 w 333720"/>
                                    <a:gd name="textAreaRight" fmla="*/ 220680 w 333720"/>
                                    <a:gd name="textAreaTop" fmla="*/ 153360 h 452520"/>
                                    <a:gd name="textAreaBottom" fmla="*/ 299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82800" y="20124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82800" y="201600"/>
                                  <a:ext cx="798120" cy="588600"/>
                                </a:xfrm>
                                <a:custGeom>
                                  <a:avLst/>
                                  <a:gdLst>
                                    <a:gd name="textAreaLeft" fmla="*/ 153360 w 452520"/>
                                    <a:gd name="textAreaRight" fmla="*/ 299160 w 452520"/>
                                    <a:gd name="textAreaTop" fmla="*/ 113040 h 333720"/>
                                    <a:gd name="textAreaBottom" fmla="*/ 22068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9200" y="230040"/>
                              <a:ext cx="3799800" cy="53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336600"/>
                            <a:ext cx="35647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خصائص الذاكرة طويلة المد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25.65pt;width:341.15pt;height:62.9pt" coordorigin="4042,513" coordsize="6823,1258">
                <v:group id="shape_0" style="position:absolute;left:4042;top:513;width:6823;height:1258">
                  <v:group id="shape_0" style="position:absolute;left:4042;top:513;width:6823;height:1258">
                    <v:group id="shape_0" style="position:absolute;left:8680;top:513;width:1258;height:1258">
                      <v:shape id="shape_0" fillcolor="#969696" stroked="t" o:allowincell="f" style="position:absolute;left:8845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8845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8844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8680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8679;top:677;width:1256;height:926;mso-wrap-style:none;v-text-anchor:middle;rotation:292;mso-position-horizontal-relative:page" type="_x0000_t187">
                        <v:fill o:detectmouseclick="t" type="solid" color2="#151515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7752;top:513;width:1258;height:1258">
                      <v:shape id="shape_0" fillcolor="#969696" stroked="t" o:allowincell="f" style="position:absolute;left:7917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917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916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752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751;top:677;width:1256;height:92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25;top:513;width:1258;height:1258">
                      <v:shape id="shape_0" fillcolor="#969696" stroked="t" o:allowincell="f" style="position:absolute;left:6990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990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989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826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824;top:677;width:1256;height:92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97;top:513;width:1258;height:1258">
                      <v:shape id="shape_0" fillcolor="#969696" stroked="t" o:allowincell="f" style="position:absolute;left:6062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062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061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897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896;top:677;width:1256;height:92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69;top:513;width:1258;height:1258">
                      <v:shape id="shape_0" fillcolor="#969696" stroked="t" o:allowincell="f" style="position:absolute;left:5134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134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133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969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968;top:677;width:1256;height:92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42;top:513;width:1258;height:1258">
                      <v:shape id="shape_0" fillcolor="#969696" stroked="t" o:allowincell="f" style="position:absolute;left:4207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207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206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042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041;top:677;width:1256;height:92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608;top:513;width:1257;height:1258">
                      <v:shape id="shape_0" fillcolor="#969696" stroked="t" o:allowincell="f" style="position:absolute;left:9773;top:513;width:926;height:1256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9773;top:512;width:926;height:1256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772;top:512;width:926;height:1256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9608;top:677;width:1256;height:926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9607;top:677;width:1256;height:926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silver" stroked="f" o:allowincell="f" style="position:absolute;left:4461;top:722;width:5983;height:838;mso-wrap-style:none;v-text-anchor:middle;mso-position-horizontal-relative:page">
                    <v:fill o:detectmouseclick="t" type="solid" color2="#3f3f3f"/>
                    <v:stroke color="#3465a4" joinstyle="round" endcap="flat"/>
                    <v:shadow on="t" obscured="f" color="#3f3151"/>
                    <w10:wrap type="none"/>
                  </v:roundrect>
                </v:group>
                <v:shape id="shape_0" stroked="f" o:allowincell="f" style="position:absolute;left:4626;top:890;width:5613;height:538;mso-wrap-style:none;v-text-anchor:middle;mso-position-horizontal-relative:page" type="_x0000_t136">
                  <v:path textpathok="t"/>
                  <v:textpath on="t" fitshape="t" string="خصائص الذاكرة طويلة المدي" style="font-family:&quot;Al-Kharashi 3&quot;;font-size:12pt"/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نو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..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تخ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ه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موز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ذ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سترج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</wp:posOffset>
                </wp:positionH>
                <wp:positionV relativeFrom="paragraph">
                  <wp:posOffset>91440</wp:posOffset>
                </wp:positionV>
                <wp:extent cx="5805805" cy="913765"/>
                <wp:effectExtent l="63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913680"/>
                          <a:chOff x="0" y="0"/>
                          <a:chExt cx="580572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0572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05720" cy="9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57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51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684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54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3080"/>
                                    <a:ext cx="58057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51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684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54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58057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51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684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54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800"/>
                                    <a:ext cx="58057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51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684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54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58057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51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684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54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1960"/>
                                    <a:ext cx="58057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51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684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54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16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060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1280" y="92160"/>
                                  <a:ext cx="5484960" cy="73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1640" y="138600"/>
                                <a:ext cx="5124960" cy="63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90720"/>
                                <a:ext cx="558036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7080" y="0"/>
                                  <a:ext cx="683280" cy="730800"/>
                                </a:xfrm>
                                <a:custGeom>
                                  <a:avLst/>
                                  <a:gdLst>
                                    <a:gd name="textAreaLeft" fmla="*/ 88200 w 387360"/>
                                    <a:gd name="textAreaRight" fmla="*/ 299160 w 387360"/>
                                    <a:gd name="textAreaTop" fmla="*/ 94320 h 414360"/>
                                    <a:gd name="textAreaBottom" fmla="*/ 32004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3280" cy="730800"/>
                                </a:xfrm>
                                <a:custGeom>
                                  <a:avLst/>
                                  <a:gdLst>
                                    <a:gd name="textAreaLeft" fmla="*/ 88200 w 387360"/>
                                    <a:gd name="textAreaRight" fmla="*/ 299160 w 387360"/>
                                    <a:gd name="textAreaTop" fmla="*/ 94320 h 414360"/>
                                    <a:gd name="textAreaBottom" fmla="*/ 32004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0" y="182160"/>
                                <a:ext cx="466992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45160"/>
                                <a:ext cx="508716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25680" y="210960"/>
                              <a:ext cx="455400" cy="456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080"/>
                              <a:ext cx="455400" cy="456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287640"/>
                            <a:ext cx="43567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كيفية تخزين واحتفاظ المعلومات في الذاكرة طويلة المد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7.2pt;width:457.2pt;height:71.95pt" coordorigin="87,144" coordsize="9144,1439">
                <v:group id="shape_0" style="position:absolute;left:87;top:144;width:9144;height:1439">
                  <v:group id="shape_0" style="position:absolute;left:87;top:144;width:9144;height:1439">
                    <v:group id="shape_0" style="position:absolute;left:87;top:144;width:9144;height:1439">
                      <v:group id="shape_0" style="position:absolute;left:87;top:144;width:9144;height:1439">
                        <v:group id="shape_0" style="position:absolute;left:87;top:144;width:9144;height:332">
                          <v:oval id="shape_0" fillcolor="silver" stroked="f" o:allowincell="f" style="position:absolute;left:7906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901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65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629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4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58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2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7;top:144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7;top:1251;width:9144;height:332">
                          <v:oval id="shape_0" fillcolor="silver" stroked="f" o:allowincell="f" style="position:absolute;left:7906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901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65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629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4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58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2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7;top:1251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7;top:365;width:9144;height:332">
                          <v:oval id="shape_0" fillcolor="silver" stroked="f" o:allowincell="f" style="position:absolute;left:7906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901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65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629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4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58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2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7;top:365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7;top:586;width:9144;height:332">
                          <v:oval id="shape_0" fillcolor="silver" stroked="f" o:allowincell="f" style="position:absolute;left:7906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901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65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629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4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58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2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7;top:586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7;top:808;width:9144;height:332">
                          <v:oval id="shape_0" fillcolor="silver" stroked="f" o:allowincell="f" style="position:absolute;left:7906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901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65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629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4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58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2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7;top:808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7;top:1029;width:9144;height:332">
                          <v:oval id="shape_0" fillcolor="silver" stroked="f" o:allowincell="f" style="position:absolute;left:7906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901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65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629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4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58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2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7;top:1029;width:1323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341;top:289;width:8637;height:1159;mso-wrap-style:none;v-text-anchor:middle">
                        <v:imagedata r:id="rId13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625;top:362;width:8070;height:1006;mso-wrap-style:none;v-text-anchor:middle">
                      <v:imagedata r:id="rId14" o:detectmouseclick="t"/>
                      <v:stroke color="black" weight="57240" joinstyle="miter" endcap="flat"/>
                      <w10:wrap type="none"/>
                    </v:roundrect>
                    <v:group id="shape_0" style="position:absolute;left:266;top:287;width:8788;height:1151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7978;top:287;width:1075;height:115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66;top:287;width:1075;height:115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982;top:431;width:7353;height:86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625;top:530;width:8010;height:6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a8a8a8" stroked="f" o:allowincell="f" style="position:absolute;left:8159;top:476;width:716;height:71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444;top:500;width:716;height:71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3;top:597;width:6860;height:538;mso-wrap-style:none;v-text-anchor:middle" type="_x0000_t136">
                  <v:path textpathok="t"/>
                  <v:textpath on="t" fitshape="t" string="كيفية تخزين واحتفاظ المعلومات في الذاكرة طويلة المدي" style="font-family:&quot;Al-Kharashi 3&quot;;font-size:12pt"/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517" w:right="0" w:hanging="425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تس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آلي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ذه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517" w:right="0" w:hanging="425"/>
        <w:jc w:val="left"/>
        <w:rPr/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تس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وضح</w:t>
      </w:r>
      <w:r>
        <w:rPr>
          <w:rFonts w:cs="MCS Jeddah S_I slit." w:ascii="Arial" w:hAnsi="Arial"/>
          <w:b/>
          <w:bCs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517" w:right="0" w:hanging="425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تنظيم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Jeddah S_I slit."/>
          <w:rtl w:val="true"/>
        </w:rPr>
        <w:t>جدول</w:t>
      </w:r>
      <w:r>
        <w:rPr>
          <w:rFonts w:eastAsia="Arial" w:cs="MCS Jeddah S_I slit."/>
          <w:rtl w:val="true"/>
        </w:rPr>
        <w:t xml:space="preserve"> </w:t>
      </w:r>
      <w:r>
        <w:rPr>
          <w:rFonts w:cs="MCS Jeddah S_I slit."/>
          <w:rtl w:val="true"/>
        </w:rPr>
        <w:t>مقارنة</w:t>
      </w:r>
      <w:r>
        <w:rPr>
          <w:rFonts w:eastAsia="Arial" w:cs="MCS Jeddah S_I slit."/>
          <w:rtl w:val="true"/>
        </w:rPr>
        <w:t xml:space="preserve"> </w:t>
      </w:r>
      <w:r>
        <w:rPr>
          <w:rFonts w:cs="MCS Jeddah S_I slit."/>
          <w:rtl w:val="true"/>
        </w:rPr>
        <w:t>بين</w:t>
      </w:r>
      <w:r>
        <w:rPr>
          <w:rFonts w:eastAsia="Arial" w:cs="MCS Jeddah S_I slit."/>
          <w:rtl w:val="true"/>
        </w:rPr>
        <w:t xml:space="preserve"> </w:t>
      </w:r>
      <w:r>
        <w:rPr>
          <w:rFonts w:cs="MCS Jeddah S_I slit."/>
          <w:rtl w:val="true"/>
        </w:rPr>
        <w:t>أنواع</w:t>
      </w:r>
      <w:r>
        <w:rPr>
          <w:rFonts w:eastAsia="Arial" w:cs="MCS Jeddah S_I slit."/>
          <w:rtl w:val="true"/>
        </w:rPr>
        <w:t xml:space="preserve"> </w:t>
      </w:r>
      <w:r>
        <w:rPr>
          <w:rtl w:val="true"/>
        </w:rPr>
        <w:t>الذاكرة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02"/>
        <w:gridCol w:w="2779"/>
        <w:gridCol w:w="2594"/>
      </w:tblGrid>
      <w:tr>
        <w:trPr/>
        <w:tc>
          <w:tcPr>
            <w:tcW w:w="237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المقارنة</w:t>
            </w:r>
          </w:p>
        </w:tc>
        <w:tc>
          <w:tcPr>
            <w:tcW w:w="20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الحسية</w:t>
            </w:r>
          </w:p>
        </w:tc>
        <w:tc>
          <w:tcPr>
            <w:tcW w:w="277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قصي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ألمدي</w:t>
            </w:r>
          </w:p>
        </w:tc>
        <w:tc>
          <w:tcPr>
            <w:tcW w:w="259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طوي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I slit."/>
                <w:sz w:val="30"/>
                <w:sz w:val="30"/>
                <w:szCs w:val="30"/>
                <w:rtl w:val="true"/>
              </w:rPr>
              <w:t>ألمدي</w:t>
            </w:r>
          </w:p>
        </w:tc>
      </w:tr>
      <w:tr>
        <w:trPr/>
        <w:tc>
          <w:tcPr>
            <w:tcW w:w="2378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CS Jeddah S_I slit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Jeddah S_I slit."/>
                <w:b/>
                <w:b/>
                <w:bCs/>
                <w:sz w:val="30"/>
                <w:sz w:val="30"/>
                <w:szCs w:val="30"/>
                <w:rtl w:val="true"/>
              </w:rPr>
              <w:t>السعة</w:t>
            </w:r>
          </w:p>
        </w:tc>
        <w:tc>
          <w:tcPr>
            <w:tcW w:w="20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غير محدود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7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غير محدودة</w:t>
            </w:r>
          </w:p>
        </w:tc>
      </w:tr>
      <w:tr>
        <w:trPr/>
        <w:tc>
          <w:tcPr>
            <w:tcW w:w="237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CS Jeddah S_I slit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Jeddah S_I slit."/>
                <w:b/>
                <w:b/>
                <w:bCs/>
                <w:sz w:val="30"/>
                <w:sz w:val="30"/>
                <w:szCs w:val="30"/>
                <w:rtl w:val="true"/>
              </w:rPr>
              <w:t>الدوام</w:t>
            </w:r>
            <w:r>
              <w:rPr>
                <w:rFonts w:cs="MCS Jeddah S_I slit.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MCS Jeddah S_I slit."/>
                <w:b/>
                <w:b/>
                <w:bCs/>
                <w:sz w:val="30"/>
                <w:sz w:val="30"/>
                <w:szCs w:val="30"/>
                <w:rtl w:val="true"/>
              </w:rPr>
              <w:t>المدة</w:t>
            </w:r>
            <w:r>
              <w:rPr>
                <w:rFonts w:cs="MCS Jeddah S_I slit.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0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-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ثواني</w:t>
            </w:r>
          </w:p>
        </w:tc>
        <w:tc>
          <w:tcPr>
            <w:tcW w:w="277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-3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ثانية</w:t>
            </w:r>
          </w:p>
        </w:tc>
        <w:tc>
          <w:tcPr>
            <w:tcW w:w="259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غير محدودة</w:t>
            </w:r>
          </w:p>
        </w:tc>
      </w:tr>
      <w:tr>
        <w:trPr/>
        <w:tc>
          <w:tcPr>
            <w:tcW w:w="237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CS Jeddah S_I slit."/>
                <w:b/>
                <w:b/>
                <w:bCs/>
                <w:sz w:val="30"/>
                <w:szCs w:val="30"/>
              </w:rPr>
            </w:pPr>
            <w:r>
              <w:rPr>
                <w:rFonts w:cs="MCS Jeddah S_I slit.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MCS Jeddah S_I slit."/>
                <w:b/>
                <w:b/>
                <w:bCs/>
                <w:sz w:val="30"/>
                <w:sz w:val="30"/>
                <w:szCs w:val="30"/>
                <w:rtl w:val="true"/>
              </w:rPr>
              <w:t>المدخلات</w:t>
            </w:r>
            <w:r>
              <w:rPr>
                <w:rFonts w:cs="MCS Jeddah S_I slit.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MCS Jeddah S_I slit."/>
                <w:b/>
                <w:b/>
                <w:bCs/>
                <w:sz w:val="30"/>
                <w:sz w:val="30"/>
                <w:szCs w:val="30"/>
                <w:rtl w:val="true"/>
              </w:rPr>
              <w:t>التخزين</w:t>
            </w:r>
          </w:p>
        </w:tc>
        <w:tc>
          <w:tcPr>
            <w:tcW w:w="20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صورتها الخ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ثيرات حس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7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نماط ادراك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فظية وبصر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شبكات افتراض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موز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37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CS Jeddah S_I slit.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MCS Jeddah S_I slit."/>
                <w:b/>
                <w:b/>
                <w:bCs/>
                <w:sz w:val="30"/>
                <w:sz w:val="30"/>
                <w:szCs w:val="30"/>
                <w:rtl w:val="true"/>
              </w:rPr>
              <w:t>الاستدعاء</w:t>
            </w:r>
          </w:p>
        </w:tc>
        <w:tc>
          <w:tcPr>
            <w:tcW w:w="200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وري</w:t>
            </w:r>
          </w:p>
        </w:tc>
        <w:tc>
          <w:tcPr>
            <w:tcW w:w="259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عتمد علي التنظيم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00810</wp:posOffset>
                </wp:positionH>
                <wp:positionV relativeFrom="paragraph">
                  <wp:posOffset>339090</wp:posOffset>
                </wp:positionV>
                <wp:extent cx="41275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914400"/>
                          <a:chOff x="0" y="0"/>
                          <a:chExt cx="412740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127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920" y="272520"/>
                            <a:ext cx="2751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4" w:hAnsi="Al-Kharashi 4" w:eastAsia="Al-Kharashi 4" w:cs="Al-Kharashi 4"/>
                                  <w:lang w:bidi="hi-IN"/>
                                </w:rPr>
                                <w:t xml:space="preserve"> النس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26.7pt;width:325pt;height:72pt" coordorigin="2206,534" coordsize="6500,1440">
                <v:shape id="shape_0" stroked="f" o:allowincell="f" style="position:absolute;left:2206;top:534;width:6499;height:14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225;top:963;width:4332;height:575;mso-wrap-style:none;v-text-anchor:middle;mso-position-horizontal-relative:page" type="_x0000_t136">
                  <v:path textpathok="t"/>
                  <v:textpath on="t" fitshape="t" string=" النسيان" style="font-family:&quot;Al-Kharashi 4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و فقدان دائ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مؤقت عن تذك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تم حفظه من معلومات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02385</wp:posOffset>
                </wp:positionH>
                <wp:positionV relativeFrom="paragraph">
                  <wp:posOffset>172720</wp:posOffset>
                </wp:positionV>
                <wp:extent cx="5647690" cy="4368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37040"/>
                          <a:chOff x="0" y="0"/>
                          <a:chExt cx="5647680" cy="437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0" t="0" r="21774" b="66307"/>
                          <a:stretch/>
                        </pic:blipFill>
                        <pic:spPr>
                          <a:xfrm>
                            <a:off x="0" y="0"/>
                            <a:ext cx="5647680" cy="43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72360"/>
                            <a:ext cx="365436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قوانين والنظريات والمبادئ التي  تفسر النسيان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2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3.6pt;width:444.7pt;height:34.4pt" coordorigin="2051,272" coordsize="8894,688">
                <v:shape id="shape_0" stroked="t" o:allowincell="f" style="position:absolute;left:2051;top:272;width:8893;height:687;mso-wrap-style:none;v-text-anchor:middle;mso-position-horizontal-relative:page" type="_x0000_t75">
                  <v:imagedata r:id="rId19" o:detectmouseclick="t"/>
                  <v:stroke color="black" weight="9360" joinstyle="miter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3446;top:386;width:5754;height:458;mso-wrap-style:none;v-text-anchor:middle;mso-position-horizontal-relative:pag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القوانين والنظريات والمبادئ التي  تفسر النسيان </w:t>
                        </w:r>
                      </w:p>
                    </w:txbxContent>
                  </v:textbox>
                  <v:path textpathok="t"/>
                  <v:textpath on="t" fitshape="t" string="القوانين والنظريات والمبادئ التي  تفسر النسيان " style="font-family:&quot;Al-Kharashi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465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u w:val="single"/>
          <w:rtl w:val="true"/>
        </w:rPr>
        <w:t>ال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u w:val="single"/>
          <w:rtl w:val="true"/>
        </w:rPr>
        <w:t>والضمور</w:t>
      </w:r>
      <w:r>
        <w:rPr>
          <w:rFonts w:cs="MCS Jeddah S_I slit.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ذك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ض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u w:val="single"/>
          <w:rtl w:val="true"/>
        </w:rPr>
        <w:t>الت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سينها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651" w:right="0" w:hanging="85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</w:rPr>
        <w:t>schoo</w:t>
      </w:r>
      <w:r>
        <w:rPr>
          <w:rFonts w:cs="Arabic Transparent" w:ascii="Arial" w:hAnsi="Arial"/>
          <w:b/>
          <w:bCs/>
          <w:sz w:val="32"/>
          <w:szCs w:val="32"/>
        </w:rPr>
        <w:t>l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</w:rPr>
        <w:t>echool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1161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بال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راجع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61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بال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u w:val="single"/>
          <w:rtl w:val="true"/>
        </w:rPr>
        <w:t>التلف</w:t>
      </w:r>
      <w:r>
        <w:rPr>
          <w:rFonts w:cs="MCS Jeddah S_I slit.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ل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عا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I slit."/>
          <w:b/>
          <w:b/>
          <w:bCs/>
          <w:sz w:val="36"/>
          <w:sz w:val="36"/>
          <w:szCs w:val="36"/>
          <w:u w:val="single"/>
          <w:rtl w:val="true"/>
        </w:rPr>
        <w:t>الك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I slit.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واع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تو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أس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أحد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/>
          <w:b/>
          <w:b/>
          <w:bCs/>
          <w:sz w:val="36"/>
          <w:szCs w:val="36"/>
          <w:highlight w:val="darkGray"/>
          <w:u w:val="single"/>
        </w:rPr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 xml:space="preserve">(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sz w:val="36"/>
          <w:szCs w:val="36"/>
          <w:highlight w:val="darkGray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دد المقصود بكلآ 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اكرة 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اكرة قصيرة المدي الذاكرة العام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اكرة طويلة المد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سي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دا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 الراج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 اللاحق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صف الذاكرة طويلة المدي بالذاكرة العامل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ي الزمني للذاكرة الحسية كبي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مكن معالجة محدودية الذاكرة قصيرة المد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عوامل النسيان ما هو لا شعو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ي تفقد المعلومات بالذاكرة طويلة المدي ؟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يز بين التسميع الالي والتسميع الموضح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رتباط بالسياق من طرق تخزين المعلومات بالذاك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ل علي صحة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كر اهم وظائف الذاكرة ظويلة الم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ي يحدث التعل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5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مكن الاحتفاظ بالمعلومات في الذاكرة طويلة المد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كر مبررات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نتج اهمية الذاكرة للانسان ؟</w:t>
      </w:r>
    </w:p>
    <w:p>
      <w:pPr>
        <w:pStyle w:val="Normal"/>
        <w:numPr>
          <w:ilvl w:val="0"/>
          <w:numId w:val="45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مم جدول تميز فيه بين الذاك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صي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وي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يث السعة والدوام وطبيعة التخزي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 باختصار اهم ملامح الذاكرة طويلة المدي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42" w:leader="none"/>
        </w:tabs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تري ثمة علاقة بين انواع الذاكرة الثلاثة ؟</w:t>
      </w:r>
    </w:p>
    <w:p>
      <w:pPr>
        <w:pStyle w:val="Normal"/>
        <w:tabs>
          <w:tab w:val="clear" w:pos="720"/>
          <w:tab w:val="left" w:pos="942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ثل المدخل الاول للمعلومات الحسي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وي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صي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سي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صف بانها الذاكرة العاملة هي الذاكر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وي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صي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سي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خزن المعلومات لفترات طويلة من الزم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وي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صي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سي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رار المعلومات في اذهان حتي لا ننسي تسمي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سي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سميع الال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سميع الموض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عوامل المؤدية للنسيان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ل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 القبل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دما ننسي الكلمة الجديدة ونتذكر الكلمة القديمة المشابهه لها فهذا يعني 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ف الراج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 اللاح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ب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لف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 w:before="280" w:after="280"/>
        <w:ind w:left="15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73835</wp:posOffset>
                </wp:positionH>
                <wp:positionV relativeFrom="paragraph">
                  <wp:posOffset>159385</wp:posOffset>
                </wp:positionV>
                <wp:extent cx="608584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028880"/>
                          <a:chOff x="0" y="0"/>
                          <a:chExt cx="608580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192240"/>
                            <a:ext cx="1039320" cy="751680"/>
                          </a:xfrm>
                          <a:custGeom>
                            <a:avLst/>
                            <a:gdLst>
                              <a:gd name="textAreaLeft" fmla="*/ 134280 w 589320"/>
                              <a:gd name="textAreaRight" fmla="*/ 455040 w 589320"/>
                              <a:gd name="textAreaTop" fmla="*/ 97200 h 426240"/>
                              <a:gd name="textAreaBottom" fmla="*/ 3290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333360"/>
                            <a:ext cx="60912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موضوع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25020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58480"/>
                            <a:ext cx="350892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ذكاء - القدرات الخاصة - الذكاء المتعد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12.55pt;width:479.2pt;height:81pt" coordorigin="2321,251" coordsize="9584,1620">
                <v:shape id="shape_0" stroked="f" o:allowincell="f" style="position:absolute;left:2321;top:251;width:9583;height:16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604;top:554;width:1636;height:1183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936;top:776;width:958;height:65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موضوع الثالث</w:t>
                        </w:r>
                      </w:p>
                    </w:txbxContent>
                  </v:textbox>
                  <v:path textpathok="t"/>
                  <v:textpath on="t" fitshape="t" string="الموضوع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09;top:645;width:1022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408;top:658;width:5525;height:92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ذكاء - القدرات الخاصة - الذكاء المتعددة</w:t>
                        </w:r>
                      </w:p>
                    </w:txbxContent>
                  </v:textbox>
                  <v:path textpathok="t"/>
                  <v:textpath on="t" fitshape="t" string="الذكاء - القدرات الخاصة - الذكاء المتعدد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ind w:left="15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  <w:u w:val="single"/>
          <w:lang w:bidi="ar-EG"/>
        </w:rPr>
      </w:pP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Intelligence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د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45" w:right="0" w:hanging="284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45" w:right="0" w:hanging="284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numPr>
          <w:ilvl w:val="0"/>
          <w:numId w:val="8"/>
        </w:numPr>
        <w:spacing w:lineRule="auto" w:line="360"/>
        <w:ind w:left="245" w:right="0" w:hanging="284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ظرو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45" w:right="0" w:hanging="28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ذك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ع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45" w:right="0" w:hanging="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u w:val="single"/>
        </w:rPr>
      </w:pP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سل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ind w:left="245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قل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لوك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ادف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ى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عال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ئه</w:t>
      </w:r>
      <w:r>
        <w:rPr>
          <w:rFonts w:ascii="Arial" w:hAnsi="Arial" w:eastAsia="Arial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  <w:t>"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8"/>
        <w:gridCol w:w="2838"/>
      </w:tblGrid>
      <w:tr>
        <w:trPr/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</w:t>
            </w: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  <w:lang w:bidi="ar-EG"/>
              </w:rPr>
              <w:t>ي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لفظية</w:t>
            </w:r>
          </w:p>
        </w:tc>
        <w:tc>
          <w:tcPr>
            <w:tcW w:w="3458" w:type="dxa"/>
            <w:tcBorders/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ية</w:t>
            </w:r>
          </w:p>
        </w:tc>
        <w:tc>
          <w:tcPr>
            <w:tcW w:w="28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ف</w:t>
            </w:r>
          </w:p>
        </w:tc>
      </w:tr>
      <w:tr>
        <w:trPr>
          <w:trHeight w:val="1470" w:hRule="atLeast"/>
        </w:trPr>
        <w:tc>
          <w:tcPr>
            <w:tcW w:w="3457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458" w:type="dxa"/>
            <w:tcBorders/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8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ه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 w:ascii="Arial" w:hAnsi="Aria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أشي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كرسي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كوب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وينج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458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e Bold Jut Ou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لخرو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ا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ع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Simple Bold Jut O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Simple Bold Jut Out"/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Simple Bold Jut Out" w:ascii="Arial" w:hAnsi="Arial"/>
          <w:b/>
          <w:bCs/>
          <w:color w:val="000000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Simple Bold Jut Out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ذكاء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=    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ــــــــ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×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00</w:t>
      </w:r>
    </w:p>
    <w:p>
      <w:pPr>
        <w:pStyle w:val="Normal"/>
        <w:spacing w:lineRule="auto" w:line="360"/>
        <w:jc w:val="left"/>
        <w:rPr/>
      </w:pPr>
      <w:r>
        <w:rPr>
          <w:rFonts w:eastAsia="Arial" w:cs="Arabic Transparent"/>
          <w:rtl w:val="true"/>
        </w:rPr>
        <w:t xml:space="preserve">                        </w:t>
      </w:r>
      <w:r>
        <w:rPr>
          <w:rFonts w:cs="Arabic Transparent"/>
          <w:rtl w:val="true"/>
        </w:rPr>
        <w:t>العمر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زمني</w:t>
      </w:r>
    </w:p>
    <w:tbl>
      <w:tblPr>
        <w:bidiVisual w:val="true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79"/>
      </w:tblGrid>
      <w:tr>
        <w:trPr/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e Bold Jut Out"/>
                <w:color w:val="000000"/>
                <w:sz w:val="36"/>
                <w:szCs w:val="36"/>
                <w:lang w:bidi="ar"/>
              </w:rPr>
            </w:pPr>
            <w:r>
              <w:rPr>
                <w:rFonts w:ascii="Arial" w:hAnsi="Arial" w:cs="Simple Bold Jut Out"/>
                <w:color w:val="000000"/>
                <w:sz w:val="36"/>
                <w:sz w:val="36"/>
                <w:szCs w:val="36"/>
                <w:rtl w:val="true"/>
                <w:lang w:bidi="ar"/>
              </w:rPr>
              <w:t>العمر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"/>
              </w:rPr>
              <w:t>العقلي</w:t>
            </w:r>
          </w:p>
        </w:tc>
        <w:tc>
          <w:tcPr>
            <w:tcW w:w="4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e Bold Jut Out"/>
                <w:color w:val="000000"/>
                <w:sz w:val="36"/>
                <w:szCs w:val="36"/>
                <w:lang w:bidi="ar"/>
              </w:rPr>
            </w:pPr>
            <w:r>
              <w:rPr>
                <w:rFonts w:ascii="Arial" w:hAnsi="Arial" w:cs="Simple Bold Jut Out"/>
                <w:color w:val="000000"/>
                <w:sz w:val="36"/>
                <w:sz w:val="36"/>
                <w:szCs w:val="36"/>
                <w:rtl w:val="true"/>
                <w:lang w:bidi="ar"/>
              </w:rPr>
              <w:t>العمر</w:t>
            </w:r>
            <w:r>
              <w:rPr>
                <w:rFonts w:ascii="Arial" w:hAnsi="Arial" w:eastAsia="Arial" w:cs="Arial"/>
                <w:color w:val="0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"/>
              </w:rPr>
              <w:t>الزمني</w:t>
            </w:r>
          </w:p>
        </w:tc>
      </w:tr>
      <w:tr>
        <w:trPr>
          <w:trHeight w:val="2291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280"/>
              <w:ind w:left="303" w:right="0" w:hanging="303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عق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للف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معين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280" w:after="0"/>
              <w:ind w:left="303" w:right="0" w:hanging="303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ويخت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عق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ل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لاستم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عق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والب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والورا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t>.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18" w:right="0" w:hanging="318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لح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ميل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>ال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t>.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bidi="ar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مثال</w:t>
      </w: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</w:rPr>
        <w:t>1</w:t>
      </w: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</w:rPr>
        <w:t xml:space="preserve"> 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28340</wp:posOffset>
                </wp:positionH>
                <wp:positionV relativeFrom="paragraph">
                  <wp:posOffset>243205</wp:posOffset>
                </wp:positionV>
                <wp:extent cx="966470" cy="40640"/>
                <wp:effectExtent l="1270" t="1905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660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9.15pt" to="330.25pt,22.3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9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0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0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9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</w:rPr>
        <w:t>2</w:t>
      </w: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92095</wp:posOffset>
                </wp:positionH>
                <wp:positionV relativeFrom="paragraph">
                  <wp:posOffset>267970</wp:posOffset>
                </wp:positionV>
                <wp:extent cx="3429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1.1pt" to="246.8pt,21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ك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9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0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25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دآ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6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ملحوظ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ال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وسط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با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عي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highlight w:val="lightGray"/>
          <w:lang w:bidi="ar-EG"/>
        </w:rPr>
      </w:pP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highlight w:val="lightGray"/>
          <w:lang w:bidi="ar-EG"/>
        </w:rPr>
      </w:pP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highlight w:val="lightGray"/>
          <w:lang w:bidi="ar-EG"/>
        </w:rPr>
      </w:pP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highlight w:val="lightGray"/>
          <w:lang w:bidi="ar-EG"/>
        </w:rPr>
      </w:pP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قد</w:t>
      </w:r>
      <w:r>
        <w:rPr>
          <w:rFonts w:ascii="Arial" w:hAnsi="Arial" w:eastAsia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تفق</w:t>
      </w:r>
      <w:r>
        <w:rPr>
          <w:rFonts w:ascii="Arial" w:hAnsi="Arial" w:eastAsia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علماء</w:t>
      </w:r>
      <w:r>
        <w:rPr>
          <w:rFonts w:ascii="Arial" w:hAnsi="Arial" w:eastAsia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على</w:t>
      </w:r>
      <w:r>
        <w:rPr>
          <w:rFonts w:ascii="Arial" w:hAnsi="Arial" w:eastAsia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ن</w:t>
      </w:r>
      <w:r>
        <w:rPr>
          <w:rFonts w:ascii="Arial" w:hAnsi="Arial" w:eastAsia="Arial" w:cs="Simple Bold Jut Ou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</w:rPr>
        <w:t xml:space="preserve">: 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362"/>
      </w:tblGrid>
      <w:tr>
        <w:trPr>
          <w:trHeight w:val="437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e Bold Jut Out"/>
                <w:color w:val="000000"/>
                <w:sz w:val="32"/>
                <w:szCs w:val="32"/>
              </w:rPr>
            </w:pP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e Bold Jut Out"/>
                <w:color w:val="000000"/>
                <w:sz w:val="32"/>
                <w:szCs w:val="32"/>
              </w:rPr>
            </w:pP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e Bold Jut Out"/>
                <w:color w:val="000000"/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>
          <w:trHeight w:val="3784" w:hRule="atLeast"/>
        </w:trPr>
        <w:tc>
          <w:tcPr>
            <w:tcW w:w="63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14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12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14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11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12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9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11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8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9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7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8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5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7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25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50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ذكائ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</w:rPr>
              <w:t>25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قر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وسط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وسط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ب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رون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ه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17" w:right="0" w:hanging="317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توه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highlight w:val="lightGray"/>
          <w:lang w:bidi="ar-EG"/>
        </w:rPr>
      </w:pPr>
      <w:r>
        <w:rPr>
          <w:rFonts w:cs="Simple Bold Jut Out" w:ascii="Arial" w:hAnsi="Arial"/>
          <w:b/>
          <w:bCs/>
          <w:color w:val="000000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00"/>
          <w:sz w:val="54"/>
          <w:szCs w:val="54"/>
          <w:highlight w:val="lightGray"/>
        </w:rPr>
      </w:pPr>
      <w:r>
        <w:rPr>
          <w:rFonts w:ascii="Arial" w:hAnsi="Arial" w:cs="Bader"/>
          <w:b/>
          <w:b/>
          <w:bCs/>
          <w:color w:val="000000"/>
          <w:sz w:val="54"/>
          <w:sz w:val="54"/>
          <w:szCs w:val="54"/>
          <w:highlight w:val="lightGray"/>
          <w:rtl w:val="true"/>
        </w:rPr>
        <w:t>العبقرية</w:t>
      </w:r>
      <w:r>
        <w:rPr>
          <w:rFonts w:ascii="Arial" w:hAnsi="Arial" w:eastAsia="Arial" w:cs="Arial"/>
          <w:b/>
          <w:b/>
          <w:bCs/>
          <w:color w:val="000000"/>
          <w:sz w:val="54"/>
          <w:sz w:val="54"/>
          <w:szCs w:val="54"/>
          <w:highlight w:val="lightGray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0000"/>
          <w:sz w:val="54"/>
          <w:sz w:val="54"/>
          <w:szCs w:val="54"/>
          <w:highlight w:val="lightGray"/>
          <w:rtl w:val="true"/>
        </w:rPr>
        <w:t>والضعف</w:t>
      </w:r>
      <w:r>
        <w:rPr>
          <w:rFonts w:ascii="Arial" w:hAnsi="Arial" w:eastAsia="Arial" w:cs="Arial"/>
          <w:b/>
          <w:b/>
          <w:bCs/>
          <w:color w:val="000000"/>
          <w:sz w:val="54"/>
          <w:sz w:val="54"/>
          <w:szCs w:val="54"/>
          <w:highlight w:val="lightGray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0000"/>
          <w:sz w:val="54"/>
          <w:sz w:val="54"/>
          <w:szCs w:val="54"/>
          <w:highlight w:val="lightGray"/>
          <w:rtl w:val="true"/>
        </w:rPr>
        <w:t>العقلي</w:t>
      </w:r>
    </w:p>
    <w:p>
      <w:pPr>
        <w:pStyle w:val="Normal"/>
        <w:spacing w:lineRule="auto" w:line="360"/>
        <w:jc w:val="left"/>
        <w:rPr>
          <w:rFonts w:ascii="Arial" w:hAnsi="Arial" w:cs="Bader"/>
          <w:b/>
          <w:b/>
          <w:bCs/>
          <w:color w:val="000000"/>
          <w:sz w:val="54"/>
          <w:szCs w:val="54"/>
          <w:highlight w:val="lightGray"/>
        </w:rPr>
      </w:pPr>
      <w:r>
        <w:rPr>
          <w:rFonts w:ascii="Arial" w:hAnsi="Arial" w:cs="Bader"/>
          <w:b/>
          <w:b/>
          <w:bCs/>
          <w:color w:val="000000"/>
          <w:sz w:val="54"/>
          <w:sz w:val="54"/>
          <w:szCs w:val="54"/>
          <w:highlight w:val="lightGray"/>
          <w:rtl w:val="true"/>
        </w:rPr>
        <w:t>العبقري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ل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ك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4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45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528" w:right="0" w:hanging="283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تف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هوب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528" w:right="0" w:hanging="283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528" w:right="0" w:hanging="283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528" w:right="0" w:hanging="283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528" w:right="0" w:hanging="283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0" w:right="0" w:firstLine="387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e Bold Jut Out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6"/>
          <w:sz w:val="36"/>
          <w:szCs w:val="36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فعالي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رد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ثابر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ف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245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وز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با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617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617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صص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د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ل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37" w:leader="none"/>
        </w:tabs>
        <w:autoSpaceDE w:val="false"/>
        <w:spacing w:lineRule="auto" w:line="360"/>
        <w:ind w:left="812" w:right="0" w:hanging="142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37" w:leader="none"/>
        </w:tabs>
        <w:autoSpaceDE w:val="false"/>
        <w:spacing w:lineRule="auto" w:line="360"/>
        <w:ind w:left="812" w:right="0" w:hanging="142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37" w:leader="none"/>
        </w:tabs>
        <w:autoSpaceDE w:val="false"/>
        <w:spacing w:lineRule="auto" w:line="360"/>
        <w:ind w:left="812" w:right="0" w:hanging="142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آ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فكر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ت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245"/>
        <w:jc w:val="center"/>
        <w:rPr>
          <w:rFonts w:ascii="Arial" w:hAnsi="Arial"/>
          <w:b/>
          <w:b/>
          <w:bCs/>
          <w:color w:val="000000"/>
          <w:sz w:val="42"/>
          <w:szCs w:val="42"/>
          <w:u w:val="single"/>
        </w:rPr>
      </w:pP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عق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ل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ويت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تسا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0"/>
          <w:szCs w:val="30"/>
        </w:rPr>
        <w:t>70</w:t>
      </w:r>
      <w:r>
        <w:rPr>
          <w:rFonts w:cs="Arabic Transparent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ط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70" w:right="0" w:hanging="425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راث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70" w:right="0" w:hanging="425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0" w:right="0" w:firstLine="245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0" w:right="0" w:firstLine="245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0" w:right="0" w:firstLine="245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0" w:right="0" w:firstLine="245"/>
        <w:jc w:val="center"/>
        <w:rPr/>
      </w:pP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مستويات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رون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Simple Bold Jut Out" w:ascii="Arial" w:hAnsi="Arial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ك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51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7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م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جيه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يستطي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سال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كي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سيط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6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5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لي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ت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ض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Simple Bold Jut Out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توه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ق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5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م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تم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س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عجز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حسى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طف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Simple Bold Jut Out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د المقصود بكلآ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كاء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مر العقل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مر الزمن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بقر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ورو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لهاء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تعتوه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كن قياس الذكاء من خلال مقايسس مع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لل علي صحة ذلك بأمث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يف يكون نسبة ذكاء طفل عند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نوات وعمرة العق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د دور الدولة مع الطلاب العباقرة والموهوبين  ؟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يز بين البلهاء والمعتوه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ضوء ما درس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ح دور الدولة في رعاية ضعاف العقول ؟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نف نسب ودرجات الذكاء موضحآ سمة وشخصية كل درجة من خلال ما درست ؟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ختر مع التعل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خص العبقري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ليم الجس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ديه اتزان انفعال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ديه ارداة قو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نتج اهمية الذكاء ودورة في شخصية الفرد ؟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كننا ان نميز ب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لاث انماط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لضعف العقلي من حيث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ل صحة او خطأ العبارة مع التعل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35810</wp:posOffset>
                </wp:positionH>
                <wp:positionV relativeFrom="paragraph">
                  <wp:posOffset>635</wp:posOffset>
                </wp:positionV>
                <wp:extent cx="5370830" cy="1153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153080"/>
                          <a:chOff x="0" y="0"/>
                          <a:chExt cx="537084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84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084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3628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60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36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888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60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36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148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60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36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08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60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36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668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60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36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24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00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3680" y="0"/>
                                <a:ext cx="1127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210600" y="12024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210600" y="120600"/>
                                  <a:ext cx="705960" cy="911880"/>
                                </a:xfrm>
                                <a:custGeom>
                                  <a:avLst/>
                                  <a:gdLst>
                                    <a:gd name="textAreaLeft" fmla="*/ 135720 w 400320"/>
                                    <a:gd name="textAreaRight" fmla="*/ 264600 w 400320"/>
                                    <a:gd name="textAreaTop" fmla="*/ 174960 h 516960"/>
                                    <a:gd name="textAreaBottom" fmla="*/ 342000 h 51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0800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07640" y="223560"/>
                                  <a:ext cx="911880" cy="705960"/>
                                </a:xfrm>
                                <a:custGeom>
                                  <a:avLst/>
                                  <a:gdLst>
                                    <a:gd name="textAreaLeft" fmla="*/ 174960 w 516960"/>
                                    <a:gd name="textAreaRight" fmla="*/ 342000 w 516960"/>
                                    <a:gd name="textAreaTop" fmla="*/ 135720 h 400320"/>
                                    <a:gd name="textAreaBottom" fmla="*/ 26460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4640" y="272520"/>
                              <a:ext cx="456372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0280" y="394200"/>
                            <a:ext cx="42811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قدرات الخا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9.45pt;width:406pt;height:71.8pt" coordorigin="3375,189" coordsize="8120,1436">
                <v:group id="shape_0" style="position:absolute;left:3375;top:189;width:8120;height:1436">
                  <v:group id="shape_0" style="position:absolute;left:3375;top:189;width:8120;height:1436">
                    <v:group id="shape_0" style="position:absolute;left:8944;top:189;width:1437;height:1436">
                      <v:shape id="shape_0" fillcolor="#969696" stroked="t" o:allowincell="f" style="position:absolute;left:9107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9106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106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8945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8944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30;top:189;width:1437;height:1436">
                      <v:shape id="shape_0" fillcolor="#969696" stroked="t" o:allowincell="f" style="position:absolute;left:7993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992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992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831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830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16;top:189;width:1437;height:1436">
                      <v:shape id="shape_0" fillcolor="#969696" stroked="t" o:allowincell="f" style="position:absolute;left:6879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878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878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717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716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02;top:189;width:1437;height:1436">
                      <v:shape id="shape_0" fillcolor="#969696" stroked="t" o:allowincell="f" style="position:absolute;left:5765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764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764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603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602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89;top:189;width:1437;height:1436">
                      <v:shape id="shape_0" fillcolor="#969696" stroked="t" o:allowincell="f" style="position:absolute;left:4651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650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650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89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488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75;top:189;width:1437;height:1436">
                      <v:shape id="shape_0" fillcolor="#969696" stroked="t" o:allowincell="f" style="position:absolute;left:3538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537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537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376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375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58;top:189;width:1437;height:1436">
                      <v:shape id="shape_0" fillcolor="#969696" stroked="t" o:allowincell="f" style="position:absolute;left:10221;top:190;width:1111;height:1435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10220;top:189;width:1111;height:1435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220;top:190;width:1111;height:1435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10059;top:352;width:1435;height:1111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10058;top:352;width:1435;height:1111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969696" stroked="t" o:allowincell="f" style="position:absolute;left:3843;top:429;width:7186;height:957;mso-wrap-style:none;v-text-anchor:middle;mso-position-horizontal-relative:page">
                    <v:fill o:detectmouseclick="t" type="solid" color2="#696969"/>
                    <v:stroke color="black" weight="12600" joinstyle="miter" endcap="flat"/>
                    <v:shadow on="t" obscured="f" color="#3f3151"/>
                    <w10:wrap type="none"/>
                  </v:roundrect>
                </v:group>
                <v:shape id="shape_0" stroked="t" o:allowincell="f" style="position:absolute;left:4041;top:621;width:6741;height:615;mso-wrap-style:none;v-text-anchor:middle;mso-position-horizontal-relative:page" type="_x0000_t136">
                  <v:path textpathok="t"/>
                  <v:textpath on="t" fitshape="t" string="القدرات الخاصة" style="font-family:&quot;Al-Kharashi 3&quot;;font-size:12pt"/>
                  <v:imagedata r:id="rId2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80" w:after="280"/>
        <w:jc w:val="left"/>
        <w:rPr/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لغو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>: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60" w:before="0" w:after="280"/>
        <w:ind w:left="720" w:right="0" w:hanging="360"/>
        <w:jc w:val="left"/>
        <w:rPr>
          <w:rFonts w:cs="Simple Bold Jut Out"/>
          <w:b/>
          <w:b/>
          <w:bCs/>
          <w:sz w:val="34"/>
          <w:szCs w:val="34"/>
          <w:u w:val="single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</w:rPr>
        <w:t>3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قد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360" w:before="0" w:after="0"/>
        <w:ind w:left="1100" w:right="0" w:hanging="74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دل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و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360" w:before="0" w:after="0"/>
        <w:ind w:left="1100" w:right="0" w:hanging="7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ج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دل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360" w:before="0" w:after="280"/>
        <w:ind w:left="1100" w:right="0" w:hanging="7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هند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e Bold Jut Out"/>
          <w:b/>
          <w:bCs/>
          <w:sz w:val="34"/>
          <w:szCs w:val="34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ا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ميكانيك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را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كتا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موسيق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ك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</w:rPr>
        <w:t>الف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ذ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ك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</wp:posOffset>
                </wp:positionH>
                <wp:positionV relativeFrom="paragraph">
                  <wp:posOffset>228600</wp:posOffset>
                </wp:positionV>
                <wp:extent cx="4806315" cy="7988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798840"/>
                          <a:chOff x="0" y="0"/>
                          <a:chExt cx="480636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36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636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6360" cy="79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6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04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376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4520"/>
                                    <a:ext cx="4806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04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376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00"/>
                                    <a:ext cx="4806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04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376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4806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04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376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9000"/>
                                    <a:ext cx="4806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04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376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1400"/>
                                    <a:ext cx="480636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04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376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3200" y="80640"/>
                                  <a:ext cx="4541040" cy="64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121320"/>
                                <a:ext cx="4242960" cy="55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79200"/>
                                <a:ext cx="461916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3960" y="0"/>
                                  <a:ext cx="565200" cy="639360"/>
                                </a:xfrm>
                                <a:custGeom>
                                  <a:avLst/>
                                  <a:gdLst>
                                    <a:gd name="textAreaLeft" fmla="*/ 73080 w 320400"/>
                                    <a:gd name="textAreaRight" fmla="*/ 247320 w 320400"/>
                                    <a:gd name="textAreaTop" fmla="*/ 82800 h 362520"/>
                                    <a:gd name="textAreaBottom" fmla="*/ 27972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39360"/>
                                </a:xfrm>
                                <a:custGeom>
                                  <a:avLst/>
                                  <a:gdLst>
                                    <a:gd name="textAreaLeft" fmla="*/ 73080 w 320400"/>
                                    <a:gd name="textAreaRight" fmla="*/ 247320 w 320400"/>
                                    <a:gd name="textAreaTop" fmla="*/ 82800 h 362520"/>
                                    <a:gd name="textAreaBottom" fmla="*/ 27972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240" y="159480"/>
                                <a:ext cx="3866040" cy="4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14560"/>
                                <a:ext cx="421128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2960" y="184680"/>
                              <a:ext cx="377280" cy="399240"/>
                            </a:xfrm>
                            <a:prstGeom prst="star5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98000"/>
                              <a:ext cx="377280" cy="399240"/>
                            </a:xfrm>
                            <a:prstGeom prst="star5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920" y="252000"/>
                            <a:ext cx="360684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ذكاءات المتعد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8pt;width:378.45pt;height:62.9pt" coordorigin="1062,360" coordsize="7569,1258">
                <v:group id="shape_0" style="position:absolute;left:1062;top:360;width:7569;height:1258">
                  <v:group id="shape_0" style="position:absolute;left:1062;top:360;width:7569;height:1258">
                    <v:group id="shape_0" style="position:absolute;left:1062;top:360;width:7569;height:1258">
                      <v:group id="shape_0" style="position:absolute;left:1062;top:360;width:7569;height:1258">
                        <v:group id="shape_0" style="position:absolute;left:1062;top:360;width:7569;height:290">
                          <v:oval id="shape_0" fillcolor="silver" stroked="t" o:allowincell="f" style="position:absolute;left:7535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70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6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82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8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94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00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062;top:360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2;top:1328;width:7569;height:290">
                          <v:oval id="shape_0" fillcolor="silver" stroked="t" o:allowincell="f" style="position:absolute;left:7535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70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6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82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8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94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00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062;top:1328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2;top:553;width:7569;height:290">
                          <v:oval id="shape_0" fillcolor="silver" stroked="t" o:allowincell="f" style="position:absolute;left:7535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70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6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82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8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94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00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062;top:553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2;top:747;width:7569;height:290">
                          <v:oval id="shape_0" fillcolor="silver" stroked="t" o:allowincell="f" style="position:absolute;left:7535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70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6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82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8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94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00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062;top:747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2;top:941;width:7569;height:290">
                          <v:oval id="shape_0" fillcolor="silver" stroked="t" o:allowincell="f" style="position:absolute;left:7535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70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6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82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8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94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00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062;top:941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2;top:1134;width:7569;height:290">
                          <v:oval id="shape_0" fillcolor="silver" stroked="t" o:allowincell="f" style="position:absolute;left:7535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70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6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482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8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94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200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062;top:1134;width:1095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oundrect id="shape_0" fillcolor="silver" stroked="t" o:allowincell="f" style="position:absolute;left:1272;top:487;width:7150;height:101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roundrect>
                    </v:group>
                    <v:roundrect id="shape_0" fillcolor="silver" stroked="t" o:allowincell="f" style="position:absolute;left:1507;top:551;width:6681;height:880;mso-wrap-style:none;v-text-anchor:middle">
                      <v:fill o:detectmouseclick="t" type="solid" color2="#3f3f3f"/>
                      <v:stroke color="black" weight="57240" joinstyle="miter" endcap="flat"/>
                      <w10:wrap type="none"/>
                    </v:roundrect>
                    <v:group id="shape_0" style="position:absolute;left:1210;top:485;width:7274;height:1007">
                      <v:shape id="shape_0" fillcolor="silver" stroked="t" o:allowincell="f" style="position:absolute;left:7594;top:485;width:889;height:1006;mso-wrap-style:none;v-text-anchor:middle" type="_x0000_t60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shape id="shape_0" fillcolor="silver" stroked="t" o:allowincell="f" style="position:absolute;left:1210;top:485;width:889;height:1006;mso-wrap-style:none;v-text-anchor:middle" type="_x0000_t60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  <v:roundrect id="shape_0" fillcolor="silver" stroked="t" o:allowincell="f" style="position:absolute;left:1804;top:611;width:6087;height:754;mso-wrap-style:none;v-text-anchor:middle">
                      <v:fill o:detectmouseclick="t" type="solid" color2="#3f3f3f"/>
                      <v:stroke color="black" weight="57240" joinstyle="miter" endcap="flat"/>
                      <w10:wrap type="none"/>
                    </v:roundrect>
                    <v:roundrect id="shape_0" fillcolor="silver" stroked="t" o:allowincell="f" style="position:absolute;left:1507;top:698;width:6631;height:594;mso-wrap-style:none;v-text-anchor:middle">
                      <v:fill o:detectmouseclick="t" type="solid" color2="#3f3f3f"/>
                      <v:stroke color="black" weight="57240" joinstyle="miter" endcap="flat"/>
                      <w10:wrap type="none"/>
                    </v:roundrect>
                  </v:group>
                  <v:shape id="shape_0" fillcolor="silver" stroked="t" o:allowincell="f" style="position:absolute;left:7744;top:651;width:593;height:628;mso-wrap-style:none;v-text-anchor:middle" type="_x0000_t1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59;top:672;width:593;height:628;mso-wrap-style:none;v-text-anchor:middle" type="_x0000_t1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1953;top:757;width:5679;height:471;mso-wrap-style:none;v-text-anchor:middle" type="_x0000_t136">
                  <v:path textpathok="t"/>
                  <v:textpath on="t" fitshape="t" string="الذكاءات المتعددة" style="font-family:&quot;Al-Kharashi 3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ارنر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طبق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نماذ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فن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يرف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يؤك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ق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عل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واه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ق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د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ختلا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فصيلا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أسالي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ري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د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مك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لاحظ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لاح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حرك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والجس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موسي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غ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ز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 xml:space="preserve">(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 xml:space="preserve">)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شاع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فعا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 w:before="0" w:after="28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</w:rPr>
        <w:t xml:space="preserve">(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e Bold Jut Out"/>
          <w:b/>
          <w:bCs/>
          <w:sz w:val="34"/>
          <w:szCs w:val="34"/>
          <w:rtl w:val="true"/>
        </w:rPr>
        <w:t>) 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ل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س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جو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تنا</w:t>
      </w:r>
    </w:p>
    <w:p>
      <w:pPr>
        <w:pStyle w:val="Normal"/>
        <w:spacing w:before="280" w:after="280"/>
        <w:ind w:left="360" w:right="0" w:hanging="0"/>
        <w:jc w:val="left"/>
        <w:rPr>
          <w:rFonts w:cs="Simple Bold Jut Out"/>
        </w:rPr>
      </w:pP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أضاف</w:t>
      </w:r>
      <w:r>
        <w:rPr>
          <w:rFonts w:cs="Times New Roman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جارنرد</w:t>
      </w:r>
      <w:r>
        <w:rPr>
          <w:rFonts w:cs="Times New Roman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highlight w:val="darkGray"/>
          <w:u w:val="single"/>
        </w:rPr>
        <w:t>3</w:t>
      </w:r>
      <w:r>
        <w:rPr>
          <w:rFonts w:cs="Simple Bold Jut Out"/>
          <w:b/>
          <w:bCs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ذكاءات</w:t>
      </w:r>
      <w:r>
        <w:rPr>
          <w:rFonts w:cs="Times New Roman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عام</w:t>
      </w:r>
      <w:r>
        <w:rPr>
          <w:rFonts w:cs="Times New Roman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 xml:space="preserve">  </w:t>
      </w:r>
      <w:r>
        <w:rPr>
          <w:rFonts w:cs="Simple Bold Jut Out"/>
          <w:b/>
          <w:bCs/>
          <w:sz w:val="34"/>
          <w:szCs w:val="34"/>
          <w:highlight w:val="darkGray"/>
          <w:u w:val="single"/>
        </w:rPr>
        <w:t>1999</w:t>
      </w:r>
      <w:r>
        <w:rPr>
          <w:rFonts w:cs="Simple Bold Jut Out"/>
          <w:b/>
          <w:bCs/>
          <w:sz w:val="34"/>
          <w:szCs w:val="34"/>
          <w:highlight w:val="darkGray"/>
          <w:u w:val="single"/>
          <w:rtl w:val="true"/>
        </w:rPr>
        <w:t xml:space="preserve">   / </w:t>
      </w:r>
      <w:r>
        <w:rPr>
          <w:rFonts w:cs="Simple Bold Jut Out"/>
          <w:b/>
          <w:bCs/>
          <w:sz w:val="34"/>
          <w:szCs w:val="34"/>
          <w:highlight w:val="darkGray"/>
          <w:u w:val="single"/>
        </w:rPr>
        <w:t>2000</w:t>
      </w:r>
      <w:r>
        <w:rPr>
          <w:rFonts w:cs="Simple Bold Jut Out"/>
          <w:b/>
          <w:bCs/>
          <w:sz w:val="34"/>
          <w:szCs w:val="34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darkGray"/>
          <w:u w:val="single"/>
          <w:rtl w:val="tru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و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روح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إله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ي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أث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وجو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Simple Bold Jut Out"/>
          <w:b/>
          <w:b/>
          <w:bCs/>
          <w:sz w:val="34"/>
          <w:szCs w:val="34"/>
          <w:u w:val="single"/>
        </w:rPr>
      </w:pP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ذكاء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Cs/>
          <w:sz w:val="34"/>
          <w:szCs w:val="34"/>
          <w:highlight w:val="lightGray"/>
          <w:u w:val="single"/>
          <w:rtl w:val="true"/>
        </w:rPr>
        <w:t>:</w:t>
      </w:r>
      <w:r>
        <w:rPr>
          <w:rFonts w:cs="Simple Bold Jut Out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ج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ب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cs="Simple Bold Jut Out"/>
          <w:b/>
          <w:b/>
          <w:bCs/>
          <w:sz w:val="48"/>
          <w:szCs w:val="48"/>
          <w:u w:val="single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highlight w:val="darkGray"/>
          <w:u w:val="single"/>
          <w:rtl w:val="true"/>
        </w:rPr>
        <w:t>أسئلة</w:t>
      </w:r>
      <w:r>
        <w:rPr>
          <w:rFonts w:cs="Times New Roman"/>
          <w:b/>
          <w:b/>
          <w:bCs/>
          <w:sz w:val="48"/>
          <w:sz w:val="48"/>
          <w:szCs w:val="48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highlight w:val="darkGray"/>
          <w:u w:val="single"/>
          <w:rtl w:val="true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highlight w:val="darkGray"/>
          <w:u w:val="single"/>
          <w:rtl w:val="true"/>
        </w:rPr>
        <w:t>المدرسة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ن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4127500" cy="1599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599480"/>
                          <a:chOff x="0" y="0"/>
                          <a:chExt cx="4127400" cy="159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274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476280"/>
                            <a:ext cx="2077200" cy="89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باب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نم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0pt;width:325pt;height:125.95pt" coordorigin="1037,0" coordsize="6500,2519">
                <v:shape id="shape_0" stroked="f" o:allowincell="f" style="position:absolute;left:1037;top:0;width:6499;height:25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745;top:750;width:3270;height:1413;mso-wrap-style:none;v-text-anchor:middle" type="_x0000_t136">
                  <v:path textpathok="t"/>
                  <v:textpath on="t" fitshape="t" string="الباب الثاني&#10;الفصل الاول&#10;النمو" style="font-family:&quot;PT Bold Heading&quot;;font-size:14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/>
      </w:pPr>
      <w:r>
        <w:rPr>
          <w:rFonts w:ascii="Arial" w:hAnsi="Arial" w:cs="Simple Bold Jut Out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color w:val="FFFFFF"/>
          <w:sz w:val="32"/>
          <w:szCs w:val="32"/>
          <w:highlight w:val="black"/>
          <w:rtl w:val="true"/>
          <w:lang w:bidi="ar-EG"/>
        </w:rPr>
        <w:t>:</w:t>
      </w:r>
      <w:r>
        <w:rPr>
          <w:rFonts w:cs="Simple Bold Jut Out" w:ascii="Arial" w:hAnsi="Arial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" w:right="180" w:firstLine="100"/>
        <w:jc w:val="left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/ 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ط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ج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ز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firstLine="10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/>
      </w:pP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slit.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MCS Jeddah S_I slit.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: 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كو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يف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ج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لشيخو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slit.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00" w:right="1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ت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ل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ت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دين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ش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كت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center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يت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يخو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" w:right="18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ي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دينا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لا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ش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Simple Bold Jut Out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* 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خت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ح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كت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ستعد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ورو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كت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" w:right="0" w:hanging="0"/>
        <w:jc w:val="left"/>
        <w:rPr>
          <w:rFonts w:cs="Simple Bold Jut Out"/>
        </w:rPr>
      </w:pPr>
      <w:r>
        <w:rPr>
          <w:rFonts w:cs="Simple Bold Jut Out"/>
          <w:rtl w:val="true"/>
        </w:rPr>
        <w:t>النمو</w:t>
      </w:r>
      <w:r>
        <w:rPr>
          <w:rFonts w:eastAsia="Arial" w:cs="Simple Bold Jut Out"/>
          <w:rtl w:val="true"/>
        </w:rPr>
        <w:t xml:space="preserve"> </w:t>
      </w:r>
      <w:r>
        <w:rPr>
          <w:rFonts w:cs="Simple Bold Jut Out"/>
          <w:rtl w:val="true"/>
        </w:rPr>
        <w:t>بهذا</w:t>
      </w:r>
      <w:r>
        <w:rPr>
          <w:rFonts w:eastAsia="Arial" w:cs="Simple Bold Jut Out"/>
          <w:rtl w:val="true"/>
        </w:rPr>
        <w:t xml:space="preserve"> </w:t>
      </w:r>
      <w:r>
        <w:rPr>
          <w:rFonts w:cs="Simple Bold Jut Out"/>
          <w:rtl w:val="true"/>
        </w:rPr>
        <w:t>المعنى</w:t>
      </w:r>
      <w:r>
        <w:rPr>
          <w:rFonts w:eastAsia="Arial" w:cs="Simple Bold Jut Out"/>
          <w:rtl w:val="true"/>
        </w:rPr>
        <w:t xml:space="preserve"> </w:t>
      </w:r>
      <w:r>
        <w:rPr>
          <w:rFonts w:cs="Simple Bold Jut Out"/>
          <w:rtl w:val="true"/>
        </w:rPr>
        <w:t>يشير</w:t>
      </w:r>
      <w:r>
        <w:rPr>
          <w:rFonts w:eastAsia="Arial" w:cs="Simple Bold Jut Out"/>
          <w:rtl w:val="true"/>
        </w:rPr>
        <w:t xml:space="preserve"> </w:t>
      </w:r>
      <w:r>
        <w:rPr>
          <w:rFonts w:cs="Simple Bold Jut Out"/>
          <w:rtl w:val="true"/>
        </w:rPr>
        <w:t>إلى</w:t>
      </w:r>
      <w:r>
        <w:rPr>
          <w:rFonts w:eastAsia="Arial" w:cs="Simple Bold Jut Out"/>
          <w:rtl w:val="true"/>
        </w:rPr>
        <w:t xml:space="preserve"> </w:t>
      </w:r>
      <w:r>
        <w:rPr>
          <w:rFonts w:cs="Simple Bold Jut Out"/>
          <w:rtl w:val="true"/>
        </w:rPr>
        <w:t>نوعين</w:t>
      </w:r>
      <w:r>
        <w:rPr>
          <w:rFonts w:eastAsia="Arial" w:cs="Simple Bold Jut Out"/>
          <w:rtl w:val="true"/>
        </w:rPr>
        <w:t xml:space="preserve"> </w:t>
      </w:r>
    </w:p>
    <w:tbl>
      <w:tblPr>
        <w:bidiVisual w:val="true"/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ind w:left="100" w:right="0" w:hanging="0"/>
              <w:jc w:val="center"/>
              <w:rPr>
                <w:rFonts w:cs="Simple Bold Jut Out"/>
              </w:rPr>
            </w:pP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</w:t>
            </w:r>
            <w:r>
              <w:rPr>
                <w:rFonts w:cs="Simple Bold Jut Ou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00" w:right="0" w:hanging="0"/>
              <w:jc w:val="center"/>
              <w:rPr>
                <w:rFonts w:cs="Simple Bold Jut Ou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e Bold Jut Out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ئية</w:t>
            </w:r>
            <w:r>
              <w:rPr>
                <w:rFonts w:cs="Simple Bold Jut Out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100" w:right="0" w:hanging="0"/>
              <w:jc w:val="center"/>
              <w:rPr>
                <w:rFonts w:cs="Simple Bold Jut Out"/>
              </w:rPr>
            </w:pPr>
            <w:r>
              <w:rPr>
                <w:rFonts w:ascii="Arial" w:hAnsi="Arial"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e Bold Jut Out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يف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00" w:right="0" w:hanging="0"/>
              <w:jc w:val="center"/>
              <w:rPr>
                <w:rFonts w:cs="Simple Bold Jut Ou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e Bold Jut Ou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ئ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e Bold Jut Out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00" w:right="18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ظاه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حجم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تش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فسيولوج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بالغ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ت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إن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أثار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ظاه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100" w:right="18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00" w:right="18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إنس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در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ض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ئ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رح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ض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تب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100" w:right="18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100" w:right="0" w:hanging="0"/>
        <w:jc w:val="center"/>
        <w:rPr>
          <w:rFonts w:ascii="Arial" w:hAnsi="Arial"/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للنم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إنسان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2" w:leader="none"/>
        </w:tabs>
        <w:spacing w:lineRule="auto" w:line="360"/>
        <w:ind w:left="226" w:right="0" w:hanging="0"/>
        <w:jc w:val="left"/>
        <w:rPr>
          <w:rFonts w:ascii="Arial" w:hAnsi="Arial" w:cs="Simple Bold Jut Out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ائ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عضو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يولوج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ر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ستعد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ؤ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180" w:hanging="0"/>
        <w:jc w:val="left"/>
        <w:rPr>
          <w:rFonts w:cs="Simple Bold Jut Out"/>
          <w:b/>
          <w:b/>
          <w:bCs/>
          <w:color w:val="FFFFFF"/>
          <w:sz w:val="36"/>
          <w:szCs w:val="36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*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توق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متد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نت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خ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كتسب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ؤه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لنض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</w:p>
    <w:p>
      <w:pPr>
        <w:pStyle w:val="Normal"/>
        <w:spacing w:lineRule="auto" w:line="360"/>
        <w:ind w:left="0" w:right="180" w:hanging="0"/>
        <w:jc w:val="left"/>
        <w:rPr>
          <w:rFonts w:cs="Simple Bold Jut Out"/>
          <w:b/>
          <w:b/>
          <w:bCs/>
          <w:color w:val="FFFFFF"/>
          <w:sz w:val="36"/>
          <w:szCs w:val="36"/>
          <w:lang w:bidi="ar-EG"/>
        </w:rPr>
      </w:pPr>
      <w:r>
        <w:rPr>
          <w:rFonts w:cs="Simple Bold Jut Out"/>
          <w:b/>
          <w:bCs/>
          <w:color w:val="000000"/>
          <w:sz w:val="36"/>
          <w:szCs w:val="36"/>
          <w:lang w:bidi="ar-EG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ية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*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غي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حج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وز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ط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غي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غ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ظائ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غد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غ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ي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تجاهات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65" w:right="0" w:hanging="465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*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يش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جس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عق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نفعا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180" w:hanging="0"/>
        <w:jc w:val="left"/>
        <w:rPr>
          <w:rFonts w:cs="Simple Bold Jut Out"/>
          <w:b/>
          <w:b/>
          <w:bCs/>
          <w:color w:val="FFFFFF"/>
          <w:sz w:val="36"/>
          <w:szCs w:val="36"/>
          <w:highlight w:val="black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ر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رب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جس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سا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عق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نفعا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ساي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أقر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نس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ليس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حددة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ت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ب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عض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نخف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ذكاؤ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تأخ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ش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180" w:hanging="0"/>
        <w:jc w:val="left"/>
        <w:rPr>
          <w:rFonts w:cs="Simple Bold Jut Out"/>
          <w:b/>
          <w:b/>
          <w:bCs/>
          <w:color w:val="FFFFFF"/>
          <w:sz w:val="36"/>
          <w:szCs w:val="36"/>
          <w:highlight w:val="black"/>
          <w:u w:val="single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لاح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ذك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ثير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تقد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نفعال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أخرى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سريع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100" w:right="0" w:hanging="0"/>
        <w:jc w:val="left"/>
        <w:rPr/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*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جني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بط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تأ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رش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ط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ا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28"/>
          <w:sz w:val="28"/>
          <w:szCs w:val="28"/>
          <w:u w:val="single"/>
          <w:rtl w:val="true"/>
          <w:lang w:bidi="ar-EG"/>
        </w:rPr>
        <w:t>عرضية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حور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تعام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حده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طو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بد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رأ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ت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خ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قد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 xml:space="preserve">.    *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أخ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عرض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نتص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ص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ت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يم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يس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/>
          <w:b/>
          <w:b/>
          <w:bCs/>
          <w:color w:val="000000"/>
          <w:sz w:val="42"/>
          <w:szCs w:val="42"/>
          <w:u w:val="single"/>
          <w:lang w:bidi="ar-EG"/>
        </w:rPr>
      </w:pP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>المؤثر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  <w:lang w:bidi="ar-EG"/>
        </w:rPr>
        <w:t>النم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راثة</w:t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color w:val="FFFFFF"/>
          <w:sz w:val="48"/>
          <w:szCs w:val="48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و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نث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و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لق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آ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مورث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ج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مث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ب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ح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يخوخ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حمية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بيعية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أ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ض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ا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u w:val="single"/>
          <w:lang w:bidi="ar-EG"/>
        </w:rPr>
      </w:pP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ر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تجاهات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إفرا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ماء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هرم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فرز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غ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أث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spacing w:lineRule="auto" w:line="360"/>
        <w:ind w:left="100" w:right="0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ف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ي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ظ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من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ض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مو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نوب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غ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ر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ب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ب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و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تأ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u w:val="single"/>
          <w:lang w:bidi="ar-EG"/>
        </w:rPr>
      </w:pPr>
      <w:r>
        <w:rPr>
          <w:rFonts w:cs="Arabic Transparent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u w:val="single"/>
          <w:lang w:bidi="ar-EG"/>
        </w:rPr>
      </w:pPr>
      <w:r>
        <w:rPr>
          <w:rFonts w:cs="Arabic Transparent"/>
          <w:sz w:val="48"/>
          <w:szCs w:val="48"/>
          <w:u w:val="single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spacing w:lineRule="auto" w:line="360"/>
        <w:ind w:left="465" w:right="0" w:hanging="465"/>
        <w:jc w:val="left"/>
        <w:rPr>
          <w:rFonts w:ascii="Arial" w:hAnsi="Arial"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س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سبق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صيلت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ملا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شج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شج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بن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48"/>
          <w:szCs w:val="48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سبق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ascii="Arial" w:hAnsi="Arial" w:cs="Simple Bold Jut Out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إنساني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صطل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د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سه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م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قس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عر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MCS Jeddah S_I slit.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ولادة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MCS Jeddah S_I slit." w:ascii="Arial" w:hAnsi="Arial"/>
          <w:b/>
          <w:bCs/>
          <w:sz w:val="32"/>
          <w:szCs w:val="32"/>
          <w:u w:val="single"/>
          <w:lang w:bidi="ar-EG"/>
        </w:rPr>
        <w:t>2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سابيع</w:t>
      </w:r>
    </w:p>
    <w:p>
      <w:pPr>
        <w:pStyle w:val="Normal"/>
        <w:spacing w:lineRule="auto" w:line="360"/>
        <w:ind w:left="100" w:right="360" w:hanging="0"/>
        <w:jc w:val="left"/>
        <w:rPr>
          <w:rFonts w:cs="Arabic Transparent"/>
        </w:rPr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Jeddah S_I slit.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4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5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slit.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6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ذكور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2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u w:val="single"/>
          <w:lang w:bidi="ar-EG"/>
        </w:rPr>
        <w:t>7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2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4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8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4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6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9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6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7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Simple Bold Jut Out" w:ascii="Arial" w:hAnsi="Arial"/>
          <w:b/>
          <w:bCs/>
          <w:sz w:val="32"/>
          <w:szCs w:val="32"/>
          <w:u w:val="single"/>
          <w:lang w:bidi="ar-EG"/>
        </w:rPr>
        <w:t>10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 w:ascii="Arial" w:hAnsi="Arial"/>
          <w:b/>
          <w:bCs/>
          <w:sz w:val="32"/>
          <w:szCs w:val="32"/>
          <w:u w:val="single"/>
          <w:rtl w:val="true"/>
          <w:lang w:bidi="ar-EG"/>
        </w:rPr>
        <w:t>):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وا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7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و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ل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س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مر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ر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ع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مكا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180" w:hanging="0"/>
        <w:jc w:val="center"/>
        <w:rPr>
          <w:rFonts w:ascii="Arial" w:hAnsi="Arial"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center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180" w:hanging="0"/>
        <w:jc w:val="left"/>
        <w:rPr>
          <w:rFonts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 w:cs="Arabic Transparent"/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rFonts w:cs="Arabic Transparent" w:ascii="Arial" w:hAnsi="Arial"/>
          <w:b/>
          <w:bCs/>
          <w:color w:val="FFFFFF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495</wp:posOffset>
                </wp:positionH>
                <wp:positionV relativeFrom="paragraph">
                  <wp:posOffset>635</wp:posOffset>
                </wp:positionV>
                <wp:extent cx="4888865" cy="158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584360"/>
                          <a:chOff x="0" y="0"/>
                          <a:chExt cx="4888800" cy="158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888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471960"/>
                            <a:ext cx="2460600" cy="88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موضوع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مرحلة ما قبل الميلاد (الجنينية) (الحمل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0pt;width:384.95pt;height:124.75pt" coordorigin="837,0" coordsize="7699,2495">
                <v:shape id="shape_0" stroked="f" o:allowincell="f" style="position:absolute;left:837;top:0;width:7698;height:2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1676;top:743;width:3874;height:1400;mso-wrap-style:none;v-text-anchor:middle" type="_x0000_t136">
                  <v:path textpathok="t"/>
                  <v:textpath on="t" fitshape="t" string="الموضوع الثاني&#10;مرحلة ما قبل الميلاد (الجنينية) (الحمل)" style="font-family:&quot;PT Bold Heading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 w:cs="Arabic Transparent"/>
          <w:b/>
          <w:b/>
          <w:bCs/>
          <w:color w:val="FFFFFF"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خ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و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ت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أهم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ل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آ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غذ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ها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شاع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0" w:hanging="0"/>
        <w:jc w:val="center"/>
        <w:rPr>
          <w:rFonts w:ascii="Arial" w:hAnsi="Arial"/>
          <w:b/>
          <w:b/>
          <w:bCs/>
          <w:color w:val="000000"/>
          <w:sz w:val="42"/>
          <w:szCs w:val="42"/>
          <w:u w:val="single"/>
        </w:rPr>
      </w:pPr>
      <w:r>
        <w:rPr>
          <w:rFonts w:eastAsia="Arial" w:cs="Arial" w:ascii="Arial" w:hAnsi="Arial"/>
          <w:b/>
          <w:bCs/>
          <w:color w:val="000000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نمو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سلي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0000"/>
          <w:sz w:val="42"/>
          <w:sz w:val="42"/>
          <w:szCs w:val="42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0000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نا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ص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ز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ح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ئ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ت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100" w:right="0" w:hanging="0"/>
        <w:jc w:val="left"/>
        <w:rPr>
          <w:rFonts w:cs="Simple Bold Jut Out"/>
        </w:rPr>
      </w:pP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ولتفس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خلاف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إنجا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إناث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ذكو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بو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ث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روموس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X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روموس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Y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ج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أب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ت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تد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بحا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darkGray"/>
          <w:lang w:bidi="ar-EG"/>
        </w:rPr>
        <w:t>rh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وج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وكس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د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إجه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darkGray"/>
          <w:lang w:bidi="ar-EG"/>
        </w:rPr>
        <w:t>rh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عل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ar-SA"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ar-SA" w:bidi="ar-EG"/>
        </w:rPr>
        <mc:AlternateContent>
          <mc:Choice Requires="wps">
            <w:drawing>
              <wp:anchor behindDoc="0" distT="0" distB="0" distL="81915" distR="114935" simplePos="0" locked="0" layoutInCell="0" allowOverlap="1" relativeHeight="68">
                <wp:simplePos x="0" y="0"/>
                <wp:positionH relativeFrom="column">
                  <wp:posOffset>1579245</wp:posOffset>
                </wp:positionH>
                <wp:positionV relativeFrom="paragraph">
                  <wp:posOffset>95250</wp:posOffset>
                </wp:positionV>
                <wp:extent cx="2971800" cy="457200"/>
                <wp:effectExtent l="0" t="6350" r="116840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أسئ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24.35pt;margin-top:7.5pt;width:23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لأسئلة </w:t>
                      </w:r>
                    </w:p>
                  </w:txbxContent>
                </v:textbox>
                <v:path textpathok="t"/>
                <v:textpath on="t" fitshape="t" string="الأسئلة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رأ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صط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دينا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م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ائ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...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lang w:bidi="ar-EG"/>
        </w:rPr>
        <w:t>7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ح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ف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د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يمو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ش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ل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ئ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م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ن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ص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..........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ا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ار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سبق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36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6590</wp:posOffset>
                </wp:positionH>
                <wp:positionV relativeFrom="paragraph">
                  <wp:posOffset>114300</wp:posOffset>
                </wp:positionV>
                <wp:extent cx="4445000" cy="1827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827360"/>
                          <a:chOff x="0" y="0"/>
                          <a:chExt cx="4444920" cy="1827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44492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544320"/>
                            <a:ext cx="2237040" cy="102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موضوع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مرحلة الطفو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9pt;width:350pt;height:143.9pt" coordorigin="1034,180" coordsize="7000,2878">
                <v:shape id="shape_0" stroked="f" o:allowincell="f" style="position:absolute;left:1034;top:180;width:6999;height:28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1797;top:1037;width:3522;height:1615;mso-wrap-style:none;v-text-anchor:middle" type="_x0000_t136">
                  <v:path textpathok="t"/>
                  <v:textpath on="t" fitshape="t" string="الموضوع الثالث&#10;مرحلة الطفولة" style="font-family:&quot;PT Bold Heading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00" w:right="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طفولة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*</w:t>
      </w:r>
      <w:r>
        <w:rPr>
          <w:rFonts w:cs="Simple Bold Jut Ou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ت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أخرة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باط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ض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أصاب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صلصا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ض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غ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00" w:leader="none"/>
        </w:tabs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00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اس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400" w:right="0" w:hanging="30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500" w:right="0" w:hanging="5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12135</wp:posOffset>
                </wp:positionH>
                <wp:positionV relativeFrom="paragraph">
                  <wp:posOffset>15875</wp:posOffset>
                </wp:positionV>
                <wp:extent cx="4229100" cy="609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1.25pt;width:332.95pt;height:4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40"/>
          <w:szCs w:val="40"/>
          <w:lang w:bidi="ar-EG"/>
        </w:rPr>
        <w:t>4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ي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500" w:right="0" w:hanging="500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700" w:leader="none"/>
        </w:tabs>
        <w:spacing w:lineRule="auto" w:line="360"/>
        <w:ind w:left="36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12135</wp:posOffset>
                </wp:positionH>
                <wp:positionV relativeFrom="paragraph">
                  <wp:posOffset>25400</wp:posOffset>
                </wp:positionV>
                <wp:extent cx="4229100" cy="619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2pt;width:332.95pt;height:4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MCS Jeddah S_I slit.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ع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ه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هم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F_Najed"/>
          <w:b/>
          <w:b/>
          <w:bCs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ا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اس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درا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د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ت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خ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F_Najed"/>
          <w:b/>
          <w:b/>
          <w:bCs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ر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م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ظل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F_Najed"/>
          <w:b/>
          <w:b/>
          <w:bCs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ل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لاب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صد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F_Najed"/>
          <w:b/>
          <w:b/>
          <w:bCs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ت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إيح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و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AF_Najed"/>
          <w:b/>
          <w:b/>
          <w:bCs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ش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ascii="Arial" w:hAnsi="Arial" w:cs="Latha"/>
          <w:b/>
          <w:b/>
          <w:bCs/>
          <w:color w:val="000000"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                         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ascii="Arial" w:hAnsi="Arial" w:cs="Latha"/>
          <w:b/>
          <w:b/>
          <w:bCs/>
          <w:color w:val="000000"/>
          <w:sz w:val="32"/>
          <w:sz w:val="32"/>
          <w:szCs w:val="32"/>
          <w:lang w:bidi="ta-IN"/>
        </w:rPr>
        <w:t>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ولارتقا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طفولة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u w:val="single"/>
          <w:rtl w:val="true"/>
        </w:rPr>
        <w:t>☜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☜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رتبا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ث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ج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ف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☜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u w:val="single"/>
          <w:rtl w:val="true"/>
        </w:rPr>
        <w:t>❦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ذ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ك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❦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غزا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لع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لاحظ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ع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❦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ا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♨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♨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♨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عزا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ا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رتقا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طفولة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MS Mincho;ＭＳ 明朝" w:cs="Simple Bold Jut Out" w:ascii="MS Mincho;ＭＳ 明朝" w:hAnsi="MS Mincho;ＭＳ 明朝"/>
          <w:b/>
          <w:bCs/>
          <w:color w:val="000000"/>
          <w:sz w:val="32"/>
          <w:szCs w:val="32"/>
          <w:u w:val="single"/>
          <w:rtl w:val="true"/>
        </w:rPr>
        <w:t>♣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غ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ج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ب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ج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u w:val="single"/>
          <w:rtl w:val="true"/>
        </w:rPr>
        <w:t>✎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اخ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✎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د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ف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✎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ج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رغ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حد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ظا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59710</wp:posOffset>
                </wp:positionH>
                <wp:positionV relativeFrom="paragraph">
                  <wp:posOffset>69215</wp:posOffset>
                </wp:positionV>
                <wp:extent cx="45720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4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✎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4572000" cy="8096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✎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u w:val="single"/>
          <w:rtl w:val="true"/>
        </w:rPr>
        <w:t>❣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Mincho;ＭＳ 明朝" w:hAnsi="MS Mincho;ＭＳ 明朝" w:eastAsia="MS Mincho;ＭＳ 明朝" w:cs="Simple Bold Jut Ou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أخر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هد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رب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ه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9235</wp:posOffset>
                </wp:positionH>
                <wp:positionV relativeFrom="paragraph">
                  <wp:posOffset>70485</wp:posOffset>
                </wp:positionV>
                <wp:extent cx="45720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5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❣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♟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هتمام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غب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♟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50235</wp:posOffset>
                </wp:positionH>
                <wp:positionV relativeFrom="paragraph">
                  <wp:posOffset>52070</wp:posOffset>
                </wp:positionV>
                <wp:extent cx="4229100" cy="857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4.1pt;width:332.95pt;height:6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♟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♟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غب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2"/>
          <w:szCs w:val="32"/>
          <w:rtl w:val="true"/>
        </w:rPr>
        <w:t>❣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ي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800" w:leader="none"/>
        </w:tabs>
        <w:spacing w:lineRule="auto" w:line="360"/>
        <w:jc w:val="left"/>
        <w:rPr>
          <w:rFonts w:cs="Simple Bold Jut Out"/>
          <w:b/>
          <w:b/>
          <w:bCs/>
          <w:sz w:val="40"/>
          <w:szCs w:val="40"/>
          <w:lang w:bidi="ar-EG"/>
        </w:rPr>
      </w:pPr>
      <w:r>
        <w:rPr>
          <w:rFonts w:cs="Simple Bold Jut Ou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center"/>
        <w:rPr>
          <w:rFonts w:cs="Simple Bold Jut Out"/>
          <w:b/>
          <w:b/>
          <w:bCs/>
          <w:sz w:val="52"/>
          <w:szCs w:val="52"/>
          <w:lang w:bidi="ar-EG"/>
        </w:rPr>
      </w:pPr>
      <w:r>
        <w:rPr>
          <w:rFonts w:cs="Simple Bold Jut Out"/>
          <w:b/>
          <w:b/>
          <w:bCs/>
          <w:sz w:val="52"/>
          <w:sz w:val="52"/>
          <w:szCs w:val="52"/>
          <w:rtl w:val="true"/>
          <w:lang w:bidi="ar-EG"/>
        </w:rPr>
        <w:t>أسئلــــــــــــــــــــة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لو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ه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ا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ـ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اخ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ي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1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Dusky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PT Bold Dusky"/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190</wp:posOffset>
                </wp:positionH>
                <wp:positionV relativeFrom="paragraph">
                  <wp:posOffset>266700</wp:posOffset>
                </wp:positionV>
                <wp:extent cx="4445000" cy="18275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827360"/>
                          <a:chOff x="0" y="0"/>
                          <a:chExt cx="4444920" cy="1827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44492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544320"/>
                            <a:ext cx="2237040" cy="102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موضوع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مرحلة المراه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1pt;width:350pt;height:143.9pt" coordorigin="794,420" coordsize="7000,2878">
                <v:shape id="shape_0" stroked="f" o:allowincell="f" style="position:absolute;left:794;top:420;width:6999;height:28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1557;top:1277;width:3522;height:1615;mso-wrap-style:none;v-text-anchor:middle" type="_x0000_t136">
                  <v:path textpathok="t"/>
                  <v:textpath on="t" fitshape="t" string="الموضوع الرابع&#10;مرحلة المراهقة" style="font-family:&quot;PT Bold Heading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بلوغ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ائ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ضج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مؤث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للمراهقة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 </w:t>
      </w:r>
      <w:r>
        <w:rPr>
          <w:rFonts w:cs="Simple Bold Jut Out"/>
          <w:b/>
          <w:bCs/>
          <w:sz w:val="36"/>
          <w:szCs w:val="36"/>
          <w:highlight w:val="darkGray"/>
          <w:u w:val="single"/>
          <w:rtl w:val="true"/>
        </w:rPr>
        <w:t>: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62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ت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ام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صرا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ind w:left="780" w:right="0" w:hanging="6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ind w:left="78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ا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ب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ind w:left="78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ض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6"/>
        </w:numPr>
        <w:spacing w:lineRule="auto" w:line="360"/>
        <w:ind w:left="78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ت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62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صد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ط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ر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 </w:t>
      </w:r>
      <w:r>
        <w:rPr>
          <w:rFonts w:cs="Simple Bold Jut Out"/>
          <w:b/>
          <w:bCs/>
          <w:sz w:val="36"/>
          <w:szCs w:val="36"/>
          <w:highlight w:val="darkGray"/>
          <w:u w:val="single"/>
          <w:rtl w:val="true"/>
        </w:rPr>
        <w:t>: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للفرد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ه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ج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للمجتمع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ر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لالها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ل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جسم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راهقة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e Bold Jut Ou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جسمي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اس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ره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ية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  <w:lang w:bidi="ar-EG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والارتقاء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راهق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465" w:right="0" w:hanging="465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تفكير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0" w:leader="none"/>
        </w:tabs>
        <w:spacing w:lineRule="auto" w:line="360"/>
        <w:ind w:left="1100" w:right="0" w:hanging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ي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0" w:leader="none"/>
        </w:tabs>
        <w:spacing w:lineRule="auto" w:line="360"/>
        <w:ind w:left="1100" w:right="0" w:hanging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دل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و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0" w:leader="none"/>
        </w:tabs>
        <w:spacing w:lineRule="auto" w:line="360"/>
        <w:ind w:left="1100" w:right="0" w:hanging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0" w:leader="none"/>
        </w:tabs>
        <w:spacing w:lineRule="auto" w:line="360"/>
        <w:ind w:left="1100" w:right="0" w:hanging="6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</w:p>
    <w:p>
      <w:pPr>
        <w:pStyle w:val="Normal"/>
        <w:numPr>
          <w:ilvl w:val="0"/>
          <w:numId w:val="30"/>
        </w:numPr>
        <w:spacing w:lineRule="auto" w:line="360"/>
        <w:ind w:left="465" w:right="0" w:hanging="465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تبا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ب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ب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30"/>
        </w:numPr>
        <w:spacing w:lineRule="auto" w:line="360"/>
        <w:ind w:left="465" w:right="0" w:hanging="465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ذك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ذك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ص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دى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فو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دع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دي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ذك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ب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ك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ستح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ح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فهومه</w:t>
      </w:r>
    </w:p>
    <w:p>
      <w:pPr>
        <w:pStyle w:val="Normal"/>
        <w:numPr>
          <w:ilvl w:val="0"/>
          <w:numId w:val="30"/>
        </w:numPr>
        <w:spacing w:lineRule="auto" w:line="360"/>
        <w:ind w:left="465" w:right="0" w:hanging="465"/>
        <w:jc w:val="left"/>
        <w:rPr>
          <w:rFonts w:cs="Simple Bold Jut Out"/>
          <w:b/>
          <w:b/>
          <w:bCs/>
          <w:sz w:val="36"/>
          <w:szCs w:val="36"/>
          <w:u w:val="single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يل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ي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ك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غ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غ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انفعال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والاجتماع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راهقة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ت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الش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عن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طفو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سط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0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عا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را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0"/>
        <w:jc w:val="left"/>
        <w:rPr>
          <w:rFonts w:cs="Arabic Transparent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تق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انفع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ر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ط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تذبذ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ط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ع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سل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ت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ئ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مل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6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الخ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والانطو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انفعال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highlight w:val="darkGray"/>
          <w:u w:val="single"/>
          <w:rtl w:val="true"/>
        </w:rPr>
        <w:t>المراهق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طف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ا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أسرى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تساعد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اتز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u w:val="single"/>
          <w:rtl w:val="true"/>
        </w:rPr>
        <w:t>الانفعا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e Bold Jut Ou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رتق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س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32"/>
          <w:lang w:bidi="ar-EG"/>
        </w:rPr>
      </w:pPr>
      <w:r>
        <w:rPr>
          <w:rFonts w:cs="Arabic Transparent"/>
          <w:b/>
          <w:bCs/>
          <w:sz w:val="12"/>
          <w:szCs w:val="32"/>
          <w:rtl w:val="true"/>
          <w:lang w:bidi="ar-EG"/>
        </w:rPr>
      </w:r>
    </w:p>
    <w:sectPr>
      <w:headerReference w:type="default" r:id="rId31"/>
      <w:type w:val="nextPage"/>
      <w:pgSz w:w="11906" w:h="16838"/>
      <w:pgMar w:left="1309" w:right="1060" w:gutter="0" w:header="181" w:top="107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PT Bold Heading">
    <w:charset w:val="01"/>
    <w:family w:val="roman"/>
    <w:pitch w:val="default"/>
  </w:font>
  <w:font w:name="Sofachrome">
    <w:charset w:val="01"/>
    <w:family w:val="roman"/>
    <w:pitch w:val="default"/>
  </w:font>
  <w:font w:name="Al-Kharashi 3">
    <w:charset w:val="01"/>
    <w:family w:val="roman"/>
    <w:pitch w:val="default"/>
  </w:font>
  <w:font w:name="Tahoma">
    <w:charset w:val="01"/>
    <w:family w:val="roman"/>
    <w:pitch w:val="default"/>
  </w:font>
  <w:font w:name="Al-Kharashi 4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4624" w:leader="none"/>
      </w:tabs>
      <w:jc w:val="left"/>
      <w:rPr>
        <w:color w:val="FFFFFF"/>
        <w:lang w:bidi="ar-EG"/>
      </w:rPr>
    </w:pPr>
    <w:r>
      <w:rPr>
        <w:color w:val="FFFFFF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577590</wp:posOffset>
              </wp:positionH>
              <wp:positionV relativeFrom="paragraph">
                <wp:posOffset>635</wp:posOffset>
              </wp:positionV>
              <wp:extent cx="300990" cy="3429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7pt;mso-wrap-distance-left:0pt;mso-wrap-distance-right:0pt;mso-wrap-distance-top:0pt;mso-wrap-distance-bottom:0pt;margin-top:0.0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161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65"/>
        </w:tabs>
        <w:ind w:left="465" w:hanging="360"/>
      </w:pPr>
    </w:lvl>
  </w:abstractNum>
  <w:abstractNum w:abstractNumId="23">
    <w:lvl w:ilvl="0">
      <w:start w:val="3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0"/>
        </w:tabs>
        <w:ind w:left="583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5"/>
      <w:numFmt w:val="arabicAlpha"/>
      <w:lvlText w:val="%1)"/>
      <w:lvlJc w:val="right"/>
      <w:pPr>
        <w:tabs>
          <w:tab w:val="num" w:pos="0"/>
        </w:tabs>
        <w:ind w:left="598" w:hanging="37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outline w:val="false"/>
      <w:shadow w:val="false"/>
      <w:emboss/>
      <w:szCs w:val="40"/>
    </w:rPr>
  </w:style>
  <w:style w:type="character" w:styleId="WW8Num15z0">
    <w:name w:val="WW8Num15z0"/>
    <w:qFormat/>
    <w:rPr>
      <w:rFonts w:ascii="Wingdings" w:hAnsi="Wingdings" w:cs="Wingdings"/>
      <w:color w:val="E36C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  <w:sz w:val="36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>
      <w:rFonts w:ascii="Wingdings" w:hAnsi="Wingdings" w:cs="Wingdings"/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lang w:val="en-US"/>
    </w:rPr>
  </w:style>
  <w:style w:type="character" w:styleId="WW8Num70z1">
    <w:name w:val="WW8Num70z1"/>
    <w:qFormat/>
    <w:rPr>
      <w:outline w:val="false"/>
      <w:shadow w:val="false"/>
      <w:emboss/>
      <w:szCs w:val="40"/>
      <w:lang w:val="en-U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9:00Z</dcterms:created>
  <dc:creator>USER</dc:creator>
  <dc:description/>
  <dc:language>en-US</dc:language>
  <cp:lastModifiedBy>pcV</cp:lastModifiedBy>
  <cp:lastPrinted>2013-08-30T17:46:00Z</cp:lastPrinted>
  <dcterms:modified xsi:type="dcterms:W3CDTF">2013-09-18T02:59:00Z</dcterms:modified>
  <cp:revision>2</cp:revision>
  <dc:subject/>
  <dc:title> </dc:title>
</cp:coreProperties>
</file>