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4773295" cy="723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4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00" stroked="t" o:allowincell="f" style="position:absolute;margin-left:0pt;margin-top:-57.05pt;width:375.8pt;height:5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بسم الله الرحمن الرحيم</w:t>
                      </w:r>
                    </w:p>
                  </w:txbxContent>
                </v:textbox>
                <v:path textpathok="t"/>
                <v:textpath on="t" fitshape="t" string="بسم الله الرحمن الرحيم" style="font-family:&quot;Impact&quot;;font-size:12pt"/>
                <v:fill o:detectmouseclick="t" type="solid" color2="#0099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993366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2475865" cy="3517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72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دعاء قبل المذاكر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3366" stroked="t" o:allowincell="f" style="position:absolute;margin-left:0pt;margin-top:-27.75pt;width:194.9pt;height:27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دعاء قبل المذاكرة</w:t>
                      </w:r>
                    </w:p>
                  </w:txbxContent>
                </v:textbox>
                <v:path textpathok="t"/>
                <v:textpath on="t" fitshape="t" string="دعاء قبل المذاكرة" style="font-family:&quot;Arial Black&quot;;font-size:12pt"/>
                <v:fill o:detectmouseclick="t" type="solid" color2="#66cc99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/>
          <w:bCs/>
          <w:sz w:val="44"/>
          <w:sz w:val="44"/>
          <w:szCs w:val="44"/>
          <w:rtl w:val="true"/>
        </w:rPr>
        <w:t>الله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rtl w:val="true"/>
        </w:rPr>
        <w:t>أن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rtl w:val="true"/>
        </w:rPr>
        <w:t>أسأل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rtl w:val="true"/>
        </w:rPr>
        <w:t>فه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rtl w:val="true"/>
        </w:rPr>
        <w:t>النبي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rtl w:val="true"/>
        </w:rPr>
        <w:t>وحفظ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rtl w:val="true"/>
        </w:rPr>
        <w:t>المرسل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rtl w:val="true"/>
        </w:rPr>
        <w:t>والملائك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rtl w:val="true"/>
        </w:rPr>
        <w:t>المقرب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rtl w:val="true"/>
        </w:rPr>
        <w:t>الله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rtl w:val="true"/>
        </w:rPr>
        <w:t>اجع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rtl w:val="true"/>
        </w:rPr>
        <w:t>ألسنتن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rtl w:val="true"/>
        </w:rPr>
        <w:t>عام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rtl w:val="true"/>
        </w:rPr>
        <w:t>بذكر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rtl w:val="true"/>
        </w:rPr>
        <w:t>وقلوبن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rtl w:val="true"/>
        </w:rPr>
        <w:t>بخشيت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rtl w:val="true"/>
        </w:rPr>
        <w:t>وأسرارن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rtl w:val="true"/>
        </w:rPr>
        <w:t>بطاعت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rtl w:val="true"/>
        </w:rPr>
        <w:t>إن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rtl w:val="true"/>
        </w:rPr>
        <w:t>عل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rtl w:val="true"/>
        </w:rPr>
        <w:t>ك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rtl w:val="true"/>
        </w:rPr>
        <w:t>شيئ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rtl w:val="true"/>
        </w:rPr>
        <w:t>قدير</w:t>
      </w:r>
    </w:p>
    <w:p>
      <w:pPr>
        <w:pStyle w:val="Normal"/>
        <w:ind w:left="-694" w:right="0" w:firstLine="694"/>
        <w:jc w:val="left"/>
        <w:rPr>
          <w:rFonts w:cs="Simple Bold Jut Out"/>
          <w:b/>
          <w:b/>
          <w:bCs/>
          <w:sz w:val="26"/>
          <w:szCs w:val="26"/>
          <w:lang w:bidi="ar-EG"/>
        </w:rPr>
      </w:pPr>
      <w:r>
        <w:rPr>
          <w:rFonts w:cs="Simple Bold Jut Out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3581" w:leader="none"/>
        </w:tabs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373755</wp:posOffset>
                </wp:positionH>
                <wp:positionV relativeFrom="paragraph">
                  <wp:posOffset>353060</wp:posOffset>
                </wp:positionV>
                <wp:extent cx="2533650" cy="342900"/>
                <wp:effectExtent l="23495" t="166370" r="2540" b="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دعاء بعد المذاكر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265.65pt;margin-top:27.8pt;width:199.4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دعاء بعد المذاكرة</w:t>
                      </w:r>
                    </w:p>
                  </w:txbxContent>
                </v:textbox>
                <v:path textpathok="t"/>
                <v:textpath on="t" fitshape="t" string="دعاء بعد المذاكرة" style="font-family:&quot;Arial Black&quot;;font-size:12pt"/>
                <v:fill o:detectmouseclick="t" type="solid" color2="#7f7fff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b/>
          <w:bCs/>
          <w:sz w:val="26"/>
          <w:szCs w:val="26"/>
          <w:rtl w:val="true"/>
        </w:rPr>
        <w:br w:type="textWrapping" w:clear="all"/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Simple Bold Jut Out"/>
          <w:b/>
          <w:b/>
          <w:bCs/>
          <w:sz w:val="46"/>
          <w:sz w:val="46"/>
          <w:szCs w:val="46"/>
          <w:rtl w:val="true"/>
        </w:rPr>
        <w:t>اللهم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e Bold Jut Out"/>
          <w:b/>
          <w:b/>
          <w:bCs/>
          <w:sz w:val="46"/>
          <w:sz w:val="46"/>
          <w:szCs w:val="46"/>
          <w:rtl w:val="true"/>
        </w:rPr>
        <w:t>أني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e Bold Jut Out"/>
          <w:b/>
          <w:b/>
          <w:bCs/>
          <w:sz w:val="46"/>
          <w:sz w:val="46"/>
          <w:szCs w:val="46"/>
          <w:rtl w:val="true"/>
        </w:rPr>
        <w:t>استودعك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e Bold Jut Out"/>
          <w:b/>
          <w:b/>
          <w:bCs/>
          <w:sz w:val="46"/>
          <w:sz w:val="46"/>
          <w:szCs w:val="46"/>
          <w:rtl w:val="true"/>
        </w:rPr>
        <w:t>ما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e Bold Jut Out"/>
          <w:b/>
          <w:b/>
          <w:bCs/>
          <w:sz w:val="46"/>
          <w:sz w:val="46"/>
          <w:szCs w:val="46"/>
          <w:rtl w:val="true"/>
        </w:rPr>
        <w:t>قرأت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e Bold Jut Out"/>
          <w:b/>
          <w:b/>
          <w:bCs/>
          <w:sz w:val="46"/>
          <w:sz w:val="46"/>
          <w:szCs w:val="46"/>
          <w:rtl w:val="true"/>
        </w:rPr>
        <w:t>وما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e Bold Jut Out"/>
          <w:b/>
          <w:b/>
          <w:bCs/>
          <w:sz w:val="46"/>
          <w:sz w:val="46"/>
          <w:szCs w:val="46"/>
          <w:rtl w:val="true"/>
        </w:rPr>
        <w:t>فهمت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e Bold Jut Out"/>
          <w:b/>
          <w:b/>
          <w:bCs/>
          <w:sz w:val="46"/>
          <w:sz w:val="46"/>
          <w:szCs w:val="46"/>
          <w:rtl w:val="true"/>
        </w:rPr>
        <w:t>وما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e Bold Jut Out"/>
          <w:b/>
          <w:b/>
          <w:bCs/>
          <w:sz w:val="46"/>
          <w:sz w:val="46"/>
          <w:szCs w:val="46"/>
          <w:rtl w:val="true"/>
        </w:rPr>
        <w:t>حفظ</w:t>
      </w:r>
      <w:r>
        <w:rPr>
          <w:rFonts w:cs="Simple Bold Jut Out"/>
          <w:b/>
          <w:b/>
          <w:bCs/>
          <w:sz w:val="46"/>
          <w:sz w:val="46"/>
          <w:szCs w:val="46"/>
          <w:rtl w:val="true"/>
        </w:rPr>
        <w:t>ت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e Bold Jut Out"/>
          <w:b/>
          <w:b/>
          <w:bCs/>
          <w:sz w:val="46"/>
          <w:sz w:val="46"/>
          <w:szCs w:val="46"/>
          <w:rtl w:val="true"/>
        </w:rPr>
        <w:t>فرده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e Bold Jut Out"/>
          <w:b/>
          <w:b/>
          <w:bCs/>
          <w:sz w:val="46"/>
          <w:sz w:val="46"/>
          <w:szCs w:val="46"/>
          <w:rtl w:val="true"/>
        </w:rPr>
        <w:t>لي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e Bold Jut Out"/>
          <w:b/>
          <w:b/>
          <w:bCs/>
          <w:sz w:val="46"/>
          <w:sz w:val="46"/>
          <w:szCs w:val="46"/>
          <w:rtl w:val="true"/>
        </w:rPr>
        <w:t>عند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e Bold Jut Out"/>
          <w:b/>
          <w:b/>
          <w:bCs/>
          <w:sz w:val="46"/>
          <w:sz w:val="46"/>
          <w:szCs w:val="46"/>
          <w:rtl w:val="true"/>
        </w:rPr>
        <w:t>حاجتي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e Bold Jut Out"/>
          <w:b/>
          <w:b/>
          <w:bCs/>
          <w:sz w:val="46"/>
          <w:sz w:val="46"/>
          <w:szCs w:val="46"/>
          <w:rtl w:val="true"/>
        </w:rPr>
        <w:t>إليه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e Bold Jut Out"/>
          <w:b/>
          <w:b/>
          <w:bCs/>
          <w:sz w:val="46"/>
          <w:sz w:val="46"/>
          <w:szCs w:val="46"/>
          <w:rtl w:val="true"/>
        </w:rPr>
        <w:t>يا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e Bold Jut Out"/>
          <w:b/>
          <w:b/>
          <w:bCs/>
          <w:sz w:val="46"/>
          <w:sz w:val="46"/>
          <w:szCs w:val="46"/>
          <w:rtl w:val="true"/>
        </w:rPr>
        <w:t>أرحم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e Bold Jut Out"/>
          <w:b/>
          <w:b/>
          <w:bCs/>
          <w:sz w:val="46"/>
          <w:sz w:val="46"/>
          <w:szCs w:val="46"/>
          <w:rtl w:val="true"/>
        </w:rPr>
        <w:t>الراحمين</w:t>
      </w:r>
      <w:r>
        <w:rPr>
          <w:rFonts w:cs="Simple Bold Jut Out"/>
          <w:b/>
          <w:bCs/>
          <w:sz w:val="50"/>
          <w:szCs w:val="50"/>
          <w:rtl w:val="true"/>
        </w:rPr>
        <w:t>..</w:t>
        <w:br/>
      </w:r>
      <w:r>
        <w:rPr>
          <w:b/>
          <w:bCs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1809750" cy="304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دعاء النسيا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-24.05pt;width:142.45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دعاء النسيان</w:t>
                      </w:r>
                    </w:p>
                  </w:txbxContent>
                </v:textbox>
                <v:path textpathok="t"/>
                <v:textpath on="t" fitshape="t" string="دعاء النسيان" style="font-family:&quot;Arial Black&quot;;font-size:12pt"/>
                <v:fill o:detectmouseclick="t" type="solid" color2="lim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e Bold Jut Out"/>
          <w:b/>
          <w:b/>
          <w:bCs/>
          <w:sz w:val="54"/>
          <w:szCs w:val="54"/>
          <w:lang w:bidi="ar-EG"/>
        </w:rPr>
      </w:pPr>
      <w:r>
        <w:rPr>
          <w:rFonts w:cs="Simple Bold Jut Out"/>
          <w:b/>
          <w:b/>
          <w:bCs/>
          <w:sz w:val="54"/>
          <w:sz w:val="54"/>
          <w:szCs w:val="54"/>
          <w:rtl w:val="true"/>
        </w:rPr>
        <w:t>لا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e Bold Jut Out"/>
          <w:b/>
          <w:b/>
          <w:bCs/>
          <w:sz w:val="54"/>
          <w:sz w:val="54"/>
          <w:szCs w:val="54"/>
          <w:rtl w:val="true"/>
        </w:rPr>
        <w:t>إله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e Bold Jut Out"/>
          <w:b/>
          <w:b/>
          <w:bCs/>
          <w:sz w:val="54"/>
          <w:sz w:val="54"/>
          <w:szCs w:val="54"/>
          <w:rtl w:val="true"/>
        </w:rPr>
        <w:t>إلا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e Bold Jut Out"/>
          <w:b/>
          <w:b/>
          <w:bCs/>
          <w:sz w:val="54"/>
          <w:sz w:val="54"/>
          <w:szCs w:val="54"/>
          <w:rtl w:val="true"/>
        </w:rPr>
        <w:t>أنت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e Bold Jut Out"/>
          <w:b/>
          <w:b/>
          <w:bCs/>
          <w:sz w:val="54"/>
          <w:sz w:val="54"/>
          <w:szCs w:val="54"/>
          <w:rtl w:val="true"/>
        </w:rPr>
        <w:t>سبحانك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e Bold Jut Out"/>
          <w:b/>
          <w:b/>
          <w:bCs/>
          <w:sz w:val="54"/>
          <w:sz w:val="54"/>
          <w:szCs w:val="54"/>
          <w:rtl w:val="true"/>
        </w:rPr>
        <w:t>إني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e Bold Jut Out"/>
          <w:b/>
          <w:b/>
          <w:bCs/>
          <w:sz w:val="54"/>
          <w:sz w:val="54"/>
          <w:szCs w:val="54"/>
          <w:rtl w:val="true"/>
        </w:rPr>
        <w:t>كنت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e Bold Jut Out"/>
          <w:b/>
          <w:b/>
          <w:bCs/>
          <w:sz w:val="54"/>
          <w:sz w:val="54"/>
          <w:szCs w:val="54"/>
          <w:rtl w:val="true"/>
        </w:rPr>
        <w:t>من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e Bold Jut Out"/>
          <w:b/>
          <w:b/>
          <w:bCs/>
          <w:sz w:val="54"/>
          <w:sz w:val="54"/>
          <w:szCs w:val="54"/>
          <w:rtl w:val="true"/>
        </w:rPr>
        <w:t>الظالمين</w:t>
      </w:r>
    </w:p>
    <w:p>
      <w:pPr>
        <w:pStyle w:val="Normal"/>
        <w:spacing w:lineRule="auto" w:line="360"/>
        <w:ind w:left="88" w:right="88" w:hanging="0"/>
        <w:jc w:val="center"/>
        <w:rPr>
          <w:rFonts w:ascii="&amp;quot;Times New Roman" w:hAnsi="&amp;quot;Times New Roman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  <w:drawing>
          <wp:inline distT="0" distB="0" distL="0" distR="0">
            <wp:extent cx="5876925" cy="20472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8" w:right="88" w:hanging="0"/>
        <w:jc w:val="center"/>
        <w:rPr>
          <w:rFonts w:ascii="&amp;quot;Times New Roman" w:hAnsi="&amp;quot;Times New Roman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0" w:right="88" w:hanging="0"/>
        <w:jc w:val="left"/>
        <w:rPr>
          <w:rFonts w:ascii="&amp;quot;Times New Roman" w:hAnsi="&amp;quot;Times New Roman" w:cs="Arabic Transparent"/>
          <w:b/>
          <w:b/>
          <w:bCs/>
          <w:sz w:val="32"/>
          <w:szCs w:val="32"/>
          <w:lang w:val="en-US" w:eastAsia="en-US" w:bidi="ar-EG"/>
        </w:rPr>
      </w:pP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4995</wp:posOffset>
                </wp:positionH>
                <wp:positionV relativeFrom="paragraph">
                  <wp:posOffset>228600</wp:posOffset>
                </wp:positionV>
                <wp:extent cx="4445000" cy="12566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920" cy="1256760"/>
                          <a:chOff x="0" y="0"/>
                          <a:chExt cx="4444920" cy="125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44492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4560" y="374040"/>
                            <a:ext cx="2237040" cy="70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الباب الا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الفصل الا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الظاهرة الأجتماع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4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18pt;width:350pt;height:98.95pt" coordorigin="937,360" coordsize="7000,1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7;top:360;width:6999;height:19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700;top:949;width:3522;height:1110;mso-wrap-style:none;v-text-anchor:middle" type="_x0000_t136">
                  <v:path textpathok="t"/>
                  <v:textpath on="t" fitshape="t" string="الباب الاول&#10;الفصل الاول&#10;الظاهرة الأجتماعية" style="font-family:&quot;PT Bold Heading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88" w:right="88" w:hanging="0"/>
        <w:jc w:val="left"/>
        <w:rPr>
          <w:rFonts w:ascii="&amp;quot;Times New Roman" w:hAnsi="&amp;quot;Times New Roman" w:cs="Arabic Transparent"/>
          <w:b/>
          <w:b/>
          <w:bCs/>
          <w:sz w:val="32"/>
          <w:szCs w:val="32"/>
          <w:lang w:val="en-US" w:eastAsia="en-US" w:bidi="ar-EG"/>
        </w:rPr>
      </w:pP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121910</wp:posOffset>
            </wp:positionH>
            <wp:positionV relativeFrom="paragraph">
              <wp:posOffset>252095</wp:posOffset>
            </wp:positionV>
            <wp:extent cx="699770" cy="7219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977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88" w:right="88" w:hanging="0"/>
        <w:jc w:val="center"/>
        <w:rPr>
          <w:rFonts w:ascii="&amp;quot;Times New Roman" w:hAnsi="&amp;quot;Times New Roman" w:cs="Arabic Transparent"/>
          <w:b/>
          <w:b/>
          <w:bCs/>
          <w:sz w:val="32"/>
          <w:szCs w:val="32"/>
          <w:lang w:val="en-US" w:eastAsia="en-US" w:bidi="ar-EG"/>
        </w:rPr>
      </w:pP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58115</wp:posOffset>
            </wp:positionH>
            <wp:positionV relativeFrom="paragraph">
              <wp:posOffset>-1270</wp:posOffset>
            </wp:positionV>
            <wp:extent cx="721995" cy="7410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19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877" w:leader="none"/>
        </w:tabs>
        <w:spacing w:lineRule="auto" w:line="360"/>
        <w:ind w:left="0" w:right="88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spacing w:lineRule="auto" w:line="360"/>
        <w:ind w:left="88" w:right="88" w:hanging="0"/>
        <w:jc w:val="left"/>
        <w:rPr>
          <w:rFonts w:ascii="Tahoma" w:hAnsi="Tahoma" w:cs="MCS Jeddah S_I slit."/>
          <w:sz w:val="36"/>
          <w:szCs w:val="36"/>
          <w:u w:val="single"/>
        </w:rPr>
      </w:pPr>
      <w:r>
        <w:rPr>
          <w:rFonts w:ascii="&amp;quot;Times New Roman" w:hAnsi="&amp;quot;Times New Roman" w:cs="MCS Jeddah S_I slit."/>
          <w:b/>
          <w:b/>
          <w:bCs/>
          <w:sz w:val="36"/>
          <w:sz w:val="36"/>
          <w:szCs w:val="36"/>
          <w:u w:val="single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6"/>
          <w:sz w:val="36"/>
          <w:szCs w:val="36"/>
          <w:u w:val="single"/>
          <w:rtl w:val="true"/>
        </w:rPr>
        <w:t>التاريخ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6"/>
          <w:sz w:val="36"/>
          <w:szCs w:val="36"/>
          <w:u w:val="single"/>
          <w:rtl w:val="true"/>
        </w:rPr>
        <w:t>ل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6"/>
          <w:sz w:val="36"/>
          <w:szCs w:val="36"/>
          <w:u w:val="single"/>
          <w:rtl w:val="true"/>
        </w:rPr>
        <w:t>الاجتم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6"/>
          <w:sz w:val="36"/>
          <w:szCs w:val="36"/>
          <w:u w:val="single"/>
          <w:rtl w:val="true"/>
        </w:rPr>
        <w:t>وال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6"/>
          <w:sz w:val="36"/>
          <w:szCs w:val="36"/>
          <w:u w:val="single"/>
          <w:rtl w:val="true"/>
        </w:rPr>
        <w:t>التاريخ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Jeddah S_I slit." w:ascii="&amp;quot;Times New Roman" w:hAnsi="&amp;quot;Times New Roman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88" w:right="88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ينش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راغ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ع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لس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موضو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spacing w:lineRule="auto" w:line="360"/>
        <w:ind w:left="448" w:right="88" w:hanging="360"/>
        <w:jc w:val="left"/>
        <w:rPr>
          <w:rFonts w:cs="Arabic Transparent"/>
        </w:rPr>
      </w:pPr>
      <w:r>
        <w:rPr>
          <w:rFonts w:ascii="Tahoma" w:hAnsi="Tahoma" w:cs="MCS Jeddah S_I slit."/>
          <w:b/>
          <w:b/>
          <w:bCs/>
          <w:sz w:val="32"/>
          <w:sz w:val="32"/>
          <w:szCs w:val="32"/>
          <w:u w:val="single"/>
          <w:rtl w:val="true"/>
        </w:rPr>
        <w:t>إسها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MCS Jeddah S_I slit."/>
          <w:b/>
          <w:b/>
          <w:bCs/>
          <w:sz w:val="32"/>
          <w:sz w:val="32"/>
          <w:szCs w:val="32"/>
          <w:u w:val="single"/>
          <w:rtl w:val="true"/>
        </w:rPr>
        <w:t>المفكر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MCS Jeddah S_I slit."/>
          <w:b/>
          <w:b/>
          <w:bCs/>
          <w:sz w:val="32"/>
          <w:sz w:val="32"/>
          <w:szCs w:val="32"/>
          <w:u w:val="single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S_I slit." w:ascii="Tahoma" w:hAnsi="Tahoma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دأ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4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خل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ind w:left="448" w:right="88" w:hanging="360"/>
        <w:jc w:val="left"/>
        <w:rPr>
          <w:rFonts w:ascii="Tahoma" w:hAnsi="Tahoma" w:cs="Arabic Transparent"/>
          <w:b/>
          <w:b/>
          <w:bCs/>
          <w:sz w:val="28"/>
          <w:szCs w:val="28"/>
        </w:rPr>
      </w:pPr>
      <w:r>
        <w:rPr>
          <w:rFonts w:ascii="Tahoma" w:hAnsi="Tahoma" w:cs="MCS Jeddah S_I slit."/>
          <w:b/>
          <w:b/>
          <w:bCs/>
          <w:sz w:val="32"/>
          <w:sz w:val="32"/>
          <w:szCs w:val="32"/>
          <w:u w:val="single"/>
          <w:rtl w:val="true"/>
        </w:rPr>
        <w:t>مرح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MCS Jeddah S_I slit."/>
          <w:b/>
          <w:b/>
          <w:bCs/>
          <w:sz w:val="32"/>
          <w:sz w:val="32"/>
          <w:szCs w:val="32"/>
          <w:u w:val="single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MCS Jeddah S_I slit."/>
          <w:b/>
          <w:b/>
          <w:bCs/>
          <w:sz w:val="32"/>
          <w:sz w:val="32"/>
          <w:szCs w:val="32"/>
          <w:u w:val="single"/>
          <w:rtl w:val="true"/>
        </w:rPr>
        <w:t>الاجتم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MCS Jeddah S_I slit."/>
          <w:b/>
          <w:b/>
          <w:bCs/>
          <w:sz w:val="32"/>
          <w:sz w:val="32"/>
          <w:szCs w:val="32"/>
          <w:u w:val="single"/>
          <w:rtl w:val="true"/>
        </w:rPr>
        <w:t>الوض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S_I slit." w:ascii="Tahoma" w:hAnsi="Tahoma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 w:ascii="Tahoma" w:hAnsi="Tahoma"/>
          <w:b/>
          <w:bCs/>
          <w:sz w:val="28"/>
          <w:szCs w:val="28"/>
        </w:rPr>
        <w:t>20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أوج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كو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أم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كا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ind w:left="448" w:right="88" w:hanging="360"/>
        <w:jc w:val="left"/>
        <w:rPr>
          <w:rFonts w:cs="Arabic Transparent"/>
        </w:rPr>
      </w:pPr>
      <w:r>
        <w:rPr>
          <w:rFonts w:ascii="Tahoma" w:hAnsi="Tahoma" w:cs="MCS Jeddah S_I slit."/>
          <w:b/>
          <w:b/>
          <w:bCs/>
          <w:sz w:val="32"/>
          <w:sz w:val="32"/>
          <w:szCs w:val="32"/>
          <w:u w:val="single"/>
          <w:rtl w:val="true"/>
        </w:rPr>
        <w:t>مرح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MCS Jeddah S_I slit."/>
          <w:b/>
          <w:b/>
          <w:bCs/>
          <w:sz w:val="32"/>
          <w:sz w:val="32"/>
          <w:szCs w:val="32"/>
          <w:u w:val="single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MCS Jeddah S_I slit."/>
          <w:b/>
          <w:b/>
          <w:bCs/>
          <w:sz w:val="32"/>
          <w:sz w:val="32"/>
          <w:szCs w:val="32"/>
          <w:u w:val="single"/>
          <w:rtl w:val="true"/>
        </w:rPr>
        <w:t>الاجتم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MCS Jeddah S_I slit."/>
          <w:b/>
          <w:b/>
          <w:bCs/>
          <w:sz w:val="32"/>
          <w:sz w:val="32"/>
          <w:szCs w:val="32"/>
          <w:u w:val="single"/>
          <w:rtl w:val="true"/>
        </w:rPr>
        <w:t>المعا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S_I slit." w:ascii="Tahoma" w:hAnsi="Tahoma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بد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امريك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تالك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رسون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المجت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رأ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u w:val="single"/>
          <w:rtl w:val="true"/>
        </w:rPr>
        <w:t>يت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u w:val="single"/>
          <w:rtl w:val="true"/>
        </w:rPr>
        <w:t>ع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u w:val="single"/>
          <w:rtl w:val="true"/>
        </w:rPr>
        <w:t>أنس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u w:val="single"/>
          <w:rtl w:val="true"/>
        </w:rPr>
        <w:t>متكام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88" w:hanging="0"/>
        <w:jc w:val="left"/>
        <w:rPr>
          <w:rFonts w:ascii="&amp;quot;Times New Roman" w:hAnsi="&amp;quot;Times New Roman" w:cs="Arabic Transparent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038725</wp:posOffset>
            </wp:positionH>
            <wp:positionV relativeFrom="paragraph">
              <wp:posOffset>831850</wp:posOffset>
            </wp:positionV>
            <wp:extent cx="739140" cy="7550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391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3.15pt;margin-top:0.7pt;width:252.1pt;height:27.3pt;mso-wrap-style:none;v-text-anchor:middle;mso-position-horizontal-relative:page" type="_x0000_t136">
            <v:path textpathok="t"/>
            <v:textpath on="t" fitshape="t" string="خصائص الظواهر الاجتماعية" style="font-family:&quot;PT Bold Heading&quot;;font-size:12pt"/>
            <v:fill o:detectmouseclick="t" type="solid" color2="white"/>
            <v:stroke color="green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959225</wp:posOffset>
            </wp:positionH>
            <wp:positionV relativeFrom="paragraph">
              <wp:posOffset>603250</wp:posOffset>
            </wp:positionV>
            <wp:extent cx="739140" cy="7550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391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816225</wp:posOffset>
            </wp:positionH>
            <wp:positionV relativeFrom="paragraph">
              <wp:posOffset>831850</wp:posOffset>
            </wp:positionV>
            <wp:extent cx="739140" cy="75501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391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Jeddah S_I slit." w:ascii="&amp;quot;Times New Roman" w:hAnsi="&amp;quot;Times New Roman"/>
          <w:b/>
          <w:bCs/>
          <w:sz w:val="40"/>
          <w:szCs w:val="40"/>
          <w:u w:val="single"/>
          <w:rtl w:val="true"/>
        </w:rPr>
        <w:t>:</w:t>
      </w:r>
      <w:r>
        <w:rPr>
          <w:rFonts w:cs="MCS Jeddah S_I slit." w:ascii="Tahoma" w:hAnsi="Tahoma"/>
          <w:sz w:val="40"/>
          <w:szCs w:val="40"/>
          <w:u w:val="single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مت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ك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:-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</w:rPr>
        <w:t>1</w:t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لتلقا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  <w:rtl w:val="true"/>
        </w:rPr>
        <w:t>:</w:t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Simple Bold Jut Out" w:ascii="&amp;quot;Times New Roman" w:hAnsi="&amp;quot;Times New Roman"/>
          <w:b/>
          <w:bCs/>
          <w:sz w:val="32"/>
          <w:szCs w:val="32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لقا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م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ترابط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صالح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حد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رغب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200" w:leader="none"/>
        </w:tabs>
        <w:spacing w:lineRule="auto" w:line="360"/>
        <w:ind w:left="200" w:right="88" w:hanging="300"/>
        <w:jc w:val="left"/>
        <w:rPr>
          <w:rFonts w:ascii="&amp;quot;Times New Roman" w:hAnsi="&amp;quot;Times New Roman" w:cs="Arabic Transparent"/>
          <w:b/>
          <w:b/>
          <w:bCs/>
          <w:sz w:val="32"/>
          <w:szCs w:val="32"/>
          <w:lang w:bidi="ar-EG"/>
        </w:rPr>
      </w:pP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صن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صن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جتمع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200" w:leader="none"/>
        </w:tabs>
        <w:spacing w:lineRule="auto" w:line="360"/>
        <w:ind w:left="200" w:right="88" w:hanging="300"/>
        <w:jc w:val="left"/>
        <w:rPr>
          <w:rFonts w:ascii="&amp;quot;Times New Roman" w:hAnsi="&amp;quot;Times New Roman" w:cs="Arabic Transparent"/>
          <w:b/>
          <w:b/>
          <w:bCs/>
          <w:sz w:val="32"/>
          <w:szCs w:val="32"/>
        </w:rPr>
      </w:pP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ص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وح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جم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تبا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آرائ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تص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جه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نظر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مارس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ر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صن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كالمعتق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دي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. 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28"/>
          <w:sz w:val="28"/>
          <w:szCs w:val="28"/>
          <w:u w:val="single"/>
          <w:rtl w:val="true"/>
        </w:rPr>
        <w:t>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28"/>
          <w:sz w:val="28"/>
          <w:szCs w:val="28"/>
          <w:u w:val="single"/>
          <w:rtl w:val="true"/>
        </w:rPr>
        <w:t>ال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ا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لقائي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ضع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عت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قود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" w:leader="none"/>
        </w:tabs>
        <w:spacing w:lineRule="auto" w:line="360"/>
        <w:ind w:left="100" w:right="88" w:hanging="0"/>
        <w:jc w:val="left"/>
        <w:rPr>
          <w:rFonts w:ascii="&amp;quot;Times New Roman" w:hAnsi="&amp;quot;Times New Roman" w:cs="Arabic Transparent"/>
          <w:b/>
          <w:b/>
          <w:bCs/>
          <w:sz w:val="32"/>
          <w:szCs w:val="32"/>
        </w:rPr>
      </w:pP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ل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شي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شي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خا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ذوات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ول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مول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فن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فنا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كالل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ولاد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تك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حي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مو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نت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ش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.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</w:rPr>
        <w:t>3</w:t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لج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والإلزام</w:t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ال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ف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س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خالفو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خرج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قواع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نظ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عرض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لج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صورت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:-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Arabic Transparent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ج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م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عاق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الض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سج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عتدا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ت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ق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مجاز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. 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Arabic Transparent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ج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معن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حي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ع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تق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حتم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سي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ق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أد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عرا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حتق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ind w:left="100" w:right="88" w:hanging="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</w:rPr>
        <w:t>4</w:t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  <w:rtl w:val="true"/>
        </w:rPr>
        <w:t>-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لعمو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والانتش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  <w:rtl w:val="true"/>
        </w:rPr>
        <w:t xml:space="preserve">: </w:t>
        <w:br/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ال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مت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العمو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انتش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تتك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حصاؤ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قياس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مقارن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غ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"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...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" .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</w:rPr>
        <w:t>5</w:t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ل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نس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  <w:rtl w:val="true"/>
        </w:rPr>
        <w:t>:</w:t>
        <w:br/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نس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خ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ثب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ind w:left="100" w:right="88" w:hanging="0"/>
        <w:jc w:val="left"/>
        <w:rPr>
          <w:rFonts w:ascii="&amp;quot;Times New Roman" w:hAnsi="&amp;quot;Times New Roman" w:cs="Arabic Transparent"/>
          <w:b/>
          <w:b/>
          <w:bCs/>
          <w:sz w:val="32"/>
          <w:szCs w:val="32"/>
        </w:rPr>
      </w:pP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ت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شكا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جم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ت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زو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ت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أزو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وحد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ind w:left="100" w:right="88" w:hanging="0"/>
        <w:jc w:val="left"/>
        <w:rPr>
          <w:rFonts w:ascii="&amp;quot;Times New Roman" w:hAnsi="&amp;quot;Times New Roman" w:cs="Arabic Transparent"/>
          <w:b/>
          <w:b/>
          <w:bCs/>
          <w:sz w:val="32"/>
          <w:szCs w:val="32"/>
        </w:rPr>
      </w:pP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أ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ختلف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شك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حج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إق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</w:rPr>
        <w:t>6</w:t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ل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تاريخية</w:t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اريخ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نط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ع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تق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أوض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تناق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خ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لاب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سا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تم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لاح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ست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حا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الع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تق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د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سا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ملاب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.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</w:rPr>
        <w:t>7</w:t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لترا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مت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تراب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يفس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ف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دراس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عزلة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ind w:left="100" w:right="88" w:hanging="0"/>
        <w:jc w:val="left"/>
        <w:rPr>
          <w:rFonts w:ascii="&amp;quot;Times New Roman" w:hAnsi="&amp;quot;Times New Roman" w:cs="Arabic Transparent"/>
          <w:b/>
          <w:b/>
          <w:bCs/>
          <w:sz w:val="32"/>
          <w:szCs w:val="32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أثي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عي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دو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رتب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ind w:left="100" w:right="88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ستهل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سل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كتحر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ح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خنز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ش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سكرات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</w:rPr>
        <w:t>8</w:t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لجاذ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"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كا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"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ي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عارض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عتبر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تص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الج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إلز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ثق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ind w:left="100" w:right="88" w:hanging="0"/>
        <w:jc w:val="left"/>
        <w:rPr>
          <w:rFonts w:ascii="&amp;quot;Times New Roman" w:hAnsi="&amp;quot;Times New Roman" w:cs="Arabic Transparent"/>
          <w:b/>
          <w:b/>
          <w:bCs/>
          <w:sz w:val="32"/>
          <w:szCs w:val="32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ر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راد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ت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ر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ك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"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كا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"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لز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لز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جاذ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جاذ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نوع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شعو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نظ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اعتي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تب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تفكير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ind w:left="100" w:right="88" w:hanging="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اعتي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رس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م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سراً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. 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شعو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تر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اس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س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حتف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أعي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ind w:left="0" w:right="88" w:hanging="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cs="Arabic Transparent" w:ascii="Tahoma" w:hAnsi="Tahoma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ind w:left="0" w:right="88" w:hanging="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cs="Arabic Transparent" w:ascii="Tahoma" w:hAnsi="Tahoma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ind w:left="0" w:right="88" w:hanging="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cs="Arabic Transparent" w:ascii="Tahoma" w:hAnsi="Tahoma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ind w:left="0" w:right="88" w:hanging="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cs="Arabic Transparent" w:ascii="Tahoma" w:hAnsi="Tahoma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ind w:left="0" w:right="88" w:hanging="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cs="Arabic Transparent" w:ascii="Tahoma" w:hAnsi="Tahoma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ind w:left="0" w:right="88" w:hanging="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cs="Arabic Transparent" w:ascii="Tahoma" w:hAnsi="Tahoma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048" w:right="88" w:hanging="0"/>
        <w:jc w:val="left"/>
        <w:rPr>
          <w:rFonts w:ascii="Tahoma" w:hAnsi="Tahoma" w:cs="Arabic Transparent"/>
          <w:sz w:val="32"/>
          <w:szCs w:val="32"/>
          <w:lang w:val="en-US" w:eastAsia="en-US" w:bidi="ar-EG"/>
        </w:rPr>
      </w:pPr>
      <w:r>
        <w:rPr>
          <w:rFonts w:cs="Arabic Transparent" w:ascii="Tahoma" w:hAnsi="Tahoma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9590</wp:posOffset>
                </wp:positionH>
                <wp:positionV relativeFrom="paragraph">
                  <wp:posOffset>114300</wp:posOffset>
                </wp:positionV>
                <wp:extent cx="4571365" cy="11423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142280"/>
                          <a:chOff x="0" y="0"/>
                          <a:chExt cx="4571280" cy="1142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5712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8600" y="340200"/>
                            <a:ext cx="230112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 xml:space="preserve">الفصل الثان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انماط الظاهرة الأجتماع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4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9pt;width:359.95pt;height:89.95pt" coordorigin="834,180" coordsize="7199,1799">
                <v:shape id="shape_0" stroked="f" o:allowincell="f" style="position:absolute;left:834;top:180;width:7198;height:179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619;top:716;width:3623;height:1009;mso-wrap-style:none;v-text-anchor:middle" type="_x0000_t136">
                  <v:path textpathok="t"/>
                  <v:textpath on="t" fitshape="t" string="الفصل الثاني &#10;انماط الظاهرة الأجتماعية" style="font-family:&quot;PT Bold Heading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048" w:right="88" w:hanging="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cs="Arabic Transparent" w:ascii="Tahoma" w:hAnsi="Tahoma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0" w:right="88" w:hanging="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cs="Arabic Transparent" w:ascii="Tahoma" w:hAnsi="Tahoma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300" w:leader="none"/>
        </w:tabs>
        <w:spacing w:before="0" w:after="240"/>
        <w:ind w:left="88" w:right="88" w:hanging="0"/>
        <w:jc w:val="left"/>
        <w:rPr>
          <w:rFonts w:ascii="&amp;quot;Times New Roman" w:hAnsi="&amp;quot;Times New Roman" w:cs="Arabic Transparent"/>
          <w:b/>
          <w:b/>
          <w:bCs/>
          <w:sz w:val="32"/>
          <w:szCs w:val="32"/>
          <w:lang w:bidi="ar-EG"/>
        </w:rPr>
      </w:pPr>
      <w:r>
        <w:rPr>
          <w:rFonts w:ascii="&amp;quot;Times New Roman" w:hAnsi="&amp;quot;Times New Roman" w:cs="MCS Jeddah S_I slit."/>
          <w:b/>
          <w:b/>
          <w:bCs/>
          <w:sz w:val="36"/>
          <w:sz w:val="36"/>
          <w:szCs w:val="36"/>
          <w:u w:val="single"/>
          <w:rtl w:val="true"/>
        </w:rPr>
        <w:t>مق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Jeddah S_I slit." w:ascii="&amp;quot;Times New Roman" w:hAnsi="&amp;quot;Times New Roman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7300" w:leader="none"/>
        </w:tabs>
        <w:spacing w:before="0" w:after="240"/>
        <w:ind w:left="88" w:right="88" w:hanging="0"/>
        <w:jc w:val="left"/>
        <w:rPr>
          <w:rFonts w:cs="MCS Jeddah S_I slit."/>
          <w:b/>
          <w:b/>
          <w:bCs/>
          <w:sz w:val="36"/>
          <w:szCs w:val="36"/>
          <w:u w:val="single"/>
        </w:rPr>
      </w:pP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ل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شكا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ت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جم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نم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.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شك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:- 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</w:rPr>
        <w:t>1</w:t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لع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يقص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"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الأفع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و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ت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ل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بص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تلقا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أغرا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ت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بمظ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سلوك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وأوضع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6"/>
          <w:szCs w:val="36"/>
          <w:u w:val="single"/>
          <w:rtl w:val="true"/>
        </w:rPr>
        <w:t>" .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&amp;quot;Times New Roman" w:hAnsi="&amp;quot;Times New Roman" w:cs="MCS Jeddah S_I slit."/>
          <w:b/>
          <w:b/>
          <w:bCs/>
          <w:sz w:val="36"/>
          <w:sz w:val="36"/>
          <w:szCs w:val="36"/>
          <w:u w:val="single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Jeddah S_I slit." w:ascii="&amp;quot;Times New Roman" w:hAnsi="&amp;quot;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آد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لناس</w:t>
      </w:r>
    </w:p>
    <w:p>
      <w:pPr>
        <w:pStyle w:val="Normal"/>
        <w:spacing w:lineRule="auto" w:line="360" w:before="0" w:after="240"/>
        <w:ind w:left="88" w:right="88" w:hanging="0"/>
        <w:jc w:val="left"/>
        <w:rPr>
          <w:rFonts w:ascii="&amp;quot;Times New Roman" w:hAnsi="&amp;quot;Times New Roman" w:cs="Arabic Transparent"/>
          <w:b/>
          <w:b/>
          <w:bCs/>
          <w:sz w:val="32"/>
          <w:szCs w:val="32"/>
        </w:rPr>
      </w:pP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لاح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ناف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تق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فر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تجان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صرفاتهم</w:t>
      </w:r>
    </w:p>
    <w:p>
      <w:pPr>
        <w:pStyle w:val="Normal"/>
        <w:spacing w:before="0" w:after="240"/>
        <w:ind w:left="88" w:right="88" w:hanging="0"/>
        <w:jc w:val="left"/>
        <w:rPr>
          <w:rFonts w:ascii="&amp;quot;Times New Roman" w:hAnsi="&amp;quot;Times New Roman" w:cs="Arabic Transparent"/>
          <w:b/>
          <w:b/>
          <w:bCs/>
          <w:sz w:val="32"/>
          <w:szCs w:val="32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6"/>
          <w:sz w:val="36"/>
          <w:szCs w:val="36"/>
          <w:u w:val="single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كآد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آد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ص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. 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شاذ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ض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رض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نت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88" w:right="88" w:hanging="0"/>
        <w:jc w:val="left"/>
        <w:rPr>
          <w:rFonts w:ascii="&amp;quot;Times New Roman" w:hAnsi="&amp;quot;Times New Roman" w:cs="Arabic Transparent"/>
          <w:b/>
          <w:b/>
          <w:bCs/>
          <w:sz w:val="34"/>
          <w:szCs w:val="34"/>
          <w:u w:val="single"/>
        </w:rPr>
      </w:pPr>
      <w:r>
        <w:rPr>
          <w:rFonts w:ascii="&amp;quot;Times New Roman" w:hAnsi="&amp;quot;Times New Roman" w:cs="MCS Jeddah S_I slit."/>
          <w:b/>
          <w:b/>
          <w:bCs/>
          <w:sz w:val="36"/>
          <w:sz w:val="36"/>
          <w:szCs w:val="36"/>
          <w:u w:val="single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دا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السح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تعاط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خد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نو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و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تبذ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حتف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. 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</w:rPr>
        <w:t>2</w:t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ل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ويقص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0"/>
          <w:szCs w:val="30"/>
          <w:u w:val="single"/>
          <w:rtl w:val="true"/>
        </w:rPr>
        <w:t xml:space="preserve">"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u w:val="single"/>
          <w:rtl w:val="true"/>
        </w:rPr>
        <w:t>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u w:val="single"/>
          <w:rtl w:val="true"/>
        </w:rPr>
        <w:t>الأفك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u w:val="single"/>
          <w:rtl w:val="true"/>
        </w:rPr>
        <w:t>والآ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u w:val="single"/>
          <w:rtl w:val="true"/>
        </w:rPr>
        <w:t>والمعتق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u w:val="single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u w:val="single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u w:val="single"/>
          <w:rtl w:val="true"/>
        </w:rPr>
        <w:t>تنت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u w:val="single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u w:val="single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u w:val="single"/>
          <w:rtl w:val="true"/>
        </w:rPr>
        <w:t>وتمتز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u w:val="single"/>
          <w:rtl w:val="true"/>
        </w:rPr>
        <w:t>بسلوك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u w:val="single"/>
          <w:rtl w:val="true"/>
        </w:rPr>
        <w:t>وتصرف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u w:val="single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u w:val="single"/>
          <w:rtl w:val="true"/>
        </w:rPr>
        <w:t>يمل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u w:val="single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u w:val="single"/>
          <w:rtl w:val="true"/>
        </w:rPr>
        <w:t>التس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u w:val="single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u w:val="single"/>
          <w:rtl w:val="true"/>
        </w:rPr>
        <w:t>ويس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u w:val="single"/>
          <w:rtl w:val="true"/>
        </w:rPr>
        <w:t>و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u w:val="single"/>
          <w:rtl w:val="true"/>
        </w:rPr>
        <w:t>تق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u w:val="single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4"/>
          <w:szCs w:val="34"/>
          <w:u w:val="single"/>
          <w:rtl w:val="true"/>
        </w:rPr>
        <w:t>"</w:t>
      </w:r>
    </w:p>
    <w:p>
      <w:pPr>
        <w:pStyle w:val="Normal"/>
        <w:spacing w:lineRule="auto" w:line="360" w:before="0" w:after="240"/>
        <w:ind w:left="88" w:right="88" w:hanging="0"/>
        <w:jc w:val="left"/>
        <w:rPr>
          <w:rFonts w:ascii="&amp;quot;Times New Roman" w:hAnsi="&amp;quot;Times New Roman" w:cs="Arabic Transparent"/>
          <w:b/>
          <w:b/>
          <w:bCs/>
          <w:sz w:val="32"/>
          <w:szCs w:val="32"/>
        </w:rPr>
      </w:pPr>
      <w:r>
        <w:rPr>
          <w:rFonts w:cs="MCS Jeddah S_I slit." w:ascii="&amp;quot;Times New Roman" w:hAnsi="&amp;quot;Times New Roman"/>
          <w:b/>
          <w:bCs/>
          <w:sz w:val="36"/>
          <w:szCs w:val="36"/>
          <w:u w:val="single"/>
          <w:rtl w:val="true"/>
        </w:rPr>
        <w:t xml:space="preserve">. </w:t>
      </w:r>
      <w:r>
        <w:rPr>
          <w:rFonts w:ascii="&amp;quot;Times New Roman" w:hAnsi="&amp;quot;Times New Roman" w:cs="MCS Jeddah S_I slit.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6"/>
          <w:sz w:val="36"/>
          <w:szCs w:val="36"/>
          <w:u w:val="single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تعا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ط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حتر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يضط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خض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عتق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س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قو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عقائ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88" w:right="88" w:hanging="0"/>
        <w:jc w:val="left"/>
        <w:rPr>
          <w:rFonts w:ascii="&amp;quot;Times New Roman" w:hAnsi="&amp;quot;Times New Roman" w:cs="Arabic Transparent"/>
          <w:b/>
          <w:b/>
          <w:bCs/>
          <w:sz w:val="32"/>
          <w:szCs w:val="32"/>
          <w:lang w:bidi="ar-EG"/>
        </w:rPr>
      </w:pP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ي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ارتباط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ؤث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حوادث</w:t>
      </w:r>
    </w:p>
    <w:p>
      <w:pPr>
        <w:pStyle w:val="Normal"/>
        <w:spacing w:lineRule="auto" w:line="360" w:before="0" w:after="240"/>
        <w:ind w:left="88" w:right="88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كن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نا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ي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ظن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ج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عا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أ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أغ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شع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قص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أدبية</w:t>
      </w:r>
    </w:p>
    <w:p>
      <w:pPr>
        <w:pStyle w:val="Normal"/>
        <w:spacing w:lineRule="auto" w:line="360" w:before="0" w:after="240"/>
        <w:ind w:left="88" w:right="88" w:hanging="0"/>
        <w:jc w:val="left"/>
        <w:rPr>
          <w:rFonts w:ascii="&amp;quot;Times New Roman" w:hAnsi="&amp;quot;Times New Roman" w:cs="Arabic Transparent"/>
          <w:b/>
          <w:b/>
          <w:bCs/>
          <w:sz w:val="30"/>
          <w:szCs w:val="30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ال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والأ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الشع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تتر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أ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"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highlight w:val="lightGray"/>
          <w:rtl w:val="true"/>
        </w:rPr>
        <w:t>ال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highlight w:val="lightGray"/>
          <w:rtl w:val="true"/>
        </w:rPr>
        <w:t>كالس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highlight w:val="lightGray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highlight w:val="lightGray"/>
          <w:rtl w:val="true"/>
        </w:rPr>
        <w:t>القن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highlight w:val="lightGray"/>
          <w:rtl w:val="true"/>
        </w:rPr>
        <w:t>كن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highlight w:val="lightGray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highlight w:val="lightGray"/>
          <w:rtl w:val="true"/>
        </w:rPr>
        <w:t>يف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highlight w:val="lightGray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highlight w:val="lightGray"/>
          <w:rtl w:val="true"/>
        </w:rPr>
        <w:t>الطي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highlight w:val="lightGray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highlight w:val="lightGray"/>
          <w:rtl w:val="true"/>
        </w:rPr>
        <w:t>أشكا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highlight w:val="lightGray"/>
          <w:rtl w:val="true"/>
        </w:rPr>
        <w:t>ت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highlight w:val="lightGray"/>
          <w:rtl w:val="true"/>
        </w:rPr>
        <w:t>" .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يت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عقائ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شع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وأفك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جز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دست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أ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مكت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ي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ب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ي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ع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رتباط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بالنا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عقي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والعق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ع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مج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أفع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و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يغ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ج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سلوك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240"/>
        <w:ind w:left="703" w:right="88" w:hanging="503"/>
        <w:jc w:val="left"/>
        <w:rPr>
          <w:rFonts w:ascii="&amp;quot;Times New Roman" w:hAnsi="&amp;quot;Times New Roman" w:cs="Arabic Transparent"/>
          <w:b/>
          <w:b/>
          <w:bCs/>
          <w:sz w:val="36"/>
          <w:szCs w:val="36"/>
          <w:u w:val="single"/>
        </w:rPr>
      </w:pP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لتق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بطب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طائ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مح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spacing w:lineRule="auto" w:line="360" w:before="0" w:after="240"/>
        <w:ind w:left="328" w:right="88" w:hanging="0"/>
        <w:jc w:val="left"/>
        <w:rPr>
          <w:rFonts w:ascii="&amp;quot;Times New Roman" w:hAnsi="&amp;quot;Times New Roman" w:cs="Arabic Transparent"/>
          <w:b/>
          <w:b/>
          <w:bCs/>
          <w:sz w:val="32"/>
          <w:szCs w:val="32"/>
        </w:rPr>
      </w:pP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ق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ه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ح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(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ق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ساتذ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ق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قض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ق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نظا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ز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 w:before="0" w:after="240"/>
        <w:ind w:left="328" w:right="88" w:hanging="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ت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ق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جم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وض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س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قو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طب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تفق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</w:rPr>
        <w:t>4</w:t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لاجتماعي</w:t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"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ال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وال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والأوض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والقو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ال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ت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اجتم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وتبا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أفكار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واتح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مصالح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بص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تلقا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أ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دواف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وحاج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الضرو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وأهدا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المشت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spacing w:lineRule="auto" w:line="360" w:before="0" w:after="240"/>
        <w:ind w:left="328" w:right="88" w:hanging="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(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88" w:hanging="0"/>
        <w:jc w:val="left"/>
        <w:rPr>
          <w:rFonts w:ascii="&amp;quot;Times New Roman" w:hAnsi="&amp;quot;Times New Roman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0" w:right="88" w:hanging="0"/>
        <w:jc w:val="left"/>
        <w:rPr>
          <w:rFonts w:ascii="&amp;quot;Times New Roman" w:hAnsi="&amp;quot;Times New Roman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0" w:right="88" w:hanging="0"/>
        <w:jc w:val="left"/>
        <w:rPr>
          <w:rFonts w:ascii="&amp;quot;Times New Roman" w:hAnsi="&amp;quot;Times New Roman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0" w:right="88" w:hanging="0"/>
        <w:jc w:val="left"/>
        <w:rPr>
          <w:rFonts w:ascii="&amp;quot;Times New Roman" w:hAnsi="&amp;quot;Times New Roman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0" w:right="88" w:hanging="0"/>
        <w:jc w:val="left"/>
        <w:rPr>
          <w:rFonts w:ascii="&amp;quot;Times New Roman" w:hAnsi="&amp;quot;Times New Roman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0" w:right="88" w:hanging="0"/>
        <w:jc w:val="left"/>
        <w:rPr>
          <w:rFonts w:ascii="&amp;quot;Times New Roman" w:hAnsi="&amp;quot;Times New Roman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0" w:right="88" w:hanging="0"/>
        <w:jc w:val="left"/>
        <w:rPr>
          <w:rFonts w:ascii="&amp;quot;Times New Roman" w:hAnsi="&amp;quot;Times New Roman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0" w:right="88" w:hanging="0"/>
        <w:jc w:val="left"/>
        <w:rPr>
          <w:rFonts w:ascii="&amp;quot;Times New Roman" w:hAnsi="&amp;quot;Times New Roman" w:cs="Arabic Transparent"/>
          <w:b/>
          <w:b/>
          <w:bCs/>
          <w:sz w:val="32"/>
          <w:szCs w:val="32"/>
          <w:lang w:val="en-US" w:eastAsia="en-US" w:bidi="ar-EG"/>
        </w:rPr>
      </w:pP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4995</wp:posOffset>
                </wp:positionH>
                <wp:positionV relativeFrom="paragraph">
                  <wp:posOffset>226695</wp:posOffset>
                </wp:positionV>
                <wp:extent cx="4571365" cy="12566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256760"/>
                          <a:chOff x="0" y="0"/>
                          <a:chExt cx="4571280" cy="1256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57128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8600" y="374040"/>
                            <a:ext cx="2301120" cy="70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 xml:space="preserve">الفصل الثالث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التفاعل الاجتماع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4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17.85pt;width:359.95pt;height:98.95pt" coordorigin="937,357" coordsize="7199,1979">
                <v:shape id="shape_0" stroked="f" o:allowincell="f" style="position:absolute;left:937;top:357;width:7198;height:197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722;top:946;width:3623;height:1110;mso-wrap-style:none;v-text-anchor:middle" type="_x0000_t136">
                  <v:path textpathok="t"/>
                  <v:textpath on="t" fitshape="t" string="الفصل الثالث &#10;التفاعل الاجتماعي" style="font-family:&quot;PT Bold Heading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88" w:right="88" w:hanging="0"/>
        <w:jc w:val="left"/>
        <w:rPr>
          <w:rFonts w:ascii="&amp;quot;Times New Roman" w:hAnsi="&amp;quot;Times New Roman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88" w:right="88" w:hanging="0"/>
        <w:jc w:val="left"/>
        <w:rPr>
          <w:rFonts w:ascii="&amp;quot;Times New Roman" w:hAnsi="&amp;quot;Times New Roman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88" w:right="88" w:hanging="0"/>
        <w:jc w:val="left"/>
        <w:rPr>
          <w:rFonts w:ascii="&amp;quot;Times New Roman" w:hAnsi="&amp;quot;Times New Roman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88" w:right="88" w:hanging="0"/>
        <w:jc w:val="left"/>
        <w:rPr>
          <w:rFonts w:ascii="&amp;quot;Times New Roman" w:hAnsi="&amp;quot;Times New Roman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88" w:right="88" w:hanging="0"/>
        <w:jc w:val="left"/>
        <w:rPr>
          <w:rFonts w:ascii="&amp;quot;Times New Roman" w:hAnsi="&amp;quot;Times New Roman" w:cs="Arabic Transparent"/>
          <w:b/>
          <w:b/>
          <w:bCs/>
          <w:sz w:val="32"/>
          <w:szCs w:val="32"/>
          <w:lang w:val="en-US" w:eastAsia="en-US" w:bidi="ar-EG"/>
        </w:rPr>
      </w:pP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3175" distR="3810" simplePos="0" locked="0" layoutInCell="0" allowOverlap="1" relativeHeight="63">
                <wp:simplePos x="0" y="0"/>
                <wp:positionH relativeFrom="page">
                  <wp:posOffset>1337310</wp:posOffset>
                </wp:positionH>
                <wp:positionV relativeFrom="paragraph">
                  <wp:posOffset>36830</wp:posOffset>
                </wp:positionV>
                <wp:extent cx="3901440" cy="7727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1320" cy="772920"/>
                          <a:chOff x="0" y="0"/>
                          <a:chExt cx="3901320" cy="77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01320" cy="77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01320" cy="77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11800" y="0"/>
                                <a:ext cx="76716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98280" y="124920"/>
                                  <a:ext cx="570960" cy="52200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00080 h 295920"/>
                                    <a:gd name="textAreaBottom" fmla="*/ 195840 h 29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98280" y="124560"/>
                                  <a:ext cx="570960" cy="52200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00080 h 295920"/>
                                    <a:gd name="textAreaBottom" fmla="*/ 195840 h 29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9080" y="0"/>
                                <a:ext cx="76716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76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98280" y="124920"/>
                                  <a:ext cx="570960" cy="52200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00080 h 295920"/>
                                    <a:gd name="textAreaBottom" fmla="*/ 195840 h 29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98280" y="124560"/>
                                  <a:ext cx="570960" cy="52200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00080 h 295920"/>
                                    <a:gd name="textAreaBottom" fmla="*/ 195840 h 29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7080" y="0"/>
                                <a:ext cx="76716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76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98280" y="124920"/>
                                  <a:ext cx="570960" cy="52200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00080 h 295920"/>
                                    <a:gd name="textAreaBottom" fmla="*/ 195840 h 29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98280" y="124560"/>
                                  <a:ext cx="570960" cy="52200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00080 h 295920"/>
                                    <a:gd name="textAreaBottom" fmla="*/ 195840 h 29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4720" y="0"/>
                                <a:ext cx="76716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97920" y="124920"/>
                                  <a:ext cx="570960" cy="52200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00080 h 295920"/>
                                    <a:gd name="textAreaBottom" fmla="*/ 195840 h 29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98280" y="124560"/>
                                  <a:ext cx="570960" cy="52200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00080 h 295920"/>
                                    <a:gd name="textAreaBottom" fmla="*/ 195840 h 29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2000" y="0"/>
                                <a:ext cx="76716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98280" y="124920"/>
                                  <a:ext cx="570960" cy="52200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00080 h 295920"/>
                                    <a:gd name="textAreaBottom" fmla="*/ 195840 h 29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98280" y="124560"/>
                                  <a:ext cx="570960" cy="52200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00080 h 295920"/>
                                    <a:gd name="textAreaBottom" fmla="*/ 195840 h 29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6716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98280" y="124920"/>
                                  <a:ext cx="570960" cy="52200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00080 h 295920"/>
                                    <a:gd name="textAreaBottom" fmla="*/ 195840 h 29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98280" y="124560"/>
                                  <a:ext cx="570960" cy="52200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00080 h 295920"/>
                                    <a:gd name="textAreaBottom" fmla="*/ 195840 h 29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34520" y="0"/>
                                <a:ext cx="76716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97920" y="124920"/>
                                  <a:ext cx="570960" cy="52200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00080 h 295920"/>
                                    <a:gd name="textAreaBottom" fmla="*/ 195840 h 29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98280" y="124560"/>
                                  <a:ext cx="570960" cy="52200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00080 h 295920"/>
                                    <a:gd name="textAreaBottom" fmla="*/ 195840 h 29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65320" y="195480"/>
                              <a:ext cx="3369960" cy="380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8200" y="271800"/>
                            <a:ext cx="3161520" cy="2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تفاعل الاجتماع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10.85pt;width:291.8pt;height:45pt" coordorigin="2261,217" coordsize="5836,900">
                <v:group id="shape_0" style="position:absolute;left:2261;top:217;width:5836;height:900">
                  <v:group id="shape_0" style="position:absolute;left:2261;top:217;width:5836;height:900">
                    <v:group id="shape_0" style="position:absolute;left:6374;top:217;width:899;height:900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#969696" stroked="t" o:allowincell="f" style="position:absolute;left:6412;top:217;width:821;height:898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6411;top:216;width:821;height:898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6411;top:217;width:821;height:898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6373;top:254;width:898;height:821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6374;top:254;width:898;height:821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551;top:217;width:899;height:900">
                      <v:shape id="shape_0" fillcolor="#969696" stroked="t" o:allowincell="f" style="position:absolute;left:5589;top:217;width:821;height:898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5588;top:216;width:821;height:898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5588;top:217;width:821;height:898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5550;top:254;width:898;height:821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5551;top:254;width:898;height:821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729;top:217;width:899;height:900">
                      <v:shape id="shape_0" fillcolor="#969696" stroked="t" o:allowincell="f" style="position:absolute;left:4767;top:217;width:821;height:898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4766;top:216;width:821;height:898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4766;top:217;width:821;height:898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4728;top:254;width:898;height:821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4729;top:254;width:898;height:821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906;top:217;width:900;height:900">
                      <v:shape id="shape_0" fillcolor="#969696" stroked="t" o:allowincell="f" style="position:absolute;left:3944;top:217;width:821;height:898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3943;top:216;width:821;height:898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3943;top:217;width:821;height:898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3905;top:254;width:898;height:821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3906;top:254;width:898;height:821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083;top:217;width:899;height:900">
                      <v:shape id="shape_0" fillcolor="#969696" stroked="t" o:allowincell="f" style="position:absolute;left:3121;top:217;width:821;height:898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3120;top:216;width:821;height:898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3120;top:217;width:821;height:898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3082;top:254;width:898;height:821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3083;top:254;width:898;height:821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261;top:217;width:899;height:900">
                      <v:shape id="shape_0" fillcolor="#969696" stroked="t" o:allowincell="f" style="position:absolute;left:2299;top:217;width:821;height:898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2298;top:216;width:821;height:898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2298;top:217;width:821;height:898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2260;top:254;width:898;height:821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2261;top:254;width:898;height:821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197;top:217;width:900;height:900">
                      <v:shape id="shape_0" fillcolor="#969696" stroked="t" o:allowincell="f" style="position:absolute;left:7235;top:217;width:821;height:898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7234;top:216;width:821;height:898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7234;top:217;width:821;height:898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7196;top:254;width:898;height:821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7197;top:254;width:898;height:821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</v:group>
                  <v:roundrect id="shape_0" fillcolor="#969696" stroked="t" o:allowincell="f" style="position:absolute;left:2524;top:366;width:5306;height:598;mso-wrap-style:none;v-text-anchor:middle;mso-position-horizontal-relative:page">
                    <v:fill o:detectmouseclick="t" type="solid" color2="#696969"/>
                    <v:stroke color="black" weight="12600" joinstyle="miter" endcap="flat"/>
                    <v:shadow on="t" obscured="f" color="#3f3151"/>
                    <w10:wrap type="none"/>
                  </v:roundrect>
                </v:group>
                <v:shape id="shape_0" stroked="t" o:allowincell="f" style="position:absolute;left:2670;top:486;width:4978;height:384;mso-wrap-style:none;v-text-anchor:middle;mso-position-horizontal-relative:page" type="_x0000_t136">
                  <v:path textpathok="t"/>
                  <v:textpath on="t" fitshape="t" string="التفاعل الاجتماعي" style="font-family:&quot;Al-Kharashi 3&quot;;font-size:12pt"/>
                  <v:imagedata r:id="rId14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88" w:right="88" w:hanging="0"/>
        <w:jc w:val="left"/>
        <w:rPr>
          <w:rFonts w:ascii="&amp;quot;Times New Roman" w:hAnsi="&amp;quot;Times New Roman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88" w:right="88" w:hanging="0"/>
        <w:jc w:val="left"/>
        <w:rPr>
          <w:rFonts w:ascii="&amp;quot;Times New Roman" w:hAnsi="&amp;quot;Times New Roman" w:cs="Simple Bold Jut Out"/>
          <w:b/>
          <w:b/>
          <w:bCs/>
          <w:sz w:val="40"/>
          <w:szCs w:val="40"/>
          <w:u w:val="single"/>
        </w:rPr>
      </w:pP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م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numPr>
          <w:ilvl w:val="0"/>
          <w:numId w:val="30"/>
        </w:numPr>
        <w:spacing w:lineRule="auto" w:line="360"/>
        <w:ind w:left="808" w:right="88" w:hanging="360"/>
        <w:jc w:val="left"/>
        <w:rPr>
          <w:rFonts w:cs="Arabic Transparent"/>
        </w:rPr>
      </w:pP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تبا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شخص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حدا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أ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عق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ال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360"/>
        <w:ind w:left="808" w:right="88" w:hanging="360"/>
        <w:jc w:val="left"/>
        <w:rPr>
          <w:rFonts w:ascii="&amp;quot;Times New Roman" w:hAnsi="&amp;quot;Times New Roman" w:cs="Arabic Transparent"/>
          <w:b/>
          <w:b/>
          <w:bCs/>
          <w:sz w:val="32"/>
          <w:szCs w:val="32"/>
        </w:rPr>
      </w:pP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360"/>
        <w:ind w:left="808" w:right="88" w:hanging="360"/>
        <w:jc w:val="left"/>
        <w:rPr>
          <w:rFonts w:ascii="&amp;quot;Times New Roman" w:hAnsi="&amp;quot;Times New Roman" w:cs="Arabic Transparent"/>
          <w:b/>
          <w:b/>
          <w:bCs/>
          <w:sz w:val="32"/>
          <w:szCs w:val="32"/>
        </w:rPr>
      </w:pP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ك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"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خل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"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مر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numPr>
          <w:ilvl w:val="0"/>
          <w:numId w:val="30"/>
        </w:numPr>
        <w:spacing w:lineRule="auto" w:line="360"/>
        <w:ind w:left="808" w:right="88" w:hanging="360"/>
        <w:jc w:val="left"/>
        <w:rPr>
          <w:rFonts w:ascii="&amp;quot;Times New Roman" w:hAnsi="&amp;quot;Times New Roman" w:cs="Arabic Transparent"/>
          <w:b/>
          <w:b/>
          <w:bCs/>
          <w:sz w:val="32"/>
          <w:szCs w:val="32"/>
        </w:rPr>
      </w:pP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ستطيع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عز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تباع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رتبط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روا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ح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جتما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تح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رغب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numPr>
          <w:ilvl w:val="0"/>
          <w:numId w:val="30"/>
        </w:numPr>
        <w:spacing w:lineRule="auto" w:line="360"/>
        <w:ind w:left="808" w:right="88" w:hanging="360"/>
        <w:jc w:val="left"/>
        <w:rPr>
          <w:rFonts w:ascii="&amp;quot;Times New Roman" w:hAnsi="&amp;quot;Times New Roman" w:cs="Arabic Transparent"/>
          <w:b/>
          <w:b/>
          <w:bCs/>
          <w:sz w:val="30"/>
          <w:szCs w:val="30"/>
        </w:rPr>
      </w:pP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ساس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ي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ي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بعض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ببعض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واستم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ي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ي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أفرا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88" w:right="88" w:hanging="0"/>
        <w:jc w:val="left"/>
        <w:rPr>
          <w:rFonts w:ascii="&amp;quot;Times New Roman" w:hAnsi="&amp;quot;Times New Roman" w:cs="Arabic Transparent"/>
          <w:b/>
          <w:b/>
          <w:bCs/>
          <w:sz w:val="32"/>
          <w:szCs w:val="32"/>
          <w:lang w:bidi="ar-EG"/>
        </w:rPr>
      </w:pP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I slit." w:ascii="&amp;quot;Times New Roman" w:hAnsi="&amp;quot;Times New Roman"/>
          <w:b/>
          <w:bCs/>
          <w:sz w:val="32"/>
          <w:szCs w:val="32"/>
          <w:rtl w:val="true"/>
        </w:rPr>
        <w:t>...... "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المتبا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والجما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والمناس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6"/>
          <w:szCs w:val="36"/>
          <w:u w:val="single"/>
          <w:rtl w:val="true"/>
        </w:rPr>
        <w:t>" .</w:t>
      </w:r>
      <w:r>
        <w:rPr>
          <w:rFonts w:cs="Arabic Transparent" w:ascii="Tahoma" w:hAnsi="Tahoma"/>
          <w:sz w:val="36"/>
          <w:szCs w:val="36"/>
          <w:u w:val="single"/>
          <w:rtl w:val="true"/>
        </w:rPr>
        <w:br/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: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د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:-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</w:rPr>
        <w:t>1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t>.</w:t>
        <w:br/>
      </w:r>
      <w:r>
        <w:rPr>
          <w:rFonts w:ascii="&amp;quot;Times New Roman" w:hAnsi="&amp;quot;Times New Roman" w:cs="AF_Tabook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book" w:ascii="&amp;quot;Times New Roman" w:hAnsi="&amp;quot;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: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ساه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.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</w:rPr>
        <w:t>2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ه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بناء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شج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وهدام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0"/>
          <w:szCs w:val="30"/>
          <w:rtl w:val="true"/>
        </w:rPr>
        <w:t>.</w:t>
      </w:r>
      <w:r>
        <w:rPr>
          <w:rFonts w:cs="Arabic Transparent" w:ascii="Tahoma" w:hAnsi="Tahoma"/>
          <w:sz w:val="30"/>
          <w:szCs w:val="30"/>
          <w:rtl w:val="true"/>
        </w:rPr>
        <w:br/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</w:rPr>
        <w:t>3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فر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ج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قت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شخص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تس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ي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.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</w:rPr>
        <w:t>4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دائ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لمؤ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ك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ؤقت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ك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بائ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شت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. 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</w:rPr>
        <w:t>5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تلقا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ع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لقائي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كتبا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رضي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ك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جت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حا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88" w:right="88" w:hanging="0"/>
        <w:jc w:val="left"/>
        <w:rPr>
          <w:rFonts w:cs="Arabic Transparent"/>
        </w:rPr>
      </w:pP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لاجتماعي</w:t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ل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كب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و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و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إيج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0"/>
          <w:szCs w:val="30"/>
          <w:rtl w:val="true"/>
        </w:rPr>
        <w:t>:-</w:t>
      </w:r>
      <w:r>
        <w:rPr>
          <w:rFonts w:cs="Arabic Transparent" w:ascii="Tahoma" w:hAnsi="Tahoma"/>
          <w:sz w:val="30"/>
          <w:szCs w:val="30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32"/>
          <w:szCs w:val="32"/>
        </w:rPr>
        <w:t>1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ضرو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إشب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حا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360"/>
        <w:ind w:left="88" w:right="88" w:hanging="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ضرو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استم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بقائ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.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32"/>
          <w:szCs w:val="32"/>
        </w:rPr>
        <w:t>3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- 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ماس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فكك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.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32"/>
          <w:szCs w:val="32"/>
        </w:rPr>
        <w:t>4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يجا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. 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32"/>
          <w:szCs w:val="32"/>
        </w:rPr>
        <w:t>5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ت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ق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88" w:hanging="0"/>
        <w:jc w:val="left"/>
        <w:rPr>
          <w:rFonts w:ascii="Tahoma" w:hAnsi="Tahoma" w:cs="Arabic Transparent"/>
          <w:sz w:val="32"/>
          <w:szCs w:val="32"/>
          <w:lang w:val="en-US" w:eastAsia="en-US" w:bidi="ar-EG"/>
        </w:rPr>
      </w:pPr>
      <w:r>
        <w:rPr>
          <w:rFonts w:cs="Arabic Transparent" w:ascii="Tahoma" w:hAnsi="Tahoma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3175" distR="3810" simplePos="0" locked="0" layoutInCell="0" allowOverlap="1" relativeHeight="64">
                <wp:simplePos x="0" y="0"/>
                <wp:positionH relativeFrom="page">
                  <wp:posOffset>1299210</wp:posOffset>
                </wp:positionH>
                <wp:positionV relativeFrom="paragraph">
                  <wp:posOffset>635</wp:posOffset>
                </wp:positionV>
                <wp:extent cx="3901440" cy="7727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1320" cy="772920"/>
                          <a:chOff x="0" y="0"/>
                          <a:chExt cx="3901320" cy="77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01320" cy="77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01320" cy="77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11800" y="0"/>
                                <a:ext cx="76716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98280" y="124920"/>
                                  <a:ext cx="570960" cy="52200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00080 h 295920"/>
                                    <a:gd name="textAreaBottom" fmla="*/ 195840 h 29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98280" y="124560"/>
                                  <a:ext cx="570960" cy="52200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00080 h 295920"/>
                                    <a:gd name="textAreaBottom" fmla="*/ 195840 h 29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9080" y="0"/>
                                <a:ext cx="76716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76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98280" y="124920"/>
                                  <a:ext cx="570960" cy="52200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00080 h 295920"/>
                                    <a:gd name="textAreaBottom" fmla="*/ 195840 h 29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98280" y="124560"/>
                                  <a:ext cx="570960" cy="52200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00080 h 295920"/>
                                    <a:gd name="textAreaBottom" fmla="*/ 195840 h 29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7080" y="0"/>
                                <a:ext cx="76716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76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98280" y="124920"/>
                                  <a:ext cx="570960" cy="52200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00080 h 295920"/>
                                    <a:gd name="textAreaBottom" fmla="*/ 195840 h 29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98280" y="124560"/>
                                  <a:ext cx="570960" cy="52200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00080 h 295920"/>
                                    <a:gd name="textAreaBottom" fmla="*/ 195840 h 29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4720" y="0"/>
                                <a:ext cx="76716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97920" y="124920"/>
                                  <a:ext cx="570960" cy="52200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00080 h 295920"/>
                                    <a:gd name="textAreaBottom" fmla="*/ 195840 h 29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98280" y="124560"/>
                                  <a:ext cx="570960" cy="52200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00080 h 295920"/>
                                    <a:gd name="textAreaBottom" fmla="*/ 195840 h 29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2000" y="0"/>
                                <a:ext cx="76716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98280" y="124920"/>
                                  <a:ext cx="570960" cy="52200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00080 h 295920"/>
                                    <a:gd name="textAreaBottom" fmla="*/ 195840 h 29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98280" y="124560"/>
                                  <a:ext cx="570960" cy="52200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00080 h 295920"/>
                                    <a:gd name="textAreaBottom" fmla="*/ 195840 h 29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6716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98280" y="124920"/>
                                  <a:ext cx="570960" cy="52200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00080 h 295920"/>
                                    <a:gd name="textAreaBottom" fmla="*/ 195840 h 29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98280" y="124560"/>
                                  <a:ext cx="570960" cy="52200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00080 h 295920"/>
                                    <a:gd name="textAreaBottom" fmla="*/ 195840 h 29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34520" y="0"/>
                                <a:ext cx="76716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97920" y="124920"/>
                                  <a:ext cx="570960" cy="52200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00080 h 295920"/>
                                    <a:gd name="textAreaBottom" fmla="*/ 195840 h 29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98280" y="124560"/>
                                  <a:ext cx="570960" cy="52200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00080 h 295920"/>
                                    <a:gd name="textAreaBottom" fmla="*/ 195840 h 29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65320" y="195480"/>
                              <a:ext cx="3369960" cy="380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8200" y="271800"/>
                            <a:ext cx="3161520" cy="2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علاقة الاجتماع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05pt;margin-top:7.9pt;width:291.8pt;height:45pt" coordorigin="2201,158" coordsize="5836,900">
                <v:group id="shape_0" style="position:absolute;left:2201;top:158;width:5836;height:900">
                  <v:group id="shape_0" style="position:absolute;left:2201;top:158;width:5836;height:900">
                    <v:group id="shape_0" style="position:absolute;left:6314;top:158;width:899;height:900">
                      <v:shape id="shape_0" fillcolor="#969696" stroked="t" o:allowincell="f" style="position:absolute;left:6352;top:159;width:821;height:898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6351;top:158;width:821;height:898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6351;top:159;width:821;height:898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6313;top:196;width:898;height:821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6314;top:196;width:898;height:821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491;top:158;width:899;height:900">
                      <v:shape id="shape_0" fillcolor="#969696" stroked="t" o:allowincell="f" style="position:absolute;left:5529;top:159;width:821;height:898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5528;top:158;width:821;height:898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5528;top:159;width:821;height:898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5490;top:196;width:898;height:821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5491;top:196;width:898;height:821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669;top:158;width:899;height:900">
                      <v:shape id="shape_0" fillcolor="#969696" stroked="t" o:allowincell="f" style="position:absolute;left:4707;top:159;width:821;height:898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4706;top:158;width:821;height:898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4706;top:159;width:821;height:898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4668;top:196;width:898;height:821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4669;top:196;width:898;height:821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846;top:158;width:900;height:900">
                      <v:shape id="shape_0" fillcolor="#969696" stroked="t" o:allowincell="f" style="position:absolute;left:3884;top:159;width:821;height:898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3883;top:158;width:821;height:898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3883;top:159;width:821;height:898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3845;top:196;width:898;height:821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3846;top:196;width:898;height:821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023;top:158;width:899;height:900">
                      <v:shape id="shape_0" fillcolor="#969696" stroked="t" o:allowincell="f" style="position:absolute;left:3061;top:159;width:821;height:898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3060;top:158;width:821;height:898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3060;top:159;width:821;height:898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3022;top:196;width:898;height:821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3023;top:196;width:898;height:821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201;top:158;width:899;height:900">
                      <v:shape id="shape_0" fillcolor="#969696" stroked="t" o:allowincell="f" style="position:absolute;left:2239;top:159;width:821;height:898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2238;top:158;width:821;height:898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2238;top:159;width:821;height:898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2200;top:196;width:898;height:821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2201;top:196;width:898;height:821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137;top:158;width:900;height:900">
                      <v:shape id="shape_0" fillcolor="#969696" stroked="t" o:allowincell="f" style="position:absolute;left:7175;top:159;width:821;height:898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7174;top:158;width:821;height:898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7174;top:159;width:821;height:898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7136;top:196;width:898;height:821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7137;top:196;width:898;height:821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</v:group>
                  <v:roundrect id="shape_0" fillcolor="#969696" stroked="t" o:allowincell="f" style="position:absolute;left:2464;top:308;width:5306;height:598;mso-wrap-style:none;v-text-anchor:middle;mso-position-horizontal-relative:page">
                    <v:fill o:detectmouseclick="t" type="solid" color2="#696969"/>
                    <v:stroke color="black" weight="12600" joinstyle="miter" endcap="flat"/>
                    <v:shadow on="t" obscured="f" color="#3f3151"/>
                    <w10:wrap type="none"/>
                  </v:roundrect>
                </v:group>
                <v:shape id="shape_0" stroked="t" o:allowincell="f" style="position:absolute;left:2610;top:428;width:4978;height:384;mso-wrap-style:none;v-text-anchor:middle;mso-position-horizontal-relative:page" type="_x0000_t136">
                  <v:path textpathok="t"/>
                  <v:textpath on="t" fitshape="t" string="العلاقة الاجتماعية" style="font-family:&quot;Al-Kharashi 3&quot;;font-size:12pt"/>
                  <v:imagedata r:id="rId1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right="88" w:hanging="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cs="Arabic Transparent" w:ascii="Tahoma" w:hAnsi="Tahoma"/>
          <w:sz w:val="32"/>
          <w:szCs w:val="32"/>
          <w:rtl w:val="true"/>
          <w:lang w:bidi="ar-EG"/>
        </w:rPr>
      </w:r>
    </w:p>
    <w:p>
      <w:pPr>
        <w:pStyle w:val="Normal"/>
        <w:spacing w:before="0" w:after="240"/>
        <w:ind w:left="0" w:right="88" w:hanging="0"/>
        <w:jc w:val="left"/>
        <w:rPr>
          <w:rFonts w:ascii="Tahoma" w:hAnsi="Tahoma" w:cs="Arabic Transparent"/>
          <w:sz w:val="36"/>
          <w:szCs w:val="36"/>
          <w:u w:val="single"/>
          <w:lang w:bidi="ar-EG"/>
        </w:rPr>
      </w:pP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م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"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ب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يص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ال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الأفع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أخذ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اعتب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المع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تنط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أفع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6"/>
          <w:szCs w:val="36"/>
          <w:u w:val="single"/>
          <w:rtl w:val="true"/>
        </w:rPr>
        <w:t>" .</w:t>
      </w:r>
    </w:p>
    <w:p>
      <w:pPr>
        <w:pStyle w:val="Normal"/>
        <w:spacing w:before="0" w:after="240"/>
        <w:ind w:left="0" w:right="88" w:hanging="0"/>
        <w:jc w:val="left"/>
        <w:rPr>
          <w:rFonts w:ascii="Tahoma" w:hAnsi="Tahoma" w:cs="Arabic Transparent"/>
          <w:sz w:val="36"/>
          <w:szCs w:val="36"/>
          <w:u w:val="single"/>
          <w:lang w:bidi="ar-EG"/>
        </w:rPr>
      </w:pPr>
      <w:r>
        <w:rPr>
          <w:rFonts w:cs="Arabic Transparent" w:ascii="Tahoma" w:hAnsi="Tahoma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 w:before="0" w:after="240"/>
        <w:ind w:left="88" w:right="88" w:hanging="0"/>
        <w:jc w:val="left"/>
        <w:rPr>
          <w:rFonts w:ascii="Tahoma" w:hAnsi="Tahoma" w:cs="Arabic Transparent"/>
          <w:sz w:val="30"/>
          <w:szCs w:val="30"/>
          <w:lang w:bidi="ar-EG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دو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ترت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دو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تك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نفس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0"/>
          <w:szCs w:val="30"/>
          <w:rtl w:val="true"/>
        </w:rPr>
        <w:t>.</w:t>
      </w:r>
      <w:r>
        <w:rPr>
          <w:rFonts w:cs="Arabic Transparent" w:ascii="Tahoma" w:hAnsi="Tahoma"/>
          <w:sz w:val="30"/>
          <w:szCs w:val="30"/>
          <w:rtl w:val="true"/>
        </w:rPr>
        <w:br/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و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دو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(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د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د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روح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دو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هتما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د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.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</w:rPr>
        <w:t>1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د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نف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ش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حا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انت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.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</w:rPr>
        <w:t>2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د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روح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كر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ح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روا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ع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"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خ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" :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د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روح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روا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ر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. 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</w:rPr>
        <w:t>3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دو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ستطيع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حتياج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.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</w:rPr>
        <w:t>4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اهتما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جما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ؤك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هتما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جم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حقيق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. 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</w:rPr>
        <w:t>5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اعتم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متبا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S_I slit." w:ascii="&amp;quot;Times New Roman" w:hAnsi="&amp;quot;Times New Roman"/>
          <w:b/>
          <w:bCs/>
          <w:sz w:val="30"/>
          <w:szCs w:val="30"/>
          <w:u w:val="single"/>
          <w:rtl w:val="true"/>
        </w:rPr>
        <w:t>:</w:t>
      </w:r>
      <w:r>
        <w:rPr>
          <w:rFonts w:cs="Arabic Transparent" w:ascii="&amp;quot;Times New Roman" w:hAnsi="&amp;quot;Times New Roman"/>
          <w:b/>
          <w:bCs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فال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حدي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قا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اكتف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ذا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معتم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إمكاني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ذات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ل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اعتم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متبا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بينه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لنشأ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88" w:right="88" w:hanging="0"/>
        <w:jc w:val="left"/>
        <w:rPr>
          <w:rFonts w:ascii="Tahoma" w:hAnsi="Tahoma" w:cs="Arabic Transparent"/>
          <w:sz w:val="36"/>
          <w:szCs w:val="36"/>
          <w:u w:val="single"/>
          <w:lang w:bidi="ar-EG"/>
        </w:rPr>
      </w:pPr>
      <w:r>
        <w:rPr>
          <w:rFonts w:cs="Arabic Transparent" w:ascii="Tahoma" w:hAnsi="Tahoma"/>
          <w:sz w:val="30"/>
          <w:szCs w:val="30"/>
          <w:rtl w:val="true"/>
        </w:rPr>
        <w:br/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  <w:rtl w:val="true"/>
        </w:rPr>
        <w:t>:</w:t>
        <w:br/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 (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س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ق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تكنولوج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)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نم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:- 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</w:rPr>
        <w:t>1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س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نظر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نظ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اق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88" w:right="88" w:hanging="0"/>
        <w:jc w:val="left"/>
        <w:rPr>
          <w:rFonts w:cs="Arabic Transparent"/>
        </w:rPr>
      </w:pPr>
      <w:r>
        <w:rPr>
          <w:rFonts w:ascii="&amp;quot;Times New Roman" w:hAnsi="&amp;quot;Times New Roman" w:cs="MCS Jeddah S_I slit."/>
          <w:b/>
          <w:b/>
          <w:bCs/>
          <w:sz w:val="30"/>
          <w:sz w:val="30"/>
          <w:szCs w:val="30"/>
          <w:u w:val="single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معو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بالأسو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ت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تمام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هؤ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معو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بعض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ب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240"/>
        <w:ind w:left="478" w:right="88" w:hanging="39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ي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حي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تكس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ع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تس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تكو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أفك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فينعك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سلوك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و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علاق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before="0" w:after="240"/>
        <w:ind w:left="478" w:right="88" w:hanging="39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ثقا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سلوك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يح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اق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0" w:after="240"/>
        <w:ind w:left="478" w:right="88" w:hanging="39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تق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ع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والتكنولوج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t>:-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تكنولوج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غ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ها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جماع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88" w:right="88" w:hanging="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تصن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صني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تخذو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ساس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لتصن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.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&amp;quot;Times New Roman" w:hAnsi="&amp;quot;Times New Roman" w:cs="Simple Bold Jut Out"/>
          <w:b/>
          <w:b/>
          <w:bCs/>
          <w:sz w:val="32"/>
          <w:sz w:val="32"/>
          <w:szCs w:val="32"/>
          <w:u w:val="single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32"/>
          <w:sz w:val="32"/>
          <w:szCs w:val="32"/>
          <w:u w:val="single"/>
          <w:rtl w:val="true"/>
        </w:rPr>
        <w:t>تصن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32"/>
          <w:sz w:val="32"/>
          <w:szCs w:val="32"/>
          <w:u w:val="single"/>
          <w:rtl w:val="true"/>
        </w:rPr>
        <w:t>ضو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32"/>
          <w:sz w:val="32"/>
          <w:szCs w:val="32"/>
          <w:u w:val="single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 w:ascii="Tahoma" w:hAnsi="Tahoma"/>
          <w:sz w:val="32"/>
          <w:szCs w:val="32"/>
          <w:u w:val="single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32"/>
          <w:szCs w:val="32"/>
        </w:rPr>
        <w:t>1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شك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abic Transparent" w:ascii="&amp;quot;Times New Roman" w:hAnsi="&amp;quot;Times New Roman"/>
          <w:b/>
          <w:bCs/>
          <w:sz w:val="32"/>
          <w:szCs w:val="32"/>
        </w:rPr>
        <w:t>2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abic Transparent" w:ascii="&amp;quot;Times New Roman" w:hAnsi="&amp;quot;Times New Roman"/>
          <w:b/>
          <w:bCs/>
          <w:sz w:val="32"/>
          <w:szCs w:val="32"/>
        </w:rPr>
        <w:t>3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حدث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ق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باعد</w:t>
      </w:r>
    </w:p>
    <w:p>
      <w:pPr>
        <w:pStyle w:val="Normal"/>
        <w:spacing w:lineRule="auto" w:line="360" w:before="0" w:after="240"/>
        <w:ind w:left="0" w:right="88" w:hanging="0"/>
        <w:jc w:val="left"/>
        <w:rPr/>
      </w:pP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صن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:-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</w:rPr>
        <w:t>1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-  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وفق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لأشك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240"/>
        <w:ind w:left="88" w:right="88" w:hanging="0"/>
        <w:jc w:val="left"/>
        <w:rPr>
          <w:rFonts w:ascii="&amp;quot;Times New Roman" w:hAnsi="&amp;quot;Times New Roman" w:cs="Arabic Transparent"/>
          <w:b/>
          <w:b/>
          <w:bCs/>
          <w:sz w:val="32"/>
          <w:szCs w:val="32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فال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المح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والبسي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سو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لقا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 w:before="0" w:after="240"/>
        <w:ind w:left="88" w:right="88" w:hanging="0"/>
        <w:jc w:val="left"/>
        <w:rPr>
          <w:rFonts w:ascii="&amp;quot;Times New Roman" w:hAnsi="&amp;quot;Times New Roman" w:cs="MCS Jeddah S_I slit."/>
          <w:b/>
          <w:b/>
          <w:bCs/>
          <w:sz w:val="40"/>
          <w:szCs w:val="40"/>
          <w:u w:val="single"/>
          <w:lang w:bidi="ar-EG"/>
        </w:rPr>
      </w:pP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ال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وال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تسو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شاب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ركبة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</w:rPr>
        <w:t>2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وفق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ل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ت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الخصو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عم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ت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العمو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سط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. 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</w:rPr>
        <w:t>3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وفق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تحدث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تق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تب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والجم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جم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أخ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فر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88" w:right="88" w:hanging="0"/>
        <w:jc w:val="left"/>
        <w:rPr>
          <w:rFonts w:ascii="&amp;quot;Times New Roman" w:hAnsi="&amp;quot;Times New Roman" w:cs="Simple Bold Jut Out"/>
          <w:b/>
          <w:b/>
          <w:bCs/>
          <w:sz w:val="40"/>
          <w:szCs w:val="40"/>
          <w:u w:val="single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لاجتماعية</w:t>
      </w:r>
    </w:p>
    <w:p>
      <w:pPr>
        <w:pStyle w:val="Normal"/>
        <w:spacing w:lineRule="auto" w:line="360" w:before="0" w:after="240"/>
        <w:ind w:left="88" w:right="88" w:hanging="0"/>
        <w:jc w:val="left"/>
        <w:rPr>
          <w:rFonts w:ascii="&amp;quot;Times New Roman" w:hAnsi="&amp;quot;Times New Roman" w:cs="MCS Jeddah S_I slit."/>
          <w:b/>
          <w:b/>
          <w:bCs/>
          <w:sz w:val="40"/>
          <w:szCs w:val="40"/>
          <w:highlight w:val="lightGray"/>
          <w:u w:val="single"/>
          <w:lang w:bidi="ar-EG"/>
        </w:rPr>
      </w:pP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غ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كد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ع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:- " </w:t>
      </w:r>
      <w:r>
        <w:rPr>
          <w:rFonts w:ascii="&amp;quot;Times New Roman" w:hAnsi="&amp;quot;Times New Roman" w:cs="AF_Hijaz"/>
          <w:b/>
          <w:b/>
          <w:bCs/>
          <w:sz w:val="40"/>
          <w:sz w:val="40"/>
          <w:szCs w:val="40"/>
          <w:rtl w:val="true"/>
        </w:rPr>
        <w:t>يأ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AF_Hijaz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AF_Hijaz"/>
          <w:b/>
          <w:b/>
          <w:bCs/>
          <w:sz w:val="40"/>
          <w:sz w:val="40"/>
          <w:szCs w:val="40"/>
          <w:rtl w:val="true"/>
        </w:rPr>
        <w:t>إ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AF_Hijaz"/>
          <w:b/>
          <w:b/>
          <w:bCs/>
          <w:sz w:val="40"/>
          <w:sz w:val="40"/>
          <w:szCs w:val="40"/>
          <w:rtl w:val="true"/>
        </w:rPr>
        <w:t>خلقن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AF_Hijaz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AF_Hijaz"/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AF_Hijaz"/>
          <w:b/>
          <w:b/>
          <w:bCs/>
          <w:sz w:val="40"/>
          <w:sz w:val="40"/>
          <w:szCs w:val="40"/>
          <w:rtl w:val="true"/>
        </w:rPr>
        <w:t>وأنث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AF_Hijaz"/>
          <w:b/>
          <w:b/>
          <w:bCs/>
          <w:sz w:val="40"/>
          <w:sz w:val="40"/>
          <w:szCs w:val="40"/>
          <w:rtl w:val="true"/>
        </w:rPr>
        <w:t>وجعلن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AF_Hijaz"/>
          <w:b/>
          <w:b/>
          <w:bCs/>
          <w:sz w:val="40"/>
          <w:sz w:val="40"/>
          <w:szCs w:val="40"/>
          <w:rtl w:val="true"/>
        </w:rPr>
        <w:t>شعوب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AF_Hijaz"/>
          <w:b/>
          <w:b/>
          <w:bCs/>
          <w:sz w:val="40"/>
          <w:sz w:val="40"/>
          <w:szCs w:val="40"/>
          <w:rtl w:val="true"/>
        </w:rPr>
        <w:t>وقب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AF_Hijaz"/>
          <w:b/>
          <w:b/>
          <w:bCs/>
          <w:sz w:val="40"/>
          <w:sz w:val="40"/>
          <w:szCs w:val="40"/>
          <w:rtl w:val="true"/>
        </w:rPr>
        <w:t>لتعارف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AF_Hijaz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AF_Hijaz"/>
          <w:b/>
          <w:b/>
          <w:bCs/>
          <w:sz w:val="40"/>
          <w:sz w:val="40"/>
          <w:szCs w:val="40"/>
          <w:rtl w:val="true"/>
        </w:rPr>
        <w:t>أكرم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AF_Hijaz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AF_Hijaz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AF_Hijaz"/>
          <w:b/>
          <w:b/>
          <w:bCs/>
          <w:sz w:val="40"/>
          <w:sz w:val="40"/>
          <w:szCs w:val="40"/>
          <w:rtl w:val="true"/>
        </w:rPr>
        <w:t>أتق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"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حج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ضرو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تست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حي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سلوك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تفكي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شخص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. 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يض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:-</w:t>
      </w:r>
    </w:p>
    <w:p>
      <w:pPr>
        <w:pStyle w:val="Normal"/>
        <w:spacing w:lineRule="auto" w:line="360" w:before="0" w:after="240"/>
        <w:ind w:left="88" w:right="88" w:hanging="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لج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لج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لج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لنفسي</w:t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  <w:rtl w:val="true"/>
        </w:rPr>
        <w:br/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</w:rPr>
        <w:t>1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ف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نا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ندم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س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ت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.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</w:rPr>
        <w:t>2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و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ج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رسي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ب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حري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تقد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.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</w:rPr>
        <w:t>3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ج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نف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الأ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حم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انت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ارتب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ind w:left="88" w:right="88" w:hanging="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cs="Arabic Transparent" w:ascii="Tahoma" w:hAnsi="Tahoma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 w:before="0" w:after="240"/>
        <w:ind w:left="88" w:right="88" w:hanging="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cs="Arabic Transparent" w:ascii="Tahoma" w:hAnsi="Tahoma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 w:before="0" w:after="240"/>
        <w:ind w:left="88" w:right="88" w:hanging="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cs="Arabic Transparent" w:ascii="Tahoma" w:hAnsi="Tahoma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 w:before="0" w:after="240"/>
        <w:ind w:left="88" w:right="88" w:hanging="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cs="Arabic Transparent" w:ascii="Tahoma" w:hAnsi="Tahoma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 w:before="0" w:after="240"/>
        <w:ind w:left="88" w:right="88" w:hanging="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cs="Arabic Transparent" w:ascii="Tahoma" w:hAnsi="Tahoma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 w:before="0" w:after="240"/>
        <w:ind w:left="88" w:right="88" w:hanging="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cs="Arabic Transparent" w:ascii="Tahoma" w:hAnsi="Tahoma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 w:before="0" w:after="240"/>
        <w:ind w:left="88" w:right="88" w:hanging="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cs="Arabic Transparent" w:ascii="Tahoma" w:hAnsi="Tahoma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 w:before="0" w:after="240"/>
        <w:ind w:left="88" w:right="88" w:hanging="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cs="Arabic Transparent" w:ascii="Tahoma" w:hAnsi="Tahoma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 w:before="0" w:after="240"/>
        <w:ind w:left="88" w:right="88" w:hanging="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cs="Arabic Transparent" w:ascii="Tahoma" w:hAnsi="Tahoma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 w:before="0" w:after="240"/>
        <w:ind w:left="88" w:right="88" w:hanging="0"/>
        <w:jc w:val="left"/>
        <w:rPr>
          <w:rFonts w:ascii="Tahoma" w:hAnsi="Tahoma" w:cs="Arabic Transparent"/>
          <w:sz w:val="32"/>
          <w:szCs w:val="32"/>
          <w:lang w:val="en-US" w:eastAsia="en-US" w:bidi="ar-EG"/>
        </w:rPr>
      </w:pPr>
      <w:r>
        <w:rPr>
          <w:rFonts w:cs="Arabic Transparent" w:ascii="Tahoma" w:hAnsi="Tahoma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7995</wp:posOffset>
                </wp:positionH>
                <wp:positionV relativeFrom="paragraph">
                  <wp:posOffset>635</wp:posOffset>
                </wp:positionV>
                <wp:extent cx="4571365" cy="12566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256760"/>
                          <a:chOff x="0" y="0"/>
                          <a:chExt cx="4571280" cy="125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57128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8600" y="374040"/>
                            <a:ext cx="2301120" cy="70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الفصل الراب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العمليات الاجتماع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4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0pt;width:359.95pt;height:98.95pt" coordorigin="737,0" coordsize="7199,1979">
                <v:shape id="shape_0" stroked="f" o:allowincell="f" style="position:absolute;left:737;top:0;width:7198;height:197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522;top:589;width:3623;height:1110;mso-wrap-style:none;v-text-anchor:middle" type="_x0000_t136">
                  <v:path textpathok="t"/>
                  <v:textpath on="t" fitshape="t" string="الفصل الرابع&#10;العمليات الاجتماعية" style="font-family:&quot;PT Bold Heading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240"/>
        <w:ind w:left="0" w:right="88" w:hanging="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cs="Arabic Transparent" w:ascii="Tahoma" w:hAnsi="Tahoma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 w:before="0" w:after="240"/>
        <w:ind w:left="0" w:right="88" w:hanging="0"/>
        <w:jc w:val="left"/>
        <w:rPr>
          <w:rFonts w:ascii="&amp;quot;Times New Roman" w:hAnsi="&amp;quot;Times New Roman" w:cs="MCS Jeddah S_I slit."/>
          <w:b/>
          <w:b/>
          <w:bCs/>
          <w:sz w:val="40"/>
          <w:szCs w:val="40"/>
          <w:u w:val="single"/>
          <w:lang w:bidi="ar-EG"/>
        </w:rPr>
      </w:pPr>
      <w:r>
        <w:rPr>
          <w:rFonts w:cs="MCS Jeddah S_I slit." w:ascii="&amp;quot;Times New Roman" w:hAnsi="&amp;quot;Times New Roman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auto" w:line="360"/>
        <w:ind w:left="88" w:right="88" w:hanging="0"/>
        <w:jc w:val="left"/>
        <w:rPr>
          <w:rFonts w:ascii="&amp;quot;Times New Roman" w:hAnsi="&amp;quot;Times New Roman" w:cs="Arabic Transparent"/>
          <w:b/>
          <w:b/>
          <w:bCs/>
          <w:sz w:val="32"/>
          <w:szCs w:val="32"/>
        </w:rPr>
      </w:pP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النمو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تتسلس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و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وقائ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وحوا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نات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بعض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6"/>
          <w:szCs w:val="36"/>
          <w:u w:val="single"/>
          <w:rtl w:val="true"/>
        </w:rPr>
        <w:t>" .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سلس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نت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88" w:right="88" w:hanging="0"/>
        <w:jc w:val="left"/>
        <w:rPr>
          <w:rFonts w:ascii="&amp;quot;Times New Roman" w:hAnsi="&amp;quot;Times New Roman" w:cs="MCS Jeddah S_I slit."/>
          <w:b/>
          <w:b/>
          <w:bCs/>
          <w:sz w:val="44"/>
          <w:szCs w:val="44"/>
          <w:u w:val="single"/>
        </w:rPr>
      </w:pPr>
      <w:r>
        <w:rPr>
          <w:rFonts w:ascii="&amp;quot;Times New Roman" w:hAnsi="&amp;quot;Times New Roman" w:cs="MCS Jeddah S_I slit."/>
          <w:b/>
          <w:b/>
          <w:bCs/>
          <w:sz w:val="44"/>
          <w:sz w:val="44"/>
          <w:szCs w:val="44"/>
          <w:u w:val="single"/>
          <w:rtl w:val="true"/>
        </w:rPr>
        <w:t>أمثلة</w:t>
      </w:r>
    </w:p>
    <w:p>
      <w:pPr>
        <w:pStyle w:val="Normal"/>
        <w:numPr>
          <w:ilvl w:val="0"/>
          <w:numId w:val="35"/>
        </w:numPr>
        <w:spacing w:lineRule="auto" w:line="360"/>
        <w:ind w:left="915" w:right="88" w:hanging="360"/>
        <w:jc w:val="left"/>
        <w:rPr>
          <w:rFonts w:ascii="&amp;quot;Times New Roman" w:hAnsi="&amp;quot;Times New Roman" w:cs="Arabic Transparent"/>
          <w:b/>
          <w:b/>
          <w:bCs/>
          <w:sz w:val="32"/>
          <w:szCs w:val="32"/>
        </w:rPr>
      </w:pP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تبا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سل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360"/>
        <w:ind w:left="915" w:right="88" w:hanging="360"/>
        <w:jc w:val="left"/>
        <w:rPr>
          <w:rFonts w:ascii="&amp;quot;Times New Roman" w:hAnsi="&amp;quot;Times New Roman" w:cs="Arabic Transparent"/>
          <w:b/>
          <w:b/>
          <w:bCs/>
          <w:sz w:val="32"/>
          <w:szCs w:val="32"/>
        </w:rPr>
      </w:pP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ح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00" w:leader="none"/>
        </w:tabs>
        <w:spacing w:lineRule="auto" w:line="360"/>
        <w:ind w:left="915" w:right="88" w:hanging="415"/>
        <w:jc w:val="left"/>
        <w:rPr>
          <w:rFonts w:ascii="&amp;quot;Times New Roman" w:hAnsi="&amp;quot;Times New Roman" w:cs="MCS Jeddah S_I slit."/>
          <w:b/>
          <w:b/>
          <w:bCs/>
          <w:sz w:val="40"/>
          <w:szCs w:val="40"/>
        </w:rPr>
      </w:pP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انت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ق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زر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صن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عم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أيض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88" w:hanging="0"/>
        <w:jc w:val="left"/>
        <w:rPr>
          <w:rFonts w:ascii="Tahoma" w:hAnsi="Tahoma" w:cs="Arabic Transparent"/>
          <w:sz w:val="32"/>
          <w:szCs w:val="32"/>
          <w:u w:val="single"/>
          <w:lang w:bidi="ar-EG"/>
        </w:rPr>
      </w:pPr>
      <w:r>
        <mc:AlternateContent>
          <mc:Choice Requires="wpg">
            <w:drawing>
              <wp:anchor behindDoc="0" distT="0" distB="0" distL="23495" distR="22860" simplePos="0" locked="0" layoutInCell="0" allowOverlap="1" relativeHeight="65">
                <wp:simplePos x="0" y="0"/>
                <wp:positionH relativeFrom="page">
                  <wp:posOffset>1235710</wp:posOffset>
                </wp:positionH>
                <wp:positionV relativeFrom="paragraph">
                  <wp:posOffset>189230</wp:posOffset>
                </wp:positionV>
                <wp:extent cx="2245360" cy="6330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5320" cy="633240"/>
                          <a:chOff x="0" y="0"/>
                          <a:chExt cx="2245320" cy="63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5320" cy="63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5320" cy="63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88160" y="0"/>
                                <a:ext cx="579600" cy="63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0" y="30960"/>
                                  <a:ext cx="277560" cy="570960"/>
                                </a:xfrm>
                                <a:custGeom>
                                  <a:avLst/>
                                  <a:gdLst>
                                    <a:gd name="textAreaLeft" fmla="*/ 53280 w 157320"/>
                                    <a:gd name="textAreaRight" fmla="*/ 104040 w 1573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50840" y="30960"/>
                                  <a:ext cx="277560" cy="570960"/>
                                </a:xfrm>
                                <a:custGeom>
                                  <a:avLst/>
                                  <a:gdLst>
                                    <a:gd name="textAreaLeft" fmla="*/ 53280 w 157320"/>
                                    <a:gd name="textAreaRight" fmla="*/ 104040 w 1573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51200" y="30960"/>
                                  <a:ext cx="277560" cy="570960"/>
                                </a:xfrm>
                                <a:custGeom>
                                  <a:avLst/>
                                  <a:gdLst>
                                    <a:gd name="textAreaLeft" fmla="*/ 53280 w 157320"/>
                                    <a:gd name="textAreaRight" fmla="*/ 104040 w 1573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4320" y="177120"/>
                                  <a:ext cx="570960" cy="27756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53280 h 157320"/>
                                    <a:gd name="textAreaBottom" fmla="*/ 104040 h 15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4680" y="177840"/>
                                  <a:ext cx="570960" cy="27756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53280 h 157320"/>
                                    <a:gd name="textAreaBottom" fmla="*/ 104040 h 15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9880" y="0"/>
                                <a:ext cx="579600" cy="63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0" y="30960"/>
                                  <a:ext cx="277560" cy="570960"/>
                                </a:xfrm>
                                <a:custGeom>
                                  <a:avLst/>
                                  <a:gdLst>
                                    <a:gd name="textAreaLeft" fmla="*/ 53280 w 157320"/>
                                    <a:gd name="textAreaRight" fmla="*/ 104040 w 1573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50840" y="30960"/>
                                  <a:ext cx="277560" cy="570960"/>
                                </a:xfrm>
                                <a:custGeom>
                                  <a:avLst/>
                                  <a:gdLst>
                                    <a:gd name="textAreaLeft" fmla="*/ 53280 w 157320"/>
                                    <a:gd name="textAreaRight" fmla="*/ 104040 w 1573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51200" y="30960"/>
                                  <a:ext cx="277560" cy="570960"/>
                                </a:xfrm>
                                <a:custGeom>
                                  <a:avLst/>
                                  <a:gdLst>
                                    <a:gd name="textAreaLeft" fmla="*/ 53280 w 157320"/>
                                    <a:gd name="textAreaRight" fmla="*/ 104040 w 1573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4320" y="177120"/>
                                  <a:ext cx="570960" cy="27756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53280 h 157320"/>
                                    <a:gd name="textAreaBottom" fmla="*/ 104040 h 15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4680" y="177840"/>
                                  <a:ext cx="570960" cy="27756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53280 h 157320"/>
                                    <a:gd name="textAreaBottom" fmla="*/ 104040 h 15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2320" y="0"/>
                                <a:ext cx="579600" cy="63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0" y="30960"/>
                                  <a:ext cx="277560" cy="570960"/>
                                </a:xfrm>
                                <a:custGeom>
                                  <a:avLst/>
                                  <a:gdLst>
                                    <a:gd name="textAreaLeft" fmla="*/ 53280 w 157320"/>
                                    <a:gd name="textAreaRight" fmla="*/ 104040 w 1573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51200" y="30960"/>
                                  <a:ext cx="277560" cy="570960"/>
                                </a:xfrm>
                                <a:custGeom>
                                  <a:avLst/>
                                  <a:gdLst>
                                    <a:gd name="textAreaLeft" fmla="*/ 53280 w 157320"/>
                                    <a:gd name="textAreaRight" fmla="*/ 104040 w 1573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51200" y="30960"/>
                                  <a:ext cx="277560" cy="570960"/>
                                </a:xfrm>
                                <a:custGeom>
                                  <a:avLst/>
                                  <a:gdLst>
                                    <a:gd name="textAreaLeft" fmla="*/ 53280 w 157320"/>
                                    <a:gd name="textAreaRight" fmla="*/ 104040 w 1573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4320" y="177120"/>
                                  <a:ext cx="570960" cy="27756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53280 h 157320"/>
                                    <a:gd name="textAreaBottom" fmla="*/ 104040 h 15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4680" y="177840"/>
                                  <a:ext cx="570960" cy="27756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53280 h 157320"/>
                                    <a:gd name="textAreaBottom" fmla="*/ 104040 h 15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5120" y="0"/>
                                <a:ext cx="579600" cy="63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0840" y="30960"/>
                                  <a:ext cx="277560" cy="570960"/>
                                </a:xfrm>
                                <a:custGeom>
                                  <a:avLst/>
                                  <a:gdLst>
                                    <a:gd name="textAreaLeft" fmla="*/ 53280 w 157320"/>
                                    <a:gd name="textAreaRight" fmla="*/ 104040 w 1573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50840" y="30960"/>
                                  <a:ext cx="277560" cy="570960"/>
                                </a:xfrm>
                                <a:custGeom>
                                  <a:avLst/>
                                  <a:gdLst>
                                    <a:gd name="textAreaLeft" fmla="*/ 53280 w 157320"/>
                                    <a:gd name="textAreaRight" fmla="*/ 104040 w 1573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51200" y="30960"/>
                                  <a:ext cx="277560" cy="570960"/>
                                </a:xfrm>
                                <a:custGeom>
                                  <a:avLst/>
                                  <a:gdLst>
                                    <a:gd name="textAreaLeft" fmla="*/ 53280 w 157320"/>
                                    <a:gd name="textAreaRight" fmla="*/ 104040 w 1573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3960" y="177120"/>
                                  <a:ext cx="570960" cy="27756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53280 h 157320"/>
                                    <a:gd name="textAreaBottom" fmla="*/ 104040 h 15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4320" y="177840"/>
                                  <a:ext cx="570960" cy="27756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53280 h 157320"/>
                                    <a:gd name="textAreaBottom" fmla="*/ 104040 h 15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7560" y="0"/>
                                <a:ext cx="579600" cy="63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0" y="30960"/>
                                  <a:ext cx="277560" cy="570960"/>
                                </a:xfrm>
                                <a:custGeom>
                                  <a:avLst/>
                                  <a:gdLst>
                                    <a:gd name="textAreaLeft" fmla="*/ 53280 w 157320"/>
                                    <a:gd name="textAreaRight" fmla="*/ 104040 w 1573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50840" y="30960"/>
                                  <a:ext cx="277560" cy="570960"/>
                                </a:xfrm>
                                <a:custGeom>
                                  <a:avLst/>
                                  <a:gdLst>
                                    <a:gd name="textAreaLeft" fmla="*/ 53280 w 157320"/>
                                    <a:gd name="textAreaRight" fmla="*/ 104040 w 1573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51200" y="30960"/>
                                  <a:ext cx="277560" cy="570960"/>
                                </a:xfrm>
                                <a:custGeom>
                                  <a:avLst/>
                                  <a:gdLst>
                                    <a:gd name="textAreaLeft" fmla="*/ 53280 w 157320"/>
                                    <a:gd name="textAreaRight" fmla="*/ 104040 w 1573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3960" y="177120"/>
                                  <a:ext cx="570960" cy="27756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53280 h 157320"/>
                                    <a:gd name="textAreaBottom" fmla="*/ 104040 h 15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4680" y="177840"/>
                                  <a:ext cx="570960" cy="27756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53280 h 157320"/>
                                    <a:gd name="textAreaBottom" fmla="*/ 104040 h 15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9600" cy="63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0" y="30960"/>
                                  <a:ext cx="277560" cy="570960"/>
                                </a:xfrm>
                                <a:custGeom>
                                  <a:avLst/>
                                  <a:gdLst>
                                    <a:gd name="textAreaLeft" fmla="*/ 53280 w 157320"/>
                                    <a:gd name="textAreaRight" fmla="*/ 104040 w 1573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50840" y="30960"/>
                                  <a:ext cx="277560" cy="570960"/>
                                </a:xfrm>
                                <a:custGeom>
                                  <a:avLst/>
                                  <a:gdLst>
                                    <a:gd name="textAreaLeft" fmla="*/ 53280 w 157320"/>
                                    <a:gd name="textAreaRight" fmla="*/ 104040 w 1573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51200" y="30960"/>
                                  <a:ext cx="277560" cy="570960"/>
                                </a:xfrm>
                                <a:custGeom>
                                  <a:avLst/>
                                  <a:gdLst>
                                    <a:gd name="textAreaLeft" fmla="*/ 53280 w 157320"/>
                                    <a:gd name="textAreaRight" fmla="*/ 104040 w 1573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4320" y="177120"/>
                                  <a:ext cx="570960" cy="27756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53280 h 157320"/>
                                    <a:gd name="textAreaBottom" fmla="*/ 104040 h 15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4680" y="177840"/>
                                  <a:ext cx="570960" cy="27756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53280 h 157320"/>
                                    <a:gd name="textAreaBottom" fmla="*/ 104040 h 15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65720" y="0"/>
                                <a:ext cx="579600" cy="63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0840" y="30960"/>
                                  <a:ext cx="277560" cy="570960"/>
                                </a:xfrm>
                                <a:custGeom>
                                  <a:avLst/>
                                  <a:gdLst>
                                    <a:gd name="textAreaLeft" fmla="*/ 53280 w 157320"/>
                                    <a:gd name="textAreaRight" fmla="*/ 104040 w 1573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50840" y="30960"/>
                                  <a:ext cx="277560" cy="570960"/>
                                </a:xfrm>
                                <a:custGeom>
                                  <a:avLst/>
                                  <a:gdLst>
                                    <a:gd name="textAreaLeft" fmla="*/ 53280 w 157320"/>
                                    <a:gd name="textAreaRight" fmla="*/ 104040 w 1573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51200" y="30960"/>
                                  <a:ext cx="277560" cy="570960"/>
                                </a:xfrm>
                                <a:custGeom>
                                  <a:avLst/>
                                  <a:gdLst>
                                    <a:gd name="textAreaLeft" fmla="*/ 53280 w 157320"/>
                                    <a:gd name="textAreaRight" fmla="*/ 104040 w 1573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3960" y="177120"/>
                                  <a:ext cx="570960" cy="27756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53280 h 157320"/>
                                    <a:gd name="textAreaBottom" fmla="*/ 104040 h 15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4320" y="177840"/>
                                  <a:ext cx="570960" cy="27756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53280 h 157320"/>
                                    <a:gd name="textAreaBottom" fmla="*/ 104040 h 15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27160" y="125640"/>
                              <a:ext cx="1790640" cy="380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6120" y="201960"/>
                            <a:ext cx="1679400" cy="2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تعاو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pt;margin-top:17.35pt;width:176.1pt;height:44.95pt" coordorigin="1954,347" coordsize="3522,899">
                <v:group id="shape_0" style="position:absolute;left:1954;top:347;width:3522;height:899">
                  <v:group id="shape_0" style="position:absolute;left:1954;top:347;width:3522;height:899">
                    <v:group id="shape_0" style="position:absolute;left:4139;top:347;width:900;height:899">
                      <v:shape id="shape_0" fillcolor="#969696" stroked="t" o:allowincell="f" style="position:absolute;left:4370;top:347;width:436;height:898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4369;top:347;width:436;height:898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4370;top:347;width:436;height:898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4140;top:577;width:898;height:436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4141;top:578;width:898;height:436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701;top:347;width:900;height:899">
                      <v:shape id="shape_0" fillcolor="#969696" stroked="t" o:allowincell="f" style="position:absolute;left:3932;top:347;width:436;height:898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3931;top:347;width:436;height:898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3932;top:347;width:436;height:898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3701;top:577;width:898;height:436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3702;top:578;width:898;height:436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264;top:347;width:900;height:899">
                      <v:shape id="shape_0" fillcolor="#969696" stroked="t" o:allowincell="f" style="position:absolute;left:3495;top:347;width:436;height:898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3494;top:347;width:436;height:898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3495;top:347;width:436;height:898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3264;top:577;width:898;height:436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3265;top:578;width:898;height:436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827;top:347;width:900;height:899">
                      <v:shape id="shape_0" fillcolor="#969696" stroked="t" o:allowincell="f" style="position:absolute;left:3058;top:347;width:436;height:898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3057;top:347;width:436;height:898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3058;top:347;width:436;height:898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2827;top:577;width:898;height:436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2828;top:578;width:898;height:436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390;top:347;width:900;height:899">
                      <v:shape id="shape_0" fillcolor="#969696" stroked="t" o:allowincell="f" style="position:absolute;left:2621;top:347;width:436;height:898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2620;top:347;width:436;height:898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2621;top:347;width:436;height:898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2390;top:577;width:898;height:436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2392;top:578;width:898;height:436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954;top:347;width:900;height:899">
                      <v:shape id="shape_0" fillcolor="#969696" stroked="t" o:allowincell="f" style="position:absolute;left:2184;top:347;width:436;height:898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2183;top:347;width:436;height:898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2184;top:347;width:436;height:898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1953;top:577;width:898;height:436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1954;top:578;width:898;height:436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576;top:347;width:900;height:899">
                      <v:shape id="shape_0" fillcolor="#969696" stroked="t" o:allowincell="f" style="position:absolute;left:4807;top:347;width:436;height:898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4806;top:347;width:436;height:898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4807;top:347;width:436;height:898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4576;top:577;width:898;height:436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4577;top:578;width:898;height:436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</v:group>
                  <v:roundrect id="shape_0" fillcolor="#969696" stroked="t" o:allowincell="f" style="position:absolute;left:2304;top:496;width:2819;height:598;mso-wrap-style:none;v-text-anchor:middle;mso-position-horizontal-relative:page">
                    <v:fill o:detectmouseclick="t" type="solid" color2="#696969"/>
                    <v:stroke color="black" weight="12600" joinstyle="miter" endcap="flat"/>
                    <v:shadow on="t" obscured="f" color="#3f3151"/>
                    <w10:wrap type="none"/>
                  </v:roundrect>
                </v:group>
                <v:shape id="shape_0" stroked="t" o:allowincell="f" style="position:absolute;left:2381;top:616;width:2644;height:384;mso-wrap-style:none;v-text-anchor:middle;mso-position-horizontal-relative:page" type="_x0000_t136">
                  <v:path textpathok="t"/>
                  <v:textpath on="t" fitshape="t" string="التعاون" style="font-family:&quot;Al-Kharashi 3&quot;;font-size:12pt"/>
                  <v:imagedata r:id="rId18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العم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و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تأثير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الواض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</w:p>
    <w:p>
      <w:pPr>
        <w:pStyle w:val="Normal"/>
        <w:spacing w:lineRule="auto" w:line="360"/>
        <w:ind w:left="0" w:right="88" w:hanging="0"/>
        <w:jc w:val="left"/>
        <w:rPr>
          <w:rFonts w:ascii="Tahoma" w:hAnsi="Tahoma" w:cs="Arabic Transparent"/>
          <w:sz w:val="32"/>
          <w:szCs w:val="32"/>
          <w:u w:val="single"/>
          <w:lang w:bidi="ar-EG"/>
        </w:rPr>
      </w:pPr>
      <w:r>
        <w:rPr>
          <w:rFonts w:cs="Arabic Transparent" w:ascii="Tahoma" w:hAnsi="Tahoma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ind w:left="0" w:right="88" w:hanging="0"/>
        <w:jc w:val="left"/>
        <w:rPr>
          <w:rFonts w:ascii="&amp;quot;Times New Roman" w:hAnsi="&amp;quot;Times New Roman" w:cs="MCS Jeddah S_I slit."/>
          <w:b/>
          <w:b/>
          <w:bCs/>
          <w:sz w:val="40"/>
          <w:szCs w:val="40"/>
          <w:lang w:bidi="ar-EG"/>
        </w:rPr>
      </w:pPr>
      <w:r>
        <w:rPr>
          <w:rFonts w:eastAsia="Tahoma" w:cs="Tahoma" w:ascii="Tahoma" w:hAnsi="Tahoma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رم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.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تع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0"/>
          <w:szCs w:val="30"/>
          <w:rtl w:val="true"/>
        </w:rPr>
        <w:t xml:space="preserve">: </w:t>
      </w:r>
      <w:r>
        <w:rPr>
          <w:rFonts w:cs="DecoType Thuluth" w:ascii="&amp;quot;Times New Roman" w:hAnsi="&amp;quot;Times New Roman"/>
          <w:b/>
          <w:bCs/>
          <w:sz w:val="30"/>
          <w:szCs w:val="30"/>
          <w:rtl w:val="true"/>
        </w:rPr>
        <w:t xml:space="preserve">" </w:t>
      </w:r>
      <w:r>
        <w:rPr>
          <w:rFonts w:ascii="&amp;quot;Times New Roman" w:hAnsi="&amp;quot;Times New Roman" w:cs="DecoType Thuluth"/>
          <w:b/>
          <w:b/>
          <w:bCs/>
          <w:sz w:val="30"/>
          <w:sz w:val="30"/>
          <w:szCs w:val="30"/>
          <w:rtl w:val="true"/>
        </w:rPr>
        <w:t>وتعاون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DecoType Thuluth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DecoType Thuluth"/>
          <w:b/>
          <w:b/>
          <w:bCs/>
          <w:sz w:val="30"/>
          <w:sz w:val="30"/>
          <w:szCs w:val="30"/>
          <w:rtl w:val="true"/>
        </w:rPr>
        <w:t>ال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DecoType Thuluth"/>
          <w:b/>
          <w:b/>
          <w:bCs/>
          <w:sz w:val="30"/>
          <w:sz w:val="30"/>
          <w:szCs w:val="30"/>
          <w:rtl w:val="true"/>
        </w:rPr>
        <w:t>والت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DecoType Thuluth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DecoType Thuluth"/>
          <w:b/>
          <w:b/>
          <w:bCs/>
          <w:sz w:val="30"/>
          <w:sz w:val="30"/>
          <w:szCs w:val="30"/>
          <w:rtl w:val="true"/>
        </w:rPr>
        <w:t>تعاون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DecoType Thuluth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DecoType Thuluth"/>
          <w:b/>
          <w:b/>
          <w:bCs/>
          <w:sz w:val="30"/>
          <w:sz w:val="30"/>
          <w:szCs w:val="30"/>
          <w:rtl w:val="true"/>
        </w:rPr>
        <w:t>الإ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DecoType Thuluth"/>
          <w:b/>
          <w:b/>
          <w:bCs/>
          <w:sz w:val="30"/>
          <w:sz w:val="30"/>
          <w:szCs w:val="30"/>
          <w:rtl w:val="true"/>
        </w:rPr>
        <w:t>والعدو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0"/>
          <w:szCs w:val="30"/>
          <w:rtl w:val="true"/>
        </w:rPr>
        <w:t xml:space="preserve">"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مائ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آ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 w:ascii="Tahoma" w:hAnsi="Tahoma"/>
          <w:sz w:val="30"/>
          <w:szCs w:val="30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ص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" </w:t>
      </w:r>
      <w:r>
        <w:rPr>
          <w:rFonts w:ascii="&amp;quot;Times New Roman" w:hAnsi="&amp;quot;Times New Roman" w:cs="MCS Modern S_U normal.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MCS Modern S_U normal.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MCS Modern S_U normal.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MCS Modern S_U normal."/>
          <w:b/>
          <w:b/>
          <w:bCs/>
          <w:sz w:val="28"/>
          <w:sz w:val="28"/>
          <w:szCs w:val="28"/>
          <w:rtl w:val="true"/>
        </w:rPr>
        <w:t>تواد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MCS Modern S_U normal."/>
          <w:b/>
          <w:b/>
          <w:bCs/>
          <w:sz w:val="28"/>
          <w:sz w:val="28"/>
          <w:szCs w:val="28"/>
          <w:rtl w:val="true"/>
        </w:rPr>
        <w:t>وتراحم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MCS Modern S_U normal."/>
          <w:b/>
          <w:b/>
          <w:bCs/>
          <w:sz w:val="28"/>
          <w:sz w:val="28"/>
          <w:szCs w:val="28"/>
          <w:rtl w:val="true"/>
        </w:rPr>
        <w:t>ك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MCS Modern S_U normal.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MCS Modern S_U normal.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MCS Modern S_U normal.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MCS Modern S_U normal."/>
          <w:b/>
          <w:b/>
          <w:bCs/>
          <w:sz w:val="28"/>
          <w:sz w:val="28"/>
          <w:szCs w:val="28"/>
          <w:rtl w:val="true"/>
        </w:rPr>
        <w:t>اشتك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MCS Modern S_U normal.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MCS Modern S_U normal.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MCS Modern S_U normal."/>
          <w:b/>
          <w:b/>
          <w:bCs/>
          <w:sz w:val="28"/>
          <w:sz w:val="28"/>
          <w:szCs w:val="28"/>
          <w:rtl w:val="true"/>
        </w:rPr>
        <w:t>تد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MCS Modern S_U normal.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MCS Modern S_U normal.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MCS Modern S_U normal.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MCS Modern S_U normal."/>
          <w:b/>
          <w:b/>
          <w:bCs/>
          <w:sz w:val="28"/>
          <w:sz w:val="28"/>
          <w:szCs w:val="28"/>
          <w:rtl w:val="true"/>
        </w:rPr>
        <w:t>بالس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MCS Modern S_U normal."/>
          <w:b/>
          <w:b/>
          <w:bCs/>
          <w:sz w:val="28"/>
          <w:sz w:val="28"/>
          <w:szCs w:val="28"/>
          <w:rtl w:val="true"/>
        </w:rPr>
        <w:t>والح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odern S_U normal.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360"/>
        <w:ind w:left="88" w:right="88" w:hanging="0"/>
        <w:jc w:val="left"/>
        <w:rPr>
          <w:rFonts w:ascii="&amp;quot;Times New Roman" w:hAnsi="&amp;quot;Times New Roman"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تنط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فر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ب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مع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غ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مشت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88" w:right="88" w:hanging="0"/>
        <w:jc w:val="left"/>
        <w:rPr>
          <w:rFonts w:ascii="&amp;quot;Times New Roman" w:hAnsi="&amp;quot;Times New Roman"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88" w:right="88" w:hanging="0"/>
        <w:jc w:val="left"/>
        <w:rPr>
          <w:rFonts w:ascii="&amp;quot;Times New Roman" w:hAnsi="&amp;quot;Times New Roman" w:cs="Arabic Transparent"/>
          <w:b/>
          <w:b/>
          <w:bCs/>
          <w:sz w:val="30"/>
          <w:szCs w:val="30"/>
        </w:rPr>
      </w:pP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لتعاون</w:t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  <w:rtl w:val="true"/>
        </w:rPr>
        <w:br/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</w:rPr>
        <w:t>1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بي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ف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ت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ب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مشتركة</w:t>
      </w:r>
    </w:p>
    <w:p>
      <w:pPr>
        <w:pStyle w:val="Normal"/>
        <w:spacing w:lineRule="auto" w:line="360"/>
        <w:ind w:left="88" w:right="88" w:hanging="0"/>
        <w:jc w:val="left"/>
        <w:rPr/>
      </w:pPr>
      <w:r>
        <w:rPr>
          <w:rFonts w:eastAsia="&amp;quot;Times New Roman"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</w:rPr>
        <w:t>2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عق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روح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S_I slit." w:ascii="&amp;quot;Times New Roman" w:hAnsi="&amp;quot;Times New Roman"/>
          <w:b/>
          <w:bCs/>
          <w:sz w:val="30"/>
          <w:szCs w:val="30"/>
          <w:u w:val="single"/>
          <w:rtl w:val="true"/>
        </w:rPr>
        <w:t>:</w:t>
      </w:r>
      <w:r>
        <w:rPr>
          <w:rFonts w:cs="Arabic Transparent" w:ascii="&amp;quot;Times New Roman" w:hAnsi="&amp;quot;Times New Roman"/>
          <w:b/>
          <w:bCs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عق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سل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ترو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وتماس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أسرة</w:t>
      </w:r>
    </w:p>
    <w:p>
      <w:pPr>
        <w:pStyle w:val="Normal"/>
        <w:spacing w:lineRule="auto" w:line="360"/>
        <w:ind w:left="88" w:right="88" w:hanging="0"/>
        <w:jc w:val="left"/>
        <w:rPr>
          <w:rFonts w:ascii="&amp;quot;Times New Roman" w:hAnsi="&amp;quot;Times New Roman" w:cs="Arabic Transparent"/>
          <w:b/>
          <w:b/>
          <w:bCs/>
          <w:sz w:val="32"/>
          <w:szCs w:val="32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</w:rPr>
        <w:t>3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نف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ستج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دو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فط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كام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الن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نط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دو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غي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دو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ذات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88" w:right="88" w:hanging="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حر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س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حرص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صالح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88" w:right="88" w:hanging="0"/>
        <w:jc w:val="left"/>
        <w:rPr>
          <w:rFonts w:ascii="&amp;quot;Times New Roman" w:hAnsi="&amp;quot;Times New Roman" w:cs="Arabic Transparent"/>
          <w:b/>
          <w:b/>
          <w:bCs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  <w:rtl w:val="true"/>
        </w:rPr>
        <w:t xml:space="preserve">  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أشك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لتعاون</w:t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30"/>
          <w:szCs w:val="30"/>
        </w:rPr>
        <w:t>1</w:t>
      </w:r>
      <w:r>
        <w:rPr>
          <w:rFonts w:cs="Arabic Transparent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تلقا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0"/>
          <w:szCs w:val="30"/>
        </w:rPr>
        <w:t>2</w:t>
      </w:r>
      <w:r>
        <w:rPr>
          <w:rFonts w:cs="Arabic Transparent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cs="Arabic Transparent" w:ascii="&amp;quot;Times New Roman" w:hAnsi="&amp;quot;Times New Roman"/>
          <w:b/>
          <w:bCs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rabic Transparent" w:ascii="&amp;quot;Times New Roman" w:hAnsi="&amp;quot;Times New Roman"/>
          <w:b/>
          <w:bCs/>
          <w:sz w:val="30"/>
          <w:szCs w:val="30"/>
        </w:rPr>
        <w:t>3</w:t>
      </w:r>
      <w:r>
        <w:rPr>
          <w:rFonts w:cs="Arabic Transparent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cs="Arabic Transparent" w:ascii="&amp;quot;Times New Roman" w:hAnsi="&amp;quot;Times New Roman"/>
          <w:b/>
          <w:bCs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0"/>
          <w:szCs w:val="30"/>
        </w:rPr>
        <w:t>4</w:t>
      </w:r>
      <w:r>
        <w:rPr>
          <w:rFonts w:cs="Arabic Transparent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cs="Arabic Transparent" w:ascii="&amp;quot;Times New Roman" w:hAnsi="&amp;quot;Times New Roman"/>
          <w:b/>
          <w:bCs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اضطراري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br/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</w:rPr>
        <w:t>1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تلقا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دع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.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</w:rPr>
        <w:t>2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غ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ذا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تعاو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شترك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شت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أث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.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</w:rPr>
        <w:t>3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هنيي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جزئي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زمي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نج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ح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. 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</w:rPr>
        <w:t>4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تحا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اضطر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مص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لاذ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لحفا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ك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حا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سياسي</w:t>
      </w:r>
    </w:p>
    <w:p>
      <w:pPr>
        <w:pStyle w:val="Normal"/>
        <w:spacing w:lineRule="auto" w:line="360"/>
        <w:ind w:left="88" w:right="88" w:hanging="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ح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أطل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س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88" w:right="88" w:hanging="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cs="Arabic Transparent" w:ascii="Tahoma" w:hAnsi="Tahoma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88" w:right="88" w:hanging="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cs="Arabic Transparent" w:ascii="Tahoma" w:hAnsi="Tahoma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88" w:right="88" w:hanging="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cs="Arabic Transparent" w:ascii="Tahoma" w:hAnsi="Tahoma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88" w:right="88" w:hanging="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cs="Arabic Transparent" w:ascii="Tahoma" w:hAnsi="Tahoma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88" w:right="88" w:hanging="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cs="Arabic Transparent" w:ascii="Tahoma" w:hAnsi="Tahoma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88" w:right="88" w:hanging="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cs="Arabic Transparent" w:ascii="Tahoma" w:hAnsi="Tahoma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88" w:right="88" w:hanging="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cs="Arabic Transparent" w:ascii="Tahoma" w:hAnsi="Tahoma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88" w:right="88" w:hanging="0"/>
        <w:jc w:val="center"/>
        <w:rPr>
          <w:rFonts w:ascii="&amp;quot;Times New Roman" w:hAnsi="&amp;quot;Times New Roman" w:cs="Simple Bold Jut Out"/>
          <w:b/>
          <w:b/>
          <w:bCs/>
          <w:sz w:val="40"/>
          <w:szCs w:val="40"/>
          <w:u w:val="single"/>
        </w:rPr>
      </w:pP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88" w:right="88" w:hanging="0"/>
        <w:jc w:val="left"/>
        <w:rPr>
          <w:rFonts w:ascii="&amp;quot;Times New Roman" w:hAnsi="&amp;quot;Times New Roman" w:cs="Arabic Transparent"/>
          <w:b/>
          <w:b/>
          <w:bCs/>
          <w:sz w:val="32"/>
          <w:szCs w:val="32"/>
          <w:lang w:bidi="ar-EG"/>
        </w:rPr>
      </w:pP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ضرو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MCS Jeddah S_I slit." w:ascii="&amp;quot;Times New Roman" w:hAnsi="&amp;quot;Times New Roman"/>
          <w:b/>
          <w:bCs/>
          <w:sz w:val="32"/>
          <w:szCs w:val="32"/>
        </w:rPr>
        <w:t>1</w:t>
      </w:r>
      <w:r>
        <w:rPr>
          <w:rFonts w:cs="MCS Jeddah S_I slit." w:ascii="&amp;quot;Times New Roman" w:hAnsi="&amp;quot;Times New Roman"/>
          <w:b/>
          <w:bCs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rtl w:val="true"/>
        </w:rPr>
        <w:t>ل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I slit." w:ascii="&amp;quot;Times New Roman" w:hAnsi="&amp;quot;Times New Roman"/>
          <w:b/>
          <w:bCs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طبيع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رغ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نض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ش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حاج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يز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شعو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الأم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.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MCS Jeddah S_I slit." w:ascii="&amp;quot;Times New Roman" w:hAnsi="&amp;quot;Times New Roman"/>
          <w:b/>
          <w:bCs/>
          <w:sz w:val="32"/>
          <w:szCs w:val="32"/>
        </w:rPr>
        <w:t>2</w:t>
      </w:r>
      <w:r>
        <w:rPr>
          <w:rFonts w:cs="MCS Jeddah S_I slit." w:ascii="&amp;quot;Times New Roman" w:hAnsi="&amp;quot;Times New Roman"/>
          <w:b/>
          <w:bCs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rtl w:val="true"/>
        </w:rPr>
        <w:t>ل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I slit." w:ascii="&amp;quot;Times New Roman" w:hAnsi="&amp;quot;Times New Roman"/>
          <w:b/>
          <w:bCs/>
          <w:sz w:val="32"/>
          <w:szCs w:val="32"/>
          <w:rtl w:val="true"/>
        </w:rPr>
        <w:t>: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جع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حريصي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بقائ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يس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هداف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.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MCS Jeddah S_I slit." w:ascii="&amp;quot;Times New Roman" w:hAnsi="&amp;quot;Times New Roman"/>
          <w:b/>
          <w:bCs/>
          <w:sz w:val="32"/>
          <w:szCs w:val="32"/>
        </w:rPr>
        <w:t>3</w:t>
      </w:r>
      <w:r>
        <w:rPr>
          <w:rFonts w:cs="MCS Jeddah S_I slit." w:ascii="&amp;quot;Times New Roman" w:hAnsi="&amp;quot;Times New Roman"/>
          <w:b/>
          <w:bCs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I slit." w:ascii="&amp;quot;Times New Roman" w:hAnsi="&amp;quot;Times New Roman"/>
          <w:b/>
          <w:bCs/>
          <w:sz w:val="32"/>
          <w:szCs w:val="32"/>
          <w:rtl w:val="true"/>
        </w:rPr>
        <w:t>: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كب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س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تقدمه</w:t>
      </w:r>
    </w:p>
    <w:p>
      <w:pPr>
        <w:pStyle w:val="Normal"/>
        <w:spacing w:lineRule="auto" w:line="360"/>
        <w:ind w:left="88" w:right="88" w:hanging="0"/>
        <w:jc w:val="left"/>
        <w:rPr>
          <w:rFonts w:ascii="&amp;quot;Times New Roman" w:hAnsi="&amp;quot;Times New Roman" w:cs="Arabic Transparent"/>
          <w:b/>
          <w:b/>
          <w:bCs/>
          <w:sz w:val="32"/>
          <w:szCs w:val="32"/>
          <w:lang w:val="en-US" w:eastAsia="en-US" w:bidi="ar-EG"/>
        </w:rPr>
      </w:pP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4605" distR="13970" simplePos="0" locked="0" layoutInCell="0" allowOverlap="1" relativeHeight="66">
                <wp:simplePos x="0" y="0"/>
                <wp:positionH relativeFrom="page">
                  <wp:posOffset>1299210</wp:posOffset>
                </wp:positionH>
                <wp:positionV relativeFrom="paragraph">
                  <wp:posOffset>116840</wp:posOffset>
                </wp:positionV>
                <wp:extent cx="4453255" cy="825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200" cy="825480"/>
                          <a:chOff x="0" y="0"/>
                          <a:chExt cx="4453200" cy="82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3200" cy="82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53200" cy="82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20040" y="0"/>
                                <a:ext cx="829440" cy="82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040" y="127800"/>
                                  <a:ext cx="603720" cy="570960"/>
                                </a:xfrm>
                                <a:custGeom>
                                  <a:avLst/>
                                  <a:gdLst>
                                    <a:gd name="textAreaLeft" fmla="*/ 115920 w 342360"/>
                                    <a:gd name="textAreaRight" fmla="*/ 226440 w 34236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13040" y="127080"/>
                                  <a:ext cx="603720" cy="570960"/>
                                </a:xfrm>
                                <a:custGeom>
                                  <a:avLst/>
                                  <a:gdLst>
                                    <a:gd name="textAreaLeft" fmla="*/ 115920 w 342360"/>
                                    <a:gd name="textAreaRight" fmla="*/ 226440 w 34236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12680" y="127080"/>
                                  <a:ext cx="603720" cy="570960"/>
                                </a:xfrm>
                                <a:custGeom>
                                  <a:avLst/>
                                  <a:gdLst>
                                    <a:gd name="textAreaLeft" fmla="*/ 115920 w 342360"/>
                                    <a:gd name="textAreaRight" fmla="*/ 226440 w 34236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129240" y="110520"/>
                                  <a:ext cx="570960" cy="60372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15920 h 342360"/>
                                    <a:gd name="textAreaBottom" fmla="*/ 226440 h 34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129240" y="110520"/>
                                  <a:ext cx="570960" cy="60372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15920 h 342360"/>
                                    <a:gd name="textAreaBottom" fmla="*/ 226440 h 34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6320" y="0"/>
                                <a:ext cx="829440" cy="82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040" y="127800"/>
                                  <a:ext cx="603720" cy="570960"/>
                                </a:xfrm>
                                <a:custGeom>
                                  <a:avLst/>
                                  <a:gdLst>
                                    <a:gd name="textAreaLeft" fmla="*/ 115920 w 342360"/>
                                    <a:gd name="textAreaRight" fmla="*/ 226440 w 34236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12680" y="127080"/>
                                  <a:ext cx="603720" cy="570960"/>
                                </a:xfrm>
                                <a:custGeom>
                                  <a:avLst/>
                                  <a:gdLst>
                                    <a:gd name="textAreaLeft" fmla="*/ 115920 w 342360"/>
                                    <a:gd name="textAreaRight" fmla="*/ 226440 w 34236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12680" y="127080"/>
                                  <a:ext cx="603720" cy="570960"/>
                                </a:xfrm>
                                <a:custGeom>
                                  <a:avLst/>
                                  <a:gdLst>
                                    <a:gd name="textAreaLeft" fmla="*/ 115920 w 342360"/>
                                    <a:gd name="textAreaRight" fmla="*/ 226440 w 34236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129240" y="110520"/>
                                  <a:ext cx="570960" cy="60372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15920 h 342360"/>
                                    <a:gd name="textAreaBottom" fmla="*/ 226440 h 34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128880" y="110520"/>
                                  <a:ext cx="570960" cy="60372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15920 h 342360"/>
                                    <a:gd name="textAreaBottom" fmla="*/ 226440 h 34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1520" y="0"/>
                                <a:ext cx="829440" cy="82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040" y="127800"/>
                                  <a:ext cx="603720" cy="570960"/>
                                </a:xfrm>
                                <a:custGeom>
                                  <a:avLst/>
                                  <a:gdLst>
                                    <a:gd name="textAreaLeft" fmla="*/ 115920 w 342360"/>
                                    <a:gd name="textAreaRight" fmla="*/ 226440 w 34236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13040" y="127080"/>
                                  <a:ext cx="603720" cy="570960"/>
                                </a:xfrm>
                                <a:custGeom>
                                  <a:avLst/>
                                  <a:gdLst>
                                    <a:gd name="textAreaLeft" fmla="*/ 115920 w 342360"/>
                                    <a:gd name="textAreaRight" fmla="*/ 226440 w 34236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12680" y="127080"/>
                                  <a:ext cx="603720" cy="570960"/>
                                </a:xfrm>
                                <a:custGeom>
                                  <a:avLst/>
                                  <a:gdLst>
                                    <a:gd name="textAreaLeft" fmla="*/ 115920 w 342360"/>
                                    <a:gd name="textAreaRight" fmla="*/ 226440 w 34236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129600" y="110520"/>
                                  <a:ext cx="570960" cy="60372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15920 h 342360"/>
                                    <a:gd name="textAreaBottom" fmla="*/ 226440 h 34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129240" y="110520"/>
                                  <a:ext cx="570960" cy="60372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15920 h 342360"/>
                                    <a:gd name="textAreaBottom" fmla="*/ 226440 h 34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07800" y="0"/>
                                <a:ext cx="829440" cy="82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040" y="127800"/>
                                  <a:ext cx="603720" cy="570960"/>
                                </a:xfrm>
                                <a:custGeom>
                                  <a:avLst/>
                                  <a:gdLst>
                                    <a:gd name="textAreaLeft" fmla="*/ 115920 w 342360"/>
                                    <a:gd name="textAreaRight" fmla="*/ 226440 w 34236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13040" y="127080"/>
                                  <a:ext cx="603720" cy="570960"/>
                                </a:xfrm>
                                <a:custGeom>
                                  <a:avLst/>
                                  <a:gdLst>
                                    <a:gd name="textAreaLeft" fmla="*/ 115920 w 342360"/>
                                    <a:gd name="textAreaRight" fmla="*/ 226440 w 34236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12680" y="127080"/>
                                  <a:ext cx="603720" cy="570960"/>
                                </a:xfrm>
                                <a:custGeom>
                                  <a:avLst/>
                                  <a:gdLst>
                                    <a:gd name="textAreaLeft" fmla="*/ 115920 w 342360"/>
                                    <a:gd name="textAreaRight" fmla="*/ 226440 w 34236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129240" y="110520"/>
                                  <a:ext cx="570960" cy="60372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15920 h 342360"/>
                                    <a:gd name="textAreaBottom" fmla="*/ 226440 h 34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129240" y="110520"/>
                                  <a:ext cx="570960" cy="60372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15920 h 342360"/>
                                    <a:gd name="textAreaBottom" fmla="*/ 226440 h 34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3720" y="0"/>
                                <a:ext cx="829440" cy="82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040" y="127800"/>
                                  <a:ext cx="603720" cy="570960"/>
                                </a:xfrm>
                                <a:custGeom>
                                  <a:avLst/>
                                  <a:gdLst>
                                    <a:gd name="textAreaLeft" fmla="*/ 115920 w 342360"/>
                                    <a:gd name="textAreaRight" fmla="*/ 226440 w 34236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13040" y="127080"/>
                                  <a:ext cx="603720" cy="570960"/>
                                </a:xfrm>
                                <a:custGeom>
                                  <a:avLst/>
                                  <a:gdLst>
                                    <a:gd name="textAreaLeft" fmla="*/ 115920 w 342360"/>
                                    <a:gd name="textAreaRight" fmla="*/ 226440 w 34236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12680" y="127080"/>
                                  <a:ext cx="603720" cy="570960"/>
                                </a:xfrm>
                                <a:custGeom>
                                  <a:avLst/>
                                  <a:gdLst>
                                    <a:gd name="textAreaLeft" fmla="*/ 115920 w 342360"/>
                                    <a:gd name="textAreaRight" fmla="*/ 226440 w 34236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129600" y="110520"/>
                                  <a:ext cx="570960" cy="60372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15920 h 342360"/>
                                    <a:gd name="textAreaBottom" fmla="*/ 226440 h 34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129240" y="110520"/>
                                  <a:ext cx="570960" cy="60372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15920 h 342360"/>
                                    <a:gd name="textAreaBottom" fmla="*/ 226440 h 34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29440" cy="82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040" y="127800"/>
                                  <a:ext cx="603720" cy="570960"/>
                                </a:xfrm>
                                <a:custGeom>
                                  <a:avLst/>
                                  <a:gdLst>
                                    <a:gd name="textAreaLeft" fmla="*/ 115920 w 342360"/>
                                    <a:gd name="textAreaRight" fmla="*/ 226440 w 34236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13040" y="127080"/>
                                  <a:ext cx="603720" cy="570960"/>
                                </a:xfrm>
                                <a:custGeom>
                                  <a:avLst/>
                                  <a:gdLst>
                                    <a:gd name="textAreaLeft" fmla="*/ 115920 w 342360"/>
                                    <a:gd name="textAreaRight" fmla="*/ 226440 w 34236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12680" y="127080"/>
                                  <a:ext cx="603720" cy="570960"/>
                                </a:xfrm>
                                <a:custGeom>
                                  <a:avLst/>
                                  <a:gdLst>
                                    <a:gd name="textAreaLeft" fmla="*/ 115920 w 342360"/>
                                    <a:gd name="textAreaRight" fmla="*/ 226440 w 34236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129240" y="110520"/>
                                  <a:ext cx="570960" cy="60372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15920 h 342360"/>
                                    <a:gd name="textAreaBottom" fmla="*/ 226440 h 34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129240" y="110520"/>
                                  <a:ext cx="570960" cy="60372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15920 h 342360"/>
                                    <a:gd name="textAreaBottom" fmla="*/ 226440 h 34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24120" y="0"/>
                                <a:ext cx="829440" cy="82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680" y="127800"/>
                                  <a:ext cx="603720" cy="570960"/>
                                </a:xfrm>
                                <a:custGeom>
                                  <a:avLst/>
                                  <a:gdLst>
                                    <a:gd name="textAreaLeft" fmla="*/ 115920 w 342360"/>
                                    <a:gd name="textAreaRight" fmla="*/ 226440 w 34236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12680" y="127080"/>
                                  <a:ext cx="603720" cy="570960"/>
                                </a:xfrm>
                                <a:custGeom>
                                  <a:avLst/>
                                  <a:gdLst>
                                    <a:gd name="textAreaLeft" fmla="*/ 115920 w 342360"/>
                                    <a:gd name="textAreaRight" fmla="*/ 226440 w 34236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12680" y="127080"/>
                                  <a:ext cx="603720" cy="570960"/>
                                </a:xfrm>
                                <a:custGeom>
                                  <a:avLst/>
                                  <a:gdLst>
                                    <a:gd name="textAreaLeft" fmla="*/ 115920 w 342360"/>
                                    <a:gd name="textAreaRight" fmla="*/ 226440 w 34236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129240" y="110520"/>
                                  <a:ext cx="570960" cy="60372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15920 h 342360"/>
                                    <a:gd name="textAreaBottom" fmla="*/ 226440 h 34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128880" y="110520"/>
                                  <a:ext cx="570960" cy="60372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15920 h 342360"/>
                                    <a:gd name="textAreaBottom" fmla="*/ 226440 h 34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78640" y="222120"/>
                              <a:ext cx="3896280" cy="380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5560" y="298440"/>
                            <a:ext cx="3655800" cy="2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تكيف الاجتماع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pt;margin-top:17.85pt;width:332.95pt;height:47.55pt" coordorigin="2224,357" coordsize="6659,951">
                <v:group id="shape_0" style="position:absolute;left:2224;top:357;width:6659;height:951">
                  <v:group id="shape_0" style="position:absolute;left:2224;top:357;width:6659;height:951">
                    <v:group id="shape_0" style="position:absolute;left:6980;top:357;width:951;height:951">
                      <v:shape id="shape_0" fillcolor="#969696" stroked="t" o:allowincell="f" style="position:absolute;left:6980;top:386;width:950;height:898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6980;top:384;width:950;height:898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6979;top:384;width:950;height:898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7006;top:358;width:898;height:950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7005;top:358;width:898;height:950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029;top:357;width:951;height:951">
                      <v:shape id="shape_0" fillcolor="#969696" stroked="t" o:allowincell="f" style="position:absolute;left:6029;top:386;width:950;height:898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6029;top:384;width:950;height:898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6028;top:384;width:950;height:898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6055;top:358;width:898;height:950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6054;top:358;width:898;height:950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077;top:357;width:951;height:951">
                      <v:shape id="shape_0" fillcolor="#969696" stroked="t" o:allowincell="f" style="position:absolute;left:5077;top:386;width:950;height:898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5077;top:384;width:950;height:898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5076;top:384;width:950;height:898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5103;top:358;width:898;height:950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5102;top:358;width:898;height:950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126;top:357;width:951;height:951">
                      <v:shape id="shape_0" fillcolor="#969696" stroked="t" o:allowincell="f" style="position:absolute;left:4126;top:386;width:950;height:898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4126;top:384;width:950;height:898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4125;top:384;width:950;height:898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4152;top:358;width:898;height:950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4151;top:358;width:898;height:950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175;top:357;width:951;height:951">
                      <v:shape id="shape_0" fillcolor="#969696" stroked="t" o:allowincell="f" style="position:absolute;left:3175;top:386;width:950;height:898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3175;top:384;width:950;height:898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3174;top:384;width:950;height:898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3201;top:358;width:898;height:950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3200;top:358;width:898;height:950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224;top:357;width:951;height:951">
                      <v:shape id="shape_0" fillcolor="#969696" stroked="t" o:allowincell="f" style="position:absolute;left:2224;top:386;width:950;height:898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2224;top:384;width:950;height:898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2223;top:384;width:950;height:898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2250;top:358;width:898;height:950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2249;top:358;width:898;height:950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931;top:357;width:951;height:951">
                      <v:shape id="shape_0" fillcolor="#969696" stroked="t" o:allowincell="f" style="position:absolute;left:7931;top:386;width:950;height:898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7931;top:384;width:950;height:898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7930;top:384;width:950;height:898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7957;top:358;width:898;height:950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7956;top:358;width:898;height:950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</v:group>
                  <v:roundrect id="shape_0" fillcolor="#969696" stroked="t" o:allowincell="f" style="position:absolute;left:2485;top:534;width:6135;height:598;mso-wrap-style:none;v-text-anchor:middle;mso-position-horizontal-relative:page">
                    <v:fill o:detectmouseclick="t" type="solid" color2="#696969"/>
                    <v:stroke color="black" weight="12600" joinstyle="miter" endcap="flat"/>
                    <v:shadow on="t" obscured="f" color="#3f3151"/>
                    <w10:wrap type="none"/>
                  </v:roundrect>
                </v:group>
                <v:shape id="shape_0" stroked="t" o:allowincell="f" style="position:absolute;left:2653;top:654;width:5756;height:384;mso-wrap-style:none;v-text-anchor:middle;mso-position-horizontal-relative:page" type="_x0000_t136">
                  <v:path textpathok="t"/>
                  <v:textpath on="t" fitshape="t" string="التكيف الاجتماعي" style="font-family:&quot;Al-Kharashi 3&quot;;font-size:12pt"/>
                  <v:imagedata r:id="rId1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88" w:right="88" w:hanging="0"/>
        <w:jc w:val="left"/>
        <w:rPr>
          <w:rFonts w:ascii="&amp;quot;Times New Roman" w:hAnsi="&amp;quot;Times New Roman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88" w:right="88" w:hanging="0"/>
        <w:jc w:val="left"/>
        <w:rPr>
          <w:rFonts w:ascii="&amp;quot;Times New Roman" w:hAnsi="&amp;quot;Times New Roman" w:cs="Arabic Transparent"/>
          <w:b/>
          <w:b/>
          <w:bCs/>
          <w:sz w:val="32"/>
          <w:szCs w:val="32"/>
        </w:rPr>
      </w:pP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الت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(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جما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ت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فك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مشا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ط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ي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ق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)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.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rtl w:val="true"/>
        </w:rPr>
        <w:t>وللت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rtl w:val="true"/>
        </w:rPr>
        <w:t>توضيح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I slit." w:ascii="&amp;quot;Times New Roman" w:hAnsi="&amp;quot;Times New Roman"/>
          <w:b/>
          <w:bCs/>
          <w:sz w:val="32"/>
          <w:szCs w:val="32"/>
          <w:rtl w:val="true"/>
        </w:rPr>
        <w:t>:-</w:t>
        <w:br/>
      </w:r>
      <w:r>
        <w:rPr>
          <w:rFonts w:cs="Arabic Transparent" w:ascii="&amp;quot;Times New Roman" w:hAnsi="&amp;quot;Times New Roman"/>
          <w:b/>
          <w:bCs/>
          <w:sz w:val="32"/>
          <w:szCs w:val="32"/>
        </w:rPr>
        <w:t>1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طب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ع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360"/>
        <w:ind w:left="523" w:right="88" w:hanging="435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تبد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نت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خ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نماط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ن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راث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كو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وض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نظ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numPr>
          <w:ilvl w:val="0"/>
          <w:numId w:val="42"/>
        </w:numPr>
        <w:spacing w:lineRule="auto" w:line="360"/>
        <w:ind w:left="523" w:right="88" w:hanging="435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اندم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شيئ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خ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88" w:right="88" w:hanging="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88" w:hanging="0"/>
        <w:jc w:val="left"/>
        <w:rPr>
          <w:rFonts w:ascii="&amp;quot;Times New Roman" w:hAnsi="&amp;quot;Times New Roman" w:cs="MCS Jeddah S_I slit."/>
          <w:b/>
          <w:b/>
          <w:bCs/>
          <w:sz w:val="46"/>
          <w:szCs w:val="46"/>
          <w:highlight w:val="lightGray"/>
          <w:u w:val="single"/>
          <w:lang w:bidi="ar-EG"/>
        </w:rPr>
      </w:pPr>
      <w:r>
        <w:rPr>
          <w:rFonts w:cs="Arabic Transparent" w:ascii="Tahoma" w:hAnsi="Tahoma"/>
          <w:sz w:val="32"/>
          <w:szCs w:val="32"/>
          <w:rtl w:val="true"/>
        </w:rPr>
        <w:br/>
      </w:r>
    </w:p>
    <w:p>
      <w:pPr>
        <w:pStyle w:val="Normal"/>
        <w:spacing w:lineRule="auto" w:line="360"/>
        <w:ind w:left="0" w:right="88" w:hanging="0"/>
        <w:jc w:val="left"/>
        <w:rPr>
          <w:rFonts w:ascii="&amp;quot;Times New Roman" w:hAnsi="&amp;quot;Times New Roman" w:cs="MCS Jeddah S_I slit."/>
          <w:b/>
          <w:b/>
          <w:bCs/>
          <w:sz w:val="46"/>
          <w:szCs w:val="46"/>
          <w:highlight w:val="lightGray"/>
          <w:u w:val="single"/>
          <w:lang w:bidi="ar-EG"/>
        </w:rPr>
      </w:pPr>
      <w:r>
        <w:rPr>
          <w:rFonts w:cs="MCS Jeddah S_I slit." w:ascii="&amp;quot;Times New Roman" w:hAnsi="&amp;quot;Times New Roman"/>
          <w:b/>
          <w:bCs/>
          <w:sz w:val="46"/>
          <w:szCs w:val="46"/>
          <w:highlight w:val="lightGray"/>
          <w:u w:val="single"/>
          <w:rtl w:val="true"/>
          <w:lang w:bidi="ar-EG"/>
        </w:rPr>
      </w:r>
    </w:p>
    <w:p>
      <w:pPr>
        <w:pStyle w:val="Normal"/>
        <w:spacing w:lineRule="auto" w:line="360"/>
        <w:ind w:left="0" w:right="88" w:hanging="0"/>
        <w:jc w:val="left"/>
        <w:rPr>
          <w:rFonts w:ascii="&amp;quot;Times New Roman" w:hAnsi="&amp;quot;Times New Roman" w:cs="MCS Jeddah S_I slit."/>
          <w:b/>
          <w:b/>
          <w:bCs/>
          <w:sz w:val="46"/>
          <w:szCs w:val="46"/>
          <w:highlight w:val="lightGray"/>
          <w:u w:val="single"/>
          <w:lang w:bidi="ar-EG"/>
        </w:rPr>
      </w:pPr>
      <w:r>
        <w:rPr>
          <w:rFonts w:cs="MCS Jeddah S_I slit." w:ascii="&amp;quot;Times New Roman" w:hAnsi="&amp;quot;Times New Roman"/>
          <w:b/>
          <w:bCs/>
          <w:sz w:val="46"/>
          <w:szCs w:val="46"/>
          <w:highlight w:val="lightGray"/>
          <w:u w:val="single"/>
          <w:rtl w:val="true"/>
          <w:lang w:bidi="ar-EG"/>
        </w:rPr>
      </w:r>
    </w:p>
    <w:p>
      <w:pPr>
        <w:pStyle w:val="Normal"/>
        <w:spacing w:lineRule="auto" w:line="360"/>
        <w:ind w:left="0" w:right="88" w:hanging="0"/>
        <w:jc w:val="left"/>
        <w:rPr>
          <w:rFonts w:ascii="&amp;quot;Times New Roman" w:hAnsi="&amp;quot;Times New Roman" w:cs="MCS Jeddah S_I slit."/>
          <w:b/>
          <w:b/>
          <w:bCs/>
          <w:sz w:val="46"/>
          <w:szCs w:val="46"/>
          <w:highlight w:val="lightGray"/>
          <w:u w:val="single"/>
          <w:lang w:bidi="ar-EG"/>
        </w:rPr>
      </w:pPr>
      <w:r>
        <w:rPr>
          <w:rFonts w:cs="MCS Jeddah S_I slit." w:ascii="&amp;quot;Times New Roman" w:hAnsi="&amp;quot;Times New Roman"/>
          <w:b/>
          <w:bCs/>
          <w:sz w:val="46"/>
          <w:szCs w:val="46"/>
          <w:highlight w:val="lightGray"/>
          <w:u w:val="single"/>
          <w:rtl w:val="true"/>
          <w:lang w:bidi="ar-EG"/>
        </w:rPr>
      </w:r>
    </w:p>
    <w:p>
      <w:pPr>
        <w:pStyle w:val="Normal"/>
        <w:spacing w:lineRule="auto" w:line="360"/>
        <w:ind w:left="0" w:right="88" w:hanging="0"/>
        <w:jc w:val="left"/>
        <w:rPr>
          <w:rFonts w:ascii="&amp;quot;Times New Roman" w:hAnsi="&amp;quot;Times New Roman" w:cs="MCS Jeddah S_I slit."/>
          <w:b/>
          <w:b/>
          <w:bCs/>
          <w:sz w:val="46"/>
          <w:szCs w:val="46"/>
          <w:u w:val="single"/>
          <w:lang w:bidi="ar-EG"/>
        </w:rPr>
      </w:pPr>
      <w:r>
        <mc:AlternateContent>
          <mc:Choice Requires="wpg">
            <w:drawing>
              <wp:anchor behindDoc="0" distT="0" distB="0" distL="5715" distR="4445" simplePos="0" locked="0" layoutInCell="0" allowOverlap="1" relativeHeight="67">
                <wp:simplePos x="0" y="0"/>
                <wp:positionH relativeFrom="page">
                  <wp:posOffset>1362710</wp:posOffset>
                </wp:positionH>
                <wp:positionV relativeFrom="paragraph">
                  <wp:posOffset>-597535</wp:posOffset>
                </wp:positionV>
                <wp:extent cx="4024630" cy="7854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0" cy="785520"/>
                          <a:chOff x="0" y="0"/>
                          <a:chExt cx="4024800" cy="78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4800" cy="78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24800" cy="78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02520" y="0"/>
                                <a:ext cx="781560" cy="78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0600" y="107280"/>
                                  <a:ext cx="540360" cy="571680"/>
                                </a:xfrm>
                                <a:custGeom>
                                  <a:avLst/>
                                  <a:gdLst>
                                    <a:gd name="textAreaLeft" fmla="*/ 103680 w 306360"/>
                                    <a:gd name="textAreaRight" fmla="*/ 202680 w 306360"/>
                                    <a:gd name="textAreaTop" fmla="*/ 109800 h 324000"/>
                                    <a:gd name="textAreaBottom" fmla="*/ 21420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20600" y="107640"/>
                                  <a:ext cx="540360" cy="571680"/>
                                </a:xfrm>
                                <a:custGeom>
                                  <a:avLst/>
                                  <a:gdLst>
                                    <a:gd name="textAreaLeft" fmla="*/ 103680 w 306360"/>
                                    <a:gd name="textAreaRight" fmla="*/ 202680 w 306360"/>
                                    <a:gd name="textAreaTop" fmla="*/ 109800 h 324000"/>
                                    <a:gd name="textAreaBottom" fmla="*/ 21420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20240" y="106560"/>
                                  <a:ext cx="540360" cy="571680"/>
                                </a:xfrm>
                                <a:custGeom>
                                  <a:avLst/>
                                  <a:gdLst>
                                    <a:gd name="textAreaLeft" fmla="*/ 103680 w 306360"/>
                                    <a:gd name="textAreaRight" fmla="*/ 202680 w 306360"/>
                                    <a:gd name="textAreaTop" fmla="*/ 109800 h 324000"/>
                                    <a:gd name="textAreaBottom" fmla="*/ 21420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104040" y="123120"/>
                                  <a:ext cx="571680" cy="540360"/>
                                </a:xfrm>
                                <a:custGeom>
                                  <a:avLst/>
                                  <a:gdLst>
                                    <a:gd name="textAreaLeft" fmla="*/ 109800 w 324000"/>
                                    <a:gd name="textAreaRight" fmla="*/ 214200 w 324000"/>
                                    <a:gd name="textAreaTop" fmla="*/ 103680 h 306360"/>
                                    <a:gd name="textAreaBottom" fmla="*/ 202680 h 306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104040" y="123840"/>
                                  <a:ext cx="571680" cy="540360"/>
                                </a:xfrm>
                                <a:custGeom>
                                  <a:avLst/>
                                  <a:gdLst>
                                    <a:gd name="textAreaLeft" fmla="*/ 109800 w 324000"/>
                                    <a:gd name="textAreaRight" fmla="*/ 214200 w 324000"/>
                                    <a:gd name="textAreaTop" fmla="*/ 103680 h 306360"/>
                                    <a:gd name="textAreaBottom" fmla="*/ 202680 h 306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2160" y="0"/>
                                <a:ext cx="781560" cy="78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0600" y="107280"/>
                                  <a:ext cx="540360" cy="571680"/>
                                </a:xfrm>
                                <a:custGeom>
                                  <a:avLst/>
                                  <a:gdLst>
                                    <a:gd name="textAreaLeft" fmla="*/ 103680 w 306360"/>
                                    <a:gd name="textAreaRight" fmla="*/ 202680 w 306360"/>
                                    <a:gd name="textAreaTop" fmla="*/ 109800 h 324000"/>
                                    <a:gd name="textAreaBottom" fmla="*/ 21420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20600" y="107640"/>
                                  <a:ext cx="540360" cy="571680"/>
                                </a:xfrm>
                                <a:custGeom>
                                  <a:avLst/>
                                  <a:gdLst>
                                    <a:gd name="textAreaLeft" fmla="*/ 103680 w 306360"/>
                                    <a:gd name="textAreaRight" fmla="*/ 202680 w 306360"/>
                                    <a:gd name="textAreaTop" fmla="*/ 109800 h 324000"/>
                                    <a:gd name="textAreaBottom" fmla="*/ 21420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20240" y="106560"/>
                                  <a:ext cx="540360" cy="571680"/>
                                </a:xfrm>
                                <a:custGeom>
                                  <a:avLst/>
                                  <a:gdLst>
                                    <a:gd name="textAreaLeft" fmla="*/ 103680 w 306360"/>
                                    <a:gd name="textAreaRight" fmla="*/ 202680 w 306360"/>
                                    <a:gd name="textAreaTop" fmla="*/ 109800 h 324000"/>
                                    <a:gd name="textAreaBottom" fmla="*/ 21420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104040" y="123120"/>
                                  <a:ext cx="571680" cy="540360"/>
                                </a:xfrm>
                                <a:custGeom>
                                  <a:avLst/>
                                  <a:gdLst>
                                    <a:gd name="textAreaLeft" fmla="*/ 109800 w 324000"/>
                                    <a:gd name="textAreaRight" fmla="*/ 214200 w 324000"/>
                                    <a:gd name="textAreaTop" fmla="*/ 103680 h 306360"/>
                                    <a:gd name="textAreaBottom" fmla="*/ 202680 h 306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104040" y="123840"/>
                                  <a:ext cx="571680" cy="540360"/>
                                </a:xfrm>
                                <a:custGeom>
                                  <a:avLst/>
                                  <a:gdLst>
                                    <a:gd name="textAreaLeft" fmla="*/ 109800 w 324000"/>
                                    <a:gd name="textAreaRight" fmla="*/ 214200 w 324000"/>
                                    <a:gd name="textAreaTop" fmla="*/ 103680 h 306360"/>
                                    <a:gd name="textAreaBottom" fmla="*/ 202680 h 306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1080" y="0"/>
                                <a:ext cx="781560" cy="78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0600" y="107280"/>
                                  <a:ext cx="540360" cy="571680"/>
                                </a:xfrm>
                                <a:custGeom>
                                  <a:avLst/>
                                  <a:gdLst>
                                    <a:gd name="textAreaLeft" fmla="*/ 103680 w 306360"/>
                                    <a:gd name="textAreaRight" fmla="*/ 202680 w 306360"/>
                                    <a:gd name="textAreaTop" fmla="*/ 109800 h 324000"/>
                                    <a:gd name="textAreaBottom" fmla="*/ 21420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20600" y="107640"/>
                                  <a:ext cx="540360" cy="571680"/>
                                </a:xfrm>
                                <a:custGeom>
                                  <a:avLst/>
                                  <a:gdLst>
                                    <a:gd name="textAreaLeft" fmla="*/ 103680 w 306360"/>
                                    <a:gd name="textAreaRight" fmla="*/ 202680 w 306360"/>
                                    <a:gd name="textAreaTop" fmla="*/ 109800 h 324000"/>
                                    <a:gd name="textAreaBottom" fmla="*/ 21420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20240" y="106560"/>
                                  <a:ext cx="540360" cy="571680"/>
                                </a:xfrm>
                                <a:custGeom>
                                  <a:avLst/>
                                  <a:gdLst>
                                    <a:gd name="textAreaLeft" fmla="*/ 103680 w 306360"/>
                                    <a:gd name="textAreaRight" fmla="*/ 202680 w 306360"/>
                                    <a:gd name="textAreaTop" fmla="*/ 109800 h 324000"/>
                                    <a:gd name="textAreaBottom" fmla="*/ 21420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104400" y="123120"/>
                                  <a:ext cx="571680" cy="540360"/>
                                </a:xfrm>
                                <a:custGeom>
                                  <a:avLst/>
                                  <a:gdLst>
                                    <a:gd name="textAreaLeft" fmla="*/ 109800 w 324000"/>
                                    <a:gd name="textAreaRight" fmla="*/ 214200 w 324000"/>
                                    <a:gd name="textAreaTop" fmla="*/ 103680 h 306360"/>
                                    <a:gd name="textAreaBottom" fmla="*/ 202680 h 306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104040" y="123840"/>
                                  <a:ext cx="571680" cy="540360"/>
                                </a:xfrm>
                                <a:custGeom>
                                  <a:avLst/>
                                  <a:gdLst>
                                    <a:gd name="textAreaLeft" fmla="*/ 109800 w 324000"/>
                                    <a:gd name="textAreaRight" fmla="*/ 214200 w 324000"/>
                                    <a:gd name="textAreaTop" fmla="*/ 103680 h 306360"/>
                                    <a:gd name="textAreaBottom" fmla="*/ 202680 h 306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720" y="0"/>
                                <a:ext cx="781560" cy="78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0600" y="107280"/>
                                  <a:ext cx="540360" cy="571680"/>
                                </a:xfrm>
                                <a:custGeom>
                                  <a:avLst/>
                                  <a:gdLst>
                                    <a:gd name="textAreaLeft" fmla="*/ 103680 w 306360"/>
                                    <a:gd name="textAreaRight" fmla="*/ 202680 w 306360"/>
                                    <a:gd name="textAreaTop" fmla="*/ 109800 h 324000"/>
                                    <a:gd name="textAreaBottom" fmla="*/ 21420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20600" y="107640"/>
                                  <a:ext cx="540360" cy="571680"/>
                                </a:xfrm>
                                <a:custGeom>
                                  <a:avLst/>
                                  <a:gdLst>
                                    <a:gd name="textAreaLeft" fmla="*/ 103680 w 306360"/>
                                    <a:gd name="textAreaRight" fmla="*/ 202680 w 306360"/>
                                    <a:gd name="textAreaTop" fmla="*/ 109800 h 324000"/>
                                    <a:gd name="textAreaBottom" fmla="*/ 21420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20240" y="106560"/>
                                  <a:ext cx="540360" cy="571680"/>
                                </a:xfrm>
                                <a:custGeom>
                                  <a:avLst/>
                                  <a:gdLst>
                                    <a:gd name="textAreaLeft" fmla="*/ 103680 w 306360"/>
                                    <a:gd name="textAreaRight" fmla="*/ 202680 w 306360"/>
                                    <a:gd name="textAreaTop" fmla="*/ 109800 h 324000"/>
                                    <a:gd name="textAreaBottom" fmla="*/ 21420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104040" y="123120"/>
                                  <a:ext cx="571680" cy="540360"/>
                                </a:xfrm>
                                <a:custGeom>
                                  <a:avLst/>
                                  <a:gdLst>
                                    <a:gd name="textAreaLeft" fmla="*/ 109800 w 324000"/>
                                    <a:gd name="textAreaRight" fmla="*/ 214200 w 324000"/>
                                    <a:gd name="textAreaTop" fmla="*/ 103680 h 306360"/>
                                    <a:gd name="textAreaBottom" fmla="*/ 202680 h 306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104040" y="123840"/>
                                  <a:ext cx="571680" cy="540360"/>
                                </a:xfrm>
                                <a:custGeom>
                                  <a:avLst/>
                                  <a:gdLst>
                                    <a:gd name="textAreaLeft" fmla="*/ 109800 w 324000"/>
                                    <a:gd name="textAreaRight" fmla="*/ 214200 w 324000"/>
                                    <a:gd name="textAreaTop" fmla="*/ 103680 h 306360"/>
                                    <a:gd name="textAreaBottom" fmla="*/ 202680 h 306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360" y="0"/>
                                <a:ext cx="781560" cy="78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0600" y="107280"/>
                                  <a:ext cx="540360" cy="571680"/>
                                </a:xfrm>
                                <a:custGeom>
                                  <a:avLst/>
                                  <a:gdLst>
                                    <a:gd name="textAreaLeft" fmla="*/ 103680 w 306360"/>
                                    <a:gd name="textAreaRight" fmla="*/ 202680 w 306360"/>
                                    <a:gd name="textAreaTop" fmla="*/ 109800 h 324000"/>
                                    <a:gd name="textAreaBottom" fmla="*/ 21420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20600" y="107640"/>
                                  <a:ext cx="540360" cy="571680"/>
                                </a:xfrm>
                                <a:custGeom>
                                  <a:avLst/>
                                  <a:gdLst>
                                    <a:gd name="textAreaLeft" fmla="*/ 103680 w 306360"/>
                                    <a:gd name="textAreaRight" fmla="*/ 202680 w 306360"/>
                                    <a:gd name="textAreaTop" fmla="*/ 109800 h 324000"/>
                                    <a:gd name="textAreaBottom" fmla="*/ 21420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20240" y="106560"/>
                                  <a:ext cx="540360" cy="571680"/>
                                </a:xfrm>
                                <a:custGeom>
                                  <a:avLst/>
                                  <a:gdLst>
                                    <a:gd name="textAreaLeft" fmla="*/ 103680 w 306360"/>
                                    <a:gd name="textAreaRight" fmla="*/ 202680 w 306360"/>
                                    <a:gd name="textAreaTop" fmla="*/ 109800 h 324000"/>
                                    <a:gd name="textAreaBottom" fmla="*/ 21420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104040" y="123120"/>
                                  <a:ext cx="571680" cy="540360"/>
                                </a:xfrm>
                                <a:custGeom>
                                  <a:avLst/>
                                  <a:gdLst>
                                    <a:gd name="textAreaLeft" fmla="*/ 109800 w 324000"/>
                                    <a:gd name="textAreaRight" fmla="*/ 214200 w 324000"/>
                                    <a:gd name="textAreaTop" fmla="*/ 103680 h 306360"/>
                                    <a:gd name="textAreaBottom" fmla="*/ 202680 h 306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104040" y="123840"/>
                                  <a:ext cx="571680" cy="540360"/>
                                </a:xfrm>
                                <a:custGeom>
                                  <a:avLst/>
                                  <a:gdLst>
                                    <a:gd name="textAreaLeft" fmla="*/ 109800 w 324000"/>
                                    <a:gd name="textAreaRight" fmla="*/ 214200 w 324000"/>
                                    <a:gd name="textAreaTop" fmla="*/ 103680 h 306360"/>
                                    <a:gd name="textAreaBottom" fmla="*/ 202680 h 306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81560" cy="78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0600" y="107280"/>
                                  <a:ext cx="540360" cy="571680"/>
                                </a:xfrm>
                                <a:custGeom>
                                  <a:avLst/>
                                  <a:gdLst>
                                    <a:gd name="textAreaLeft" fmla="*/ 103680 w 306360"/>
                                    <a:gd name="textAreaRight" fmla="*/ 202680 w 306360"/>
                                    <a:gd name="textAreaTop" fmla="*/ 109800 h 324000"/>
                                    <a:gd name="textAreaBottom" fmla="*/ 21420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20600" y="107640"/>
                                  <a:ext cx="540360" cy="571680"/>
                                </a:xfrm>
                                <a:custGeom>
                                  <a:avLst/>
                                  <a:gdLst>
                                    <a:gd name="textAreaLeft" fmla="*/ 103680 w 306360"/>
                                    <a:gd name="textAreaRight" fmla="*/ 202680 w 306360"/>
                                    <a:gd name="textAreaTop" fmla="*/ 109800 h 324000"/>
                                    <a:gd name="textAreaBottom" fmla="*/ 21420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20240" y="106560"/>
                                  <a:ext cx="540360" cy="571680"/>
                                </a:xfrm>
                                <a:custGeom>
                                  <a:avLst/>
                                  <a:gdLst>
                                    <a:gd name="textAreaLeft" fmla="*/ 103680 w 306360"/>
                                    <a:gd name="textAreaRight" fmla="*/ 202680 w 306360"/>
                                    <a:gd name="textAreaTop" fmla="*/ 109800 h 324000"/>
                                    <a:gd name="textAreaBottom" fmla="*/ 21420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104040" y="123120"/>
                                  <a:ext cx="571680" cy="540360"/>
                                </a:xfrm>
                                <a:custGeom>
                                  <a:avLst/>
                                  <a:gdLst>
                                    <a:gd name="textAreaLeft" fmla="*/ 109800 w 324000"/>
                                    <a:gd name="textAreaRight" fmla="*/ 214200 w 324000"/>
                                    <a:gd name="textAreaTop" fmla="*/ 103680 h 306360"/>
                                    <a:gd name="textAreaBottom" fmla="*/ 202680 h 306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104040" y="123840"/>
                                  <a:ext cx="571680" cy="540360"/>
                                </a:xfrm>
                                <a:custGeom>
                                  <a:avLst/>
                                  <a:gdLst>
                                    <a:gd name="textAreaLeft" fmla="*/ 109800 w 324000"/>
                                    <a:gd name="textAreaRight" fmla="*/ 214200 w 324000"/>
                                    <a:gd name="textAreaTop" fmla="*/ 103680 h 306360"/>
                                    <a:gd name="textAreaBottom" fmla="*/ 202680 h 306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2880" y="0"/>
                                <a:ext cx="781560" cy="78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0600" y="107280"/>
                                  <a:ext cx="540360" cy="571680"/>
                                </a:xfrm>
                                <a:custGeom>
                                  <a:avLst/>
                                  <a:gdLst>
                                    <a:gd name="textAreaLeft" fmla="*/ 103680 w 306360"/>
                                    <a:gd name="textAreaRight" fmla="*/ 202680 w 306360"/>
                                    <a:gd name="textAreaTop" fmla="*/ 109800 h 324000"/>
                                    <a:gd name="textAreaBottom" fmla="*/ 21420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20600" y="107640"/>
                                  <a:ext cx="540360" cy="571680"/>
                                </a:xfrm>
                                <a:custGeom>
                                  <a:avLst/>
                                  <a:gdLst>
                                    <a:gd name="textAreaLeft" fmla="*/ 103680 w 306360"/>
                                    <a:gd name="textAreaRight" fmla="*/ 202680 w 306360"/>
                                    <a:gd name="textAreaTop" fmla="*/ 109800 h 324000"/>
                                    <a:gd name="textAreaBottom" fmla="*/ 21420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20240" y="106560"/>
                                  <a:ext cx="540360" cy="571680"/>
                                </a:xfrm>
                                <a:custGeom>
                                  <a:avLst/>
                                  <a:gdLst>
                                    <a:gd name="textAreaLeft" fmla="*/ 103680 w 306360"/>
                                    <a:gd name="textAreaRight" fmla="*/ 202680 w 306360"/>
                                    <a:gd name="textAreaTop" fmla="*/ 109800 h 324000"/>
                                    <a:gd name="textAreaBottom" fmla="*/ 21420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104040" y="123120"/>
                                  <a:ext cx="571680" cy="540360"/>
                                </a:xfrm>
                                <a:custGeom>
                                  <a:avLst/>
                                  <a:gdLst>
                                    <a:gd name="textAreaLeft" fmla="*/ 109800 w 324000"/>
                                    <a:gd name="textAreaRight" fmla="*/ 214200 w 324000"/>
                                    <a:gd name="textAreaTop" fmla="*/ 103680 h 306360"/>
                                    <a:gd name="textAreaBottom" fmla="*/ 202680 h 306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104040" y="123840"/>
                                  <a:ext cx="571680" cy="540360"/>
                                </a:xfrm>
                                <a:custGeom>
                                  <a:avLst/>
                                  <a:gdLst>
                                    <a:gd name="textAreaLeft" fmla="*/ 109800 w 324000"/>
                                    <a:gd name="textAreaRight" fmla="*/ 214200 w 324000"/>
                                    <a:gd name="textAreaTop" fmla="*/ 103680 h 306360"/>
                                    <a:gd name="textAreaBottom" fmla="*/ 202680 h 306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68560" y="203040"/>
                              <a:ext cx="348696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4320" y="278640"/>
                            <a:ext cx="3271680" cy="2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تناف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-38.65pt;width:300.35pt;height:45.05pt" coordorigin="2310,-773" coordsize="6007,901">
                <v:group id="shape_0" style="position:absolute;left:2310;top:-773;width:6007;height:901">
                  <v:group id="shape_0" style="position:absolute;left:2310;top:-773;width:6007;height:901">
                    <v:group id="shape_0" style="position:absolute;left:6566;top:-773;width:900;height:901">
                      <v:shape id="shape_0" fillcolor="#969696" stroked="t" o:allowincell="f" style="position:absolute;left:6592;top:-772;width:850;height:899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6592;top:-772;width:850;height:899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6591;top:-773;width:850;height:899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6566;top:-747;width:899;height:850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6566;top:-746;width:899;height:850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715;top:-773;width:900;height:901">
                      <v:shape id="shape_0" fillcolor="#969696" stroked="t" o:allowincell="f" style="position:absolute;left:5741;top:-772;width:850;height:899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5741;top:-772;width:850;height:899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5740;top:-773;width:850;height:899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5715;top:-747;width:899;height:850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5715;top:-746;width:899;height:850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863;top:-773;width:900;height:901">
                      <v:shape id="shape_0" fillcolor="#969696" stroked="t" o:allowincell="f" style="position:absolute;left:4889;top:-772;width:850;height:899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4889;top:-772;width:850;height:899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4888;top:-773;width:850;height:899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4863;top:-747;width:899;height:850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4863;top:-746;width:899;height:850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012;top:-773;width:900;height:901">
                      <v:shape id="shape_0" fillcolor="#969696" stroked="t" o:allowincell="f" style="position:absolute;left:4038;top:-772;width:850;height:899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4038;top:-772;width:850;height:899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4037;top:-773;width:850;height:899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4012;top:-747;width:899;height:850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4012;top:-746;width:899;height:850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161;top:-773;width:900;height:901">
                      <v:shape id="shape_0" fillcolor="#969696" stroked="t" o:allowincell="f" style="position:absolute;left:3187;top:-772;width:850;height:899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3187;top:-772;width:850;height:899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3186;top:-773;width:850;height:899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3161;top:-747;width:899;height:850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3161;top:-746;width:899;height:850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310;top:-773;width:900;height:901">
                      <v:shape id="shape_0" fillcolor="#969696" stroked="t" o:allowincell="f" style="position:absolute;left:2336;top:-772;width:850;height:899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2336;top:-772;width:850;height:899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2335;top:-773;width:850;height:899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2310;top:-747;width:899;height:850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2310;top:-746;width:899;height:850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417;top:-773;width:900;height:901">
                      <v:shape id="shape_0" fillcolor="#969696" stroked="t" o:allowincell="f" style="position:absolute;left:7443;top:-772;width:850;height:899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7443;top:-772;width:850;height:899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7442;top:-773;width:850;height:899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7417;top:-747;width:899;height:850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7417;top:-746;width:899;height:850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</v:group>
                  <v:roundrect id="shape_0" fillcolor="#969696" stroked="t" o:allowincell="f" style="position:absolute;left:2569;top:-621;width:5490;height:599;mso-wrap-style:none;v-text-anchor:middle;mso-position-horizontal-relative:page">
                    <v:fill o:detectmouseclick="t" type="solid" color2="#696969"/>
                    <v:stroke color="black" weight="12600" joinstyle="miter" endcap="flat"/>
                    <v:shadow on="t" obscured="f" color="#3f3151"/>
                    <w10:wrap type="none"/>
                  </v:roundrect>
                </v:group>
                <v:shape id="shape_0" stroked="t" o:allowincell="f" style="position:absolute;left:2720;top:-502;width:5151;height:384;mso-wrap-style:none;v-text-anchor:middle;mso-position-horizontal-relative:page" type="_x0000_t136">
                  <v:path textpathok="t"/>
                  <v:textpath on="t" fitshape="t" string="التنافس" style="font-family:&quot;Al-Kharashi 3&quot;;font-size:12pt"/>
                  <v:imagedata r:id="rId20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&amp;quot;Times New Roman" w:hAnsi="&amp;quot;Times New Roman" w:cs="MCS Jeddah S_I slit."/>
          <w:b/>
          <w:b/>
          <w:bCs/>
          <w:sz w:val="38"/>
          <w:sz w:val="38"/>
          <w:szCs w:val="38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8"/>
          <w:sz w:val="38"/>
          <w:szCs w:val="38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: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"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خلا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شخص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جماعت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ب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ب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يحر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ط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ا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6"/>
          <w:sz w:val="36"/>
          <w:szCs w:val="36"/>
          <w:u w:val="single"/>
          <w:rtl w:val="true"/>
        </w:rPr>
        <w:t>ال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numPr>
          <w:ilvl w:val="0"/>
          <w:numId w:val="33"/>
        </w:numPr>
        <w:spacing w:lineRule="auto" w:line="360"/>
        <w:ind w:left="360" w:right="88" w:hanging="36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لق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إمكانيا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ا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عق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حدو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نق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ه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60"/>
        <w:ind w:left="360" w:right="88" w:hanging="360"/>
        <w:jc w:val="left"/>
        <w:rPr>
          <w:rFonts w:ascii="Tahoma" w:hAnsi="Tahoma" w:cs="Arabic Transparent"/>
          <w:sz w:val="30"/>
          <w:szCs w:val="30"/>
        </w:rPr>
      </w:pP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ويتول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ع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كش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يد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فض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ؤك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والاست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و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تقد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ي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أ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نظا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360"/>
        <w:ind w:left="360" w:right="88" w:hanging="36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و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مف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وإيجا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وسل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ال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ت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تعا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فر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منبع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دا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. 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لك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ظيف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قوت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تعادلت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(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3"/>
        </w:numPr>
        <w:spacing w:lineRule="auto" w:line="360"/>
        <w:ind w:left="360" w:right="88" w:hanging="36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كافؤ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تناف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نتص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أ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نهز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هز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قو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تق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رو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خس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ضو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نافع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ض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88" w:right="88" w:hanging="0"/>
        <w:jc w:val="left"/>
        <w:rPr>
          <w:rFonts w:ascii="&amp;quot;Times New Roman" w:hAnsi="&amp;quot;Times New Roman" w:cs="MCS Jeddah S_I slit."/>
          <w:b/>
          <w:b/>
          <w:bCs/>
          <w:sz w:val="52"/>
          <w:szCs w:val="52"/>
          <w:u w:val="single"/>
        </w:rPr>
      </w:pP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لتنافس</w:t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و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بناء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هداماً</w:t>
      </w:r>
    </w:p>
    <w:p>
      <w:pPr>
        <w:pStyle w:val="Normal"/>
        <w:spacing w:lineRule="auto" w:line="360"/>
        <w:ind w:left="88" w:right="88" w:hanging="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لخ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شت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ك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خت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ind w:left="88" w:right="88" w:hanging="0"/>
        <w:jc w:val="left"/>
        <w:rPr>
          <w:rFonts w:ascii="Tahoma" w:hAnsi="Tahoma" w:cs="Arabic Transparent"/>
          <w:sz w:val="32"/>
          <w:szCs w:val="32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هدام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ي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نج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ف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حس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ف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هلاك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88" w:hanging="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تم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32"/>
          <w:szCs w:val="32"/>
        </w:rPr>
        <w:t>1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طر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تعاد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. 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32"/>
          <w:szCs w:val="32"/>
        </w:rPr>
        <w:t>2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طر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ق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.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32"/>
          <w:szCs w:val="32"/>
        </w:rPr>
        <w:t>3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ت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تنافس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. 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32"/>
          <w:szCs w:val="32"/>
        </w:rPr>
        <w:t>4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ط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.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32"/>
          <w:szCs w:val="32"/>
        </w:rPr>
        <w:t>5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عض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ك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شغ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88" w:hanging="0"/>
        <w:jc w:val="left"/>
        <w:rPr>
          <w:rFonts w:ascii="&amp;quot;Times New Roman" w:hAnsi="&amp;quot;Times New Roman" w:cs="MCS Jeddah S_I slit."/>
          <w:b/>
          <w:b/>
          <w:bCs/>
          <w:sz w:val="42"/>
          <w:szCs w:val="42"/>
          <w:u w:val="single"/>
          <w:lang w:bidi="ar-EG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99210</wp:posOffset>
                </wp:positionH>
                <wp:positionV relativeFrom="paragraph">
                  <wp:posOffset>60960</wp:posOffset>
                </wp:positionV>
                <wp:extent cx="4231640" cy="9677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1800" cy="967680"/>
                          <a:chOff x="0" y="0"/>
                          <a:chExt cx="4231800" cy="96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31800" cy="96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31800" cy="96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47520" y="0"/>
                                <a:ext cx="934200" cy="96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2600" y="84960"/>
                                  <a:ext cx="549360" cy="798120"/>
                                </a:xfrm>
                                <a:custGeom>
                                  <a:avLst/>
                                  <a:gdLst>
                                    <a:gd name="textAreaLeft" fmla="*/ 105480 w 311400"/>
                                    <a:gd name="textAreaRight" fmla="*/ 205920 w 311400"/>
                                    <a:gd name="textAreaTop" fmla="*/ 153360 h 452520"/>
                                    <a:gd name="textAreaBottom" fmla="*/ 299160 h 45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92240" y="84960"/>
                                  <a:ext cx="549360" cy="798120"/>
                                </a:xfrm>
                                <a:custGeom>
                                  <a:avLst/>
                                  <a:gdLst>
                                    <a:gd name="textAreaLeft" fmla="*/ 105480 w 311400"/>
                                    <a:gd name="textAreaRight" fmla="*/ 205920 w 311400"/>
                                    <a:gd name="textAreaTop" fmla="*/ 153360 h 452520"/>
                                    <a:gd name="textAreaBottom" fmla="*/ 299160 h 45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92240" y="84600"/>
                                  <a:ext cx="549360" cy="798120"/>
                                </a:xfrm>
                                <a:custGeom>
                                  <a:avLst/>
                                  <a:gdLst>
                                    <a:gd name="textAreaLeft" fmla="*/ 105480 w 311400"/>
                                    <a:gd name="textAreaRight" fmla="*/ 205920 w 311400"/>
                                    <a:gd name="textAreaTop" fmla="*/ 153360 h 452520"/>
                                    <a:gd name="textAreaBottom" fmla="*/ 299160 h 45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68400" y="209160"/>
                                  <a:ext cx="798120" cy="549360"/>
                                </a:xfrm>
                                <a:custGeom>
                                  <a:avLst/>
                                  <a:gdLst>
                                    <a:gd name="textAreaLeft" fmla="*/ 153360 w 452520"/>
                                    <a:gd name="textAreaRight" fmla="*/ 299160 w 452520"/>
                                    <a:gd name="textAreaTop" fmla="*/ 105480 h 311400"/>
                                    <a:gd name="textAreaBottom" fmla="*/ 205920 h 31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68040" y="208800"/>
                                  <a:ext cx="798120" cy="549360"/>
                                </a:xfrm>
                                <a:custGeom>
                                  <a:avLst/>
                                  <a:gdLst>
                                    <a:gd name="textAreaLeft" fmla="*/ 153360 w 452520"/>
                                    <a:gd name="textAreaRight" fmla="*/ 299160 w 452520"/>
                                    <a:gd name="textAreaTop" fmla="*/ 105480 h 311400"/>
                                    <a:gd name="textAreaBottom" fmla="*/ 205920 h 31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8520" y="0"/>
                                <a:ext cx="934200" cy="96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2240" y="84960"/>
                                  <a:ext cx="549360" cy="798120"/>
                                </a:xfrm>
                                <a:custGeom>
                                  <a:avLst/>
                                  <a:gdLst>
                                    <a:gd name="textAreaLeft" fmla="*/ 105480 w 311400"/>
                                    <a:gd name="textAreaRight" fmla="*/ 205920 w 311400"/>
                                    <a:gd name="textAreaTop" fmla="*/ 153360 h 452520"/>
                                    <a:gd name="textAreaBottom" fmla="*/ 299160 h 45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91880" y="84960"/>
                                  <a:ext cx="549360" cy="798120"/>
                                </a:xfrm>
                                <a:custGeom>
                                  <a:avLst/>
                                  <a:gdLst>
                                    <a:gd name="textAreaLeft" fmla="*/ 105480 w 311400"/>
                                    <a:gd name="textAreaRight" fmla="*/ 205920 w 311400"/>
                                    <a:gd name="textAreaTop" fmla="*/ 153360 h 452520"/>
                                    <a:gd name="textAreaBottom" fmla="*/ 299160 h 45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92240" y="84600"/>
                                  <a:ext cx="549360" cy="798120"/>
                                </a:xfrm>
                                <a:custGeom>
                                  <a:avLst/>
                                  <a:gdLst>
                                    <a:gd name="textAreaLeft" fmla="*/ 105480 w 311400"/>
                                    <a:gd name="textAreaRight" fmla="*/ 205920 w 311400"/>
                                    <a:gd name="textAreaTop" fmla="*/ 153360 h 452520"/>
                                    <a:gd name="textAreaBottom" fmla="*/ 299160 h 45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68040" y="209160"/>
                                  <a:ext cx="798120" cy="549360"/>
                                </a:xfrm>
                                <a:custGeom>
                                  <a:avLst/>
                                  <a:gdLst>
                                    <a:gd name="textAreaLeft" fmla="*/ 153360 w 452520"/>
                                    <a:gd name="textAreaRight" fmla="*/ 299160 w 452520"/>
                                    <a:gd name="textAreaTop" fmla="*/ 105480 h 311400"/>
                                    <a:gd name="textAreaBottom" fmla="*/ 205920 h 31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67680" y="208800"/>
                                  <a:ext cx="798120" cy="549360"/>
                                </a:xfrm>
                                <a:custGeom>
                                  <a:avLst/>
                                  <a:gdLst>
                                    <a:gd name="textAreaLeft" fmla="*/ 153360 w 452520"/>
                                    <a:gd name="textAreaRight" fmla="*/ 299160 w 452520"/>
                                    <a:gd name="textAreaTop" fmla="*/ 105480 h 311400"/>
                                    <a:gd name="textAreaBottom" fmla="*/ 205920 h 31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48440" y="0"/>
                                <a:ext cx="934200" cy="96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2600" y="84960"/>
                                  <a:ext cx="549360" cy="798120"/>
                                </a:xfrm>
                                <a:custGeom>
                                  <a:avLst/>
                                  <a:gdLst>
                                    <a:gd name="textAreaLeft" fmla="*/ 105480 w 311400"/>
                                    <a:gd name="textAreaRight" fmla="*/ 205920 w 311400"/>
                                    <a:gd name="textAreaTop" fmla="*/ 153360 h 452520"/>
                                    <a:gd name="textAreaBottom" fmla="*/ 299160 h 45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92240" y="84960"/>
                                  <a:ext cx="549360" cy="798120"/>
                                </a:xfrm>
                                <a:custGeom>
                                  <a:avLst/>
                                  <a:gdLst>
                                    <a:gd name="textAreaLeft" fmla="*/ 105480 w 311400"/>
                                    <a:gd name="textAreaRight" fmla="*/ 205920 w 311400"/>
                                    <a:gd name="textAreaTop" fmla="*/ 153360 h 452520"/>
                                    <a:gd name="textAreaBottom" fmla="*/ 299160 h 45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92240" y="84600"/>
                                  <a:ext cx="549360" cy="798120"/>
                                </a:xfrm>
                                <a:custGeom>
                                  <a:avLst/>
                                  <a:gdLst>
                                    <a:gd name="textAreaLeft" fmla="*/ 105480 w 311400"/>
                                    <a:gd name="textAreaRight" fmla="*/ 205920 w 311400"/>
                                    <a:gd name="textAreaTop" fmla="*/ 153360 h 452520"/>
                                    <a:gd name="textAreaBottom" fmla="*/ 299160 h 45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68040" y="209160"/>
                                  <a:ext cx="798120" cy="549360"/>
                                </a:xfrm>
                                <a:custGeom>
                                  <a:avLst/>
                                  <a:gdLst>
                                    <a:gd name="textAreaLeft" fmla="*/ 153360 w 452520"/>
                                    <a:gd name="textAreaRight" fmla="*/ 299160 w 452520"/>
                                    <a:gd name="textAreaTop" fmla="*/ 105480 h 311400"/>
                                    <a:gd name="textAreaBottom" fmla="*/ 205920 h 31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68040" y="208800"/>
                                  <a:ext cx="798120" cy="549360"/>
                                </a:xfrm>
                                <a:custGeom>
                                  <a:avLst/>
                                  <a:gdLst>
                                    <a:gd name="textAreaLeft" fmla="*/ 153360 w 452520"/>
                                    <a:gd name="textAreaRight" fmla="*/ 299160 w 452520"/>
                                    <a:gd name="textAreaTop" fmla="*/ 105480 h 311400"/>
                                    <a:gd name="textAreaBottom" fmla="*/ 205920 h 31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9080" y="0"/>
                                <a:ext cx="934200" cy="96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2600" y="84960"/>
                                  <a:ext cx="549360" cy="798120"/>
                                </a:xfrm>
                                <a:custGeom>
                                  <a:avLst/>
                                  <a:gdLst>
                                    <a:gd name="textAreaLeft" fmla="*/ 105480 w 311400"/>
                                    <a:gd name="textAreaRight" fmla="*/ 205920 w 311400"/>
                                    <a:gd name="textAreaTop" fmla="*/ 153360 h 452520"/>
                                    <a:gd name="textAreaBottom" fmla="*/ 299160 h 45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92240" y="84960"/>
                                  <a:ext cx="549360" cy="798120"/>
                                </a:xfrm>
                                <a:custGeom>
                                  <a:avLst/>
                                  <a:gdLst>
                                    <a:gd name="textAreaLeft" fmla="*/ 105480 w 311400"/>
                                    <a:gd name="textAreaRight" fmla="*/ 205920 w 311400"/>
                                    <a:gd name="textAreaTop" fmla="*/ 153360 h 452520"/>
                                    <a:gd name="textAreaBottom" fmla="*/ 299160 h 45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92240" y="84600"/>
                                  <a:ext cx="549360" cy="798120"/>
                                </a:xfrm>
                                <a:custGeom>
                                  <a:avLst/>
                                  <a:gdLst>
                                    <a:gd name="textAreaLeft" fmla="*/ 105480 w 311400"/>
                                    <a:gd name="textAreaRight" fmla="*/ 205920 w 311400"/>
                                    <a:gd name="textAreaTop" fmla="*/ 153360 h 452520"/>
                                    <a:gd name="textAreaBottom" fmla="*/ 299160 h 45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68400" y="209160"/>
                                  <a:ext cx="798120" cy="549360"/>
                                </a:xfrm>
                                <a:custGeom>
                                  <a:avLst/>
                                  <a:gdLst>
                                    <a:gd name="textAreaLeft" fmla="*/ 153360 w 452520"/>
                                    <a:gd name="textAreaRight" fmla="*/ 299160 w 452520"/>
                                    <a:gd name="textAreaTop" fmla="*/ 105480 h 311400"/>
                                    <a:gd name="textAreaBottom" fmla="*/ 205920 h 31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68040" y="208800"/>
                                  <a:ext cx="798120" cy="549360"/>
                                </a:xfrm>
                                <a:custGeom>
                                  <a:avLst/>
                                  <a:gdLst>
                                    <a:gd name="textAreaLeft" fmla="*/ 153360 w 452520"/>
                                    <a:gd name="textAreaRight" fmla="*/ 299160 w 452520"/>
                                    <a:gd name="textAreaTop" fmla="*/ 105480 h 311400"/>
                                    <a:gd name="textAreaBottom" fmla="*/ 205920 h 31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9360" y="0"/>
                                <a:ext cx="934200" cy="96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2240" y="84960"/>
                                  <a:ext cx="549360" cy="798120"/>
                                </a:xfrm>
                                <a:custGeom>
                                  <a:avLst/>
                                  <a:gdLst>
                                    <a:gd name="textAreaLeft" fmla="*/ 105480 w 311400"/>
                                    <a:gd name="textAreaRight" fmla="*/ 205920 w 311400"/>
                                    <a:gd name="textAreaTop" fmla="*/ 153360 h 452520"/>
                                    <a:gd name="textAreaBottom" fmla="*/ 299160 h 45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92240" y="84960"/>
                                  <a:ext cx="549360" cy="798120"/>
                                </a:xfrm>
                                <a:custGeom>
                                  <a:avLst/>
                                  <a:gdLst>
                                    <a:gd name="textAreaLeft" fmla="*/ 105480 w 311400"/>
                                    <a:gd name="textAreaRight" fmla="*/ 205920 w 311400"/>
                                    <a:gd name="textAreaTop" fmla="*/ 153360 h 452520"/>
                                    <a:gd name="textAreaBottom" fmla="*/ 299160 h 45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92240" y="84600"/>
                                  <a:ext cx="549360" cy="798120"/>
                                </a:xfrm>
                                <a:custGeom>
                                  <a:avLst/>
                                  <a:gdLst>
                                    <a:gd name="textAreaLeft" fmla="*/ 105480 w 311400"/>
                                    <a:gd name="textAreaRight" fmla="*/ 205920 w 311400"/>
                                    <a:gd name="textAreaTop" fmla="*/ 153360 h 452520"/>
                                    <a:gd name="textAreaBottom" fmla="*/ 299160 h 45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68040" y="209160"/>
                                  <a:ext cx="798120" cy="549360"/>
                                </a:xfrm>
                                <a:custGeom>
                                  <a:avLst/>
                                  <a:gdLst>
                                    <a:gd name="textAreaLeft" fmla="*/ 153360 w 452520"/>
                                    <a:gd name="textAreaRight" fmla="*/ 299160 w 452520"/>
                                    <a:gd name="textAreaTop" fmla="*/ 105480 h 311400"/>
                                    <a:gd name="textAreaBottom" fmla="*/ 205920 h 31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67680" y="208800"/>
                                  <a:ext cx="798120" cy="549360"/>
                                </a:xfrm>
                                <a:custGeom>
                                  <a:avLst/>
                                  <a:gdLst>
                                    <a:gd name="textAreaLeft" fmla="*/ 153360 w 452520"/>
                                    <a:gd name="textAreaRight" fmla="*/ 299160 w 452520"/>
                                    <a:gd name="textAreaTop" fmla="*/ 105480 h 311400"/>
                                    <a:gd name="textAreaBottom" fmla="*/ 205920 h 31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34200" cy="96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2240" y="84960"/>
                                  <a:ext cx="549360" cy="798120"/>
                                </a:xfrm>
                                <a:custGeom>
                                  <a:avLst/>
                                  <a:gdLst>
                                    <a:gd name="textAreaLeft" fmla="*/ 105480 w 311400"/>
                                    <a:gd name="textAreaRight" fmla="*/ 205920 w 311400"/>
                                    <a:gd name="textAreaTop" fmla="*/ 153360 h 452520"/>
                                    <a:gd name="textAreaBottom" fmla="*/ 299160 h 45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92240" y="84960"/>
                                  <a:ext cx="549360" cy="798120"/>
                                </a:xfrm>
                                <a:custGeom>
                                  <a:avLst/>
                                  <a:gdLst>
                                    <a:gd name="textAreaLeft" fmla="*/ 105480 w 311400"/>
                                    <a:gd name="textAreaRight" fmla="*/ 205920 w 311400"/>
                                    <a:gd name="textAreaTop" fmla="*/ 153360 h 452520"/>
                                    <a:gd name="textAreaBottom" fmla="*/ 299160 h 45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92240" y="84600"/>
                                  <a:ext cx="549360" cy="798120"/>
                                </a:xfrm>
                                <a:custGeom>
                                  <a:avLst/>
                                  <a:gdLst>
                                    <a:gd name="textAreaLeft" fmla="*/ 105480 w 311400"/>
                                    <a:gd name="textAreaRight" fmla="*/ 205920 w 311400"/>
                                    <a:gd name="textAreaTop" fmla="*/ 153360 h 452520"/>
                                    <a:gd name="textAreaBottom" fmla="*/ 299160 h 45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68040" y="209160"/>
                                  <a:ext cx="798120" cy="549360"/>
                                </a:xfrm>
                                <a:custGeom>
                                  <a:avLst/>
                                  <a:gdLst>
                                    <a:gd name="textAreaLeft" fmla="*/ 153360 w 452520"/>
                                    <a:gd name="textAreaRight" fmla="*/ 299160 w 452520"/>
                                    <a:gd name="textAreaTop" fmla="*/ 105480 h 311400"/>
                                    <a:gd name="textAreaBottom" fmla="*/ 205920 h 31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68040" y="208800"/>
                                  <a:ext cx="798120" cy="549360"/>
                                </a:xfrm>
                                <a:custGeom>
                                  <a:avLst/>
                                  <a:gdLst>
                                    <a:gd name="textAreaLeft" fmla="*/ 153360 w 452520"/>
                                    <a:gd name="textAreaRight" fmla="*/ 299160 w 452520"/>
                                    <a:gd name="textAreaTop" fmla="*/ 105480 h 311400"/>
                                    <a:gd name="textAreaBottom" fmla="*/ 205920 h 31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97600" y="0"/>
                                <a:ext cx="934200" cy="96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2240" y="84960"/>
                                  <a:ext cx="549360" cy="798120"/>
                                </a:xfrm>
                                <a:custGeom>
                                  <a:avLst/>
                                  <a:gdLst>
                                    <a:gd name="textAreaLeft" fmla="*/ 105480 w 311400"/>
                                    <a:gd name="textAreaRight" fmla="*/ 205920 w 311400"/>
                                    <a:gd name="textAreaTop" fmla="*/ 153360 h 452520"/>
                                    <a:gd name="textAreaBottom" fmla="*/ 299160 h 45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92240" y="84960"/>
                                  <a:ext cx="549360" cy="798120"/>
                                </a:xfrm>
                                <a:custGeom>
                                  <a:avLst/>
                                  <a:gdLst>
                                    <a:gd name="textAreaLeft" fmla="*/ 105480 w 311400"/>
                                    <a:gd name="textAreaRight" fmla="*/ 205920 w 311400"/>
                                    <a:gd name="textAreaTop" fmla="*/ 153360 h 452520"/>
                                    <a:gd name="textAreaBottom" fmla="*/ 299160 h 45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92240" y="84600"/>
                                  <a:ext cx="549360" cy="798120"/>
                                </a:xfrm>
                                <a:custGeom>
                                  <a:avLst/>
                                  <a:gdLst>
                                    <a:gd name="textAreaLeft" fmla="*/ 105480 w 311400"/>
                                    <a:gd name="textAreaRight" fmla="*/ 205920 w 311400"/>
                                    <a:gd name="textAreaTop" fmla="*/ 153360 h 452520"/>
                                    <a:gd name="textAreaBottom" fmla="*/ 299160 h 45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68040" y="209160"/>
                                  <a:ext cx="798120" cy="549360"/>
                                </a:xfrm>
                                <a:custGeom>
                                  <a:avLst/>
                                  <a:gdLst>
                                    <a:gd name="textAreaLeft" fmla="*/ 153360 w 452520"/>
                                    <a:gd name="textAreaRight" fmla="*/ 299160 w 452520"/>
                                    <a:gd name="textAreaTop" fmla="*/ 105480 h 311400"/>
                                    <a:gd name="textAreaBottom" fmla="*/ 205920 h 31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68040" y="208800"/>
                                  <a:ext cx="798120" cy="549360"/>
                                </a:xfrm>
                                <a:custGeom>
                                  <a:avLst/>
                                  <a:gdLst>
                                    <a:gd name="textAreaLeft" fmla="*/ 153360 w 452520"/>
                                    <a:gd name="textAreaRight" fmla="*/ 299160 w 452520"/>
                                    <a:gd name="textAreaTop" fmla="*/ 105480 h 311400"/>
                                    <a:gd name="textAreaBottom" fmla="*/ 205920 h 31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43080" y="217800"/>
                              <a:ext cx="3545280" cy="532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9920" y="324360"/>
                            <a:ext cx="33260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صرا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5pt;margin-top:11.45pt;width:322.5pt;height:62.9pt" coordorigin="2153,229" coordsize="6450,1258">
                <v:group id="shape_0" style="position:absolute;left:2153;top:229;width:6450;height:1258">
                  <v:group id="shape_0" style="position:absolute;left:2153;top:229;width:6450;height:1258">
                    <v:group id="shape_0" style="position:absolute;left:6481;top:229;width:1258;height:1258">
                      <v:shape id="shape_0" fillcolor="#969696" stroked="t" o:allowincell="f" style="position:absolute;left:6676;top:230;width:864;height:1256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6676;top:229;width:864;height:1256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6676;top:229;width:864;height:1256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6480;top:425;width:1256;height:864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6480;top:425;width:1256;height:864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615;top:229;width:1258;height:1258">
                      <v:shape id="shape_0" fillcolor="#969696" stroked="t" o:allowincell="f" style="position:absolute;left:5811;top:230;width:864;height:1256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5811;top:229;width:864;height:1256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5811;top:229;width:864;height:1256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5615;top:425;width:1256;height:864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5615;top:425;width:1256;height:864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749;top:229;width:1257;height:1258">
                      <v:shape id="shape_0" fillcolor="#969696" stroked="t" o:allowincell="f" style="position:absolute;left:4945;top:230;width:864;height:1256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4945;top:229;width:864;height:1256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4945;top:229;width:864;height:1256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4749;top:425;width:1256;height:864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4749;top:425;width:1256;height:864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885;top:229;width:1258;height:1258">
                      <v:shape id="shape_0" fillcolor="#969696" stroked="t" o:allowincell="f" style="position:absolute;left:4080;top:230;width:864;height:1256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4080;top:229;width:864;height:1256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4080;top:229;width:864;height:1256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3884;top:425;width:1256;height:864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3884;top:425;width:1256;height:864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018;top:229;width:1258;height:1258">
                      <v:shape id="shape_0" fillcolor="#969696" stroked="t" o:allowincell="f" style="position:absolute;left:3214;top:230;width:864;height:1256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3214;top:229;width:864;height:1256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3214;top:229;width:864;height:1256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3018;top:425;width:1256;height:864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3018;top:425;width:1256;height:864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153;top:229;width:1257;height:1258">
                      <v:shape id="shape_0" fillcolor="#969696" stroked="t" o:allowincell="f" style="position:absolute;left:2349;top:230;width:864;height:1256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2349;top:229;width:864;height:1256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2349;top:229;width:864;height:1256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2153;top:425;width:1256;height:864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2153;top:425;width:1256;height:864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346;top:229;width:1257;height:1258">
                      <v:shape id="shape_0" fillcolor="#969696" stroked="t" o:allowincell="f" style="position:absolute;left:7542;top:230;width:864;height:1256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7542;top:229;width:864;height:1256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7542;top:229;width:864;height:1256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7346;top:425;width:1256;height:864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7346;top:425;width:1256;height:864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</v:group>
                  <v:roundrect id="shape_0" fillcolor="#969696" stroked="t" o:allowincell="f" style="position:absolute;left:2586;top:439;width:5582;height:838;mso-wrap-style:none;v-text-anchor:middle;mso-position-horizontal-relative:page">
                    <v:fill o:detectmouseclick="t" type="solid" color2="#696969"/>
                    <v:stroke color="black" weight="12600" joinstyle="miter" endcap="flat"/>
                    <v:shadow on="t" obscured="f" color="#3f3151"/>
                    <w10:wrap type="none"/>
                  </v:roundrect>
                </v:group>
                <v:shape id="shape_0" stroked="t" o:allowincell="f" style="position:absolute;left:2739;top:607;width:5237;height:538;mso-wrap-style:none;v-text-anchor:middle;mso-position-horizontal-relative:page" type="_x0000_t136">
                  <v:path textpathok="t"/>
                  <v:textpath on="t" fitshape="t" string="الصراع" style="font-family:&quot;Al-Kharashi 3&quot;;font-size:12pt"/>
                  <v:imagedata r:id="rId2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abic Transparent" w:ascii="Tahoma" w:hAnsi="Tahoma"/>
          <w:sz w:val="32"/>
          <w:szCs w:val="32"/>
          <w:rtl w:val="true"/>
        </w:rPr>
        <w:br/>
      </w:r>
    </w:p>
    <w:p>
      <w:pPr>
        <w:pStyle w:val="Normal"/>
        <w:spacing w:lineRule="auto" w:line="360"/>
        <w:ind w:left="0" w:right="88" w:hanging="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2"/>
          <w:sz w:val="32"/>
          <w:szCs w:val="32"/>
          <w:u w:val="single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S_I slit." w:ascii="&amp;quot;Times New Roman" w:hAnsi="&amp;quot;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rtl w:val="true"/>
        </w:rPr>
        <w:t>سل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rtl w:val="true"/>
        </w:rPr>
        <w:t>هد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rtl w:val="true"/>
        </w:rPr>
        <w:t>ل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rtl w:val="true"/>
        </w:rPr>
        <w:t>يع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rtl w:val="true"/>
        </w:rPr>
        <w:t>نض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rtl w:val="true"/>
        </w:rPr>
        <w:t>الق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rtl w:val="true"/>
        </w:rPr>
        <w:t>وم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rtl w:val="true"/>
        </w:rPr>
        <w:t>تصاد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rtl w:val="true"/>
        </w:rPr>
        <w:t>وت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rtl w:val="true"/>
        </w:rPr>
        <w:t>نتي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rtl w:val="true"/>
        </w:rPr>
        <w:t>ل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rtl w:val="true"/>
        </w:rPr>
        <w:t>و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rtl w:val="true"/>
        </w:rPr>
        <w:t>والسي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rtl w:val="true"/>
        </w:rPr>
        <w:t>المستق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4"/>
          <w:szCs w:val="34"/>
          <w:rtl w:val="true"/>
        </w:rPr>
        <w:t xml:space="preserve">.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rtl w:val="true"/>
        </w:rPr>
        <w:t>ي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rtl w:val="true"/>
        </w:rPr>
        <w:t>أحيا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rtl w:val="true"/>
        </w:rPr>
        <w:t>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rtl w:val="true"/>
        </w:rPr>
        <w:t>التناح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rtl w:val="true"/>
        </w:rPr>
        <w:t>أ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4"/>
          <w:sz w:val="34"/>
          <w:szCs w:val="34"/>
          <w:rtl w:val="true"/>
        </w:rPr>
        <w:t>البق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4"/>
          <w:szCs w:val="34"/>
          <w:rtl w:val="true"/>
        </w:rPr>
        <w:t xml:space="preserve">" </w:t>
      </w:r>
      <w:r>
        <w:rPr>
          <w:rFonts w:cs="Arabic Transparent" w:ascii="Tahoma" w:hAnsi="Tahoma"/>
          <w:sz w:val="34"/>
          <w:szCs w:val="34"/>
          <w:rtl w:val="true"/>
        </w:rPr>
        <w:br/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وأسب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  <w:rtl w:val="true"/>
        </w:rPr>
        <w:t>:</w:t>
        <w:br/>
      </w:r>
      <w:r>
        <w:rPr>
          <w:rFonts w:cs="Arabic Transparent" w:ascii="&amp;quot;Times New Roman" w:hAnsi="&amp;quot;Times New Roman"/>
          <w:b/>
          <w:bCs/>
          <w:sz w:val="32"/>
          <w:szCs w:val="32"/>
        </w:rPr>
        <w:t>1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فاو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ثر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غي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.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32"/>
          <w:szCs w:val="32"/>
        </w:rPr>
        <w:t>2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تط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طرا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أر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.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32"/>
          <w:szCs w:val="32"/>
        </w:rPr>
        <w:t>3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طائ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ذه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دي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طوائ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مذه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تعم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أفك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.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32"/>
          <w:szCs w:val="32"/>
        </w:rPr>
        <w:t>4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عا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88" w:hanging="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cs="Arabic Transparent" w:ascii="Tahoma" w:hAnsi="Tahoma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0" w:right="88" w:hanging="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cs="Arabic Transparent" w:ascii="Tahoma" w:hAnsi="Tahoma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0" w:right="88" w:hanging="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أشك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لصراع</w:t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32"/>
          <w:szCs w:val="32"/>
        </w:rPr>
        <w:t>1</w:t>
      </w:r>
      <w:r>
        <w:rPr>
          <w:rFonts w:cs="Arabic Transparent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cs="Arabic Transparent" w:ascii="&amp;quot;Times New Roman" w:hAnsi="&amp;quot;Times New Roman"/>
          <w:b/>
          <w:bCs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نطا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0"/>
          <w:szCs w:val="30"/>
          <w:rtl w:val="true"/>
        </w:rPr>
        <w:t xml:space="preserve">: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شخص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جماعت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يتس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لي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عد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دول</w:t>
      </w:r>
      <w:r>
        <w:rPr>
          <w:rFonts w:cs="Arabic Transparent" w:ascii="Tahoma" w:hAnsi="Tahoma"/>
          <w:sz w:val="30"/>
          <w:szCs w:val="30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30"/>
          <w:szCs w:val="30"/>
        </w:rPr>
        <w:t>2</w:t>
      </w:r>
      <w:r>
        <w:rPr>
          <w:rFonts w:cs="Arabic Transparent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cs="Arabic Transparent" w:ascii="&amp;quot;Times New Roman" w:hAnsi="&amp;quot;Times New Roman"/>
          <w:b/>
          <w:bCs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مباش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كاعت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يس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مصلح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ي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تحقيق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بالاعت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م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0"/>
          <w:szCs w:val="30"/>
          <w:rtl w:val="true"/>
        </w:rPr>
        <w:t xml:space="preserve">. </w:t>
      </w:r>
      <w:r>
        <w:rPr>
          <w:rFonts w:cs="Arabic Transparent" w:ascii="Tahoma" w:hAnsi="Tahoma"/>
          <w:sz w:val="30"/>
          <w:szCs w:val="30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30"/>
          <w:szCs w:val="30"/>
        </w:rPr>
        <w:t>3</w:t>
      </w:r>
      <w:r>
        <w:rPr>
          <w:rFonts w:cs="Arabic Transparent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واضح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وعلني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ينم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خف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ويت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مشر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ك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للاغتي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 w:ascii="Tahoma" w:hAnsi="Tahoma"/>
          <w:sz w:val="30"/>
          <w:szCs w:val="30"/>
          <w:rtl w:val="true"/>
        </w:rPr>
        <w:br/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32"/>
          <w:szCs w:val="32"/>
        </w:rPr>
        <w:t>1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تكاف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إمكانيا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. 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32"/>
          <w:szCs w:val="32"/>
        </w:rPr>
        <w:t>2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طر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عا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م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يحا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يس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وح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بال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ي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بالحيل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م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ط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32"/>
          <w:szCs w:val="32"/>
        </w:rPr>
        <w:t>3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إيق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هز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خص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. 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32"/>
          <w:szCs w:val="32"/>
        </w:rPr>
        <w:t>4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ت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تصارع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أهداف</w:t>
      </w:r>
    </w:p>
    <w:p>
      <w:pPr>
        <w:pStyle w:val="Normal"/>
        <w:spacing w:lineRule="auto" w:line="360"/>
        <w:ind w:left="0" w:right="88" w:hanging="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ind w:left="88" w:right="88" w:hanging="0"/>
        <w:jc w:val="center"/>
        <w:rPr>
          <w:rFonts w:ascii="&amp;quot;Times New Roman" w:hAnsi="&amp;quot;Times New Roman"/>
          <w:b/>
          <w:b/>
          <w:bCs/>
          <w:sz w:val="40"/>
          <w:szCs w:val="40"/>
          <w:u w:val="single"/>
        </w:rPr>
      </w:pP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كت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40"/>
          <w:sz w:val="40"/>
          <w:szCs w:val="40"/>
          <w:u w:val="single"/>
          <w:rtl w:val="true"/>
        </w:rPr>
        <w:t>ال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Bold Jut Out" w:ascii="&amp;quot;Times New Roman" w:hAnsi="&amp;quot;Times New Roman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ind w:left="720" w:right="88" w:hanging="36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تحد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ختص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23"/>
        </w:numPr>
        <w:spacing w:lineRule="auto" w:line="360"/>
        <w:ind w:left="720" w:right="88" w:hanging="360"/>
        <w:jc w:val="left"/>
        <w:rPr>
          <w:rFonts w:ascii="Tahoma" w:hAnsi="Tahoma" w:cs="Arabic Transparent"/>
          <w:b/>
          <w:b/>
          <w:bCs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ك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كا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- 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3"/>
        </w:numPr>
        <w:spacing w:lineRule="auto" w:line="360"/>
        <w:ind w:left="720" w:right="88" w:hanging="360"/>
        <w:jc w:val="left"/>
        <w:rPr>
          <w:rFonts w:ascii="Tahoma" w:hAnsi="Tahoma" w:cs="Arabic Transparent"/>
          <w:b/>
          <w:b/>
          <w:bCs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ي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أمث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قال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3"/>
        </w:numPr>
        <w:spacing w:lineRule="auto" w:line="360"/>
        <w:ind w:left="720" w:right="88" w:hanging="360"/>
        <w:jc w:val="left"/>
        <w:rPr>
          <w:rFonts w:ascii="Tahoma" w:hAnsi="Tahoma" w:cs="Arabic Transparent"/>
          <w:b/>
          <w:b/>
          <w:bCs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لقائ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حل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ind w:left="720" w:right="88" w:hanging="360"/>
        <w:jc w:val="left"/>
        <w:rPr>
          <w:rFonts w:ascii="Tahoma" w:hAnsi="Tahoma" w:cs="Arabic Transparent"/>
          <w:b/>
          <w:b/>
          <w:bCs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خت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ع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360"/>
        <w:ind w:left="720" w:right="88" w:hanging="36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جاذ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الإلز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- 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س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شيئ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5"/>
        </w:numPr>
        <w:spacing w:lineRule="auto" w:line="360"/>
        <w:ind w:left="720" w:right="88" w:hanging="360"/>
        <w:jc w:val="left"/>
        <w:rPr>
          <w:rFonts w:ascii="Tahoma" w:hAnsi="Tahoma" w:cs="Arabic Transparent"/>
          <w:b/>
          <w:b/>
          <w:bCs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طب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يئ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قال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5"/>
        </w:numPr>
        <w:spacing w:lineRule="auto" w:line="360"/>
        <w:ind w:left="720" w:right="88" w:hanging="360"/>
        <w:jc w:val="left"/>
        <w:rPr>
          <w:rFonts w:ascii="Tahoma" w:hAnsi="Tahoma" w:cs="Arabic Transparent"/>
          <w:b/>
          <w:b/>
          <w:bCs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دوا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خب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اهتما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3"/>
        </w:numPr>
        <w:spacing w:lineRule="auto" w:line="360"/>
        <w:ind w:left="720" w:right="88" w:hanging="360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ا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ض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ind w:left="720" w:right="88" w:hanging="360"/>
        <w:jc w:val="left"/>
        <w:rPr>
          <w:rFonts w:ascii="Tahoma" w:hAnsi="Tahoma" w:cs="Arabic Transparent"/>
          <w:b/>
          <w:b/>
          <w:bCs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صن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ind w:left="720" w:right="88" w:hanging="360"/>
        <w:jc w:val="left"/>
        <w:rPr>
          <w:rFonts w:ascii="Tahoma" w:hAnsi="Tahoma" w:cs="Arabic Transparent"/>
          <w:b/>
          <w:b/>
          <w:bCs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ي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ال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با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-  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ي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لقائ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الع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ي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الهد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3"/>
        </w:numPr>
        <w:spacing w:lineRule="auto" w:line="360"/>
        <w:ind w:left="720" w:right="88" w:hanging="360"/>
        <w:jc w:val="left"/>
        <w:rPr>
          <w:rFonts w:ascii="Tahoma" w:hAnsi="Tahoma" w:cs="Arabic Transparent"/>
          <w:b/>
          <w:b/>
          <w:bCs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دوا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88" w:right="88" w:hanging="0"/>
        <w:jc w:val="center"/>
        <w:rPr>
          <w:rFonts w:ascii="&amp;quot;Times New Roman" w:hAnsi="&amp;quot;Times New Roman" w:cs="MCS Jeddah S_I slit."/>
          <w:b/>
          <w:b/>
          <w:bCs/>
          <w:sz w:val="52"/>
          <w:szCs w:val="52"/>
          <w:u w:val="single"/>
          <w:lang w:bidi="ar-EG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&amp;quot;Times New Roman" w:hAnsi="&amp;quot;Times New Roman" w:cs="MCS Jeddah S_I slit."/>
          <w:b/>
          <w:b/>
          <w:bCs/>
          <w:sz w:val="52"/>
          <w:sz w:val="52"/>
          <w:szCs w:val="52"/>
          <w:u w:val="single"/>
          <w:rtl w:val="true"/>
        </w:rPr>
        <w:t>ال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 Transparent" w:ascii="&amp;quot;Times New Roman" w:hAnsi="&amp;quot;Times New Roman"/>
          <w:b/>
          <w:bCs/>
          <w:sz w:val="32"/>
          <w:szCs w:val="32"/>
        </w:rPr>
        <w:t>1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: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 Transparent" w:ascii="&amp;quot;Times New Roman" w:hAnsi="&amp;quot;Times New Roman"/>
          <w:b/>
          <w:bCs/>
          <w:sz w:val="32"/>
          <w:szCs w:val="32"/>
        </w:rPr>
        <w:t>2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: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 Transparent" w:ascii="&amp;quot;Times New Roman" w:hAnsi="&amp;quot;Times New Roman"/>
          <w:b/>
          <w:bCs/>
          <w:sz w:val="32"/>
          <w:szCs w:val="32"/>
        </w:rPr>
        <w:t>3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: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ال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 Transparent" w:ascii="&amp;quot;Times New Roman" w:hAnsi="&amp;quot;Times New Roman"/>
          <w:b/>
          <w:bCs/>
          <w:sz w:val="32"/>
          <w:szCs w:val="32"/>
        </w:rPr>
        <w:t>4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: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أخ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ضعا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...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شر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. 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 Transparent" w:ascii="&amp;quot;Times New Roman" w:hAnsi="&amp;quot;Times New Roman"/>
          <w:b/>
          <w:bCs/>
          <w:sz w:val="32"/>
          <w:szCs w:val="32"/>
        </w:rPr>
        <w:t>5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: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المفاه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 Transparent" w:ascii="&amp;quot;Times New Roman" w:hAnsi="&amp;quot;Times New Roman"/>
          <w:b/>
          <w:bCs/>
          <w:sz w:val="32"/>
          <w:szCs w:val="32"/>
        </w:rPr>
        <w:t>6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: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 Transparent" w:ascii="&amp;quot;Times New Roman" w:hAnsi="&amp;quot;Times New Roman"/>
          <w:b/>
          <w:bCs/>
          <w:sz w:val="32"/>
          <w:szCs w:val="32"/>
        </w:rPr>
        <w:t>7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: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رت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دو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...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شر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دو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.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 Transparent" w:ascii="&amp;quot;Times New Roman" w:hAnsi="&amp;quot;Times New Roman"/>
          <w:b/>
          <w:bCs/>
          <w:sz w:val="32"/>
          <w:szCs w:val="32"/>
        </w:rPr>
        <w:t>8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: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جما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. 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 Transparent" w:ascii="&amp;quot;Times New Roman" w:hAnsi="&amp;quot;Times New Roman"/>
          <w:b/>
          <w:bCs/>
          <w:sz w:val="32"/>
          <w:szCs w:val="32"/>
        </w:rPr>
        <w:t>9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: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حا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....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د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.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 Transparent" w:ascii="&amp;quot;Times New Roman" w:hAnsi="&amp;quot;Times New Roman"/>
          <w:b/>
          <w:bCs/>
          <w:sz w:val="32"/>
          <w:szCs w:val="32"/>
        </w:rPr>
        <w:t>10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: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تخذ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ساس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تصن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.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 Transparent" w:ascii="&amp;quot;Times New Roman" w:hAnsi="&amp;quot;Times New Roman"/>
          <w:b/>
          <w:bCs/>
          <w:sz w:val="32"/>
          <w:szCs w:val="32"/>
        </w:rPr>
        <w:t>11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: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جم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فر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.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لقا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عاق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.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 Transparent" w:ascii="&amp;quot;Times New Roman" w:hAnsi="&amp;quot;Times New Roman"/>
          <w:b/>
          <w:bCs/>
          <w:sz w:val="32"/>
          <w:szCs w:val="32"/>
        </w:rPr>
        <w:t>12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: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شر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88" w:right="88" w:hanging="0"/>
        <w:jc w:val="left"/>
        <w:rPr/>
      </w:pP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 Transparent" w:ascii="&amp;quot;Times New Roman" w:hAnsi="&amp;quot;Times New Roman"/>
          <w:b/>
          <w:bCs/>
          <w:sz w:val="32"/>
          <w:szCs w:val="32"/>
        </w:rPr>
        <w:t>13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إيج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.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 Transparent" w:ascii="&amp;quot;Times New Roman" w:hAnsi="&amp;quot;Times New Roman"/>
          <w:b/>
          <w:bCs/>
          <w:sz w:val="32"/>
          <w:szCs w:val="32"/>
        </w:rPr>
        <w:t>14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خ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سائ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خصائص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. 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 Transparent" w:ascii="&amp;quot;Times New Roman" w:hAnsi="&amp;quot;Times New Roman"/>
          <w:b/>
          <w:bCs/>
          <w:sz w:val="32"/>
          <w:szCs w:val="32"/>
        </w:rPr>
        <w:t>15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: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تق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.</w:t>
      </w:r>
      <w:r>
        <w:rPr>
          <w:rFonts w:cs="Arabic Transparent" w:ascii="Tahoma" w:hAnsi="Tahoma"/>
          <w:sz w:val="32"/>
          <w:szCs w:val="32"/>
          <w:rtl w:val="true"/>
        </w:rPr>
        <w:t xml:space="preserve">  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     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 Transparent" w:ascii="&amp;quot;Times New Roman" w:hAnsi="&amp;quot;Times New Roman"/>
          <w:b/>
          <w:bCs/>
          <w:sz w:val="32"/>
          <w:szCs w:val="32"/>
        </w:rPr>
        <w:t>16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: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ن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ض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...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د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ال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. 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 Transparent" w:ascii="&amp;quot;Times New Roman" w:hAnsi="&amp;quot;Times New Roman"/>
          <w:b/>
          <w:bCs/>
          <w:sz w:val="32"/>
          <w:szCs w:val="32"/>
        </w:rPr>
        <w:t>17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: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ت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(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طل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نس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ط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دي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حنية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88" w:right="88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طب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(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ادات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ق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)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 Transparent" w:ascii="&amp;quot;Times New Roman" w:hAnsi="&amp;quot;Times New Roman"/>
          <w:b/>
          <w:bCs/>
          <w:sz w:val="32"/>
          <w:szCs w:val="32"/>
        </w:rPr>
        <w:t>18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: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فاص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تق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أع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دع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جابت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ال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. 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 Transparent" w:ascii="&amp;quot;Times New Roman" w:hAnsi="&amp;quot;Times New Roman"/>
          <w:b/>
          <w:bCs/>
          <w:sz w:val="32"/>
          <w:szCs w:val="32"/>
        </w:rPr>
        <w:t>19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: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مت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ميز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6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66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6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6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6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6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6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6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6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6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6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6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6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6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6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6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6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6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6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6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6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6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6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6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6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6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6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6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6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val="en-US" w:eastAsia="en-US" w:bidi="ar-EG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39495</wp:posOffset>
                </wp:positionH>
                <wp:positionV relativeFrom="paragraph">
                  <wp:posOffset>635</wp:posOffset>
                </wp:positionV>
                <wp:extent cx="4062730" cy="1367790"/>
                <wp:effectExtent l="635" t="0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2600" cy="1367640"/>
                          <a:chOff x="0" y="0"/>
                          <a:chExt cx="406260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62600" cy="136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62600" cy="136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62600" cy="136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62600" cy="1367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62600" cy="31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7400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760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288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816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380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908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53000"/>
                                    <a:ext cx="4062600" cy="31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7400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760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288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816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380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908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0240"/>
                                    <a:ext cx="4062600" cy="31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7400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760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288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816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380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908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0840"/>
                                    <a:ext cx="4062600" cy="31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7400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760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288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816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380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908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31800"/>
                                    <a:ext cx="4062600" cy="31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7400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760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288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816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380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908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42040"/>
                                    <a:ext cx="4062600" cy="31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7400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760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288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816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380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908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2320" y="137880"/>
                                  <a:ext cx="3837240" cy="1103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8680" y="208440"/>
                                <a:ext cx="3585240" cy="95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200" y="136440"/>
                                <a:ext cx="3903480" cy="109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6120" y="0"/>
                                  <a:ext cx="477360" cy="1095480"/>
                                </a:xfrm>
                                <a:custGeom>
                                  <a:avLst/>
                                  <a:gdLst>
                                    <a:gd name="textAreaLeft" fmla="*/ 61560 w 270720"/>
                                    <a:gd name="textAreaRight" fmla="*/ 209160 w 270720"/>
                                    <a:gd name="textAreaTop" fmla="*/ 141840 h 621000"/>
                                    <a:gd name="textAreaBottom" fmla="*/ 479160 h 621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7360" cy="1095480"/>
                                </a:xfrm>
                                <a:custGeom>
                                  <a:avLst/>
                                  <a:gdLst>
                                    <a:gd name="textAreaLeft" fmla="*/ 61560 w 270720"/>
                                    <a:gd name="textAreaRight" fmla="*/ 209160 w 270720"/>
                                    <a:gd name="textAreaTop" fmla="*/ 141840 h 621000"/>
                                    <a:gd name="textAreaBottom" fmla="*/ 479160 h 621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8160" y="273600"/>
                                <a:ext cx="3266280" cy="82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367560"/>
                                <a:ext cx="3558600" cy="64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85240" y="316800"/>
                              <a:ext cx="318240" cy="68508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39840"/>
                              <a:ext cx="318240" cy="68508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7360" y="431640"/>
                            <a:ext cx="3047400" cy="51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باب الثان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 xml:space="preserve">الفصل الاو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عولمة والهوية العرب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5pt;margin-top:0pt;width:319.85pt;height:107.7pt" coordorigin="1637,0" coordsize="6397,2154">
                <v:group id="shape_0" style="position:absolute;left:1637;top:0;width:6397;height:2154">
                  <v:group id="shape_0" style="position:absolute;left:1637;top:0;width:6397;height:2154">
                    <v:group id="shape_0" style="position:absolute;left:1637;top:0;width:6397;height:2154">
                      <v:group id="shape_0" style="position:absolute;left:1637;top:0;width:6397;height:2154">
                        <v:group id="shape_0" style="position:absolute;left:1637;top:0;width:6397;height:496">
                          <v:oval id="shape_0" fillcolor="silver" stroked="f" o:allowincell="f" style="position:absolute;left:7108;top:0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405;top:0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610;top:0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815;top:0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021;top:0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226;top:0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431;top:0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637;top:0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637;top:1658;width:6397;height:496">
                          <v:oval id="shape_0" fillcolor="silver" stroked="f" o:allowincell="f" style="position:absolute;left:7108;top:1658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405;top:1658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610;top:1658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815;top:1658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021;top:1658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226;top:1658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431;top:1658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637;top:1658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637;top:331;width:6397;height:496">
                          <v:oval id="shape_0" fillcolor="silver" stroked="f" o:allowincell="f" style="position:absolute;left:7108;top:331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405;top:331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610;top:331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815;top:331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021;top:331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226;top:331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431;top:331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637;top:331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637;top:663;width:6397;height:496">
                          <v:oval id="shape_0" fillcolor="silver" stroked="f" o:allowincell="f" style="position:absolute;left:7108;top:663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405;top:663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610;top:663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815;top:663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021;top:663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226;top:663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431;top:663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637;top:663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637;top:995;width:6397;height:496">
                          <v:oval id="shape_0" fillcolor="silver" stroked="f" o:allowincell="f" style="position:absolute;left:7108;top:995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405;top:995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610;top:995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815;top:995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021;top:995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226;top:995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431;top:995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637;top:995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637;top:1326;width:6397;height:496">
                          <v:oval id="shape_0" fillcolor="silver" stroked="f" o:allowincell="f" style="position:absolute;left:7108;top:1326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405;top:1326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610;top:1326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815;top:1326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021;top:1326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226;top:1326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431;top:1326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637;top:1326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</v:group>
                      <v:roundrect id="shape_0" stroked="t" o:allowincell="f" style="position:absolute;left:1814;top:217;width:6042;height:1737;mso-wrap-style:none;v-text-anchor:middle">
                        <v:imagedata r:id="rId24" o:detectmouseclick="t"/>
                        <v:stroke color="black" weight="57240" joinstyle="miter" endcap="flat"/>
                        <w10:wrap type="none"/>
                      </v:roundrect>
                    </v:group>
                    <v:roundrect id="shape_0" stroked="t" o:allowincell="f" style="position:absolute;left:2013;top:328;width:5645;height:1509;mso-wrap-style:none;v-text-anchor:middle">
                      <v:imagedata r:id="rId25" o:detectmouseclick="t"/>
                      <v:stroke color="black" weight="57240" joinstyle="miter" endcap="flat"/>
                      <w10:wrap type="none"/>
                    </v:roundrect>
                    <v:group id="shape_0" style="position:absolute;left:1761;top:215;width:6147;height:1725">
  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  <v:stroke joinstyle="miter"/>
                        <v:formulas>
                          <v:f eqn="val #0"/>
                          <v:f eqn="prod 10800 9808 10000"/>
                          <v:f eqn="prod 10800 9239 10000"/>
                          <v:f eqn="prod 10800 8315 10000"/>
                          <v:f eqn="sumangle 0 45 0"/>
                          <v:f eqn="cos 10800 @4"/>
                          <v:f eqn="prod 10800 5556 10000"/>
                          <v:f eqn="prod 10800 3827 10000"/>
                          <v:f eqn="prod 10800 1951 10000"/>
                          <v:f eqn="sin 10800 @4"/>
                          <v:f eqn="sum 10800 0 @1"/>
                          <v:f eqn="sum 10800 0 @2"/>
                          <v:f eqn="sum 10800 0 @3"/>
                          <v:f eqn="sum 10800 0 @5"/>
                          <v:f eqn="sum 10800 0 @6"/>
                          <v:f eqn="sum 10800 0 @7"/>
                          <v:f eqn="sum 10800 0 @8"/>
                          <v:f eqn="sum 10800 @8 0"/>
                          <v:f eqn="sum 10800 @7 0"/>
                          <v:f eqn="sum 10800 @6 0"/>
                          <v:f eqn="sum 10800 @5 0"/>
                          <v:f eqn="sum 10800 @3 0"/>
                          <v:f eqn="sum 10800 @2 0"/>
                          <v:f eqn="sum 10800 @1 0"/>
                          <v:f eqn="sum 10800 0 @9"/>
                          <v:f eqn="sum 10800 @9 0"/>
                          <v:f eqn="prod @0 9952 10000"/>
                          <v:f eqn="prod @0 9569 10000"/>
                          <v:f eqn="prod @0 8819 10000"/>
                          <v:f eqn="prod @0 7730 10000"/>
                          <v:f eqn="prod @0 6344 10000"/>
                          <v:f eqn="prod @0 4714 10000"/>
                          <v:f eqn="prod @0 2903 10000"/>
                          <v:f eqn="prod @0 980 10000"/>
                          <v:f eqn="sum 10800 0 @26"/>
                          <v:f eqn="sum 10800 0 @27"/>
                          <v:f eqn="sum 10800 0 @28"/>
                          <v:f eqn="sum 10800 0 @29"/>
                          <v:f eqn="sum 10800 0 @30"/>
                          <v:f eqn="sum 10800 0 @31"/>
                          <v:f eqn="sum 10800 0 @32"/>
                          <v:f eqn="sum 10800 0 @33"/>
                          <v:f eqn="sum 10800 @33 0"/>
                          <v:f eqn="sum 10800 @32 0"/>
                          <v:f eqn="sum 10800 @31 0"/>
                          <v:f eqn="sum 10800 @30 0"/>
                          <v:f eqn="sum 10800 @29 0"/>
                          <v:f eqn="sum 10800 @28 0"/>
                          <v:f eqn="sum 10800 @27 0"/>
                          <v:f eqn="sum 10800 @26 0"/>
                          <v:f eqn="cos @0 @4"/>
                          <v:f eqn="sin @0 @4"/>
                          <v:f eqn="sum 10800 0 @50"/>
                          <v:f eqn="sum 10800 0 @51"/>
                          <v:f eqn="sum 10800 @50 0"/>
                          <v:f eqn="sum 10800 @51 0"/>
                          <v:f eqn="sum 10800 0 @0"/>
                        </v:formulas>
                        <v:path gradientshapeok="t" o:connecttype="rect" textboxrect="@52,@53,@54,@55"/>
                        <v:handles>
                          <v:h position="10800,@56"/>
                        </v:handles>
                      </v:shapetype>
                      <v:shape id="shape_0" fillcolor="white" stroked="t" o:allowincell="f" style="position:absolute;left:7157;top:215;width:751;height:1724;mso-wrap-style:none;v-text-anchor:middle" type="_x0000_t6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1761;top:215;width:751;height:1724;mso-wrap-style:none;v-text-anchor:middle" type="_x0000_t6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roundrect id="shape_0" fillcolor="white" stroked="t" o:allowincell="f" style="position:absolute;left:2264;top:431;width:5143;height:1293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roundrect>
                    <v:roundrect id="shape_0" fillcolor="white" stroked="f" o:allowincell="f" style="position:absolute;left:2013;top:579;width:5603;height:10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#a8a8a8" stroked="f" o:allowincell="f" style="position:absolute;left:7283;top:499;width:500;height:1078;mso-wrap-style:none;v-text-anchor:middle" type="_x0000_t12">
                    <v:fill o:detectmouseclick="t" color2="white"/>
                    <v:stroke color="#3465a4" joinstyle="round" endcap="flat"/>
                    <w10:wrap type="none"/>
                  </v:shape>
                  <v:shape id="shape_0" fillcolor="#a8a8a8" stroked="f" o:allowincell="f" style="position:absolute;left:1887;top:535;width:500;height:1078;mso-wrap-style:none;v-text-anchor:middle" type="_x0000_t12">
                    <v:fill o:detectmouseclick="t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88;top:680;width:4798;height:808;mso-wrap-style:none;v-text-anchor:middle" type="_x0000_t136">
                  <v:path textpathok="t"/>
                  <v:textpath on="t" fitshape="t" string="الباب الثاني&#10;الفصل الاول &#10;العولمة والهوية العربية" style="font-family:&quot;Al-Kharashi 3&quot;;font-size:12pt"/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9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9"/>
      </w:tblGrid>
      <w:tr>
        <w:trPr/>
        <w:tc>
          <w:tcPr>
            <w:tcW w:w="4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cs="Simple Bold Jut Out"/>
                <w:sz w:val="32"/>
                <w:szCs w:val="32"/>
                <w:lang w:bidi="ar-EG"/>
              </w:rPr>
            </w:pP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العولمة</w:t>
            </w:r>
          </w:p>
        </w:tc>
        <w:tc>
          <w:tcPr>
            <w:tcW w:w="4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اله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العربية</w:t>
            </w:r>
          </w:p>
        </w:tc>
      </w:tr>
      <w:tr>
        <w:trPr/>
        <w:tc>
          <w:tcPr>
            <w:tcW w:w="4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نظ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ثقا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ا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قا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ثقاف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ع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هد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زا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وا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ثقاف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دمج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مي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ثقا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لام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خصائ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شتركة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يم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ثقا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و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ثقاف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محا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ذاب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487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مس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جتم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ميز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ق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كو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هو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را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ب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ع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صو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ش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هو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جانب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اد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ق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قال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ا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ضم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خترا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بتكا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عل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معا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تأث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عول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هو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قوم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e Bold Jut Out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 xml:space="preserve">للعولمة تأثير واضح على الهوية القومية لذا اختلف الباحثون بين المؤيد والمعارض كالاتى </w:t>
      </w:r>
      <w:r>
        <w:rPr>
          <w:rtl w:val="true"/>
        </w:rPr>
        <w:t xml:space="preserve">: </w:t>
      </w:r>
    </w:p>
    <w:tbl>
      <w:tblPr>
        <w:bidiVisual w:val="true"/>
        <w:tblW w:w="9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8"/>
      </w:tblGrid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38"/>
              </w:rPr>
            </w:pPr>
            <w:r>
              <w:rPr>
                <w:rFonts w:cs="Simple Bold Jut Out"/>
                <w:sz w:val="38"/>
                <w:sz w:val="38"/>
                <w:szCs w:val="38"/>
                <w:rtl w:val="true"/>
              </w:rPr>
              <w:t>المؤيدي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Simple Bold Jut Out"/>
                <w:sz w:val="38"/>
                <w:sz w:val="38"/>
                <w:szCs w:val="38"/>
                <w:rtl w:val="true"/>
              </w:rPr>
              <w:t>يرون</w:t>
            </w:r>
          </w:p>
        </w:tc>
        <w:tc>
          <w:tcPr>
            <w:tcW w:w="487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38"/>
              </w:rPr>
            </w:pPr>
            <w:r>
              <w:rPr>
                <w:rFonts w:cs="Simple Bold Jut Out"/>
                <w:sz w:val="38"/>
                <w:sz w:val="38"/>
                <w:szCs w:val="38"/>
                <w:rtl w:val="true"/>
              </w:rPr>
              <w:t>الرافضو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Simple Bold Jut Out"/>
                <w:sz w:val="38"/>
                <w:sz w:val="38"/>
                <w:szCs w:val="38"/>
                <w:rtl w:val="true"/>
              </w:rPr>
              <w:t>يرون</w:t>
            </w:r>
          </w:p>
        </w:tc>
      </w:tr>
      <w:tr>
        <w:trPr>
          <w:trHeight w:val="3890" w:hRule="atLeast"/>
        </w:trPr>
        <w:tc>
          <w:tcPr>
            <w:tcW w:w="48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س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نتش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كنولوج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نت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س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توفير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ر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نتف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هو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ه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غ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ل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ه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و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878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زيد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ستغل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قتصا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فع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تثم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م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حت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سل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أد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ind w:left="720" w:right="0" w:hanging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ك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ول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سب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ي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آت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ل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ن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دي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ind w:left="720" w:right="0" w:hanging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س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غز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حس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هد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هو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م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e Bold Jut Out"/>
          <w:b/>
          <w:b/>
          <w:bCs/>
          <w:sz w:val="36"/>
          <w:sz w:val="36"/>
          <w:szCs w:val="36"/>
          <w:u w:val="single"/>
          <w:rtl w:val="true"/>
        </w:rPr>
        <w:t>الموق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u w:val="single"/>
          <w:rtl w:val="true"/>
        </w:rPr>
        <w:t>العرب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Simple Bold Jut Out"/>
          <w:b/>
          <w:b/>
          <w:bCs/>
          <w:sz w:val="36"/>
          <w:sz w:val="36"/>
          <w:szCs w:val="36"/>
          <w:u w:val="single"/>
          <w:rtl w:val="true"/>
        </w:rPr>
        <w:t>تجا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u w:val="single"/>
          <w:rtl w:val="true"/>
        </w:rPr>
        <w:t>العولم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Simple Bold Jut Ou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 xml:space="preserve">ينقسم المفكرون إلى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 xml:space="preserve">أقسام كالاتى  </w:t>
      </w:r>
      <w:r>
        <w:rPr>
          <w:rtl w:val="true"/>
        </w:rPr>
        <w:t xml:space="preserve">: </w:t>
      </w:r>
    </w:p>
    <w:tbl>
      <w:tblPr>
        <w:bidiVisual w:val="true"/>
        <w:tblW w:w="9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53"/>
        <w:gridCol w:w="3252"/>
      </w:tblGrid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cs="Simple Bold Jut Out"/>
                <w:sz w:val="36"/>
                <w:szCs w:val="36"/>
              </w:rPr>
            </w:pPr>
            <w:r>
              <w:rPr>
                <w:rFonts w:cs="Simple Bold Jut Out"/>
                <w:sz w:val="36"/>
                <w:szCs w:val="36"/>
              </w:rPr>
              <w:t>1</w:t>
            </w:r>
            <w:r>
              <w:rPr>
                <w:rFonts w:cs="Simple Bold Jut Out"/>
                <w:sz w:val="36"/>
                <w:szCs w:val="36"/>
                <w:rtl w:val="true"/>
              </w:rPr>
              <w:t xml:space="preserve">- </w:t>
            </w:r>
            <w:r>
              <w:rPr>
                <w:rFonts w:cs="Simple Bold Jut Out"/>
                <w:sz w:val="36"/>
                <w:sz w:val="36"/>
                <w:szCs w:val="36"/>
                <w:rtl w:val="true"/>
              </w:rPr>
              <w:t>المؤيدون</w:t>
            </w:r>
          </w:p>
        </w:tc>
        <w:tc>
          <w:tcPr>
            <w:tcW w:w="3253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cs="Simple Bold Jut Out"/>
                <w:sz w:val="36"/>
                <w:szCs w:val="36"/>
              </w:rPr>
            </w:pPr>
            <w:r>
              <w:rPr>
                <w:rFonts w:cs="Simple Bold Jut Out"/>
                <w:sz w:val="36"/>
                <w:szCs w:val="36"/>
              </w:rPr>
              <w:t>2</w:t>
            </w:r>
            <w:r>
              <w:rPr>
                <w:rFonts w:cs="Simple Bold Jut Out"/>
                <w:sz w:val="36"/>
                <w:szCs w:val="36"/>
                <w:rtl w:val="true"/>
              </w:rPr>
              <w:t xml:space="preserve">- </w:t>
            </w:r>
            <w:r>
              <w:rPr>
                <w:rFonts w:cs="Simple Bold Jut Out"/>
                <w:sz w:val="36"/>
                <w:sz w:val="36"/>
                <w:szCs w:val="36"/>
                <w:rtl w:val="true"/>
              </w:rPr>
              <w:t>الرافضون</w:t>
            </w:r>
          </w:p>
        </w:tc>
        <w:tc>
          <w:tcPr>
            <w:tcW w:w="325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cs="Simple Bold Jut Out"/>
                <w:sz w:val="36"/>
                <w:szCs w:val="36"/>
              </w:rPr>
            </w:pPr>
            <w:r>
              <w:rPr>
                <w:rFonts w:cs="Simple Bold Jut Out"/>
                <w:sz w:val="36"/>
                <w:szCs w:val="36"/>
              </w:rPr>
              <w:t>3</w:t>
            </w:r>
            <w:r>
              <w:rPr>
                <w:rFonts w:cs="Simple Bold Jut Out"/>
                <w:sz w:val="36"/>
                <w:szCs w:val="36"/>
                <w:rtl w:val="true"/>
              </w:rPr>
              <w:t xml:space="preserve">- </w:t>
            </w:r>
            <w:r>
              <w:rPr>
                <w:rFonts w:cs="Simple Bold Jut Out"/>
                <w:sz w:val="36"/>
                <w:sz w:val="36"/>
                <w:szCs w:val="36"/>
                <w:rtl w:val="true"/>
              </w:rPr>
              <w:t>الصالحون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ق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ظ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دا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غ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تدع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تع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ول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ظ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نس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يجا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لي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ستعم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زا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نش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بك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تص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تي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دف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ل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أفك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ي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حتر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حتر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ر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شع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صير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دع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53" w:type="dxa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ق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يدولوج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مخت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يارا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نظ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عول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تاج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تغي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و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شك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ؤائ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زعو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عول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صفو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أ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ات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حضا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ثقاف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لغ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52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ق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دع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عقلا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واق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ول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نبه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د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ندما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نظ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عول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ظ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س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هو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هو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نظ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مصالح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ق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تجن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ضرار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cs="Simple Bold Jut Out"/>
          <w:b/>
          <w:b/>
          <w:bCs/>
          <w:sz w:val="42"/>
          <w:szCs w:val="42"/>
          <w:u w:val="single"/>
        </w:rPr>
      </w:pPr>
      <w:r>
        <w:rPr>
          <w:rFonts w:cs="Simple Bold Jut Out"/>
          <w:b/>
          <w:b/>
          <w:bCs/>
          <w:sz w:val="42"/>
          <w:sz w:val="42"/>
          <w:szCs w:val="42"/>
          <w:highlight w:val="lightGray"/>
          <w:u w:val="single"/>
          <w:rtl w:val="true"/>
        </w:rPr>
        <w:t>ثانيا</w:t>
      </w:r>
      <w:r>
        <w:rPr>
          <w:rFonts w:cs="Times New Roman"/>
          <w:b/>
          <w:b/>
          <w:bCs/>
          <w:sz w:val="42"/>
          <w:sz w:val="42"/>
          <w:szCs w:val="42"/>
          <w:highlight w:val="lightGray"/>
          <w:u w:val="single"/>
          <w:rtl w:val="true"/>
        </w:rPr>
        <w:t xml:space="preserve"> </w:t>
      </w:r>
      <w:r>
        <w:rPr>
          <w:rFonts w:cs="Simple Bold Jut Out"/>
          <w:b/>
          <w:bCs/>
          <w:sz w:val="42"/>
          <w:szCs w:val="42"/>
          <w:highlight w:val="lightGray"/>
          <w:u w:val="single"/>
          <w:rtl w:val="true"/>
          <w:lang w:bidi="ar-EG"/>
        </w:rPr>
        <w:t xml:space="preserve">/ </w:t>
      </w:r>
      <w:r>
        <w:rPr>
          <w:rFonts w:cs="Simple Bold Jut Out"/>
          <w:b/>
          <w:b/>
          <w:bCs/>
          <w:sz w:val="42"/>
          <w:sz w:val="42"/>
          <w:szCs w:val="42"/>
          <w:highlight w:val="lightGray"/>
          <w:u w:val="single"/>
          <w:rtl w:val="true"/>
        </w:rPr>
        <w:t>التربية</w:t>
      </w:r>
      <w:r>
        <w:rPr>
          <w:rFonts w:cs="Times New Roman"/>
          <w:b/>
          <w:b/>
          <w:bCs/>
          <w:sz w:val="42"/>
          <w:sz w:val="42"/>
          <w:szCs w:val="42"/>
          <w:highlight w:val="light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42"/>
          <w:sz w:val="42"/>
          <w:szCs w:val="42"/>
          <w:highlight w:val="lightGray"/>
          <w:u w:val="single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highlight w:val="light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42"/>
          <w:sz w:val="42"/>
          <w:szCs w:val="42"/>
          <w:highlight w:val="lightGray"/>
          <w:u w:val="single"/>
          <w:rtl w:val="true"/>
        </w:rPr>
        <w:t>أجل</w:t>
      </w:r>
      <w:r>
        <w:rPr>
          <w:rFonts w:cs="Times New Roman"/>
          <w:b/>
          <w:b/>
          <w:bCs/>
          <w:sz w:val="42"/>
          <w:sz w:val="42"/>
          <w:szCs w:val="42"/>
          <w:highlight w:val="light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42"/>
          <w:sz w:val="42"/>
          <w:szCs w:val="42"/>
          <w:highlight w:val="lightGray"/>
          <w:u w:val="single"/>
          <w:rtl w:val="true"/>
        </w:rPr>
        <w:t>تعزيز</w:t>
      </w:r>
      <w:r>
        <w:rPr>
          <w:rFonts w:cs="Times New Roman"/>
          <w:b/>
          <w:b/>
          <w:bCs/>
          <w:sz w:val="42"/>
          <w:sz w:val="42"/>
          <w:szCs w:val="42"/>
          <w:highlight w:val="light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42"/>
          <w:sz w:val="42"/>
          <w:szCs w:val="42"/>
          <w:highlight w:val="lightGray"/>
          <w:u w:val="single"/>
          <w:rtl w:val="true"/>
        </w:rPr>
        <w:t>الهوية</w:t>
      </w:r>
      <w:r>
        <w:rPr>
          <w:rFonts w:cs="Times New Roman"/>
          <w:b/>
          <w:b/>
          <w:bCs/>
          <w:sz w:val="42"/>
          <w:sz w:val="42"/>
          <w:szCs w:val="42"/>
          <w:highlight w:val="light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42"/>
          <w:sz w:val="42"/>
          <w:szCs w:val="42"/>
          <w:highlight w:val="lightGray"/>
          <w:u w:val="single"/>
          <w:rtl w:val="true"/>
        </w:rPr>
        <w:t>والانتماء</w:t>
      </w:r>
      <w:r>
        <w:rPr>
          <w:rFonts w:cs="Times New Roman"/>
          <w:b/>
          <w:b/>
          <w:bCs/>
          <w:sz w:val="42"/>
          <w:sz w:val="42"/>
          <w:szCs w:val="42"/>
          <w:highlight w:val="light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42"/>
          <w:sz w:val="42"/>
          <w:szCs w:val="42"/>
          <w:highlight w:val="lightGray"/>
          <w:u w:val="single"/>
          <w:rtl w:val="true"/>
        </w:rPr>
        <w:t>القومى</w:t>
      </w:r>
      <w:r>
        <w:rPr>
          <w:rFonts w:cs="Times New Roman"/>
          <w:b/>
          <w:b/>
          <w:bCs/>
          <w:sz w:val="42"/>
          <w:sz w:val="42"/>
          <w:szCs w:val="42"/>
          <w:highlight w:val="light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42"/>
          <w:sz w:val="42"/>
          <w:szCs w:val="42"/>
          <w:highlight w:val="lightGray"/>
          <w:u w:val="single"/>
          <w:rtl w:val="true"/>
        </w:rPr>
        <w:t>والتعددية</w:t>
      </w:r>
      <w:r>
        <w:rPr>
          <w:rFonts w:cs="Times New Roman"/>
          <w:b/>
          <w:b/>
          <w:bCs/>
          <w:sz w:val="42"/>
          <w:sz w:val="42"/>
          <w:szCs w:val="42"/>
          <w:highlight w:val="light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42"/>
          <w:sz w:val="42"/>
          <w:szCs w:val="42"/>
          <w:highlight w:val="lightGray"/>
          <w:u w:val="single"/>
          <w:rtl w:val="true"/>
        </w:rPr>
        <w:t>الثقافية</w:t>
      </w:r>
      <w:r>
        <w:rPr>
          <w:rFonts w:cs="Times New Roman"/>
          <w:b/>
          <w:b/>
          <w:bCs/>
          <w:sz w:val="42"/>
          <w:sz w:val="42"/>
          <w:szCs w:val="42"/>
          <w:highlight w:val="lightGray"/>
          <w:u w:val="single"/>
          <w:rtl w:val="true"/>
        </w:rPr>
        <w:t xml:space="preserve">  </w:t>
      </w:r>
      <w:r>
        <w:rPr>
          <w:rFonts w:cs="Simple Bold Jut Out"/>
          <w:b/>
          <w:bCs/>
          <w:sz w:val="42"/>
          <w:szCs w:val="42"/>
          <w:highlight w:val="lightGray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ع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نسي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ت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سته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غ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دي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إن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ت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الت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نت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و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ص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ري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8"/>
          <w:szCs w:val="38"/>
          <w:u w:val="single"/>
        </w:rPr>
      </w:pPr>
      <w:r>
        <w:rPr>
          <w:rFonts w:cs="Bader"/>
          <w:b/>
          <w:b/>
          <w:bCs/>
          <w:sz w:val="38"/>
          <w:sz w:val="38"/>
          <w:szCs w:val="38"/>
          <w:u w:val="single"/>
          <w:rtl w:val="true"/>
        </w:rPr>
        <w:t>يجب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Bader"/>
          <w:b/>
          <w:b/>
          <w:bCs/>
          <w:sz w:val="38"/>
          <w:sz w:val="38"/>
          <w:szCs w:val="38"/>
          <w:u w:val="single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Bader"/>
          <w:b/>
          <w:b/>
          <w:bCs/>
          <w:sz w:val="38"/>
          <w:sz w:val="38"/>
          <w:szCs w:val="38"/>
          <w:u w:val="single"/>
          <w:rtl w:val="true"/>
        </w:rPr>
        <w:t>النظام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Bader"/>
          <w:b/>
          <w:b/>
          <w:bCs/>
          <w:sz w:val="38"/>
          <w:sz w:val="38"/>
          <w:szCs w:val="38"/>
          <w:u w:val="single"/>
          <w:rtl w:val="true"/>
        </w:rPr>
        <w:t>التربوي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Bader"/>
          <w:b/>
          <w:b/>
          <w:bCs/>
          <w:sz w:val="38"/>
          <w:sz w:val="38"/>
          <w:szCs w:val="38"/>
          <w:u w:val="single"/>
          <w:rtl w:val="true"/>
        </w:rPr>
        <w:t>يقوم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Bader"/>
          <w:b/>
          <w:b/>
          <w:bCs/>
          <w:sz w:val="38"/>
          <w:sz w:val="38"/>
          <w:szCs w:val="38"/>
          <w:u w:val="single"/>
          <w:rtl w:val="true"/>
        </w:rPr>
        <w:t>بالاتي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 </w:t>
      </w:r>
      <w:r>
        <w:rPr>
          <w:rFonts w:cs="Bader"/>
          <w:b/>
          <w:bCs/>
          <w:sz w:val="38"/>
          <w:szCs w:val="3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5" w:leader="none"/>
        </w:tabs>
        <w:spacing w:lineRule="auto" w:line="360"/>
        <w:ind w:left="895" w:right="0" w:hanging="80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آم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ا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حباط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5" w:leader="none"/>
        </w:tabs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ض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ر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و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و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5" w:leader="none"/>
        </w:tabs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ك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ا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ح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ص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rabic Transparent"/>
        </w:rPr>
      </w:pPr>
      <w:r>
        <w:rPr>
          <w:rFonts w:cs="Simple Bold Jut Out"/>
          <w:b/>
          <w:b/>
          <w:bCs/>
          <w:sz w:val="40"/>
          <w:sz w:val="40"/>
          <w:szCs w:val="40"/>
          <w:u w:val="single"/>
          <w:rtl w:val="true"/>
        </w:rPr>
        <w:t>ثالث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Simple Bold Jut Out"/>
          <w:b/>
          <w:bCs/>
          <w:sz w:val="40"/>
          <w:szCs w:val="40"/>
          <w:u w:val="single"/>
          <w:rtl w:val="true"/>
        </w:rPr>
        <w:t xml:space="preserve">:  </w:t>
      </w:r>
      <w:r>
        <w:rPr>
          <w:rFonts w:cs="Simple Bold Jut Out"/>
          <w:b/>
          <w:b/>
          <w:bCs/>
          <w:sz w:val="40"/>
          <w:sz w:val="40"/>
          <w:szCs w:val="40"/>
          <w:u w:val="single"/>
          <w:rtl w:val="true"/>
        </w:rPr>
        <w:t>سب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40"/>
          <w:sz w:val="40"/>
          <w:szCs w:val="40"/>
          <w:u w:val="single"/>
          <w:rtl w:val="true"/>
        </w:rPr>
        <w:t>مواجه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40"/>
          <w:sz w:val="40"/>
          <w:szCs w:val="40"/>
          <w:u w:val="single"/>
          <w:rtl w:val="true"/>
        </w:rPr>
        <w:t>تحديا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40"/>
          <w:sz w:val="40"/>
          <w:szCs w:val="40"/>
          <w:u w:val="single"/>
          <w:rtl w:val="true"/>
        </w:rPr>
        <w:t>العولم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40"/>
          <w:sz w:val="40"/>
          <w:szCs w:val="40"/>
          <w:u w:val="single"/>
          <w:rtl w:val="true"/>
        </w:rPr>
        <w:t>والهيمن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40"/>
          <w:sz w:val="40"/>
          <w:szCs w:val="40"/>
          <w:u w:val="single"/>
          <w:rtl w:val="true"/>
        </w:rPr>
        <w:t>الثقافي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شتم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س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ك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نش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د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صو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عوب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نولو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د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نت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حو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: 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ق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ر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ص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عا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يج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قا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ثقاف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ربي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2"/>
          <w:szCs w:val="32"/>
          <w:lang w:val="en-US" w:eastAsia="en-US" w:bidi="ar-EG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334770</wp:posOffset>
                </wp:positionH>
                <wp:positionV relativeFrom="paragraph">
                  <wp:posOffset>226695</wp:posOffset>
                </wp:positionV>
                <wp:extent cx="4126230" cy="13696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6320" cy="1369800"/>
                          <a:chOff x="0" y="0"/>
                          <a:chExt cx="4126320" cy="1369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rcRect l="1967" t="5988" r="2115" b="4640"/>
                          <a:stretch/>
                        </pic:blipFill>
                        <pic:spPr>
                          <a:xfrm>
                            <a:off x="0" y="0"/>
                            <a:ext cx="4126320" cy="13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6560" y="407160"/>
                            <a:ext cx="2403000" cy="60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Bell MT" w:hAnsi="Bell MT" w:eastAsia="Bell MT" w:cs="Bell MT"/>
                                  <w:lang w:bidi="hi-IN"/>
                                </w:rPr>
                                <w:t>الفصل الثان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Bell MT" w:hAnsi="Bell MT" w:eastAsia="Bell MT" w:cs="Bell MT"/>
                                  <w:lang w:bidi="hi-IN"/>
                                </w:rPr>
                                <w:t>علم الاجتماع السياح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1pt;margin-top:17.85pt;width:324.9pt;height:107.85pt" coordorigin="2102,357" coordsize="6498,2157">
                <v:shape id="shape_0" stroked="f" o:allowincell="f" style="position:absolute;left:2102;top:357;width:6497;height:2156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3120;top:998;width:3783;height:958;mso-wrap-style:none;v-text-anchor:middle;mso-position-horizontal-relative:page" type="_x0000_t136">
                  <v:path textpathok="t"/>
                  <v:textpath on="t" fitshape="t" string="الفصل الثاني&#10;علم الاجتماع السياحي" style="font-family:&quot;Bell MT&quot;;font-size:32pt"/>
                  <v:fill o:detectmouseclick="t" type="solid" color2="blu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ه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و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شك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</w:t>
      </w:r>
      <w:r>
        <w:rPr>
          <w:rFonts w:cs="Bader"/>
          <w:b/>
          <w:b/>
          <w:bCs/>
          <w:sz w:val="38"/>
          <w:sz w:val="38"/>
          <w:szCs w:val="38"/>
          <w:rtl w:val="true"/>
        </w:rPr>
        <w:t>الانتق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Bader"/>
          <w:b/>
          <w:bCs/>
          <w:sz w:val="38"/>
          <w:szCs w:val="38"/>
          <w:rtl w:val="true"/>
        </w:rPr>
        <w:t>:</w:t>
      </w:r>
      <w:r>
        <w:rPr>
          <w:rFonts w:cs="Arabic Transparent"/>
          <w:b/>
          <w:bCs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ياج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غ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</w:t>
      </w:r>
      <w:r>
        <w:rPr>
          <w:rFonts w:cs="Bader"/>
          <w:b/>
          <w:b/>
          <w:bCs/>
          <w:sz w:val="38"/>
          <w:sz w:val="38"/>
          <w:szCs w:val="38"/>
          <w:rtl w:val="true"/>
          <w:lang w:bidi="ar-EG"/>
        </w:rPr>
        <w:t>السف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Bader"/>
          <w:b/>
          <w:bCs/>
          <w:sz w:val="38"/>
          <w:szCs w:val="38"/>
          <w:rtl w:val="true"/>
          <w:lang w:bidi="ar-EG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نت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</w:t>
      </w:r>
      <w:r>
        <w:rPr>
          <w:rFonts w:cs="Bader"/>
          <w:b/>
          <w:b/>
          <w:bCs/>
          <w:sz w:val="38"/>
          <w:sz w:val="38"/>
          <w:szCs w:val="38"/>
          <w:rtl w:val="true"/>
          <w:lang w:bidi="ar-EG"/>
        </w:rPr>
        <w:t>السياح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Bader"/>
          <w:b/>
          <w:bCs/>
          <w:sz w:val="38"/>
          <w:szCs w:val="38"/>
          <w:rtl w:val="true"/>
          <w:lang w:bidi="ar-EG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ط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تر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ج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سي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نت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خصوص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أسباب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رحلات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عصور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القديمة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هي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8"/>
          <w:szCs w:val="3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Simple Bold Jut Out"/>
          <w:b/>
          <w:b/>
          <w:bCs/>
          <w:sz w:val="38"/>
          <w:sz w:val="38"/>
          <w:szCs w:val="38"/>
          <w:rtl w:val="true"/>
          <w:lang w:bidi="ar-EG"/>
        </w:rPr>
        <w:t>تحق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rtl w:val="true"/>
          <w:lang w:bidi="ar-EG"/>
        </w:rPr>
        <w:t>ف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با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ب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ينيق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هن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Simple Bold Jut Out"/>
          <w:b/>
          <w:b/>
          <w:bCs/>
          <w:sz w:val="38"/>
          <w:sz w:val="38"/>
          <w:szCs w:val="38"/>
          <w:rtl w:val="true"/>
          <w:lang w:bidi="ar-EG"/>
        </w:rPr>
        <w:t>ح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rtl w:val="true"/>
          <w:lang w:bidi="ar-EG"/>
        </w:rPr>
        <w:t>استطلا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8"/>
          <w:szCs w:val="38"/>
          <w:rtl w:val="true"/>
          <w:lang w:bidi="ar-EG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قا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رود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Simple Bold Jut Out"/>
          <w:b/>
          <w:b/>
          <w:bCs/>
          <w:sz w:val="38"/>
          <w:sz w:val="38"/>
          <w:szCs w:val="38"/>
          <w:rtl w:val="true"/>
          <w:lang w:bidi="ar-EG"/>
        </w:rPr>
        <w:t>الداف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rtl w:val="true"/>
          <w:lang w:bidi="ar-EG"/>
        </w:rPr>
        <w:t>الدين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Simple Bold Jut Out"/>
          <w:b/>
          <w:bCs/>
          <w:sz w:val="38"/>
          <w:szCs w:val="38"/>
          <w:rtl w:val="true"/>
          <w:lang w:bidi="ar-EG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ا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لصي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رومان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38"/>
          <w:szCs w:val="38"/>
          <w:lang w:bidi="ar-EG"/>
        </w:rPr>
      </w:pPr>
      <w:r>
        <w:rPr>
          <w:rFonts w:cs="Bader"/>
          <w:b/>
          <w:b/>
          <w:bCs/>
          <w:sz w:val="38"/>
          <w:sz w:val="38"/>
          <w:szCs w:val="38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Bader"/>
          <w:b/>
          <w:b/>
          <w:bCs/>
          <w:sz w:val="38"/>
          <w:sz w:val="38"/>
          <w:szCs w:val="38"/>
          <w:rtl w:val="true"/>
          <w:lang w:bidi="ar-EG"/>
        </w:rPr>
        <w:t>السياح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Bader"/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95" w:leader="none"/>
        </w:tabs>
        <w:spacing w:lineRule="auto" w:line="360"/>
        <w:ind w:left="1440" w:right="0" w:hanging="945"/>
        <w:jc w:val="left"/>
        <w:rPr>
          <w:rFonts w:cs="Arabic Transparent"/>
        </w:rPr>
      </w:pP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ج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فرول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و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بث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زا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ستج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إح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95" w:leader="none"/>
        </w:tabs>
        <w:spacing w:lineRule="auto" w:line="360"/>
        <w:ind w:left="1440" w:right="0" w:hanging="945"/>
        <w:jc w:val="left"/>
        <w:rPr>
          <w:rFonts w:cs="Arabic Transparent"/>
        </w:rPr>
      </w:pP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عر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ما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e Bold Jut Out"/>
          <w:b/>
          <w:bCs/>
          <w:sz w:val="32"/>
          <w:szCs w:val="32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نق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نش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نات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ت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ط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قي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رغ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ن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خ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38"/>
          <w:szCs w:val="38"/>
          <w:lang w:bidi="ar-EG"/>
        </w:rPr>
      </w:pPr>
      <w:r>
        <w:rPr>
          <w:rFonts w:cs="Bader"/>
          <w:b/>
          <w:b/>
          <w:bCs/>
          <w:sz w:val="38"/>
          <w:sz w:val="38"/>
          <w:szCs w:val="38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Bader"/>
          <w:b/>
          <w:b/>
          <w:bCs/>
          <w:sz w:val="38"/>
          <w:sz w:val="38"/>
          <w:szCs w:val="38"/>
          <w:rtl w:val="true"/>
          <w:lang w:bidi="ar-EG"/>
        </w:rPr>
        <w:t>السائ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Bader"/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ت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4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اف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غ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ارس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ئ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اف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ب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ب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ي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ي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ا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38"/>
          <w:szCs w:val="38"/>
          <w:lang w:bidi="ar-EG"/>
        </w:rPr>
      </w:pPr>
      <w:r>
        <w:rPr>
          <w:rFonts w:cs="Simple Bold Jut Out"/>
          <w:b/>
          <w:b/>
          <w:bCs/>
          <w:sz w:val="38"/>
          <w:sz w:val="38"/>
          <w:szCs w:val="38"/>
          <w:rtl w:val="true"/>
          <w:lang w:bidi="ar-EG"/>
        </w:rPr>
        <w:t>عوا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rtl w:val="true"/>
          <w:lang w:bidi="ar-EG"/>
        </w:rPr>
        <w:t>تطو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rtl w:val="true"/>
          <w:lang w:bidi="ar-EG"/>
        </w:rPr>
        <w:t>السياح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95" w:leader="none"/>
        </w:tabs>
        <w:spacing w:lineRule="auto" w:line="360"/>
        <w:ind w:left="895" w:right="0" w:hanging="60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نو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ؤ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غ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95" w:leader="none"/>
        </w:tabs>
        <w:spacing w:lineRule="auto" w:line="360"/>
        <w:ind w:left="895" w:right="0" w:hanging="60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واح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ر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ي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95" w:leader="none"/>
        </w:tabs>
        <w:spacing w:lineRule="auto" w:line="360"/>
        <w:ind w:left="895" w:right="0" w:hanging="60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ز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جا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ف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95" w:leader="none"/>
        </w:tabs>
        <w:spacing w:lineRule="auto" w:line="360"/>
        <w:ind w:left="895" w:right="0" w:hanging="60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ج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سي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رص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م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95" w:leader="none"/>
        </w:tabs>
        <w:spacing w:lineRule="auto" w:line="360"/>
        <w:ind w:left="895" w:right="0" w:hanging="60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حي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ader"/>
          <w:rtl w:val="true"/>
        </w:rPr>
        <w:t xml:space="preserve">أنواع السياحة  </w:t>
      </w:r>
      <w:r>
        <w:rPr>
          <w:rtl w:val="true"/>
        </w:rPr>
        <w:t>:</w:t>
      </w:r>
    </w:p>
    <w:tbl>
      <w:tblPr>
        <w:bidiVisual w:val="true"/>
        <w:tblW w:w="9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6"/>
      </w:tblGrid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cs="Simple Bold Jut Out"/>
              </w:rPr>
            </w:pPr>
            <w:r>
              <w:rPr>
                <w:rFonts w:cs="Simple Bold Jut Out"/>
                <w:sz w:val="38"/>
                <w:sz w:val="38"/>
                <w:szCs w:val="38"/>
                <w:rtl w:val="true"/>
                <w:lang w:bidi="ar-EG"/>
              </w:rPr>
              <w:t>السياحة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sz w:val="38"/>
                <w:sz w:val="38"/>
                <w:szCs w:val="38"/>
                <w:rtl w:val="true"/>
                <w:lang w:bidi="ar-EG"/>
              </w:rPr>
              <w:t>الأساسية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</w:p>
        </w:tc>
        <w:tc>
          <w:tcPr>
            <w:tcW w:w="48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cs="Simple Bold Jut Out"/>
              </w:rPr>
            </w:pPr>
            <w:r>
              <w:rPr>
                <w:rFonts w:cs="Simple Bold Jut Out"/>
                <w:sz w:val="38"/>
                <w:sz w:val="38"/>
                <w:szCs w:val="38"/>
                <w:rtl w:val="true"/>
                <w:lang w:bidi="ar-EG"/>
              </w:rPr>
              <w:t>السياحة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sz w:val="38"/>
                <w:sz w:val="38"/>
                <w:szCs w:val="38"/>
                <w:rtl w:val="true"/>
                <w:lang w:bidi="ar-EG"/>
              </w:rPr>
              <w:t>الثانوية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س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ترتب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مو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جاز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ص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سي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بالطق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نا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ستضي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سي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بالعامل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ابق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ه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ثقا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رويح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غا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ج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طل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تنشي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يا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ه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نشي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يا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ثان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876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نخف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شغ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ناد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تحر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ناد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ياح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سا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رك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مل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راغ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خفي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سع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خد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 xml:space="preserve">الآثار الاجتماعية والثقافية للسياحة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 xml:space="preserve">أثار ايجابية   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 xml:space="preserve">أثار سلبية </w:t>
      </w:r>
    </w:p>
    <w:tbl>
      <w:tblPr>
        <w:bidiVisual w:val="true"/>
        <w:tblW w:w="9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5"/>
      </w:tblGrid>
      <w:tr>
        <w:trPr/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Simple Bold Jut Out"/>
                <w:sz w:val="32"/>
                <w:sz w:val="32"/>
                <w:szCs w:val="32"/>
                <w:rtl w:val="true"/>
                <w:lang w:bidi="ar-EG"/>
              </w:rPr>
              <w:t>الآث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sz w:val="32"/>
                <w:sz w:val="32"/>
                <w:szCs w:val="32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sz w:val="32"/>
                <w:sz w:val="32"/>
                <w:szCs w:val="32"/>
                <w:rtl w:val="true"/>
                <w:lang w:bidi="ar-EG"/>
              </w:rPr>
              <w:t>والثقا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sz w:val="32"/>
                <w:sz w:val="32"/>
                <w:szCs w:val="32"/>
                <w:rtl w:val="true"/>
                <w:lang w:bidi="ar-EG"/>
              </w:rPr>
              <w:t>الايجا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sz w:val="32"/>
                <w:sz w:val="32"/>
                <w:szCs w:val="32"/>
                <w:rtl w:val="true"/>
                <w:lang w:bidi="ar-EG"/>
              </w:rPr>
              <w:t>للسياحة</w:t>
            </w:r>
          </w:p>
        </w:tc>
        <w:tc>
          <w:tcPr>
            <w:tcW w:w="48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Simple Bold Jut Out"/>
                <w:sz w:val="32"/>
                <w:sz w:val="32"/>
                <w:szCs w:val="32"/>
                <w:rtl w:val="true"/>
                <w:lang w:bidi="ar-EG"/>
              </w:rPr>
              <w:t>الآث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sz w:val="32"/>
                <w:sz w:val="32"/>
                <w:szCs w:val="32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sz w:val="32"/>
                <w:sz w:val="32"/>
                <w:szCs w:val="32"/>
                <w:rtl w:val="true"/>
                <w:lang w:bidi="ar-EG"/>
              </w:rPr>
              <w:t>والثقا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sz w:val="32"/>
                <w:sz w:val="32"/>
                <w:szCs w:val="32"/>
                <w:rtl w:val="true"/>
                <w:lang w:bidi="ar-EG"/>
              </w:rPr>
              <w:t>السل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sz w:val="32"/>
                <w:sz w:val="32"/>
                <w:szCs w:val="32"/>
                <w:rtl w:val="true"/>
                <w:lang w:bidi="ar-EG"/>
              </w:rPr>
              <w:t>للسياحة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60"/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حافظ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ثقا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نط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ind w:left="720" w:right="0" w:hanging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حي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قلي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صنا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يدو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ind w:left="720" w:right="0" w:hanging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ع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باد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ثقا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جتم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ind w:left="720" w:right="0" w:hanging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و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فر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ع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عا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وح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جتم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87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زا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ضغ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د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ي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720" w:right="0" w:hanging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ضا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ي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اخلي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ي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جان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720" w:right="0" w:hanging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نش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و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تناق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حلي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أجان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تي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ده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اد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تقال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rFonts w:cs="Simple Bold Jut Out"/>
          <w:b/>
          <w:bCs/>
          <w:sz w:val="38"/>
          <w:szCs w:val="38"/>
          <w:u w:val="single"/>
          <w:rtl w:val="true"/>
          <w:lang w:bidi="ar-EG"/>
        </w:rPr>
        <w:t xml:space="preserve">*** </w:t>
      </w: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آثار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اقتصادية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ايجابية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للسياحة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5" w:leader="none"/>
        </w:tabs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ثم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5" w:leader="none"/>
        </w:tabs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5" w:leader="none"/>
        </w:tabs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5" w:leader="none"/>
        </w:tabs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ير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5" w:leader="none"/>
        </w:tabs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ر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ن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....)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5" w:leader="none"/>
        </w:tabs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5" w:leader="none"/>
        </w:tabs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ش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د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5" w:leader="none"/>
        </w:tabs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جن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38"/>
          <w:szCs w:val="38"/>
          <w:lang w:bidi="ar-EG"/>
        </w:rPr>
      </w:pPr>
      <w:r>
        <w:rPr>
          <w:rFonts w:cs="Bader"/>
          <w:b/>
          <w:b/>
          <w:bCs/>
          <w:sz w:val="38"/>
          <w:sz w:val="38"/>
          <w:szCs w:val="38"/>
          <w:rtl w:val="true"/>
          <w:lang w:bidi="ar-EG"/>
        </w:rPr>
        <w:t>الآث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Bader"/>
          <w:b/>
          <w:b/>
          <w:bCs/>
          <w:sz w:val="38"/>
          <w:sz w:val="38"/>
          <w:szCs w:val="38"/>
          <w:rtl w:val="true"/>
          <w:lang w:bidi="ar-EG"/>
        </w:rPr>
        <w:t>البيئ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Bader"/>
          <w:b/>
          <w:b/>
          <w:bCs/>
          <w:sz w:val="38"/>
          <w:sz w:val="38"/>
          <w:szCs w:val="38"/>
          <w:rtl w:val="true"/>
          <w:lang w:bidi="ar-EG"/>
        </w:rPr>
        <w:t>الايجاب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Bader"/>
          <w:b/>
          <w:b/>
          <w:bCs/>
          <w:sz w:val="38"/>
          <w:sz w:val="38"/>
          <w:szCs w:val="38"/>
          <w:rtl w:val="true"/>
          <w:lang w:bidi="ar-EG"/>
        </w:rPr>
        <w:t>للسياح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Bader"/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95" w:leader="none"/>
        </w:tabs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95" w:leader="none"/>
        </w:tabs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ط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م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ستغل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وج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95" w:leader="none"/>
        </w:tabs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ي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ر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يو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نبا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ط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95" w:leader="none"/>
        </w:tabs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ش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مع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ه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سي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ثر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val="en-US" w:eastAsia="en-US" w:bidi="ar-EG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412240</wp:posOffset>
                </wp:positionH>
                <wp:positionV relativeFrom="paragraph">
                  <wp:posOffset>-1270</wp:posOffset>
                </wp:positionV>
                <wp:extent cx="6085840" cy="10287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800" cy="1028880"/>
                          <a:chOff x="0" y="0"/>
                          <a:chExt cx="6085800" cy="1028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0858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24560" y="192240"/>
                            <a:ext cx="1039320" cy="751680"/>
                          </a:xfrm>
                          <a:custGeom>
                            <a:avLst/>
                            <a:gdLst>
                              <a:gd name="textAreaLeft" fmla="*/ 134280 w 589320"/>
                              <a:gd name="textAreaRight" fmla="*/ 455040 w 589320"/>
                              <a:gd name="textAreaTop" fmla="*/ 97200 h 426240"/>
                              <a:gd name="textAreaBottom" fmla="*/ 329040 h 42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5520" y="333360"/>
                            <a:ext cx="609120" cy="41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فصل الراب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880" y="250200"/>
                            <a:ext cx="64944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258480"/>
                            <a:ext cx="3508920" cy="58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إدارة الأزم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pt;margin-top:-0.1pt;width:479.2pt;height:81pt" coordorigin="2224,-2" coordsize="9584,1620">
                <v:shape id="shape_0" stroked="f" o:allowincell="f" style="position:absolute;left:2224;top:-2;width:9583;height:1619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white" stroked="t" o:allowincell="f" style="position:absolute;left:9507;top:300;width:1636;height:1183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2" coordsize="21600,21600" o:spt="162" adj="12960" path="m,l21600,em0@1c@4@10@7@13,21600@1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2160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black" stroked="f" o:allowincell="f" style="position:absolute;left:9839;top:523;width:958;height:657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الفصل الرابع</w:t>
                        </w:r>
                      </w:p>
                    </w:txbxContent>
                  </v:textbox>
                  <v:path textpathok="t"/>
                  <v:textpath on="t" fitshape="t" string="الفصل الرابع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912;top:392;width:1022;height:2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3311;top:405;width:5525;height:920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إدارة الأزمات</w:t>
                        </w:r>
                      </w:p>
                    </w:txbxContent>
                  </v:textbox>
                  <v:path textpathok="t"/>
                  <v:textpath on="t" fitshape="t" string="إدارة الأزمات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Bader"/>
          <w:b/>
          <w:b/>
          <w:bCs/>
          <w:sz w:val="38"/>
          <w:szCs w:val="38"/>
          <w:lang w:bidi="ar-EG"/>
        </w:rPr>
      </w:pPr>
      <w:r>
        <w:rPr>
          <w:rFonts w:cs="Bader"/>
          <w:b/>
          <w:b/>
          <w:bCs/>
          <w:sz w:val="38"/>
          <w:sz w:val="38"/>
          <w:szCs w:val="38"/>
          <w:rtl w:val="true"/>
          <w:lang w:bidi="ar-EG"/>
        </w:rPr>
        <w:t>الأز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Bader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ز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ؤ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ه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فتراض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عتقد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و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در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خا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هدي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حت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ن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ث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rFonts w:cs="Simple Bold Jut Out"/>
          <w:b/>
          <w:b/>
          <w:bCs/>
          <w:sz w:val="38"/>
          <w:sz w:val="38"/>
          <w:szCs w:val="38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rtl w:val="true"/>
          <w:lang w:bidi="ar-EG"/>
        </w:rPr>
        <w:t>مفهو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rtl w:val="true"/>
          <w:lang w:bidi="ar-EG"/>
        </w:rPr>
        <w:t>الأز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rtl w:val="true"/>
          <w:lang w:bidi="ar-EG"/>
        </w:rPr>
        <w:t>و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rtl w:val="true"/>
          <w:lang w:bidi="ar-EG"/>
        </w:rPr>
        <w:t>المصطلحا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95" w:leader="none"/>
        </w:tabs>
        <w:spacing w:lineRule="auto" w:line="360"/>
        <w:ind w:left="695" w:right="0" w:hanging="800"/>
        <w:jc w:val="left"/>
        <w:rPr>
          <w:rFonts w:cs="Arabic Transparent"/>
        </w:rPr>
      </w:pPr>
      <w:r>
        <w:rPr>
          <w:rFonts w:cs="Simple Bold Jut Ou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شكلة</w:t>
      </w:r>
      <w:r>
        <w:rPr>
          <w:rFonts w:cs="Simple Bold Jut Out"/>
          <w:b/>
          <w:bCs/>
          <w:sz w:val="42"/>
          <w:szCs w:val="42"/>
          <w:u w:val="single"/>
          <w:rtl w:val="true"/>
        </w:rPr>
        <w:t>*</w:t>
      </w:r>
      <w:r>
        <w:rPr>
          <w:rFonts w:cs="Arabic Transparent"/>
          <w:b/>
          <w:bCs/>
          <w:sz w:val="42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إ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تخ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وان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*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ل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ح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95" w:right="0" w:hanging="0"/>
        <w:jc w:val="left"/>
        <w:rPr>
          <w:rFonts w:cs="Bader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خ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د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ين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left"/>
        <w:rPr>
          <w:rFonts w:cs="Bader"/>
          <w:b/>
          <w:b/>
          <w:bCs/>
          <w:sz w:val="38"/>
          <w:szCs w:val="38"/>
          <w:lang w:bidi="ar-EG"/>
        </w:rPr>
      </w:pPr>
      <w:r>
        <w:rPr>
          <w:rFonts w:cs="Simple Bold Jut Ou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هد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ذ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أخط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وث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م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ف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خ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عاملين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left"/>
        <w:rPr>
          <w:rFonts w:cs="Bader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حا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ار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ث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لب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ه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هز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left"/>
        <w:rPr>
          <w:rFonts w:cs="Bader"/>
          <w:b/>
          <w:b/>
          <w:bCs/>
          <w:sz w:val="38"/>
          <w:szCs w:val="38"/>
          <w:lang w:bidi="ar-EG"/>
        </w:rPr>
      </w:pPr>
      <w:r>
        <w:rPr>
          <w:rFonts w:cs="Simple Bold Jut Ou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صرا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ل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رائيلى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left"/>
        <w:rPr>
          <w:rFonts w:cs="Bader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كارث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أس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ج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ي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لازل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8"/>
          <w:szCs w:val="38"/>
          <w:u w:val="single"/>
          <w:lang w:bidi="ar-EG"/>
        </w:rPr>
      </w:pP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أسباب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وقوع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أزمات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Bader"/>
          <w:b/>
          <w:b/>
          <w:bCs/>
          <w:sz w:val="38"/>
          <w:sz w:val="38"/>
          <w:szCs w:val="38"/>
          <w:rtl w:val="true"/>
          <w:lang w:bidi="ar-EG"/>
        </w:rPr>
        <w:t>الف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Bader"/>
          <w:b/>
          <w:b/>
          <w:bCs/>
          <w:sz w:val="38"/>
          <w:sz w:val="38"/>
          <w:szCs w:val="38"/>
          <w:rtl w:val="true"/>
          <w:lang w:bidi="ar-EG"/>
        </w:rPr>
        <w:t>السط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Bader"/>
          <w:b/>
          <w:b/>
          <w:bCs/>
          <w:sz w:val="38"/>
          <w:sz w:val="38"/>
          <w:szCs w:val="38"/>
          <w:rtl w:val="true"/>
          <w:lang w:bidi="ar-EG"/>
        </w:rPr>
        <w:t>التفك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Bader"/>
          <w:b/>
          <w:b/>
          <w:bCs/>
          <w:sz w:val="38"/>
          <w:sz w:val="38"/>
          <w:szCs w:val="38"/>
          <w:rtl w:val="true"/>
          <w:lang w:bidi="ar-EG"/>
        </w:rPr>
        <w:t>السط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ال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و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ه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جذو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Bader"/>
          <w:b/>
          <w:b/>
          <w:bCs/>
          <w:sz w:val="38"/>
          <w:sz w:val="38"/>
          <w:szCs w:val="38"/>
          <w:rtl w:val="true"/>
          <w:lang w:bidi="ar-EG"/>
        </w:rPr>
        <w:t>الابتزاز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غ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إج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ط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Bader"/>
          <w:b/>
          <w:b/>
          <w:bCs/>
          <w:sz w:val="38"/>
          <w:sz w:val="38"/>
          <w:szCs w:val="38"/>
          <w:rtl w:val="true"/>
          <w:lang w:bidi="ar-EG"/>
        </w:rPr>
        <w:t>الإحبا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عتص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ضر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ئ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نخف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غ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ي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Bader"/>
          <w:b/>
          <w:b/>
          <w:bCs/>
          <w:sz w:val="38"/>
          <w:sz w:val="38"/>
          <w:szCs w:val="38"/>
          <w:rtl w:val="true"/>
          <w:lang w:bidi="ar-EG"/>
        </w:rPr>
        <w:t>القو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Bader"/>
          <w:b/>
          <w:b/>
          <w:bCs/>
          <w:sz w:val="38"/>
          <w:sz w:val="38"/>
          <w:szCs w:val="38"/>
          <w:rtl w:val="true"/>
          <w:lang w:bidi="ar-EG"/>
        </w:rPr>
        <w:t>الغاش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: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ؤ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عوا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Bader"/>
          <w:b/>
          <w:b/>
          <w:bCs/>
          <w:sz w:val="38"/>
          <w:sz w:val="38"/>
          <w:szCs w:val="38"/>
          <w:rtl w:val="true"/>
          <w:lang w:bidi="ar-EG"/>
        </w:rPr>
        <w:t>الإه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98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وا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ط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Bader"/>
          <w:b/>
          <w:b/>
          <w:bCs/>
          <w:sz w:val="38"/>
          <w:sz w:val="38"/>
          <w:szCs w:val="38"/>
          <w:rtl w:val="true"/>
          <w:lang w:bidi="ar-EG"/>
        </w:rPr>
        <w:t>المنافس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Bader"/>
          <w:b/>
          <w:b/>
          <w:bCs/>
          <w:sz w:val="38"/>
          <w:sz w:val="38"/>
          <w:szCs w:val="38"/>
          <w:rtl w:val="true"/>
          <w:lang w:bidi="ar-EG"/>
        </w:rPr>
        <w:t>الغ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Bader"/>
          <w:b/>
          <w:b/>
          <w:bCs/>
          <w:sz w:val="38"/>
          <w:sz w:val="38"/>
          <w:szCs w:val="38"/>
          <w:rtl w:val="true"/>
          <w:lang w:bidi="ar-EG"/>
        </w:rPr>
        <w:t>شر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تغ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ف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حد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ظم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38"/>
          <w:szCs w:val="38"/>
          <w:lang w:bidi="ar-EG"/>
        </w:rPr>
      </w:pPr>
      <w:r>
        <w:rPr>
          <w:rFonts w:cs="Bader"/>
          <w:b/>
          <w:b/>
          <w:bCs/>
          <w:sz w:val="38"/>
          <w:sz w:val="38"/>
          <w:szCs w:val="38"/>
          <w:rtl w:val="true"/>
          <w:lang w:bidi="ar-EG"/>
        </w:rPr>
        <w:t>أسئ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Bader"/>
          <w:b/>
          <w:b/>
          <w:bCs/>
          <w:sz w:val="38"/>
          <w:sz w:val="38"/>
          <w:szCs w:val="38"/>
          <w:rtl w:val="true"/>
          <w:lang w:bidi="ar-EG"/>
        </w:rPr>
        <w:t>كتا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Bader"/>
          <w:b/>
          <w:b/>
          <w:bCs/>
          <w:sz w:val="38"/>
          <w:sz w:val="38"/>
          <w:szCs w:val="38"/>
          <w:rtl w:val="true"/>
          <w:lang w:bidi="ar-EG"/>
        </w:rPr>
        <w:t>المدرس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Bader"/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ح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خل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ه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ست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دا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 w:bidi="ar-EG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75995</wp:posOffset>
                </wp:positionH>
                <wp:positionV relativeFrom="paragraph">
                  <wp:posOffset>114300</wp:posOffset>
                </wp:positionV>
                <wp:extent cx="4062730" cy="1367790"/>
                <wp:effectExtent l="1270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2600" cy="1367640"/>
                          <a:chOff x="0" y="0"/>
                          <a:chExt cx="406260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62600" cy="136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62600" cy="136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62600" cy="136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62600" cy="1367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62600" cy="31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7400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760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288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816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380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908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53000"/>
                                    <a:ext cx="4062600" cy="31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7400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760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288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816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380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908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0240"/>
                                    <a:ext cx="4062600" cy="31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7400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760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288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816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380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908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0840"/>
                                    <a:ext cx="4062600" cy="31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7400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760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288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816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380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908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31800"/>
                                    <a:ext cx="4062600" cy="31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7400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760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288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816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380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908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42040"/>
                                    <a:ext cx="4062600" cy="31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7400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760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288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816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380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908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8600" cy="31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2320" y="137880"/>
                                  <a:ext cx="3837240" cy="1103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31"/>
                                  <a:tile tx="0" ty="0" sx="100000" sy="100000" algn="ctr"/>
                                </a:blip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8680" y="208440"/>
                                <a:ext cx="3585240" cy="95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200" y="136440"/>
                                <a:ext cx="3903480" cy="109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6120" y="0"/>
                                  <a:ext cx="477360" cy="1095480"/>
                                </a:xfrm>
                                <a:custGeom>
                                  <a:avLst/>
                                  <a:gdLst>
                                    <a:gd name="textAreaLeft" fmla="*/ 61560 w 270720"/>
                                    <a:gd name="textAreaRight" fmla="*/ 209160 w 270720"/>
                                    <a:gd name="textAreaTop" fmla="*/ 141840 h 621000"/>
                                    <a:gd name="textAreaBottom" fmla="*/ 479160 h 621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7360" cy="1095480"/>
                                </a:xfrm>
                                <a:custGeom>
                                  <a:avLst/>
                                  <a:gdLst>
                                    <a:gd name="textAreaLeft" fmla="*/ 61560 w 270720"/>
                                    <a:gd name="textAreaRight" fmla="*/ 209160 w 270720"/>
                                    <a:gd name="textAreaTop" fmla="*/ 141840 h 621000"/>
                                    <a:gd name="textAreaBottom" fmla="*/ 479160 h 621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8160" y="273600"/>
                                <a:ext cx="3266280" cy="82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367560"/>
                                <a:ext cx="3558600" cy="64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85240" y="316800"/>
                              <a:ext cx="318240" cy="68508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39840"/>
                              <a:ext cx="318240" cy="68508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7360" y="431640"/>
                            <a:ext cx="3047400" cy="51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باب الثالث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 xml:space="preserve">الفصل الاو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تغير المناخ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85pt;margin-top:9pt;width:319.9pt;height:107.7pt" coordorigin="1537,180" coordsize="6398,2154">
                <v:group id="shape_0" style="position:absolute;left:1537;top:180;width:6398;height:2154">
                  <v:group id="shape_0" style="position:absolute;left:1537;top:180;width:6398;height:2154">
                    <v:group id="shape_0" style="position:absolute;left:1537;top:180;width:6398;height:2154">
                      <v:group id="shape_0" style="position:absolute;left:1537;top:180;width:6398;height:2154">
                        <v:group id="shape_0" style="position:absolute;left:1537;top:180;width:6398;height:496">
                          <v:oval id="shape_0" fillcolor="silver" stroked="f" o:allowincell="f" style="position:absolute;left:7008;top:180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305;top:180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510;top:180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715;top:180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921;top:180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126;top:180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331;top:180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537;top:180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537;top:1839;width:6398;height:496">
                          <v:oval id="shape_0" fillcolor="silver" stroked="f" o:allowincell="f" style="position:absolute;left:7008;top:1839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305;top:1839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510;top:1839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715;top:1839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921;top:1839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126;top:1839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331;top:1839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537;top:1839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537;top:511;width:6398;height:496">
                          <v:oval id="shape_0" fillcolor="silver" stroked="f" o:allowincell="f" style="position:absolute;left:7008;top:511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305;top:511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510;top:511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715;top:511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921;top:511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126;top:511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331;top:511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537;top:511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537;top:843;width:6398;height:496">
                          <v:oval id="shape_0" fillcolor="silver" stroked="f" o:allowincell="f" style="position:absolute;left:7008;top:843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305;top:843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510;top:843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715;top:843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921;top:843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126;top:843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331;top:843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537;top:843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537;top:1175;width:6398;height:496">
                          <v:oval id="shape_0" fillcolor="silver" stroked="f" o:allowincell="f" style="position:absolute;left:7008;top:1175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305;top:1175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510;top:1175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715;top:1175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921;top:1175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126;top:1175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331;top:1175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537;top:1175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537;top:1506;width:6398;height:496">
                          <v:oval id="shape_0" fillcolor="silver" stroked="f" o:allowincell="f" style="position:absolute;left:7008;top:1506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305;top:1506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510;top:1506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715;top:1506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921;top:1506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126;top:1506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331;top:1506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537;top:1506;width:926;height:4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</v:group>
                      <v:roundrect id="shape_0" stroked="t" o:allowincell="f" style="position:absolute;left:1714;top:397;width:6042;height:1737;mso-wrap-style:none;v-text-anchor:middle">
                        <v:imagedata r:id="rId33" o:detectmouseclick="t"/>
                        <v:stroke color="black" weight="57240" joinstyle="miter" endcap="flat"/>
                        <w10:wrap type="none"/>
                      </v:roundrect>
                    </v:group>
                    <v:roundrect id="shape_0" stroked="t" o:allowincell="f" style="position:absolute;left:1913;top:509;width:5645;height:1509;mso-wrap-style:none;v-text-anchor:middle">
                      <v:imagedata r:id="rId34" o:detectmouseclick="t"/>
                      <v:stroke color="black" weight="57240" joinstyle="miter" endcap="flat"/>
                      <w10:wrap type="none"/>
                    </v:roundrect>
                    <v:group id="shape_0" style="position:absolute;left:1662;top:395;width:6147;height:1725">
                      <v:shape id="shape_0" fillcolor="white" stroked="t" o:allowincell="f" style="position:absolute;left:7057;top:395;width:751;height:1724;mso-wrap-style:none;v-text-anchor:middle" type="_x0000_t6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1662;top:395;width:751;height:1724;mso-wrap-style:none;v-text-anchor:middle" type="_x0000_t6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roundrect id="shape_0" fillcolor="white" stroked="t" o:allowincell="f" style="position:absolute;left:2164;top:611;width:5143;height:1293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roundrect>
                    <v:roundrect id="shape_0" fillcolor="white" stroked="t" o:allowincell="f" style="position:absolute;left:1913;top:759;width:5603;height:1019;mso-wrap-style:none;v-text-anchor:middle">
                      <v:fill o:detectmouseclick="t" type="solid" color2="black"/>
                      <v:stroke color="red" weight="57240" joinstyle="miter" endcap="flat"/>
                      <w10:wrap type="none"/>
                    </v:roundrect>
                  </v:group>
                  <v:shape id="shape_0" fillcolor="#a8a8a8" stroked="f" o:allowincell="f" style="position:absolute;left:7183;top:679;width:500;height:1078;mso-wrap-style:none;v-text-anchor:middle" type="_x0000_t12">
                    <v:fill o:detectmouseclick="t" color2="white"/>
                    <v:stroke color="#3465a4" joinstyle="round" endcap="flat"/>
                    <w10:wrap type="none"/>
                  </v:shape>
                  <v:shape id="shape_0" fillcolor="#a8a8a8" stroked="f" o:allowincell="f" style="position:absolute;left:1787;top:715;width:500;height:1078;mso-wrap-style:none;v-text-anchor:middle" type="_x0000_t12">
                    <v:fill o:detectmouseclick="t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89;top:860;width:4798;height:808;mso-wrap-style:none;v-text-anchor:middle" type="_x0000_t136">
                  <v:path textpathok="t"/>
                  <v:textpath on="t" fitshape="t" string="الباب الثالث&#10;الفصل الاول &#10;التغير المناخي" style="font-family:&quot;Al-Kharashi 3&quot;;font-size:12pt"/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Bader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تغير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Bader"/>
          <w:b/>
          <w:b/>
          <w:bCs/>
          <w:sz w:val="38"/>
          <w:sz w:val="38"/>
          <w:szCs w:val="38"/>
          <w:u w:val="single"/>
          <w:rtl w:val="true"/>
          <w:lang w:bidi="ar-EG"/>
        </w:rPr>
        <w:t>المناخ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ت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خ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نم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ي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8"/>
          <w:szCs w:val="38"/>
          <w:u w:val="single"/>
          <w:lang w:bidi="ar-EG"/>
        </w:rPr>
      </w:pPr>
      <w:r>
        <w:rPr>
          <w:rFonts w:cs="Bader"/>
          <w:b/>
          <w:b/>
          <w:bCs/>
          <w:sz w:val="38"/>
          <w:sz w:val="38"/>
          <w:szCs w:val="38"/>
          <w:u w:val="single"/>
          <w:rtl w:val="true"/>
          <w:lang w:bidi="ar-EG"/>
        </w:rPr>
        <w:t>أسباب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Bader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تغير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Bader"/>
          <w:b/>
          <w:b/>
          <w:bCs/>
          <w:sz w:val="38"/>
          <w:sz w:val="38"/>
          <w:szCs w:val="38"/>
          <w:u w:val="single"/>
          <w:rtl w:val="true"/>
          <w:lang w:bidi="ar-EG"/>
        </w:rPr>
        <w:t>المناخى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Bader"/>
          <w:b/>
          <w:bCs/>
          <w:sz w:val="38"/>
          <w:szCs w:val="3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625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ا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ب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ا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ف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ف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و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8"/>
          <w:szCs w:val="38"/>
          <w:u w:val="single"/>
          <w:lang w:bidi="ar-EG"/>
        </w:rPr>
      </w:pPr>
      <w:r>
        <w:rPr>
          <w:rFonts w:cs="Bader"/>
          <w:b/>
          <w:b/>
          <w:bCs/>
          <w:sz w:val="38"/>
          <w:sz w:val="38"/>
          <w:szCs w:val="38"/>
          <w:u w:val="single"/>
          <w:rtl w:val="true"/>
          <w:lang w:bidi="ar-EG"/>
        </w:rPr>
        <w:t>عواقب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Bader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تغير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Bader"/>
          <w:b/>
          <w:b/>
          <w:bCs/>
          <w:sz w:val="38"/>
          <w:sz w:val="38"/>
          <w:szCs w:val="38"/>
          <w:u w:val="single"/>
          <w:rtl w:val="true"/>
          <w:lang w:bidi="ar-EG"/>
        </w:rPr>
        <w:t>المناخى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Bader"/>
          <w:b/>
          <w:bCs/>
          <w:sz w:val="38"/>
          <w:szCs w:val="3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ؤ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خ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وا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قتص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625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س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ز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ي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ر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ؤ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ل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ذ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ص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م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ش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ق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أم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لملاريا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ح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احتباس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حراري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فناء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بشرية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والمجتمعات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ؤ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ش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س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ا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ر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يث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نيت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ا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جا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حت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ؤ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ا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rtl w:val="true"/>
          <w:lang w:bidi="ar-EG"/>
        </w:rPr>
        <w:t>تأث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rtl w:val="true"/>
          <w:lang w:bidi="ar-EG"/>
        </w:rPr>
        <w:t>ارتفا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rtl w:val="true"/>
          <w:lang w:bidi="ar-EG"/>
        </w:rPr>
        <w:t>الحر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rtl w:val="true"/>
          <w:lang w:bidi="ar-EG"/>
        </w:rPr>
        <w:t>والمجتمع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8"/>
          <w:szCs w:val="3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625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ؤ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ق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حش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ه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نف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ز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ش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فس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ا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صا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ر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م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ض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س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ر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م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ذ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8"/>
          <w:szCs w:val="38"/>
          <w:u w:val="single"/>
          <w:lang w:bidi="ar-EG"/>
        </w:rPr>
      </w:pP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تغيرات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المناخية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وأثرها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المتوقعة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مصر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8"/>
          <w:szCs w:val="3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تأث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موار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مائ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والر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e Bold Jut Out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625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ك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ط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واس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ت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60</w:t>
      </w:r>
      <w:r>
        <w:rPr>
          <w:rFonts w:cs="Arabic Transparent"/>
          <w:b/>
          <w:bCs/>
          <w:sz w:val="32"/>
          <w:szCs w:val="32"/>
          <w:rtl w:val="true"/>
        </w:rPr>
        <w:t xml:space="preserve"> %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تأث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زرا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والثرو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حيوان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ومصاد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غذ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525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ا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52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ري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ا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52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ث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ر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امش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د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ص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52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حتي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د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52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د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52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ث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قتص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لانت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e Bold Jut Out"/>
          <w:b/>
          <w:b/>
          <w:bCs/>
          <w:sz w:val="32"/>
          <w:szCs w:val="32"/>
          <w:u w:val="single"/>
          <w:lang w:bidi="ar-EG"/>
        </w:rPr>
      </w:pPr>
      <w:r>
        <w:rPr>
          <w:rFonts w:cs="Simple Bold Jut Ou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ثالث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تأث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مناط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ساحل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625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خف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ل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ح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د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واط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م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أث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قتصادية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رابع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تأث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مجتمع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سكن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غ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م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ك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زدح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725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صيا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72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ط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ف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72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ت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رب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72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شو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تأث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صح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لار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غ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إسه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غ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ت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195" w:right="0" w:hanging="0"/>
        <w:jc w:val="center"/>
        <w:rPr>
          <w:rFonts w:cs="Bader"/>
        </w:rPr>
      </w:pPr>
      <w:r>
        <w:rPr>
          <w:rFonts w:cs="Bader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غير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Bader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ناخ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Bader"/>
          <w:b/>
          <w:b/>
          <w:bCs/>
          <w:sz w:val="36"/>
          <w:sz w:val="36"/>
          <w:szCs w:val="36"/>
          <w:u w:val="single"/>
          <w:rtl w:val="true"/>
          <w:lang w:bidi="ar-EG"/>
        </w:rPr>
        <w:t>وخيار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Bader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كي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Bader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واجه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Bader"/>
          <w:b/>
          <w:b/>
          <w:bCs/>
          <w:sz w:val="36"/>
          <w:sz w:val="36"/>
          <w:szCs w:val="36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Bader"/>
          <w:b/>
          <w:b/>
          <w:bCs/>
          <w:sz w:val="36"/>
          <w:sz w:val="36"/>
          <w:szCs w:val="36"/>
          <w:u w:val="single"/>
          <w:rtl w:val="true"/>
          <w:lang w:bidi="ar-EG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Bader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عال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Bader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رب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ر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خ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خ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راتيج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خط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إن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س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رق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طب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625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غ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رك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رش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ج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اد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ستغ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ي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م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ر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حر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نولوج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خف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ج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ح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ط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خا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خ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مع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م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val="en-US" w:eastAsia="en-US" w:bidi="ar-EG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520825</wp:posOffset>
                </wp:positionH>
                <wp:positionV relativeFrom="paragraph">
                  <wp:posOffset>635</wp:posOffset>
                </wp:positionV>
                <wp:extent cx="6276340" cy="15995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1599480"/>
                          <a:chOff x="0" y="0"/>
                          <a:chExt cx="6276240" cy="1599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27624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69640" y="299880"/>
                            <a:ext cx="1071720" cy="1169640"/>
                          </a:xfrm>
                          <a:custGeom>
                            <a:avLst/>
                            <a:gdLst>
                              <a:gd name="textAreaLeft" fmla="*/ 138600 w 607680"/>
                              <a:gd name="textAreaRight" fmla="*/ 469080 w 607680"/>
                              <a:gd name="textAreaTop" fmla="*/ 151200 h 663120"/>
                              <a:gd name="textAreaBottom" fmla="*/ 511920 h 66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7440" y="518760"/>
                            <a:ext cx="627840" cy="64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فصل الثان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4920" y="388800"/>
                            <a:ext cx="6699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720" y="402480"/>
                            <a:ext cx="3618720" cy="91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قضايا المياه في مصر وتهديد الأمن القومي (حالة حوض النيل 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5pt;margin-top:0pt;width:494.2pt;height:125.95pt" coordorigin="2395,0" coordsize="9884,2519">
                <v:shape id="shape_0" stroked="f" o:allowincell="f" style="position:absolute;left:2395;top:0;width:9883;height:2518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907;top:472;width:1687;height:1841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10250;top:817;width:988;height:1022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الفصل الثاني</w:t>
                        </w:r>
                      </w:p>
                    </w:txbxContent>
                  </v:textbox>
                  <v:path textpathok="t"/>
                  <v:textpath on="t" fitshape="t" string="الفصل الثاني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261;top:612;width:1054;height:4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3516;top:634;width:5698;height:1432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قضايا المياه في مصر وتهديد الأمن القومي (حالة حوض النيل )</w:t>
                        </w:r>
                      </w:p>
                    </w:txbxContent>
                  </v:textbox>
                  <v:path textpathok="t"/>
                  <v:textpath on="t" fitshape="t" string="قضايا المياه في مصر وتهديد الأمن القومي (حالة حوض النيل )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Bader"/>
          <w:b/>
          <w:b/>
          <w:bCs/>
          <w:sz w:val="38"/>
          <w:szCs w:val="38"/>
          <w:lang w:bidi="ar-EG"/>
        </w:rPr>
      </w:pPr>
      <w:r>
        <w:rPr>
          <w:rFonts w:cs="Bader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و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Cs/>
          <w:sz w:val="32"/>
          <w:szCs w:val="32"/>
          <w:rtl w:val="true"/>
        </w:rPr>
        <w:t>–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35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رم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يك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خب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رائي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ا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تر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ر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حقاق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Bader"/>
          <w:b/>
          <w:b/>
          <w:bCs/>
          <w:sz w:val="38"/>
          <w:sz w:val="38"/>
          <w:szCs w:val="38"/>
          <w:rtl w:val="true"/>
          <w:lang w:bidi="ar-EG"/>
        </w:rPr>
        <w:t>مفهو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Bader"/>
          <w:b/>
          <w:b/>
          <w:bCs/>
          <w:sz w:val="38"/>
          <w:sz w:val="38"/>
          <w:szCs w:val="38"/>
          <w:rtl w:val="true"/>
          <w:lang w:bidi="ar-EG"/>
        </w:rPr>
        <w:t>الأ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Bader"/>
          <w:b/>
          <w:b/>
          <w:bCs/>
          <w:sz w:val="38"/>
          <w:sz w:val="38"/>
          <w:szCs w:val="38"/>
          <w:rtl w:val="true"/>
          <w:lang w:bidi="ar-EG"/>
        </w:rPr>
        <w:t>المائ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Bader"/>
          <w:b/>
          <w:bCs/>
          <w:sz w:val="38"/>
          <w:szCs w:val="3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495" w:right="0" w:hanging="50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و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طمئ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ص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خ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ذ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495" w:right="0" w:hanging="50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غ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تر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ر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حا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س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ذ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ص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ذائي</w:t>
      </w:r>
    </w:p>
    <w:p>
      <w:pPr>
        <w:pStyle w:val="Normal"/>
        <w:spacing w:lineRule="auto" w:line="360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Simple Bold Jut Out"/>
          <w:b/>
          <w:b/>
          <w:bCs/>
          <w:sz w:val="38"/>
          <w:sz w:val="38"/>
          <w:szCs w:val="38"/>
          <w:rtl w:val="true"/>
          <w:lang w:bidi="ar-EG"/>
        </w:rPr>
        <w:t>الأطما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rtl w:val="true"/>
          <w:lang w:bidi="ar-EG"/>
        </w:rPr>
        <w:t>الصهيو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rtl w:val="true"/>
          <w:lang w:bidi="ar-EG"/>
        </w:rPr>
        <w:t>المي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rtl w:val="true"/>
          <w:lang w:bidi="ar-EG"/>
        </w:rPr>
        <w:t>المصر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625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رت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02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ش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74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ؤ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79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360"/>
        <w:ind w:left="720" w:right="0" w:hanging="694"/>
        <w:jc w:val="left"/>
        <w:rPr>
          <w:rFonts w:cs="Simple Bold Jut Out"/>
          <w:b/>
          <w:b/>
          <w:bCs/>
          <w:sz w:val="38"/>
          <w:szCs w:val="38"/>
          <w:u w:val="single"/>
          <w:lang w:bidi="ar-EG"/>
        </w:rPr>
      </w:pP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مشروع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هرتزل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8"/>
          <w:szCs w:val="38"/>
          <w:u w:val="single"/>
          <w:lang w:bidi="ar-EG"/>
        </w:rPr>
        <w:t>1902</w:t>
      </w:r>
      <w:r>
        <w:rPr>
          <w:rFonts w:cs="Simple Bold Jut Out"/>
          <w:b/>
          <w:bCs/>
          <w:sz w:val="38"/>
          <w:szCs w:val="3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ح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رت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س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هي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ك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واف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دئ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ط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و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في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ر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ث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كش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هي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ر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قتص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360"/>
        <w:ind w:left="720" w:right="0" w:hanging="694"/>
        <w:jc w:val="left"/>
        <w:rPr>
          <w:b/>
          <w:b/>
          <w:bCs/>
          <w:sz w:val="38"/>
          <w:szCs w:val="38"/>
          <w:u w:val="single"/>
          <w:lang w:bidi="ar-EG"/>
        </w:rPr>
      </w:pP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مشروع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إليشع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كالى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8"/>
          <w:szCs w:val="38"/>
          <w:u w:val="single"/>
          <w:lang w:bidi="ar-EG"/>
        </w:rPr>
        <w:t>1974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%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إسرائ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80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و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و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ر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عي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شع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فض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360"/>
        <w:ind w:left="720" w:right="0" w:hanging="694"/>
        <w:jc w:val="left"/>
        <w:rPr>
          <w:b/>
          <w:b/>
          <w:bCs/>
          <w:sz w:val="38"/>
          <w:szCs w:val="38"/>
          <w:u w:val="single"/>
          <w:lang w:bidi="ar-EG"/>
        </w:rPr>
      </w:pP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مشروع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بؤر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8"/>
          <w:szCs w:val="38"/>
          <w:u w:val="single"/>
          <w:lang w:bidi="ar-EG"/>
        </w:rPr>
        <w:t>1979</w:t>
      </w:r>
      <w:r>
        <w:rPr>
          <w:rFonts w:cs="Simple Bold Jut Out"/>
          <w:b/>
          <w:bCs/>
          <w:sz w:val="38"/>
          <w:szCs w:val="38"/>
          <w:u w:val="single"/>
          <w:rtl w:val="true"/>
          <w:lang w:bidi="ar-EG"/>
        </w:rPr>
        <w:t xml:space="preserve"> : 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رائي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س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احث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ف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ن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ن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و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ح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8"/>
          <w:szCs w:val="38"/>
          <w:u w:val="single"/>
          <w:lang w:bidi="ar-EG"/>
        </w:rPr>
      </w:pP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ملحوظة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8"/>
          <w:szCs w:val="38"/>
          <w:u w:val="single"/>
          <w:rtl w:val="true"/>
          <w:lang w:bidi="ar-EG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و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س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ل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تر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ي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8"/>
          <w:szCs w:val="38"/>
          <w:u w:val="single"/>
          <w:lang w:bidi="ar-EG"/>
        </w:rPr>
      </w:pP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مؤشرات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تغلغل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المائي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اسرائيلى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حوض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النيل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8"/>
          <w:szCs w:val="3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95" w:leader="none"/>
        </w:tabs>
        <w:spacing w:lineRule="auto" w:line="360"/>
        <w:ind w:left="695" w:right="0" w:hanging="70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ئ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91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لغ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ثيوب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ساعد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ز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هدي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صر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95" w:leader="none"/>
        </w:tabs>
        <w:spacing w:lineRule="auto" w:line="360"/>
        <w:ind w:left="695" w:right="0" w:hanging="70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ي</w:t>
      </w:r>
      <w:r>
        <w:rPr>
          <w:rFonts w:cs="Arabic Transparent"/>
          <w:b/>
          <w:bCs/>
          <w:sz w:val="32"/>
          <w:szCs w:val="32"/>
        </w:rPr>
        <w:t>1996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ثيوب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إسرائ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ز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خز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وا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ر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ثيو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ثيوب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95" w:leader="none"/>
        </w:tabs>
        <w:spacing w:lineRule="auto" w:line="360"/>
        <w:ind w:left="695" w:right="0" w:hanging="70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عسك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سي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ؤ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ي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95" w:leader="none"/>
        </w:tabs>
        <w:spacing w:lineRule="auto" w:line="360"/>
        <w:ind w:left="695" w:right="0" w:hanging="70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ر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ي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ع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ب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ث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عاه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خطط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إن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ز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ت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سو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95" w:leader="none"/>
        </w:tabs>
        <w:spacing w:lineRule="auto" w:line="360"/>
        <w:ind w:left="695" w:right="0" w:hanging="70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غلغ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رائي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وث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سان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ه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val="en-US" w:eastAsia="en-US" w:bidi="ar-EG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259840</wp:posOffset>
                </wp:positionH>
                <wp:positionV relativeFrom="paragraph">
                  <wp:posOffset>151130</wp:posOffset>
                </wp:positionV>
                <wp:extent cx="6085840" cy="10287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800" cy="1028880"/>
                          <a:chOff x="0" y="0"/>
                          <a:chExt cx="6085800" cy="1028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0858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24560" y="192240"/>
                            <a:ext cx="1039320" cy="751680"/>
                          </a:xfrm>
                          <a:custGeom>
                            <a:avLst/>
                            <a:gdLst>
                              <a:gd name="textAreaLeft" fmla="*/ 134280 w 589320"/>
                              <a:gd name="textAreaRight" fmla="*/ 455040 w 589320"/>
                              <a:gd name="textAreaTop" fmla="*/ 97200 h 426240"/>
                              <a:gd name="textAreaBottom" fmla="*/ 329040 h 42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5520" y="333360"/>
                            <a:ext cx="609120" cy="41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فصل الثال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880" y="250200"/>
                            <a:ext cx="64944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258480"/>
                            <a:ext cx="3508920" cy="58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ظاهرة البطال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11.9pt;width:479.2pt;height:81pt" coordorigin="1984,238" coordsize="9584,1620">
                <v:shape id="shape_0" stroked="f" o:allowincell="f" style="position:absolute;left:1984;top:238;width:9583;height:1619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267;top:541;width:1636;height:1183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9599;top:763;width:958;height:657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الفصل الثالث</w:t>
                        </w:r>
                      </w:p>
                    </w:txbxContent>
                  </v:textbox>
                  <v:path textpathok="t"/>
                  <v:textpath on="t" fitshape="t" string="الفصل الثالث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672;top:632;width:1022;height:2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3071;top:645;width:5525;height:920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ظاهرة البطالة</w:t>
                        </w:r>
                      </w:p>
                    </w:txbxContent>
                  </v:textbox>
                  <v:path textpathok="t"/>
                  <v:textpath on="t" fitshape="t" string="ظاهرة البطالة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د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ت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خت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شه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ت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13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.2</w:t>
      </w:r>
      <w:r>
        <w:rPr>
          <w:rFonts w:cs="Arabic Transparent"/>
          <w:b/>
          <w:bCs/>
          <w:sz w:val="32"/>
          <w:szCs w:val="32"/>
          <w:rtl w:val="true"/>
        </w:rPr>
        <w:t xml:space="preserve"> %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ا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و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ؤ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ا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تص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ي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5" w:right="0" w:hanging="0"/>
        <w:jc w:val="left"/>
        <w:rPr>
          <w:rFonts w:cs="Arabic Transparent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بطا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اغ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" w:right="0" w:hanging="0"/>
        <w:jc w:val="left"/>
        <w:rPr>
          <w:rFonts w:cs="Arabic Transparent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ملحوظ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غ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مكان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غ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ت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" w:right="0" w:hanging="0"/>
        <w:jc w:val="left"/>
        <w:rPr>
          <w:b/>
          <w:b/>
          <w:bCs/>
          <w:sz w:val="38"/>
          <w:szCs w:val="38"/>
          <w:u w:val="single"/>
          <w:lang w:bidi="ar-EG"/>
        </w:rPr>
      </w:pPr>
      <w:r>
        <w:rPr>
          <w:rFonts w:cs="Bader"/>
          <w:b/>
          <w:b/>
          <w:bCs/>
          <w:sz w:val="38"/>
          <w:sz w:val="38"/>
          <w:szCs w:val="38"/>
          <w:u w:val="single"/>
          <w:rtl w:val="true"/>
          <w:lang w:bidi="ar-EG"/>
        </w:rPr>
        <w:t>مظاهر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Bader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بطالة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Bader"/>
          <w:b/>
          <w:bCs/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360"/>
        <w:ind w:left="595" w:right="0" w:hanging="50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ثم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يع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ط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360"/>
        <w:ind w:left="595" w:right="0" w:hanging="50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صخ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ظ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ح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360"/>
        <w:ind w:left="595" w:right="0" w:hanging="50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س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ا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إخفا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غ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ط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360"/>
        <w:ind w:left="595" w:right="0" w:hanging="50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ضي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فض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ن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باكست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خي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360"/>
        <w:ind w:left="595" w:right="0" w:hanging="50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ئ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360"/>
        <w:ind w:left="595" w:right="0" w:hanging="50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دخ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360"/>
        <w:ind w:left="595" w:right="0" w:hanging="50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ثم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ما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ضا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ور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360"/>
        <w:ind w:left="595" w:right="0" w:hanging="50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نفت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هلا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لا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8"/>
          <w:szCs w:val="38"/>
          <w:u w:val="single"/>
          <w:lang w:bidi="ar-EG"/>
        </w:rPr>
      </w:pP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أسباب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بطالة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625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نولوج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ص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ثم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ك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firstLine="435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=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ط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÷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م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× </w:t>
      </w:r>
      <w:r>
        <w:rPr>
          <w:rFonts w:cs="Arabic Transparent"/>
          <w:b/>
          <w:bCs/>
          <w:sz w:val="32"/>
          <w:szCs w:val="32"/>
        </w:rPr>
        <w:t>100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365"/>
        <w:jc w:val="left"/>
        <w:rPr>
          <w:b/>
          <w:b/>
          <w:bCs/>
          <w:sz w:val="38"/>
          <w:szCs w:val="38"/>
          <w:u w:val="single"/>
          <w:lang w:bidi="ar-EG"/>
        </w:rPr>
      </w:pP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بطالة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8"/>
          <w:szCs w:val="3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 xml:space="preserve">البطالة الاحتكاكية    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 xml:space="preserve">البطالة الهيكلية      </w:t>
      </w: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 xml:space="preserve">البطالة الدورية أو الموسمية </w:t>
      </w:r>
    </w:p>
    <w:tbl>
      <w:tblPr>
        <w:bidiVisual w:val="true"/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841"/>
        <w:gridCol w:w="3482"/>
      </w:tblGrid>
      <w:tr>
        <w:trPr/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e Bold Jut Out"/>
              </w:rPr>
            </w:pPr>
            <w:r>
              <w:rPr>
                <w:rFonts w:cs="Simple Bold Jut Out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بطال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احتكاكي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           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e Bold Jut Out"/>
              </w:rPr>
            </w:pPr>
            <w:r>
              <w:rPr>
                <w:rFonts w:cs="Simple Bold Jut Out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بطال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هيكلي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e Bold Jut Out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Simple Bold Jut Ou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ط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سمية</w:t>
            </w:r>
          </w:p>
        </w:tc>
      </w:tr>
      <w:tr>
        <w:trPr/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ش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نق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ستم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عامل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ناط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مه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e Bold Jut Out"/>
                <w:b/>
                <w:b/>
                <w:bCs/>
                <w:sz w:val="32"/>
                <w:sz w:val="32"/>
                <w:szCs w:val="32"/>
                <w:rtl w:val="true"/>
              </w:rPr>
              <w:t>أسباب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e Bold Jut Out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فتق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ك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تخصص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غي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ست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مه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تنش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سب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اختلا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والتبا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قائ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هي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عام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وهي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عليها</w:t>
            </w:r>
          </w:p>
          <w:p>
            <w:pPr>
              <w:pStyle w:val="Normal"/>
              <w:spacing w:lineRule="auto" w:line="360"/>
              <w:jc w:val="left"/>
              <w:rPr>
                <w:rFonts w:cs="Simple Bold Jut Ou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e Bold Jut Out"/>
                <w:b/>
                <w:b/>
                <w:bCs/>
                <w:sz w:val="32"/>
                <w:sz w:val="32"/>
                <w:szCs w:val="32"/>
                <w:rtl w:val="true"/>
              </w:rPr>
              <w:t>أسباب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حل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آ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ا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استغن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امل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نش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سب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ك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Simple Bold Jut Ou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يا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تي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ذبذ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و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قتصا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e Bold Jut Out"/>
                <w:b/>
                <w:b/>
                <w:bCs/>
                <w:sz w:val="32"/>
                <w:sz w:val="32"/>
                <w:szCs w:val="32"/>
                <w:rtl w:val="true"/>
              </w:rPr>
              <w:t>أسباب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e Bold Jut Out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د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تيع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ader"/>
          <w:b/>
          <w:b/>
          <w:bCs/>
          <w:sz w:val="38"/>
          <w:szCs w:val="38"/>
          <w:lang w:bidi="ar-EG"/>
        </w:rPr>
      </w:pPr>
      <w:r>
        <w:rPr>
          <w:rFonts w:cs="Bader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ader"/>
          <w:b/>
          <w:b/>
          <w:bCs/>
          <w:sz w:val="38"/>
          <w:szCs w:val="38"/>
          <w:lang w:bidi="ar-EG"/>
        </w:rPr>
      </w:pPr>
      <w:r>
        <w:rPr>
          <w:rFonts w:cs="Bader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8"/>
          <w:szCs w:val="38"/>
          <w:u w:val="single"/>
          <w:lang w:bidi="ar-EG"/>
        </w:rPr>
      </w:pP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أثار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بطالة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والمجتمع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8"/>
          <w:szCs w:val="3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Bader"/>
          <w:b/>
          <w:b/>
          <w:bCs/>
          <w:sz w:val="38"/>
          <w:szCs w:val="38"/>
          <w:lang w:bidi="ar-EG"/>
        </w:rPr>
      </w:pPr>
      <w:r>
        <w:rPr>
          <w:rFonts w:cs="Simple Bold Jut Out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دائ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أم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ث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بط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ك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ا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تف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لبط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ذ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حب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رم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Bader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دائ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اقتص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تص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إع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م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مل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ه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بط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ه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ط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خ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قات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Bader"/>
          <w:b/>
          <w:b/>
          <w:bCs/>
          <w:sz w:val="38"/>
          <w:szCs w:val="38"/>
          <w:lang w:bidi="ar-EG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دائ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سياس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مقرا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تص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ايير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Bader"/>
          <w:b/>
          <w:b/>
          <w:bCs/>
          <w:sz w:val="38"/>
          <w:szCs w:val="38"/>
          <w:lang w:bidi="ar-EG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دائ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نف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ؤ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كتئ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ظ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Bader"/>
          <w:b/>
          <w:b/>
          <w:bCs/>
          <w:sz w:val="38"/>
          <w:szCs w:val="38"/>
          <w:lang w:bidi="ar-EG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دائ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صح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جسد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والبد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ؤ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ط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ب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م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إص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إع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دنى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 w:val="46"/>
          <w:szCs w:val="46"/>
        </w:rPr>
      </w:pPr>
      <w:r>
        <w:rPr>
          <w:rFonts w:cs="Simple Bold Jut Out"/>
          <w:b/>
          <w:b/>
          <w:bCs/>
          <w:color w:val="000000"/>
          <w:sz w:val="46"/>
          <w:sz w:val="46"/>
          <w:szCs w:val="46"/>
          <w:rtl w:val="true"/>
        </w:rPr>
        <w:t>من</w:t>
      </w:r>
      <w:r>
        <w:rPr>
          <w:rFonts w:cs="Times New Roman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Simple Bold Jut Out"/>
          <w:b/>
          <w:b/>
          <w:bCs/>
          <w:color w:val="000000"/>
          <w:sz w:val="46"/>
          <w:sz w:val="46"/>
          <w:szCs w:val="46"/>
          <w:rtl w:val="true"/>
        </w:rPr>
        <w:t>أهم</w:t>
      </w:r>
      <w:r>
        <w:rPr>
          <w:rFonts w:cs="Times New Roman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Simple Bold Jut Out"/>
          <w:b/>
          <w:b/>
          <w:bCs/>
          <w:color w:val="000000"/>
          <w:sz w:val="46"/>
          <w:sz w:val="46"/>
          <w:szCs w:val="46"/>
          <w:rtl w:val="true"/>
        </w:rPr>
        <w:t>السياسات</w:t>
      </w:r>
      <w:r>
        <w:rPr>
          <w:rFonts w:cs="Times New Roman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Simple Bold Jut Out"/>
          <w:b/>
          <w:b/>
          <w:bCs/>
          <w:color w:val="000000"/>
          <w:sz w:val="46"/>
          <w:sz w:val="46"/>
          <w:szCs w:val="46"/>
          <w:rtl w:val="true"/>
        </w:rPr>
        <w:t>الواجب</w:t>
      </w:r>
      <w:r>
        <w:rPr>
          <w:rFonts w:cs="Times New Roman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Simple Bold Jut Out"/>
          <w:b/>
          <w:b/>
          <w:bCs/>
          <w:color w:val="000000"/>
          <w:sz w:val="46"/>
          <w:sz w:val="46"/>
          <w:szCs w:val="46"/>
          <w:rtl w:val="true"/>
        </w:rPr>
        <w:t>مراعاتها</w:t>
      </w:r>
      <w:r>
        <w:rPr>
          <w:rFonts w:cs="Times New Roman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Simple Bold Jut Out"/>
          <w:b/>
          <w:b/>
          <w:bCs/>
          <w:color w:val="000000"/>
          <w:sz w:val="46"/>
          <w:sz w:val="46"/>
          <w:szCs w:val="46"/>
          <w:rtl w:val="true"/>
        </w:rPr>
        <w:t>وإعادة</w:t>
      </w:r>
      <w:r>
        <w:rPr>
          <w:rFonts w:cs="Times New Roman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Simple Bold Jut Out"/>
          <w:b/>
          <w:b/>
          <w:bCs/>
          <w:color w:val="000000"/>
          <w:sz w:val="46"/>
          <w:sz w:val="46"/>
          <w:szCs w:val="46"/>
          <w:rtl w:val="true"/>
        </w:rPr>
        <w:t>النظر</w:t>
      </w:r>
      <w:r>
        <w:rPr>
          <w:rFonts w:cs="Times New Roman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Simple Bold Jut Out"/>
          <w:b/>
          <w:b/>
          <w:bCs/>
          <w:color w:val="000000"/>
          <w:sz w:val="46"/>
          <w:sz w:val="46"/>
          <w:szCs w:val="4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Simple Bold Jut Out"/>
          <w:b/>
          <w:b/>
          <w:bCs/>
          <w:color w:val="000000"/>
          <w:sz w:val="46"/>
          <w:sz w:val="46"/>
          <w:szCs w:val="46"/>
          <w:rtl w:val="true"/>
        </w:rPr>
        <w:t>لتساهم</w:t>
      </w:r>
      <w:r>
        <w:rPr>
          <w:rFonts w:cs="Times New Roman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Simple Bold Jut Out"/>
          <w:b/>
          <w:b/>
          <w:bCs/>
          <w:color w:val="000000"/>
          <w:sz w:val="46"/>
          <w:sz w:val="46"/>
          <w:szCs w:val="46"/>
          <w:rtl w:val="true"/>
        </w:rPr>
        <w:t>في</w:t>
      </w:r>
      <w:r>
        <w:rPr>
          <w:rFonts w:cs="Times New Roman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Simple Bold Jut Out"/>
          <w:b/>
          <w:b/>
          <w:bCs/>
          <w:color w:val="000000"/>
          <w:sz w:val="46"/>
          <w:sz w:val="46"/>
          <w:szCs w:val="46"/>
          <w:rtl w:val="true"/>
        </w:rPr>
        <w:t>علاج</w:t>
      </w:r>
      <w:r>
        <w:rPr>
          <w:rFonts w:cs="Times New Roman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Simple Bold Jut Out"/>
          <w:b/>
          <w:b/>
          <w:bCs/>
          <w:color w:val="000000"/>
          <w:sz w:val="46"/>
          <w:sz w:val="46"/>
          <w:szCs w:val="46"/>
          <w:rtl w:val="true"/>
        </w:rPr>
        <w:t>البطالة</w:t>
      </w:r>
      <w:r>
        <w:rPr>
          <w:rFonts w:cs="Times New Roman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Simple Bold Jut Out"/>
          <w:b/>
          <w:bCs/>
          <w:color w:val="000000"/>
          <w:sz w:val="46"/>
          <w:szCs w:val="46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</w:r>
    </w:p>
    <w:tbl>
      <w:tblPr>
        <w:bidiVisual w:val="true"/>
        <w:tblW w:w="8522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94"/>
        <w:gridCol w:w="4788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Cs w:val="32"/>
              </w:rPr>
              <w:t>1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ي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7105015</wp:posOffset>
                      </wp:positionH>
                      <wp:positionV relativeFrom="paragraph">
                        <wp:posOffset>344805</wp:posOffset>
                      </wp:positionV>
                      <wp:extent cx="4572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9.45pt,27.15pt" to="595.4pt,27.1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ه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Cs w:val="32"/>
              </w:rPr>
              <w:t>2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ي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مو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94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7105015</wp:posOffset>
                      </wp:positionH>
                      <wp:positionV relativeFrom="paragraph">
                        <wp:posOffset>294640</wp:posOffset>
                      </wp:positionV>
                      <wp:extent cx="4572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9.45pt,23.2pt" to="595.4pt,23.2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8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ستثما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شار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ستوع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اطل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Cs w:val="32"/>
              </w:rPr>
              <w:t>3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ي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ضرائ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94" w:type="dxa"/>
            <w:tcBorders/>
            <w:shd w:fill="7F7F7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7155815</wp:posOffset>
                      </wp:positionH>
                      <wp:positionV relativeFrom="paragraph">
                        <wp:posOffset>358775</wp:posOffset>
                      </wp:positionV>
                      <wp:extent cx="4572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3.45pt,28.25pt" to="599.4pt,28.2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8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عف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شرو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غي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خفي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سع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ضرائ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Cs w:val="32"/>
              </w:rPr>
              <w:t>4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ي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خصخ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94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7152640</wp:posOffset>
                      </wp:positionH>
                      <wp:positionV relativeFrom="paragraph">
                        <wp:posOffset>186055</wp:posOffset>
                      </wp:positionV>
                      <wp:extent cx="4572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3.2pt,14.65pt" to="599.15pt,14.6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8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صخ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عل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طا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بيع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Cs w:val="32"/>
              </w:rPr>
              <w:t>5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ي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94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7155815</wp:posOffset>
                      </wp:positionH>
                      <wp:positionV relativeFrom="paragraph">
                        <wp:posOffset>388620</wp:posOffset>
                      </wp:positionV>
                      <wp:extent cx="4572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3.45pt,30.6pt" to="599.4pt,30.6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8" w:type="dxa"/>
            <w:tcBorders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دري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خريج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ader"/>
          <w:b/>
          <w:b/>
          <w:bCs/>
          <w:sz w:val="38"/>
          <w:szCs w:val="38"/>
          <w:lang w:bidi="ar-EG"/>
        </w:rPr>
      </w:pPr>
      <w:r>
        <w:rPr>
          <w:rFonts w:cs="Bader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ader"/>
        </w:rPr>
      </w:pPr>
      <w:r>
        <w:rPr>
          <w:rFonts w:cs="Bader"/>
          <w:b/>
          <w:b/>
          <w:bCs/>
          <w:sz w:val="38"/>
          <w:sz w:val="38"/>
          <w:szCs w:val="38"/>
          <w:rtl w:val="true"/>
          <w:lang w:bidi="ar-EG"/>
        </w:rPr>
        <w:t>دو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Bader"/>
          <w:b/>
          <w:b/>
          <w:bCs/>
          <w:sz w:val="38"/>
          <w:sz w:val="38"/>
          <w:szCs w:val="38"/>
          <w:rtl w:val="true"/>
          <w:lang w:bidi="ar-EG"/>
        </w:rPr>
        <w:t>مؤسس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Bader"/>
          <w:b/>
          <w:b/>
          <w:bCs/>
          <w:sz w:val="38"/>
          <w:sz w:val="38"/>
          <w:szCs w:val="38"/>
          <w:rtl w:val="true"/>
          <w:lang w:bidi="ar-EG"/>
        </w:rPr>
        <w:t>المجت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Bader"/>
          <w:b/>
          <w:b/>
          <w:bCs/>
          <w:sz w:val="38"/>
          <w:sz w:val="38"/>
          <w:szCs w:val="38"/>
          <w:rtl w:val="true"/>
          <w:lang w:bidi="ar-EG"/>
        </w:rPr>
        <w:t>المدن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Bader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Bader"/>
          <w:b/>
          <w:b/>
          <w:bCs/>
          <w:sz w:val="38"/>
          <w:sz w:val="38"/>
          <w:szCs w:val="38"/>
          <w:rtl w:val="true"/>
          <w:lang w:bidi="ar-EG"/>
        </w:rPr>
        <w:t>الجمعي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Bader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Bader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Bader"/>
          <w:b/>
          <w:b/>
          <w:bCs/>
          <w:sz w:val="38"/>
          <w:sz w:val="38"/>
          <w:szCs w:val="38"/>
          <w:rtl w:val="true"/>
          <w:lang w:bidi="ar-EG"/>
        </w:rPr>
        <w:t>علا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Bader"/>
          <w:b/>
          <w:b/>
          <w:bCs/>
          <w:sz w:val="38"/>
          <w:sz w:val="38"/>
          <w:szCs w:val="38"/>
          <w:rtl w:val="true"/>
          <w:lang w:bidi="ar-EG"/>
        </w:rPr>
        <w:t>قض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Bader"/>
          <w:b/>
          <w:b/>
          <w:bCs/>
          <w:sz w:val="38"/>
          <w:sz w:val="38"/>
          <w:szCs w:val="38"/>
          <w:rtl w:val="true"/>
          <w:lang w:bidi="ar-EG"/>
        </w:rPr>
        <w:t>البطا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ق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د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ر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ي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تنا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غر</w:t>
      </w:r>
    </w:p>
    <w:p>
      <w:pPr>
        <w:pStyle w:val="Normal"/>
        <w:numPr>
          <w:ilvl w:val="0"/>
          <w:numId w:val="37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ت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تم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38"/>
          <w:szCs w:val="38"/>
          <w:lang w:bidi="ar-EG"/>
        </w:rPr>
      </w:pPr>
      <w:r>
        <w:rPr>
          <w:rFonts w:cs="Bader"/>
          <w:b/>
          <w:b/>
          <w:bCs/>
          <w:sz w:val="38"/>
          <w:sz w:val="38"/>
          <w:szCs w:val="38"/>
          <w:rtl w:val="true"/>
          <w:lang w:bidi="ar-EG"/>
        </w:rPr>
        <w:t>أسئ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Bader"/>
          <w:b/>
          <w:b/>
          <w:bCs/>
          <w:sz w:val="38"/>
          <w:sz w:val="38"/>
          <w:szCs w:val="38"/>
          <w:rtl w:val="true"/>
          <w:lang w:bidi="ar-EG"/>
        </w:rPr>
        <w:t>كتا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Bader"/>
          <w:b/>
          <w:b/>
          <w:bCs/>
          <w:sz w:val="38"/>
          <w:sz w:val="38"/>
          <w:szCs w:val="38"/>
          <w:rtl w:val="true"/>
          <w:lang w:bidi="ar-EG"/>
        </w:rPr>
        <w:t>المدرسة</w:t>
      </w:r>
    </w:p>
    <w:p>
      <w:pPr>
        <w:pStyle w:val="Normal"/>
        <w:numPr>
          <w:ilvl w:val="1"/>
          <w:numId w:val="39"/>
        </w:numPr>
        <w:spacing w:lineRule="auto" w:line="360"/>
        <w:ind w:left="180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خ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1"/>
          <w:numId w:val="39"/>
        </w:numPr>
        <w:spacing w:lineRule="auto" w:line="360"/>
        <w:ind w:left="180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خ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9"/>
        </w:numPr>
        <w:spacing w:lineRule="auto" w:line="360"/>
        <w:ind w:left="180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خ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وا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خ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9"/>
        </w:numPr>
        <w:spacing w:lineRule="auto" w:line="360"/>
        <w:ind w:left="180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حت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ؤ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9"/>
        </w:numPr>
        <w:spacing w:lineRule="auto" w:line="360"/>
        <w:ind w:left="180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ؤ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ل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39"/>
        </w:numPr>
        <w:spacing w:lineRule="auto" w:line="360"/>
        <w:ind w:left="180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غ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خ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ث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ثر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يو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ح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م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ك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1"/>
          <w:numId w:val="39"/>
        </w:numPr>
        <w:spacing w:lineRule="auto" w:line="360"/>
        <w:ind w:left="180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خ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39"/>
        </w:numPr>
        <w:spacing w:lineRule="auto" w:line="360"/>
        <w:ind w:left="180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ت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ل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وا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حت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39"/>
        </w:numPr>
        <w:spacing w:lineRule="auto" w:line="360"/>
        <w:ind w:left="180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ط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هي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9"/>
        </w:numPr>
        <w:spacing w:lineRule="auto" w:line="360"/>
        <w:ind w:left="180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39"/>
        </w:numPr>
        <w:spacing w:lineRule="auto" w:line="360"/>
        <w:ind w:left="180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ثا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غلغ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رائي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9"/>
        </w:numPr>
        <w:spacing w:lineRule="auto" w:line="360"/>
        <w:ind w:left="180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عو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حتكا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هي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9"/>
        </w:numPr>
        <w:spacing w:lineRule="auto" w:line="360"/>
        <w:ind w:left="180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830" w:leader="none"/>
        </w:tabs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3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83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83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  <w:drawing>
          <wp:inline distT="0" distB="0" distL="0" distR="0">
            <wp:extent cx="5876925" cy="240284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83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83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83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83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  <w:drawing>
          <wp:inline distT="0" distB="0" distL="0" distR="0">
            <wp:extent cx="5906770" cy="210502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83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  <w:drawing>
          <wp:inline distT="0" distB="0" distL="0" distR="0">
            <wp:extent cx="5905500" cy="233362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sz w:val="12"/>
          <w:szCs w:val="32"/>
          <w:lang w:bidi="ar-EG"/>
        </w:rPr>
      </w:pPr>
      <w:r>
        <w:rPr>
          <w:rFonts w:cs="Arabic Transparent"/>
          <w:sz w:val="12"/>
          <w:szCs w:val="32"/>
          <w:rtl w:val="true"/>
          <w:lang w:bidi="ar-EG"/>
        </w:rPr>
      </w:r>
    </w:p>
    <w:sectPr>
      <w:headerReference w:type="default" r:id="rId43"/>
      <w:type w:val="nextPage"/>
      <w:pgSz w:w="11906" w:h="16838"/>
      <w:pgMar w:left="1309" w:right="1060" w:gutter="0" w:header="181" w:top="1079" w:footer="0" w:bottom="53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&amp;quo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PT Bold Heading">
    <w:charset w:val="01"/>
    <w:family w:val="roman"/>
    <w:pitch w:val="default"/>
  </w:font>
  <w:font w:name="Tahoma">
    <w:charset w:val="00"/>
    <w:family w:val="swiss"/>
    <w:pitch w:val="variable"/>
  </w:font>
  <w:font w:name="Al-Kharashi 3">
    <w:charset w:val="01"/>
    <w:family w:val="roman"/>
    <w:pitch w:val="default"/>
  </w:font>
  <w:font w:name="Bell M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45" w:leader="none"/>
        <w:tab w:val="left" w:pos="4624" w:leader="none"/>
      </w:tabs>
      <w:jc w:val="left"/>
      <w:rPr>
        <w:color w:val="FFFFFF"/>
        <w:lang w:bidi="ar-EG"/>
      </w:rPr>
    </w:pPr>
    <w:r>
      <w:rPr>
        <w:color w:val="FFFFFF"/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3577590</wp:posOffset>
              </wp:positionH>
              <wp:positionV relativeFrom="paragraph">
                <wp:posOffset>635</wp:posOffset>
              </wp:positionV>
              <wp:extent cx="300990" cy="34290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27pt;mso-wrap-distance-left:0pt;mso-wrap-distance-right:0pt;mso-wrap-distance-top:0pt;mso-wrap-distance-bottom:0pt;margin-top:0.05pt;mso-position-vertical-relative:text;margin-left:281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t>47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-"/>
      <w:lvlJc w:val="right"/>
      <w:pPr>
        <w:tabs>
          <w:tab w:val="num" w:pos="1185"/>
        </w:tabs>
        <w:ind w:left="118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sing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-"/>
      <w:lvlJc w:val="right"/>
      <w:pPr>
        <w:tabs>
          <w:tab w:val="num" w:pos="703"/>
        </w:tabs>
        <w:ind w:left="703" w:hanging="375"/>
      </w:pPr>
      <w:rPr>
        <w:sz w:val="40"/>
        <w:u w:val="singl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448"/>
        </w:tabs>
        <w:ind w:left="448" w:hanging="360"/>
      </w:pPr>
      <w:rPr/>
    </w:lvl>
    <w:lvl w:ilvl="1">
      <w:start w:val="0"/>
      <w:numFmt w:val="bullet"/>
      <w:lvlText w:val="-"/>
      <w:lvlJc w:val="left"/>
      <w:pPr>
        <w:tabs>
          <w:tab w:val="num" w:pos="1168"/>
        </w:tabs>
        <w:ind w:left="1168" w:hanging="360"/>
      </w:pPr>
      <w:rPr>
        <w:rFonts w:ascii="&amp;quot" w:hAnsi="&amp;quot" w:cs="&amp;quot" w:hint="default"/>
      </w:rPr>
    </w:lvl>
    <w:lvl w:ilvl="2">
      <w:start w:val="1"/>
      <w:numFmt w:val="lowerRoman"/>
      <w:lvlText w:val="%3."/>
      <w:lvlJc w:val="right"/>
      <w:pPr>
        <w:tabs>
          <w:tab w:val="num" w:pos="1888"/>
        </w:tabs>
        <w:ind w:left="1888" w:hanging="180"/>
      </w:pPr>
    </w:lvl>
    <w:lvl w:ilvl="3">
      <w:start w:val="1"/>
      <w:numFmt w:val="decimal"/>
      <w:lvlText w:val="%4."/>
      <w:lvlJc w:val="left"/>
      <w:pPr>
        <w:tabs>
          <w:tab w:val="num" w:pos="2608"/>
        </w:tabs>
        <w:ind w:left="2608" w:hanging="360"/>
      </w:pPr>
    </w:lvl>
    <w:lvl w:ilvl="4">
      <w:start w:val="1"/>
      <w:numFmt w:val="lowerLetter"/>
      <w:lvlText w:val="%5."/>
      <w:lvlJc w:val="left"/>
      <w:pPr>
        <w:tabs>
          <w:tab w:val="num" w:pos="3328"/>
        </w:tabs>
        <w:ind w:left="3328" w:hanging="360"/>
      </w:pPr>
    </w:lvl>
    <w:lvl w:ilvl="5">
      <w:start w:val="1"/>
      <w:numFmt w:val="lowerRoman"/>
      <w:lvlText w:val="%6."/>
      <w:lvlJc w:val="right"/>
      <w:pPr>
        <w:tabs>
          <w:tab w:val="num" w:pos="4048"/>
        </w:tabs>
        <w:ind w:left="4048" w:hanging="180"/>
      </w:pPr>
    </w:lvl>
    <w:lvl w:ilvl="6">
      <w:start w:val="1"/>
      <w:numFmt w:val="decimal"/>
      <w:lvlText w:val="%7."/>
      <w:lvlJc w:val="left"/>
      <w:pPr>
        <w:tabs>
          <w:tab w:val="num" w:pos="4768"/>
        </w:tabs>
        <w:ind w:left="4768" w:hanging="360"/>
      </w:pPr>
    </w:lvl>
    <w:lvl w:ilvl="7">
      <w:start w:val="1"/>
      <w:numFmt w:val="lowerLetter"/>
      <w:lvlText w:val="%8."/>
      <w:lvlJc w:val="left"/>
      <w:pPr>
        <w:tabs>
          <w:tab w:val="num" w:pos="5488"/>
        </w:tabs>
        <w:ind w:left="5488" w:hanging="360"/>
      </w:pPr>
    </w:lvl>
    <w:lvl w:ilvl="8">
      <w:start w:val="1"/>
      <w:numFmt w:val="lowerRoman"/>
      <w:lvlText w:val="%9."/>
      <w:lvlJc w:val="right"/>
      <w:pPr>
        <w:tabs>
          <w:tab w:val="num" w:pos="6208"/>
        </w:tabs>
        <w:ind w:left="6208" w:hanging="180"/>
      </w:p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"/>
      <w:lvlJc w:val="right"/>
      <w:pPr>
        <w:tabs>
          <w:tab w:val="num" w:pos="808"/>
        </w:tabs>
        <w:ind w:left="80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2"/>
      <w:numFmt w:val="decimal"/>
      <w:lvlText w:val="%1-"/>
      <w:lvlJc w:val="right"/>
      <w:pPr>
        <w:tabs>
          <w:tab w:val="num" w:pos="478"/>
        </w:tabs>
        <w:ind w:left="478" w:hanging="390"/>
      </w:pPr>
      <w:rPr>
        <w:u w:val="single"/>
        <w:b/>
        <w:rFonts w:ascii="&amp;quot;Times New Roman" w:hAnsi="&amp;quot;Times New Roman" w:cs="MCS Jeddah S_I slit."/>
      </w:rPr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34"/>
        <w:b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915"/>
        </w:tabs>
        <w:ind w:left="915" w:hanging="360"/>
      </w:p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lang w:bidi="ar-SA"/>
      </w:rPr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2"/>
      <w:numFmt w:val="decimal"/>
      <w:lvlText w:val="%1-"/>
      <w:lvlJc w:val="right"/>
      <w:pPr>
        <w:tabs>
          <w:tab w:val="num" w:pos="628"/>
        </w:tabs>
        <w:ind w:left="628" w:hanging="540"/>
      </w:pPr>
      <w:rPr>
        <w:b/>
        <w:rFonts w:ascii="&amp;quot;Times New Roman" w:hAnsi="&amp;quot;Times New Roman" w:cs="&amp;quot;Times New Roman"/>
      </w:rPr>
    </w:lvl>
  </w:abstractNum>
  <w:abstractNum w:abstractNumId="42">
    <w:lvl w:ilvl="0">
      <w:start w:val="2"/>
      <w:numFmt w:val="decimal"/>
      <w:lvlText w:val="%1-"/>
      <w:lvlJc w:val="right"/>
      <w:pPr>
        <w:tabs>
          <w:tab w:val="num" w:pos="523"/>
        </w:tabs>
        <w:ind w:left="523" w:hanging="435"/>
      </w:pPr>
      <w:rPr>
        <w:sz w:val="34"/>
        <w:b/>
        <w:rFonts w:ascii="&amp;quot;Times New Roman" w:hAnsi="&amp;quot;Times New Roman" w:cs="&amp;quo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&amp;quot;Times New Roman" w:hAnsi="&amp;quot;Times New Roman" w:cs="&amp;quot;Times New Roman"/>
      <w:b/>
      <w:sz w:val="3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outline w:val="false"/>
      <w:shadow w:val="false"/>
      <w:emboss/>
      <w:szCs w:val="40"/>
    </w:rPr>
  </w:style>
  <w:style w:type="character" w:styleId="WW8Num26z0">
    <w:name w:val="WW8Num26z0"/>
    <w:qFormat/>
    <w:rPr>
      <w:rFonts w:ascii="Wingdings" w:hAnsi="Wingdings" w:cs="Wingdings"/>
      <w:color w:val="E36C0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36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40"/>
      <w:u w:val="single"/>
    </w:rPr>
  </w:style>
  <w:style w:type="character" w:styleId="WW8Num41z1">
    <w:name w:val="WW8Num41z1"/>
    <w:qFormat/>
    <w:rPr>
      <w:rFonts w:ascii="&amp;quot;Times New Roman" w:hAnsi="&amp;quot;Times New Roman" w:cs="&amp;quot;Times New Roman"/>
      <w:b/>
      <w:sz w:val="40"/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&amp;quot;Times New Roman" w:hAnsi="&amp;quot;Times New Roman" w:eastAsia="Times New Roman" w:cs="Arabic Transparent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 New Roman" w:cs="Arial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&amp;quot;Times New Roman" w:hAnsi="&amp;quot;Times New Roman" w:cs="&amp;quot;Times New Roman"/>
      <w:b/>
      <w:sz w:val="3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lang w:bidi="ar-SA"/>
    </w:rPr>
  </w:style>
  <w:style w:type="character" w:styleId="WW8Num90z0">
    <w:name w:val="WW8Num90z0"/>
    <w:qFormat/>
    <w:rPr>
      <w:color w:val="000000"/>
      <w:sz w:val="36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&amp;quot;Times New Roman" w:hAnsi="&amp;quot;Times New Roman" w:cs="MCS Jeddah S_I slit."/>
      <w:b/>
      <w:u w:val="singl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  <w:sz w:val="3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lang w:val="en-U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val="en-US"/>
    </w:rPr>
  </w:style>
  <w:style w:type="character" w:styleId="WW8Num103z1">
    <w:name w:val="WW8Num103z1"/>
    <w:qFormat/>
    <w:rPr>
      <w:rFonts w:ascii="Wingdings" w:hAnsi="Wingdings" w:cs="Wingdings"/>
      <w:lang w:val="en-U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lang w:val="en-US"/>
    </w:rPr>
  </w:style>
  <w:style w:type="character" w:styleId="WW8Num112z1">
    <w:name w:val="WW8Num112z1"/>
    <w:qFormat/>
    <w:rPr>
      <w:outline w:val="false"/>
      <w:shadow w:val="false"/>
      <w:emboss/>
      <w:szCs w:val="40"/>
      <w:lang w:val="en-US"/>
    </w:rPr>
  </w:style>
  <w:style w:type="character" w:styleId="WW8Num112z2">
    <w:name w:val="WW8Num112z2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6z0">
    <w:name w:val="WW8Num116z0"/>
    <w:qFormat/>
    <w:rPr>
      <w:lang w:bidi="ar-SA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lang w:bidi="ar-SA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&amp;quot;Times New Roman" w:hAnsi="&amp;quot;Times New Roman" w:cs="&amp;quot;Times New Roman"/>
      <w:b/>
      <w:sz w:val="34"/>
    </w:rPr>
  </w:style>
  <w:style w:type="character" w:styleId="WW8Num136z0">
    <w:name w:val="WW8Num136z0"/>
    <w:qFormat/>
    <w:rPr>
      <w:rFonts w:ascii="Arial" w:hAnsi="Arial" w:eastAsia="Times New Roman" w:cs="Aria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&amp;quot;Times New Roman" w:hAnsi="&amp;quot;Times New Roman" w:cs="&amp;quot;Times New Roman"/>
      <w:b/>
    </w:rPr>
  </w:style>
  <w:style w:type="character" w:styleId="WW8Num144z0">
    <w:name w:val="WW8Num144z0"/>
    <w:qFormat/>
    <w:rPr>
      <w:rFonts w:ascii="&amp;quot;Times New Roman" w:hAnsi="&amp;quot;Times New Roman" w:cs="&amp;quot;Times New Roman"/>
      <w:b/>
      <w:sz w:val="34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&amp;quot;Times New Roman" w:hAnsi="&amp;quot;Times New Roman" w:cs="&amp;quot;Times New Roman"/>
      <w:b/>
      <w:sz w:val="34"/>
    </w:rPr>
  </w:style>
  <w:style w:type="character" w:styleId="WW8Num147z0">
    <w:name w:val="WW8Num147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jpeg"/><Relationship Id="rId23" Type="http://schemas.openxmlformats.org/officeDocument/2006/relationships/image" Target="media/image6.png"/><Relationship Id="rId24" Type="http://schemas.openxmlformats.org/officeDocument/2006/relationships/image" Target="media/image5.jpe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5.jpeg"/><Relationship Id="rId32" Type="http://schemas.openxmlformats.org/officeDocument/2006/relationships/image" Target="media/image6.png"/><Relationship Id="rId33" Type="http://schemas.openxmlformats.org/officeDocument/2006/relationships/image" Target="media/image5.jpe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1.jpe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11:00Z</dcterms:created>
  <dc:creator>USER</dc:creator>
  <dc:description/>
  <dc:language>en-US</dc:language>
  <cp:lastModifiedBy>pcV</cp:lastModifiedBy>
  <cp:lastPrinted>2013-08-30T17:46:00Z</cp:lastPrinted>
  <dcterms:modified xsi:type="dcterms:W3CDTF">2013-09-18T03:11:00Z</dcterms:modified>
  <cp:revision>2</cp:revision>
  <dc:subject/>
  <dc:title> </dc:title>
</cp:coreProperties>
</file>