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الباب الأول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في علم الإ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B05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26160</wp:posOffset>
                </wp:positionH>
                <wp:positionV relativeFrom="paragraph">
                  <wp:posOffset>1270</wp:posOffset>
                </wp:positionV>
                <wp:extent cx="6181090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طور التاريخى لعلم الاجتماع و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0.1pt;width:486.7pt;height:54.85pt" coordorigin="1616,2" coordsize="973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6;top:2;width:973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012;top:20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51;top:35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93;top:26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720;top:27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طور التاريخى لعلم الاجتماع والظاهرة الاجتماعية</w:t>
                        </w:r>
                      </w:p>
                    </w:txbxContent>
                  </v:textbox>
                  <v:path textpathok="t"/>
                  <v:textpath on="t" fitshape="t" string="التطور التاريخى لعلم الاجتماع والظاهرة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مقدمة </w:t>
      </w:r>
      <w:r>
        <w:rPr>
          <w:rFonts w:cs="Arial" w:ascii="Arial" w:hAnsi="Arial"/>
          <w:b/>
          <w:bCs/>
          <w:color w:val="00B05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راغ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قا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س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درس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 نعيش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هم مراحل نشأة علم الاجتماع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إسهامات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مفكرين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عرب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 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عتبر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ذ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ولى للفكر الاجتماع علي ي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مفكر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ب 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شهر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لدون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33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40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2223770" cy="113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مرحلة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الوضعى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علمي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نٍ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جس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ون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178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85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هو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ن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مي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ركا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858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1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051560" cy="125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095375" cy="1318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وجست كونت                         اميل دور كا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مرحل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معاصر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الت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مريك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تالكوت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بارسونز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جتماع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الذ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نص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ي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تكامل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رتبط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قائم 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تسان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بين مكونا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010920" cy="117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ًص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خص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ئص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ت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الى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ظاهرة الاجتماعية</w:t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008000"/>
          <w:sz w:val="36"/>
          <w:szCs w:val="36"/>
        </w:rPr>
      </w:pP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:-</w:t>
      </w:r>
    </w:p>
    <w:p>
      <w:pPr>
        <w:pStyle w:val="Normal"/>
        <w:ind w:left="88" w:right="88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ظاهر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ى كل ما نشا تلقائيا عن الاجتماع الانسانى ويمكن ملاحظتها مثل الأسرة – اللغة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لط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عادا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قانون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ميل دوركا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ؤ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علم الاجتماع الف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ى المع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 بأن الظواهر الاجتماعية </w:t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008000"/>
          <w:sz w:val="36"/>
          <w:szCs w:val="36"/>
        </w:rPr>
      </w:pP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«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و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ثابت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با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ش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»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F_Taif Normal"/>
          <w:b/>
          <w:b/>
          <w:bCs/>
          <w:color w:val="008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85545</wp:posOffset>
                </wp:positionH>
                <wp:positionV relativeFrom="paragraph">
                  <wp:posOffset>34290</wp:posOffset>
                </wp:positionV>
                <wp:extent cx="5247005" cy="44196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442080"/>
                          <a:chOff x="0" y="0"/>
                          <a:chExt cx="5247000" cy="44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5247000" cy="442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31400"/>
                            <a:ext cx="349812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atangChe" w:hAnsi="BatangChe" w:eastAsia="BatangChe" w:cs="BatangChe"/>
                                  <w:lang w:bidi="hi-IN"/>
                                </w:rPr>
                                <w:t>خصائص 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2.7pt;width:413.15pt;height:34.8pt" coordorigin="1867,54" coordsize="8263,696">
                <v:shape id="shape_0" stroked="t" o:allowincell="f" style="position:absolute;left:1867;top:54;width:8262;height:695;mso-wrap-style:none;v-text-anchor:middle;mso-position-horizontal-relative:page" type="_x0000_t75">
                  <v:imagedata r:id="rId9" o:detectmouseclick="t"/>
                  <v:stroke color="#c0504d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3163;top:261;width:5508;height:277;mso-wrap-style:none;v-text-anchor:middle;mso-position-horizontal-relative:page" type="_x0000_t136">
                  <v:path textpathok="t"/>
                  <v:textpath on="t" fitshape="t" string="خصائص الظاهرة الاجتماعية" style="font-family:&quot;BatangChe&quot;;font-size:12pt"/>
                  <v:fill o:detectmouseclick="t" type="solid" color2="#ff8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خ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ائ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 xml:space="preserve"> الظواهر ا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ل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إجتماعية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 xml:space="preserve"> عند دوركايم </w:t>
      </w:r>
      <w:r>
        <w:rPr>
          <w:rFonts w:cs="Arial" w:ascii="Arial" w:hAnsi="Arial"/>
          <w:b/>
          <w:bCs/>
          <w:color w:val="0070C0"/>
          <w:sz w:val="40"/>
          <w:szCs w:val="40"/>
          <w:highlight w:val="cyan"/>
          <w:rtl w:val="true"/>
        </w:rPr>
        <w:t>:-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ظواهر الاجتماعية 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ئص تمتاز بها عن غيرها من ظواهر العلوم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آخرى كالظواهر الطبيعية ومن بين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خ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ئص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لى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 xml:space="preserve">:- </w:t>
      </w:r>
    </w:p>
    <w:p>
      <w:pPr>
        <w:pStyle w:val="Normal"/>
        <w:shd w:fill="92D050" w:val="clear"/>
        <w:jc w:val="center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</w:rPr>
        <w:t>١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تلقائية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لقائية بمعنى أنها تنشأ كلما اجتمع ال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رابطت 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هم واتحدت رغبات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 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ع فرد أو مجموعة من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فراد ولكنها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ع العقل الجمعى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ارسها الأفراد دون تردد لأنها من صنع المجتمع كالمعتقدات الأخلاقية والدين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right="88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ظاهرة 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لطة في المجتمع تعد ضرورة لازمة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نشأ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لقائياً ، فالناس فيهم القوى والضعيف،وقد يعتدى القوى علي الضعيف،لذلك كان لابد من وجود حكومة تقود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وتساوي بينهم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shd w:fill="92D050" w:val="clear"/>
        <w:ind w:left="88" w:right="88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</w:rPr>
        <w:t>٢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shd w:fill="92D050" w:val="clear"/>
          <w:rtl w:val="true"/>
        </w:rPr>
        <w:t>ش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يئية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ئية الظاهرة الاجتماعية تعنى أنها خارجة عن ذواتن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 لا تولد بمولد الفرد ولا ت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بفنائ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الفرد بولادته يتكلم لغة معينة وحينما يموت لا تنتهى اللغ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بموت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وكذلك جميع الظواهر الاجتماعية شأنها شأن اللغ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عمومي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العموم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انتش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 ص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،وتتكر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حصاؤ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ياس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قارن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نتش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ع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4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–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سبية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س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خضع لأثرالزم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ون على 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حد كالظواهرالطبيع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زوا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تع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شكال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جتمع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عدد الزوجات،وتع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زواج،ووحدان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زو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زوجة،وك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ق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ختلف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اشك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س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حي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حج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تاريخية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جتمع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ظاهرة الاجتماعية تعبر عن تراث وتاريخ 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و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قاليد وعرف 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ناق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لف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ك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لاب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ساك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تميز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جتم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جتمع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لاحظ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ن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عبر عن فترة تاريخية معينة للمجتمع حافل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العاد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د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و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ساك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ملاب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6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ترابط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الظواه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متاز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ترابطة 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ؤث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ضها عل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يفس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فر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عزلة بل مترتبطة مع الظواهر الاخ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ظام الاقتصادي يوثر علي دخل الاسرة ويتأثر بالنظام السياسي بالمجتمع ويؤثر علي الاستهلاك والدين ايضآ يؤثر علي استهلا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عض السل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كتحري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سلا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ح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خنزي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ر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ُسكرات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7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جبر و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لزام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ظاهرة الاجتماعية تف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 على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راد فلا 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هم أن يخالفوها أو يخرجوا على قواعدها ونظمها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لجز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رتين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جزاء مادى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عاقب الفر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ن فى حالة اعتدائه على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آخر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قا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2513" w:right="0" w:hanging="2513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جزاء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معنوى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أم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تم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لاقى العقا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دب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راض الناس ع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حتقا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</w:rPr>
        <w:t>٨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اذبية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وركايم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ي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ارض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وا لدوركايم 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 تت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ج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لز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ذلك تكون ثقيلة علي الناس لان هناك ارادة اقوي منهم تجبرهم عليها ويرد دوركايم 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ind w:left="387" w:right="0" w:hanging="321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شعور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عتياد الافراد علي سلوك معين لفترة يجعل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مراً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كث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سراً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فراد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قسيم وتدرج السلطة في العمل بين الافراد في المصالح الحكوم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1237" w:right="0" w:hanging="1237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 شعور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ظهر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ق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آخ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اسب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كون سا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احتفال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أعيا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ثل تناول طعام معين في العيد او شراء اشياء معينة في رمضا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09625</wp:posOffset>
                </wp:positionH>
                <wp:positionV relativeFrom="paragraph">
                  <wp:posOffset>33020</wp:posOffset>
                </wp:positionV>
                <wp:extent cx="6181090" cy="696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موضوع الثان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أنماط(انواع) الظاهرة الإجتماع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.6pt;width:486.7pt;height:54.85pt" coordorigin="1275,52" coordsize="9734,1097">
                <v:shape id="shape_0" stroked="f" o:allowincell="f" style="position:absolute;left:1275;top:52;width:9733;height:109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72;top:25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010;top:40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الموضوع الثانى </w:t>
                        </w:r>
                      </w:p>
                    </w:txbxContent>
                  </v:textbox>
                  <v:path textpathok="t"/>
                  <v:textpath on="t" fitshape="t" string="الموضوع الثانى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52;top:31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379;top:32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أنماط(انواع) الظاهرة الإجتماعية </w:t>
                        </w:r>
                      </w:p>
                    </w:txbxContent>
                  </v:textbox>
                  <v:path textpathok="t"/>
                  <v:textpath on="t" fitshape="t" string="أنماط(انواع) الظاهرة الإجتماعية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</w:rPr>
        <w:t>مقدمة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شكا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ختلفة،ف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أعراف،والتقاليد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جتماعى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color w:val="008000"/>
          <w:sz w:val="44"/>
          <w:szCs w:val="44"/>
        </w:rPr>
      </w:pPr>
      <w:r>
        <w:rPr>
          <w:rFonts w:ascii="Arial" w:hAnsi="Arial" w:cs="AF_Taif Normal"/>
          <w:b/>
          <w:b/>
          <w:bCs/>
          <w:color w:val="008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44"/>
          <w:sz w:val="44"/>
          <w:szCs w:val="44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44"/>
          <w:sz w:val="44"/>
          <w:szCs w:val="44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44"/>
          <w:sz w:val="44"/>
          <w:szCs w:val="44"/>
          <w:rtl w:val="true"/>
        </w:rPr>
        <w:t>الظاهرةالإجتماعية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00B050" w:val="clear"/>
        <w:autoSpaceDE w:val="false"/>
        <w:jc w:val="center"/>
        <w:rPr>
          <w:rFonts w:ascii="Arial" w:hAnsi="Arial" w:cs="Arial"/>
          <w:b/>
          <w:b/>
          <w:bCs/>
          <w:color w:val="632423"/>
          <w:sz w:val="44"/>
          <w:szCs w:val="44"/>
        </w:rPr>
      </w:pP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</w:rPr>
        <w:t>١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العادة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 xml:space="preserve">الإجتماعية 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دات الاجتماعية هي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فع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وجو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جما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لقائ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أغراض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تعلق بسلوكهم 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ضاعهم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مثلة للعادات الاجتماع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center"/>
        <w:rPr/>
      </w:pPr>
      <w:r>
        <w:rPr>
          <w:rtl w:val="true"/>
        </w:rPr>
        <w:t>انواع العادات</w:t>
      </w:r>
    </w:p>
    <w:tbl>
      <w:tblPr>
        <w:bidiVisual w:val="true"/>
        <w:tblW w:w="10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2"/>
      </w:tblGrid>
      <w:tr>
        <w:trPr/>
        <w:tc>
          <w:tcPr>
            <w:tcW w:w="5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دات مفي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دات شاذ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ار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يؤدى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المُجتمع وتقوي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والتجانس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>تصرفاتهم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ام للناس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ض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اذ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ضا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مثاب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ل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ض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نت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ذلك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داو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سح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تعاط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ُخدر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نوا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وت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تبذ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حتفالات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00B050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632423"/>
          <w:sz w:val="44"/>
          <w:szCs w:val="44"/>
        </w:rPr>
      </w:pPr>
      <w:r>
        <w:rPr>
          <w:rFonts w:eastAsia="Arial" w:cs="Arial" w:ascii="Arial" w:hAnsi="Arial"/>
          <w:b/>
          <w:bCs/>
          <w:color w:val="632423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</w:rPr>
        <w:t>٢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العُرف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فكا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مُعتقد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نتش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ا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تمتز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سلوكهم وتصرفات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ملكو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سلي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يسي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ف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قض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.«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ضر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ط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حتر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كب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اصلاح بين المتخاصمين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ضط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خض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ُعتقدات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ها تستم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ك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عقائدها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يتمث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حري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بع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ناز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ي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ظن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ج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س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يتمث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حك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الأمثا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الأغان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شع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 تتر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لس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ف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ن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ن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فنى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طيور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شكا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 «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يعتبر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جزء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>دستور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>الأم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>المكتو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و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رق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حكامُ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فرق بين العادات والعرف</w:t>
      </w:r>
    </w:p>
    <w:tbl>
      <w:tblPr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8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دات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shd w:fill="FFFF00" w:val="clear"/>
                <w:rtl w:val="true"/>
              </w:rPr>
              <w:t>ف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0" w:right="0" w:hanging="283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تعتبر دستور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0" w:right="0" w:hanging="283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مال يغلب عليها الطابع السلوكي فق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تبر دستور غير مكتوب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رتبط بالناحية العقيدية والعقلية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shd w:fill="00B050" w:val="clear"/>
        <w:autoSpaceDE w:val="false"/>
        <w:spacing w:before="240" w:after="0"/>
        <w:jc w:val="center"/>
        <w:rPr/>
      </w:pP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</w:rPr>
        <w:t>٣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التقاليد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بالتقالي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طائف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حدد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«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صحا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ه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ح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تذ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امعات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ضا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 نظام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ز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درسى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رض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إتف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بين 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ينة،خاص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ى تنشأ فيه،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طب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ف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لط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 بإسمه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قابة الاطباء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نادي القضا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محاميين </w:t>
      </w:r>
      <w:r>
        <w:rPr>
          <w:rFonts w:cs="Arial" w:ascii="Arial" w:hAnsi="Arial"/>
          <w:b/>
          <w:bCs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</w:t>
      </w:r>
    </w:p>
    <w:p>
      <w:pPr>
        <w:pStyle w:val="Normal"/>
        <w:shd w:fill="00B050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632423"/>
          <w:sz w:val="44"/>
          <w:szCs w:val="44"/>
        </w:rPr>
      </w:pP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</w:rPr>
        <w:t>٤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النظام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ا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ل</w:t>
      </w:r>
      <w:r>
        <w:rPr>
          <w:rFonts w:ascii="Arial" w:hAnsi="Arial" w:cs="Arial"/>
          <w:b/>
          <w:b/>
          <w:bCs/>
          <w:color w:val="632423"/>
          <w:sz w:val="44"/>
          <w:sz w:val="44"/>
          <w:szCs w:val="44"/>
          <w:rtl w:val="true"/>
        </w:rPr>
        <w:t>إجتماعى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632423"/>
          <w:sz w:val="44"/>
          <w:szCs w:val="44"/>
          <w:rtl w:val="true"/>
        </w:rPr>
        <w:t>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12"/>
          <w:szCs w:val="12"/>
        </w:rPr>
      </w:pPr>
      <w:r>
        <w:rPr>
          <w:rFonts w:cs="Arial" w:ascii="Arial" w:hAnsi="Arial"/>
          <w:b/>
          <w:bCs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لقواع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نشأ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إجتماع الأفر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تباد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فكار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إتح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صالح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دوافع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حاجاتهم الضرور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هداف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ربو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نظام الإق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1360</wp:posOffset>
                </wp:positionH>
                <wp:positionV relativeFrom="paragraph">
                  <wp:posOffset>57785</wp:posOffset>
                </wp:positionV>
                <wp:extent cx="6181090" cy="696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فاعل الاجتماعي - العلاقات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55pt;width:486.7pt;height:54.85pt" coordorigin="1136,91" coordsize="9734,1097">
                <v:shape id="shape_0" stroked="f" o:allowincell="f" style="position:absolute;left:1136;top:91;width:9733;height:109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33;top:29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871;top:447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13;top:357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240;top:367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فاعل الاجتماعي - العلاقات الاجتماعية</w:t>
                        </w:r>
                      </w:p>
                    </w:txbxContent>
                  </v:textbox>
                  <v:path textpathok="t"/>
                  <v:textpath on="t" fitshape="t" string="التفاعل الاجتماعي - العلاقات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07920</wp:posOffset>
                </wp:positionH>
                <wp:positionV relativeFrom="paragraph">
                  <wp:posOffset>360045</wp:posOffset>
                </wp:positionV>
                <wp:extent cx="3794125" cy="643890"/>
                <wp:effectExtent l="6985" t="6350" r="19050" b="1049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ولآ: التفاعل الإ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89.6pt;margin-top:28.35pt;width:298.7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ولآ: التفاعل الإ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فاعل الاجتماع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مقدم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14"/>
          <w:szCs w:val="14"/>
        </w:rPr>
      </w:pPr>
      <w:r>
        <w:rPr>
          <w:rFonts w:cs="Arial" w:ascii="Arial" w:hAnsi="Arial"/>
          <w:b/>
          <w:bCs/>
          <w:color w:val="0070C0"/>
          <w:sz w:val="14"/>
          <w:szCs w:val="1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بد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ق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خ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طلق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أث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شخص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صطلاح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ى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 «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ل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ك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 xml:space="preserve">»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خلد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قول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إجتما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ضرو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الأفر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يستطيعو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يش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عزل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تباعد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ب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،ب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يرتبطو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روابط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علاق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ص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حياة 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ُ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ُجتمع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كيا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إستمرار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عتم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الدرج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أو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شك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أفرادها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رتب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خلف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سا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فاعل بين افراداه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387" w:right="0" w:hanging="284"/>
        <w:jc w:val="left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معن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ا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الإجتماع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</w:rPr>
        <w:t>-</w:t>
      </w:r>
    </w:p>
    <w:p>
      <w:pPr>
        <w:pStyle w:val="Normal"/>
        <w:autoSpaceDE w:val="false"/>
        <w:spacing w:lineRule="auto" w:line="360"/>
        <w:ind w:left="387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05355</wp:posOffset>
                </wp:positionH>
                <wp:positionV relativeFrom="paragraph">
                  <wp:posOffset>328295</wp:posOffset>
                </wp:positionV>
                <wp:extent cx="3450590" cy="624205"/>
                <wp:effectExtent l="32385" t="32385" r="3238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2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انواع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65pt;margin-top:25.85pt;width:271.65pt;height:49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انواع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«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مُتباد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المُناسبا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مُختلف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«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ind w:left="387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ُباش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ُباشر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/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مب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سر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1080" w:right="0" w:hanging="410"/>
        <w:jc w:val="both"/>
        <w:rPr/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مب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ر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 أعض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رك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ُساهم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right="0" w:hanging="0"/>
        <w:jc w:val="both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بناء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هدام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54" w:leader="none"/>
          <w:tab w:val="left" w:pos="1095" w:leader="none"/>
        </w:tabs>
        <w:autoSpaceDE w:val="false"/>
        <w:ind w:left="321" w:right="0" w:firstLine="349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تفاعل بناءً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جع على 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54" w:leader="none"/>
          <w:tab w:val="left" w:pos="1095" w:leader="none"/>
        </w:tabs>
        <w:autoSpaceDE w:val="false"/>
        <w:ind w:left="321" w:right="0" w:firstLine="349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تفاعل هد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 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فرد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جماعى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لتفاعل الفردي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ب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خصي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/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التفاعل الجماعي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سع ليش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جماعة ا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المُجتمع أوع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ُجتمعات مُختلف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دائ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ُؤقت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لتفاعل الدائم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لتفاعل المؤقت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ُشترى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لقائ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رضى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لتفاعل التلقائي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تباد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ح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1080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لتفاعل العرضي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مجموع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ا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26615</wp:posOffset>
                </wp:positionH>
                <wp:positionV relativeFrom="paragraph">
                  <wp:posOffset>9525</wp:posOffset>
                </wp:positionV>
                <wp:extent cx="3542030" cy="603885"/>
                <wp:effectExtent l="31750" t="32385" r="3238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أهمية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0.75pt;width:278.85pt;height:47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أهمية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جتماع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كبر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حيا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جما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مُجتمع،ويمك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إيجاز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لى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إشب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ل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بادل الحاج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ط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إ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مر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بقائها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276"/>
        <w:ind w:left="528" w:right="0" w:hanging="56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ضروري لانه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ى 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ماس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ُ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تفككُ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تيجة التفاعل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تائ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يجا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45" w:right="0" w:hanging="284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255520</wp:posOffset>
                </wp:positionH>
                <wp:positionV relativeFrom="paragraph">
                  <wp:posOffset>564515</wp:posOffset>
                </wp:positionV>
                <wp:extent cx="3794125" cy="643890"/>
                <wp:effectExtent l="6985" t="6350" r="19050" b="1056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AF_Taif Normal"/>
                                <w:color w:val="000000"/>
                                <w:lang w:val="en-US" w:bidi="ar-EG"/>
                              </w:rPr>
                              <w:t>ثانيآ: العلاقة الإ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7.6pt;margin-top:44.45pt;width:298.7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AF_Taif Normal"/>
                          <w:color w:val="000000"/>
                          <w:lang w:val="en-US" w:bidi="ar-EG"/>
                        </w:rPr>
                        <w:t>ثانيآ: العلاقة الإ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ُس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و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روابط وتعم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مح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ُ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spacing w:lineRule="auto" w:line="360"/>
        <w:ind w:left="-39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F_Taif Normal"/>
          <w:b/>
          <w:b/>
          <w:bCs/>
          <w:color w:val="008000"/>
          <w:sz w:val="20"/>
          <w:szCs w:val="20"/>
          <w:lang w:bidi="ar-SA"/>
        </w:rPr>
      </w:pPr>
      <w:r>
        <w:rPr>
          <w:rFonts w:cs="AF_Taif Normal" w:ascii="Arial" w:hAnsi="Arial"/>
          <w:b/>
          <w:bCs/>
          <w:color w:val="008000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F_Taif Normal"/>
          <w:b/>
          <w:b/>
          <w:bCs/>
          <w:color w:val="008000"/>
          <w:sz w:val="10"/>
          <w:szCs w:val="10"/>
        </w:rPr>
      </w:pPr>
      <w:r>
        <w:rPr>
          <w:rFonts w:cs="AF_Taif Normal" w:ascii="Arial" w:hAnsi="Arial"/>
          <w:b/>
          <w:bCs/>
          <w:color w:val="008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مقدم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سية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أحد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ج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ا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مجتمع يحتا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يستم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تض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نت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7030A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ذن العلاقات تنتج عن التفاعل الاجتماعي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عن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لاق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و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صدر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خذ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عتبار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ا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نطو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خري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جتماعي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رتك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دواف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أ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دوافع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981065" cy="2290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290320"/>
                          <a:chOff x="0" y="0"/>
                          <a:chExt cx="5981040" cy="229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8104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92040" y="-87840"/>
                            <a:ext cx="458640" cy="2464200"/>
                          </a:xfrm>
                          <a:prstGeom prst="bentConnector3">
                            <a:avLst>
                              <a:gd name="adj1" fmla="val 249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6800" y="527760"/>
                            <a:ext cx="458640" cy="1233000"/>
                          </a:xfrm>
                          <a:prstGeom prst="bentConnector3">
                            <a:avLst>
                              <a:gd name="adj1" fmla="val 249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0480" y="1143360"/>
                            <a:ext cx="458640" cy="1440"/>
                          </a:xfrm>
                          <a:prstGeom prst="bentConnector3">
                            <a:avLst>
                              <a:gd name="adj1" fmla="val 249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5240" y="528480"/>
                            <a:ext cx="458640" cy="1231560"/>
                          </a:xfrm>
                          <a:prstGeom prst="bentConnector3">
                            <a:avLst>
                              <a:gd name="adj1" fmla="val 249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0000" y="-87480"/>
                            <a:ext cx="458640" cy="2463480"/>
                          </a:xfrm>
                          <a:prstGeom prst="bentConnector3">
                            <a:avLst>
                              <a:gd name="adj1" fmla="val 249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105552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واف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علاقات الإ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4120"/>
                            <a:ext cx="105552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داف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 xml:space="preserve"> المشا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374120"/>
                            <a:ext cx="105552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إهتما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ع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0" y="1374120"/>
                            <a:ext cx="105552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داف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إقتصاد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4320" y="1374120"/>
                            <a:ext cx="105552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داف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روح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1374120"/>
                            <a:ext cx="105480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داف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نفس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5pt;height:180.35pt" coordorigin="0,0" coordsize="9419,3607">
                <v:rect id="shape_0" stroked="f" o:allowincell="f" style="position:absolute;left:0;top:0;width:9418;height:3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175" stroked="t" o:allowincell="f" style="position:absolute;left:4709;top:1443;width:3878;height:7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76" stroked="t" o:allowincell="f" style="position:absolute;left:4709;top:1443;width:1940;height:7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77" stroked="t" o:allowincell="f" style="position:absolute;left:4709;top:1443;width:0;height:7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78" stroked="t" o:allowincell="f" style="position:absolute;left:2770;top:1443;width:1938;height:7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79" stroked="t" o:allowincell="f" style="position:absolute;left:831;top:1443;width:3878;height:7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80" fillcolor="yellow" stroked="t" o:allowincell="f" style="position:absolute;left:3878;top:0;width:1661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واف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علاقات الإ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81" fillcolor="yellow" stroked="t" o:allowincell="f" style="position:absolute;left:0;top:2164;width:1661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داف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 xml:space="preserve"> المشا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82" fillcolor="yellow" stroked="t" o:allowincell="f" style="position:absolute;left:1939;top:2164;width:1661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إهتمام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ع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83" fillcolor="yellow" stroked="t" o:allowincell="f" style="position:absolute;left:3878;top:2164;width:1661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داف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إقتصاد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84" fillcolor="yellow" stroked="t" o:allowincell="f" style="position:absolute;left:5818;top:2164;width:1661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داف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روح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85" fillcolor="yellow" stroked="t" o:allowincell="f" style="position:absolute;left:7757;top:2164;width:1660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داف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نفس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left w:val="single" w:sz="4" w:space="1" w:color="000000"/>
        </w:pBdr>
        <w:autoSpaceDE w:val="false"/>
        <w:ind w:left="2229" w:right="0" w:hanging="212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أفراد،كالحاج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حاج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تماء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-39" w:right="-567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روحى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هنا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ر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رواب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له</w:t>
      </w:r>
    </w:p>
    <w:p>
      <w:pPr>
        <w:pStyle w:val="Normal"/>
        <w:pBdr>
          <w:left w:val="single" w:sz="4" w:space="4" w:color="000000"/>
        </w:pBdr>
        <w:autoSpaceDE w:val="false"/>
        <w:ind w:left="2088" w:right="-567" w:hanging="1701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خو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ي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س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روح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 ترب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بع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1095" w:right="-567" w:hanging="1134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دواف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قتصاد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طيع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وفيرإحتياجات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قتصاد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مل،والع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ضر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-180" w:right="-567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هتمام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ام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رب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جماعات،م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ينتج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وعاً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هتمام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أهد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ي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قيق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صلحة المهنة او البلد</w:t>
      </w:r>
    </w:p>
    <w:p>
      <w:pPr>
        <w:pStyle w:val="Normal"/>
        <w:autoSpaceDE w:val="false"/>
        <w:ind w:left="-39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عتم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تبادل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مجتمع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ديث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اد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كتف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ا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تمد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مكانيا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اتية،ل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عتم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نشأ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 المجتمعات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00" w:val="clear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وامل التي تؤثر علي العلاقات الاجتماعية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أثرأنم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-:</w:t>
      </w:r>
    </w:p>
    <w:p>
      <w:pPr>
        <w:pStyle w:val="Normal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915660" cy="20504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2050560"/>
                          <a:chOff x="0" y="0"/>
                          <a:chExt cx="5915520" cy="2050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15520" cy="20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02400" y="-127080"/>
                            <a:ext cx="410400" cy="2301480"/>
                          </a:xfrm>
                          <a:prstGeom prst="bentConnector3">
                            <a:avLst>
                              <a:gd name="adj1" fmla="val 20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5240" y="640080"/>
                            <a:ext cx="410400" cy="767160"/>
                          </a:xfrm>
                          <a:prstGeom prst="bentConnector3">
                            <a:avLst>
                              <a:gd name="adj1" fmla="val 20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68440" y="640080"/>
                            <a:ext cx="410400" cy="767160"/>
                          </a:xfrm>
                          <a:prstGeom prst="bentConnector3">
                            <a:avLst>
                              <a:gd name="adj1" fmla="val 20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2000" y="-127080"/>
                            <a:ext cx="410400" cy="2301480"/>
                          </a:xfrm>
                          <a:prstGeom prst="bentConnector3">
                            <a:avLst>
                              <a:gd name="adj1" fmla="val 20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31436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عوامل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eastAsia="Times New Roman" w:ascii="AXtShareQ" w:hAnsi="AXtShareQ" w:cs="AXtShareQ"/>
                                  <w:color w:val="auto"/>
                                  <w:lang w:val="en-US" w:bidi="ar-SA"/>
                                </w:rPr>
                                <w:t xml:space="preserve"> التى تؤثر فى العلاقات الإ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0120"/>
                            <a:ext cx="131436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تقدم العلم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والتكنولوج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30120"/>
                            <a:ext cx="131436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بيئ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1230120"/>
                            <a:ext cx="131436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خبرات الفر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1"/>
                                  <w:szCs w:val="31"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الخاص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1230120"/>
                            <a:ext cx="131364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س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SoftPro-Bold" w:hAnsi="WinSoftPro-Bold" w:eastAsia="Times New Roman" w:cs="WinSoftPro-Bold"/>
                                  <w:color w:val="auto"/>
                                  <w:lang w:val="en-US" w:bidi="ar-SA"/>
                                </w:rPr>
                                <w:t>ل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pt;height:161.45pt" coordorigin="0,0" coordsize="9316,3229">
                <v:rect id="shape_0" stroked="f" o:allowincell="f" style="position:absolute;left:0;top:0;width:9315;height:3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188" stroked="t" o:allowincell="f" style="position:absolute;left:4658;top:1291;width:3622;height:6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89" stroked="t" o:allowincell="f" style="position:absolute;left:4658;top:1291;width:1206;height:6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0" stroked="t" o:allowincell="f" style="position:absolute;left:3449;top:1291;width:1207;height:6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1" stroked="t" o:allowincell="f" style="position:absolute;left:1034;top:1291;width:3623;height:6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92" fillcolor="yellow" stroked="t" o:allowincell="f" style="position:absolute;left:3622;top:0;width:2069;height:1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عوامل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eastAsia="Times New Roman" w:ascii="AXtShareQ" w:hAnsi="AXtShareQ" w:cs="AXtShareQ"/>
                            <w:color w:val="auto"/>
                            <w:lang w:val="en-US" w:bidi="ar-SA"/>
                          </w:rPr>
                          <w:t xml:space="preserve"> التى تؤثر فى العلاقات الإ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93" fillcolor="yellow" stroked="t" o:allowincell="f" style="position:absolute;left:0;top:1937;width:2069;height:1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تقدم العلم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والتكنولوج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94" fillcolor="yellow" stroked="t" o:allowincell="f" style="position:absolute;left:2415;top:1937;width:2069;height:1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بيئة الفر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95" fillcolor="yellow" stroked="t" o:allowincell="f" style="position:absolute;left:4831;top:1937;width:2069;height:1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خبرات الفر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1"/>
                            <w:szCs w:val="31"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الخاص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196" fillcolor="yellow" stroked="t" o:allowincell="f" style="position:absolute;left:7246;top:1937;width:2068;height:1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سم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SoftPro-Bold" w:hAnsi="WinSoftPro-Bold" w:eastAsia="Times New Roman" w:cs="WinSoftPro-Bold"/>
                            <w:color w:val="auto"/>
                            <w:lang w:val="en-US" w:bidi="ar-SA"/>
                          </w:rPr>
                          <w:t>للشخص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321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سم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لو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احب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ظر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نظ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آخرين،</w:t>
      </w:r>
    </w:p>
    <w:p>
      <w:pPr>
        <w:pStyle w:val="Normal"/>
        <w:autoSpaceDE w:val="false"/>
        <w:ind w:left="321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لاح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أسوي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مام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ة هؤل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بعض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خبر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خاص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خب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هذه الخب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إتجاها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فينعك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خري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ثقاف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نشأ ف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ح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ية بالآخري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قد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لم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تكنولوجى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دث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م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ملحو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321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ناك ع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صنيف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علاقات الإجتماعية،وسب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رج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ختل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ماءفى المعاي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تخذو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صنيف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933440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1599480"/>
                          <a:chOff x="0" y="0"/>
                          <a:chExt cx="593352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35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5160" y="-240120"/>
                            <a:ext cx="320400" cy="207684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6040" y="638280"/>
                            <a:ext cx="1800" cy="32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7600" y="-240120"/>
                            <a:ext cx="320400" cy="207684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177984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مكن تصنيف العلاقات 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ى ض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ء ثلاثة معاي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177984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ا تحدثه من تقارب</w:t>
                              </w: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39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و تباع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959400"/>
                            <a:ext cx="177984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لي اساس طبائع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959400"/>
                            <a:ext cx="177984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شكال المجتم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125.95pt" coordorigin="0,0" coordsize="9344,2519">
                <v:rect id="shape_0" stroked="f" o:allowincell="f" style="position:absolute;left:0;top:0;width:934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199" stroked="t" o:allowincell="f" style="position:absolute;left:4674;top:1007;width:3268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8200" stroked="t" o:allowincell="f" style="position:absolute;left:4671;top:1007;width:2;height:5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201" stroked="t" o:allowincell="f" style="position:absolute;left:1401;top:1007;width:3270;height:5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202" fillcolor="yellow" stroked="t" o:allowincell="f" style="position:absolute;left:3270;top:0;width:2802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مكن تصنيف العلاقات ف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ى ض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ء ثلاثة معايي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203" fillcolor="yellow" stroked="t" o:allowincell="f" style="position:absolute;left:0;top:1511;width:2802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ا تحدثه من تقارب</w:t>
                        </w:r>
                        <w:r>
                          <w:rPr>
                            <w:kern w:val="2"/>
                            <w:sz w:val="39"/>
                            <w:szCs w:val="39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39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و تباع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204" fillcolor="yellow" stroked="t" o:allowincell="f" style="position:absolute;left:3270;top:1511;width:2802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لي اساس طبائعها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205" fillcolor="yellow" stroked="t" o:allowincell="f" style="position:absolute;left:6541;top:1511;width:2802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شكال المجتمع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before="240" w:after="0"/>
        <w:ind w:left="-39" w:right="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فقاً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أشك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ُجتمعات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</w:p>
    <w:p>
      <w:pPr>
        <w:pStyle w:val="Normal"/>
        <w:autoSpaceDE w:val="false"/>
        <w:ind w:left="-39" w:right="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المُجتمع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بسيط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سود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 التلقائ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دو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تسود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شابك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ر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 ضوء البرتوكولات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ساس طبائعها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و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ت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خص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ة والعمق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670" w:right="0" w:hanging="31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ثانو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عمو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سطح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سا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حدث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ب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جماع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هنا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علاق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جمع الافرادوعلاقات تفرق بينهم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جتماع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قدم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ُ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غا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وج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كد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أ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خلقن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ث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جعلنكم شعوب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قبائ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تعارف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 أكرم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ت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 الله عليمآ خبير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ج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ية</w:t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هم ضرو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جماع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ُمك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يضاح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وانب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د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20215</wp:posOffset>
                </wp:positionH>
                <wp:positionV relativeFrom="paragraph">
                  <wp:posOffset>170180</wp:posOffset>
                </wp:positionV>
                <wp:extent cx="4192905" cy="1778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328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35pt;margin-top:13.4pt;width:330.05pt;height:1.3pt;flip:xy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12485</wp:posOffset>
                </wp:positionH>
                <wp:positionV relativeFrom="paragraph">
                  <wp:posOffset>187325</wp:posOffset>
                </wp:positionV>
                <wp:extent cx="1270" cy="734060"/>
                <wp:effectExtent l="4191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4pt;margin-top:14.75pt;width:0.1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19580</wp:posOffset>
                </wp:positionH>
                <wp:positionV relativeFrom="paragraph">
                  <wp:posOffset>187325</wp:posOffset>
                </wp:positionV>
                <wp:extent cx="1270" cy="656590"/>
                <wp:effectExtent l="41910" t="635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25pt;margin-top:14.75pt;width:0.05pt;height:51.7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82060</wp:posOffset>
                </wp:positionH>
                <wp:positionV relativeFrom="paragraph">
                  <wp:posOffset>187325</wp:posOffset>
                </wp:positionV>
                <wp:extent cx="17780" cy="785495"/>
                <wp:effectExtent l="27305" t="635" r="412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78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95pt;margin-top:14.75pt;width:1.35pt;height:61.8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E36C0A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  <w:r>
        <w:rPr>
          <w:rFonts w:eastAsia="Arial" w:cs="Arial" w:ascii="Arial" w:hAnsi="Arial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أخلاق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نفس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اح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ندماج الفرد مع الجماعة والتكيف معها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خلاق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أكيد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باد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 إحتر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رية الفرد واحترام القيم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شع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أ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حما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إنتم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إرتبا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آخري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40435</wp:posOffset>
                </wp:positionH>
                <wp:positionV relativeFrom="paragraph">
                  <wp:posOffset>33020</wp:posOffset>
                </wp:positionV>
                <wp:extent cx="6181090" cy="6965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.6pt;width:486.7pt;height:54.85pt" coordorigin="1481,52" coordsize="9734,1097">
                <v:shape id="shape_0" stroked="f" o:allowincell="f" style="position:absolute;left:1481;top:52;width:9733;height:109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78;top:25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216;top:40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58;top:31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85;top:32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عمليات الإجتماعية</w:t>
                        </w:r>
                      </w:p>
                    </w:txbxContent>
                  </v:textbox>
                  <v:path textpathok="t"/>
                  <v:textpath on="t" fitshape="t" string="العمليات الإ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0" w:right="18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مقدم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20" w:right="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رض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ن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لتفاعلات الاجتماع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تؤدي الي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علاقات الاجتماعية</w:t>
      </w:r>
    </w:p>
    <w:p>
      <w:pPr>
        <w:pStyle w:val="Normal"/>
        <w:numPr>
          <w:ilvl w:val="0"/>
          <w:numId w:val="20"/>
        </w:numPr>
        <w:autoSpaceDE w:val="false"/>
        <w:ind w:left="720" w:right="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العلاق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ت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عملي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بين الافراد والجماعات في المجتمع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0"/>
          <w:numId w:val="20"/>
        </w:numPr>
        <w:autoSpaceDE w:val="false"/>
        <w:ind w:left="720" w:right="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عمل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س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فاعل الإجتماعى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تق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720" w:right="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تبادل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 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تق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 المد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زر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ن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يضاً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0070C0"/>
          <w:sz w:val="44"/>
          <w:szCs w:val="44"/>
          <w:u w:val="single"/>
          <w:lang w:bidi="ar-SA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u w:val="single"/>
          <w:rtl w:val="true"/>
          <w:lang w:bidi="ar-SA"/>
        </w:rPr>
        <w:t xml:space="preserve">تعريف العملية الاجتماعية </w:t>
      </w:r>
      <w:r>
        <w:rPr>
          <w:rFonts w:cs="Arial" w:ascii="Arial" w:hAnsi="Arial"/>
          <w:b/>
          <w:bCs/>
          <w:color w:val="0070C0"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ه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نموذج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تسلس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فق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قائ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حوداث إجتماع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ناتج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عض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« </w:t>
      </w:r>
    </w:p>
    <w:p>
      <w:pPr>
        <w:pStyle w:val="Normal"/>
        <w:shd w:fill="FFFF00" w:val="clear"/>
        <w:autoSpaceDE w:val="false"/>
        <w:ind w:left="-18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50035</wp:posOffset>
                </wp:positionH>
                <wp:positionV relativeFrom="paragraph">
                  <wp:posOffset>250190</wp:posOffset>
                </wp:positionV>
                <wp:extent cx="5212080" cy="986155"/>
                <wp:effectExtent l="55880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986040"/>
                          <a:chOff x="0" y="0"/>
                          <a:chExt cx="5212080" cy="986040"/>
                        </a:xfrm>
                      </wpg:grpSpPr>
                      <wps:wsp>
                        <wps:cNvCnPr/>
                        <wps:spPr>
                          <a:xfrm>
                            <a:off x="-5380560" y="0"/>
                            <a:ext cx="1800" cy="50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66960" y="483120"/>
                            <a:ext cx="1836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839360" y="482760"/>
                            <a:ext cx="5211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8360" y="493920"/>
                            <a:ext cx="144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63200" y="493920"/>
                            <a:ext cx="144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57080" y="483120"/>
                            <a:ext cx="936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38640" y="493920"/>
                            <a:ext cx="180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9.7pt;width:410.4pt;height:77.65pt" coordorigin="2441,394" coordsize="8208,1553">
                <v:shape id="shape_0" stroked="t" o:allowincell="f" style="position:absolute;left:-6032;top:394;width:2;height:792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916;top:1155;width:27;height:17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904;top:1154;width:8205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698;top:1172;width:1;height:775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30;top:1172;width:1;height:775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255;top:1155;width:13;height:775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903;top:1172;width:2;height:775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SA"/>
        </w:rPr>
        <w:t>اهم العمليات الاجتماعية في المجتمع</w:t>
      </w:r>
    </w:p>
    <w:p>
      <w:pPr>
        <w:pStyle w:val="Normal"/>
        <w:tabs>
          <w:tab w:val="clear" w:pos="720"/>
          <w:tab w:val="left" w:pos="4177" w:leader="none"/>
          <w:tab w:val="right" w:pos="11160" w:leader="none"/>
        </w:tabs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تكيف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صراع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أولاً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التعاون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الاجتماعى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240" w:after="0"/>
        <w:ind w:left="103" w:right="0" w:hanging="142"/>
        <w:jc w:val="left"/>
        <w:rPr>
          <w:rFonts w:ascii="Arial" w:hAnsi="Arial" w:cs="Arial"/>
          <w:b/>
          <w:b/>
          <w:bCs/>
          <w:color w:val="0070C0"/>
          <w:sz w:val="40"/>
          <w:szCs w:val="40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70C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التعاون الاجتماعية اساس المجتمع </w:t>
      </w:r>
      <w:r>
        <w:rPr>
          <w:rFonts w:cs="Arial" w:ascii="Arial" w:hAnsi="Arial"/>
          <w:b/>
          <w:bCs/>
          <w:color w:val="0070C0"/>
          <w:sz w:val="40"/>
          <w:szCs w:val="40"/>
          <w:highlight w:val="yellow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في الدين الاسلامي</w:t>
      </w:r>
      <w:r>
        <w:rPr>
          <w:rFonts w:cs="Arial" w:ascii="Arial" w:hAnsi="Arial"/>
          <w:b/>
          <w:bCs/>
          <w:color w:val="0070C0"/>
          <w:sz w:val="40"/>
          <w:szCs w:val="40"/>
          <w:highlight w:val="yellow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103" w:right="0" w:hanging="142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دد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أحاد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و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بع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تعاونو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بر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التقو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عاونو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ث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العدوا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توادهم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تراحمهم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كمث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ج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واح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إشتك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منه عضو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تداع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سائر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جس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بالسهر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الحم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س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كلها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اجتماعى</w:t>
      </w:r>
      <w:r>
        <w:rPr>
          <w:rFonts w:cs="Arial" w:ascii="Arial" w:hAnsi="Arial"/>
          <w:b/>
          <w:bCs/>
          <w:color w:val="0070C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عن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رد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عاً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غا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رك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يتحق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م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جماع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/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ملحوظ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يختلف التعاون عن التنافس والصرا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0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لابد من اشتراك أكثر من شخص في العمل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0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ما التنافس وا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يكون بين اكثر من شخص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عوامل التعاون</w:t>
      </w: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02"/>
        <w:gridCol w:w="4786"/>
      </w:tblGrid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بيئ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ق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ئ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د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روحى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نفسى</w:t>
            </w:r>
          </w:p>
        </w:tc>
      </w:tr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بيئ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ارج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ؤد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افرا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م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ض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رو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فرا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 العقي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ليم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ؤث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بالايجاب علي المجتم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ه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رغ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ه يستجي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واف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ط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ا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نف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شرية رغم وجود بعض صفات الانانية والانطوائية الا 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و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عم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 مصال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 مصلحت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088" w:right="0" w:hanging="2088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أشكال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72870</wp:posOffset>
                </wp:positionH>
                <wp:positionV relativeFrom="paragraph">
                  <wp:posOffset>36195</wp:posOffset>
                </wp:positionV>
                <wp:extent cx="5280025" cy="973455"/>
                <wp:effectExtent l="94615" t="635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973440"/>
                          <a:chOff x="0" y="0"/>
                          <a:chExt cx="5280120" cy="973440"/>
                        </a:xfrm>
                      </wpg:grpSpPr>
                      <wps:wsp>
                        <wps:cNvCnPr/>
                        <wps:spPr>
                          <a:xfrm>
                            <a:off x="-5085720" y="0"/>
                            <a:ext cx="144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52800" y="434880"/>
                            <a:ext cx="52790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52800" y="434880"/>
                            <a:ext cx="1440" cy="4827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93560" y="434880"/>
                            <a:ext cx="11160" cy="4827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4120" y="435600"/>
                            <a:ext cx="1800" cy="5382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9960" y="434880"/>
                            <a:ext cx="1800" cy="4827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.85pt;width:415.75pt;height:76.65pt" coordorigin="2162,57" coordsize="8315,1533">
                <v:shape id="shape_0" stroked="t" o:allowincell="f" style="position:absolute;left:-5847;top:57;width:1;height:686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2;top:742;width:8311;height:1;flip:x;mso-position-horizontal-relative:page" type="_x0000_t32">
                  <v:stroke color="#8064a2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9732;top:742;width:1;height:759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19;top:742;width:15;height:759;flip:x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19;top:743;width:2;height:847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95;top:742;width:2;height:759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تلقائى     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المباشر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التعا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باشر 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إضطرراى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تلقائ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دع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ط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كثير من المواقف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اتى،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عاو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رك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ف مشترك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لانقاذ شخص في حادث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مب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هنين،في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جزئي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 ع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زميل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زئ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شتر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هند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لبناء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لنجار والحد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ز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  <w:tab w:val="left" w:pos="1800" w:leader="none"/>
        </w:tabs>
        <w:ind w:left="321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بالتحال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ر الجماعة،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لاذ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حفا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ي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حا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قتصا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أوالعسكر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كثي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جام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لسو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أوروب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أهمية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تُعد عملية التعاون من العمليات الإجتماعية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رورية للفرد و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واهمية التعاو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02"/>
        <w:gridCol w:w="4077"/>
      </w:tblGrid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بالن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بة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للفرد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للجماعة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bidi="ar-SA"/>
              </w:rPr>
              <w:t>للمجتمع</w:t>
            </w:r>
          </w:p>
        </w:tc>
      </w:tr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طبيع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رغ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نضم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ين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103" w:right="0" w:hanging="103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ك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ش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جا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103" w:right="0" w:hanging="103"/>
              <w:jc w:val="left"/>
              <w:rPr>
                <w:rFonts w:ascii="Arial" w:hAnsi="Arial" w:cs="Aria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يزي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عوره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الأمن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103" w:right="0" w:hanging="103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كتس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ب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تقديره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جعله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يص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حافظ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 وبقائ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سه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طل فرد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ه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يا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بر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ساع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طو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وتقدم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3" w:right="0" w:hanging="33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افظ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ي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دع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حد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ستقرا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حق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ثانياً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التكيف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الإجتماعى 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تعريف التكيف الاجتماعي </w:t>
      </w: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تك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الاجتماعي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لجماع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يتفهم ك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فكا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مشاع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يحد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ح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شترك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وظيفة التكيف الاجتماعي وأهميتة </w:t>
      </w: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طبي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ب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ش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نتق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خ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ف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ثقا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يحاول الفرد التكيف بين الثقافة الجديدة و القديمة تدريجيآ ويحاول التكيف مع الوضع الحالي ويقلل من الصراع الداخلي بين الثقافة الجديدة والقديم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ثالثا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التنافس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شط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قو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امكان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قو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ذا خر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دو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ق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ام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تول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تعريف التنافس </w:t>
      </w: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خلا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خصين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كثرأو جماعتين أوأكث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وص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ر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وص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خر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«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 xml:space="preserve">التنافس  قد يكون مفيد او مُضر </w:t>
      </w: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نافس المفيد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نافس المُضر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في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يجا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 ،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وتطلع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د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أخلاقيات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منبع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تفرق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وظيفة التناف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" w:leader="none"/>
          <w:tab w:val="left" w:pos="387" w:leader="none"/>
        </w:tabs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لك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ت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تعادلت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كافؤ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 المتنافس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قو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نهز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ضع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تقض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وح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نوية فيخس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ض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افع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ضح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شروع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center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أنواع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التنافس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23" w:right="88" w:hanging="43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التنافس البناء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كون بناء إذا كان يه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لخير العام والصالح المشترك كتنافس العلماء للوصول إلي اختراع جديد في مجال م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جالات الحياة ،</w:t>
      </w:r>
    </w:p>
    <w:p>
      <w:pPr>
        <w:pStyle w:val="Normal"/>
        <w:numPr>
          <w:ilvl w:val="0"/>
          <w:numId w:val="15"/>
        </w:numPr>
        <w:ind w:left="523" w:right="88" w:hanging="435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التنافس الهدام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كون هداماً إذا كان يهدف إلي نجاح فئة أو جماعة علي حساب فئة أ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ماعة أخرى وهلاك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خصائص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التنافس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ind w:left="-39" w:right="0" w:firstLine="39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و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خ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الب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رابعا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الصراع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الاجتماعى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</w:tabs>
        <w:ind w:left="-4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ل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ض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و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م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صادم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وتنش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تيجة للظرو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سيا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ستق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حيا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ات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بق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611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أسباب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الصراع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وعوامله</w:t>
      </w: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اوت في توزيع الثروة ، وغياب العدال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نافس المتطرف الذي يستخدم اساليب غير مشروعة في تحقيق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هدف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جة الصراع علي السلطة لتعميم المبادئ والأفك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ارض المصالح الشخص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أشكال الصراع</w:t>
      </w: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  <w:t>:</w:t>
      </w:r>
    </w:p>
    <w:tbl>
      <w:tblPr>
        <w:bidiVisual w:val="true"/>
        <w:tblW w:w="10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4"/>
        <w:gridCol w:w="3794"/>
      </w:tblGrid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طاقة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باش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 غير مباشر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ضح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علنيا</w:t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خص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اعت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س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يشم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د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و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أ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تد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سع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رد ل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لح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ع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اعتد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F0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B0F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F0"/>
                <w:sz w:val="36"/>
                <w:sz w:val="36"/>
                <w:szCs w:val="36"/>
                <w:rtl w:val="true"/>
                <w:lang w:bidi="ar-SA"/>
              </w:rPr>
              <w:t>مصالح</w:t>
            </w:r>
            <w:r>
              <w:rPr>
                <w:rFonts w:ascii="Arial" w:hAnsi="Arial" w:cs="Arial"/>
                <w:b/>
                <w:b/>
                <w:bCs/>
                <w:color w:val="00B0F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F0"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ف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تخذ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ظاه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شرو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التخطيط للاغتيال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مؤمرات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وقد يكون علنيآ ويصرح الشخص بصراع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خصائص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طرف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متكافئ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قدر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الامكا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ينشأ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يوج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عار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مصالح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يحاو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      أ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أثر وحده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الهدف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طرق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الأسالي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إيقا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خصم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276"/>
        <w:ind w:left="387" w:right="0" w:hanging="387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،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أهداف،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فيحاو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طرف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،ليتعرف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مواطن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والضعف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خصمه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واستغلال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المعرفة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التغلب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  <w:lang w:bidi="ar-SA"/>
        </w:rPr>
        <w:t>عليه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8000"/>
          <w:sz w:val="56"/>
          <w:szCs w:val="56"/>
        </w:rPr>
      </w:pPr>
      <w:r>
        <w:rPr>
          <w:rFonts w:ascii="Arial" w:hAnsi="Arial" w:cs="Arial"/>
          <w:b/>
          <w:b/>
          <w:bCs/>
          <w:color w:val="008000"/>
          <w:sz w:val="56"/>
          <w:sz w:val="56"/>
          <w:szCs w:val="56"/>
          <w:rtl w:val="true"/>
        </w:rPr>
        <w:t>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مقصو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كل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ركا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اق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نافس الاجتماع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كيف الاجت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70C0"/>
          <w:sz w:val="34"/>
          <w:sz w:val="34"/>
          <w:szCs w:val="34"/>
          <w:rtl w:val="true"/>
          <w:lang w:bidi="ar-SA"/>
        </w:rPr>
        <w:t>تحدث</w:t>
      </w:r>
      <w:r>
        <w:rPr>
          <w:rFonts w:ascii="Arial" w:hAnsi="Arial" w:cs="Arial"/>
          <w:b/>
          <w:b/>
          <w:bCs/>
          <w:color w:val="0070C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4"/>
          <w:sz w:val="34"/>
          <w:szCs w:val="34"/>
          <w:rtl w:val="true"/>
          <w:lang w:bidi="ar-SA"/>
        </w:rPr>
        <w:t>باختصا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أه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مراح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م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عل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اجتماع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تطوره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ضوء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ما درست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لق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س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ذب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).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با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(  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خ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ئ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أع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ع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ابت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أمث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اذ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لز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تم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الأمثلة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ن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؟</w:t>
      </w:r>
    </w:p>
    <w:p>
      <w:pPr>
        <w:pStyle w:val="Normal"/>
        <w:numPr>
          <w:ilvl w:val="0"/>
          <w:numId w:val="16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ت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ثلاث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ن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كنولو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ث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فسر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ج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علي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قايي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تناو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ثن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رح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ك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تمث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والصر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وعوامل ه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نف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وقت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وضح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هميته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ص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بارة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م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ع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خصائص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ميز مستعينآ بين كلآ من 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تقاليد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نظم الاجتماعية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مليات الاجتماعية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B05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جاذبية 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شعوري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جاذبية الشعورية  للظاهرة عند دوركايم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دات المفيد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ادات مٌضرة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B05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تفاعل المباشر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تفاعل الغير مباشر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اء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الهدام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B05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فاعل الفردي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تفاعل الجماعي 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 الدائ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فاعل المؤقت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تفاعل التلقائي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تفاعل العرض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تنافس البناء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تنافس الهدا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راع المباشر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صراع الغير مباش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أخت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إجاب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إل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1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ذ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س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ي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1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</w:p>
    <w:p>
      <w:pPr>
        <w:pStyle w:val="Normal"/>
        <w:ind w:left="396" w:right="0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ind w:left="812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هتم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4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عل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صح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خطأ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عبا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آت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رادف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عاد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 الاجتماعية شيئية وتاريخ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تميز الظاهرة الاجتماعية عند دوركايم بالجاذب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بر والالزام احدي خصائص الظاهرة الاجتماعية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عادات مفيدة دائمآ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عتبر العرف دستور مكتو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تفاعل بين اعضاء شركة يعتبر تفاعل مباشر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فاعل بين شخصين يسمي تفاعل جماع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فاعل المشتري مع البائع تفاعل دائم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بادل التحية تفاعل عر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تفاعل الاجتماعية اهمية كبيرة للفرد والمجتمع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فاعل ينتج عن العلاق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ترتكز العلاقات الاجتماعية علي مجموعة من الدوافع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تأثر العلاقات الاجتماعية بعدة عوا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يمكن تصنيف العلاقات الاجتماعية في ضوء معايير محدده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لعلاقات الاجتماعية اهمية كبي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للتعاون الاجتماعي عوامل متعدد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لتعاون الاجتماعي شكل واح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يقتصر اهمية التعاون الاجتماعي علي الفرد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كيف الاجتماعي وظائف واهمية بالنسبة للفرد و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يتميز التنافس بالعديد من الخصائص التي تميزه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أخذ الصراع اشكال متنو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صراع الاجتماعي خصائص تميز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670" w:right="0" w:hanging="425"/>
        <w:jc w:val="left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رجع الصراع الاجتماعي الي عامل واحد بالتحد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BatangChe">
    <w:charset w:val="01"/>
    <w:family w:val="roman"/>
    <w:pitch w:val="default"/>
  </w:font>
  <w:font w:name="WinSoftPro-Bold">
    <w:charset w:val="b2"/>
    <w:family w:val="auto"/>
    <w:pitch w:val="default"/>
  </w:font>
  <w:font w:name="AXtShareQ">
    <w:charset w:val="b2"/>
    <w:family w:val="auto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266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8pt;margin-top:-8pt;width:211.45pt;height:33.05pt" coordorigin="7916,-160" coordsize="4229,661">
              <v:shape id="shape_0" fillcolor="white" stroked="f" o:allowincell="f" style="position:absolute;left:791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21" w:hanging="360"/>
      </w:pPr>
      <w:rPr>
        <w:color w:val="0070C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40"/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116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56" w:hanging="360"/>
      </w:pPr>
      <w:rPr/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23"/>
        </w:tabs>
        <w:ind w:left="523" w:hanging="435"/>
      </w:pPr>
      <w:rPr>
        <w:sz w:val="34"/>
        <w:b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96" w:hanging="435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720"/>
      </w:pPr>
      <w:rPr>
        <w:sz w:val="36"/>
        <w:color w:val="00B050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4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B050"/>
      <w:sz w:val="36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&amp;quot;Times New Roman" w:hAnsi="&amp;quot;Times New Roman" w:cs="&amp;quot;Times New Roman"/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Cs w:val="16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basedOn w:val="DefaultParagraphFont"/>
    <w:qFormat/>
    <w:rPr>
      <w:rFonts w:cs="Simplified Arabic"/>
      <w:b/>
      <w:bCs/>
      <w:sz w:val="24"/>
    </w:rPr>
  </w:style>
  <w:style w:type="character" w:styleId="Heading8Char">
    <w:name w:val="Heading 8 Char"/>
    <w:basedOn w:val="DefaultParagraphFont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basedOn w:val="DefaultParagraphFont"/>
    <w:qFormat/>
    <w:rPr>
      <w:rFonts w:cs="Simplified Arabic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cs="Simplified Arabic"/>
      <w:sz w:val="28"/>
      <w:szCs w:val="28"/>
    </w:rPr>
  </w:style>
  <w:style w:type="character" w:styleId="BodyText2Char">
    <w:name w:val="Body Text 2 Char"/>
    <w:basedOn w:val="DefaultParagraphFont"/>
    <w:qFormat/>
    <w:rPr>
      <w:rFonts w:cs="Simplified Arabic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cs="Simplified Arabic"/>
      <w:sz w:val="28"/>
      <w:szCs w:val="28"/>
    </w:rPr>
  </w:style>
  <w:style w:type="character" w:styleId="BodyText3Char">
    <w:name w:val="Body Text 3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22:00Z</dcterms:created>
  <dc:creator>alaa</dc:creator>
  <dc:description/>
  <dc:language>en-US</dc:language>
  <cp:lastModifiedBy>tamer</cp:lastModifiedBy>
  <cp:lastPrinted>2013-09-21T18:20:00Z</cp:lastPrinted>
  <dcterms:modified xsi:type="dcterms:W3CDTF">2013-09-21T16:22:00Z</dcterms:modified>
  <cp:revision>2</cp:revision>
  <dc:subject/>
  <dc:title>الإمتحان الاول</dc:title>
</cp:coreProperties>
</file>