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-457200</wp:posOffset>
                </wp:positionV>
                <wp:extent cx="3275965" cy="7343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343640"/>
                          <a:chOff x="0" y="0"/>
                          <a:chExt cx="3276000" cy="734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76000" cy="73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684000"/>
                            <a:ext cx="23623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2pt;margin-top:-36pt;width:257.95pt;height:578.25pt" coordorigin="-464,-720" coordsize="5159,115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464;top:-720;width:5158;height:115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;top:357;width:371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4995</wp:posOffset>
                </wp:positionH>
                <wp:positionV relativeFrom="paragraph">
                  <wp:posOffset>-457200</wp:posOffset>
                </wp:positionV>
                <wp:extent cx="3275965" cy="7343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343640"/>
                          <a:chOff x="0" y="0"/>
                          <a:chExt cx="3276000" cy="73436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276000" cy="73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684000"/>
                            <a:ext cx="23623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85pt;margin-top:-36pt;width:257.95pt;height:578.25pt" coordorigin="4937,-720" coordsize="5159,11565">
                <v:shape id="shape_0" stroked="f" o:allowincell="f" style="position:absolute;left:4937;top:-720;width:5158;height:1156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6;top:357;width:371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63995</wp:posOffset>
                </wp:positionH>
                <wp:positionV relativeFrom="paragraph">
                  <wp:posOffset>-457200</wp:posOffset>
                </wp:positionV>
                <wp:extent cx="3275965" cy="7343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7343640"/>
                          <a:chOff x="0" y="0"/>
                          <a:chExt cx="3276000" cy="7343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276000" cy="73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684000"/>
                            <a:ext cx="2362320" cy="59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.85pt;margin-top:-36pt;width:257.95pt;height:578.25pt" coordorigin="10337,-720" coordsize="5159,11565">
                <v:shape id="shape_0" stroked="f" o:allowincell="f" style="position:absolute;left:10337;top:-720;width:5158;height:115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056;top:357;width:3719;height:9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0:46:00Z</dcterms:created>
  <dc:creator>.</dc:creator>
  <dc:description/>
  <dc:language>en-US</dc:language>
  <cp:lastModifiedBy>.</cp:lastModifiedBy>
  <dcterms:modified xsi:type="dcterms:W3CDTF">2003-10-24T10:54:00Z</dcterms:modified>
  <cp:revision>1</cp:revision>
  <dc:subject/>
  <dc:title/>
</cp:coreProperties>
</file>