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lang w:bidi="ar-EG"/>
              </w:rPr>
            </w:pPr>
            <w:r>
              <w:rPr>
                <w:rFonts w:cs="Andalus"/>
                <w:rtl w:val="true"/>
                <w:lang w:bidi="ar-EG"/>
              </w:rPr>
              <w:t>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الب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الخامس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Andalus"/>
                <w:rtl w:val="true"/>
                <w:lang w:bidi="ar-EG"/>
              </w:rPr>
              <w:t xml:space="preserve">( </w:t>
            </w:r>
            <w:r>
              <w:rPr>
                <w:rFonts w:cs="Andalus"/>
                <w:rtl w:val="true"/>
                <w:lang w:bidi="ar-EG"/>
              </w:rPr>
              <w:t>استاتيك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jc w:val="left"/>
        <w:rPr>
          <w:rFonts w:cs="Andalus"/>
          <w:sz w:val="2"/>
          <w:szCs w:val="2"/>
          <w:lang w:bidi="ar-EG"/>
        </w:rPr>
      </w:pPr>
      <w:r>
        <w:rPr>
          <w:rFonts w:cs="Andalus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ربع طول ضلعه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Al-KsorZulfiMath"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حيث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م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هـ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sz w:val="24"/>
          <w:szCs w:val="24"/>
          <w:rtl w:val="true"/>
          <w:lang w:bidi="ar-EG"/>
        </w:rPr>
        <w:object w:dxaOrig="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95pt" filled="f" o:ole="">
            <v:imagedata r:id="rId3" o:title=""/>
          </v:shape>
          <o:OLEObject Type="Embed" ProgID="" ShapeID="ole_rId2" DrawAspect="Content" ObjectID="_176642130" r:id="rId2"/>
        </w:objec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قوتان مقدار كل منهما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وأثرت قوتان أخريين مقدار كل منهما </w:t>
      </w:r>
      <w:r>
        <w:rPr>
          <w:rFonts w:cs="Times New Roman"/>
          <w:b/>
          <w:bCs/>
          <w:sz w:val="24"/>
          <w:szCs w:val="24"/>
          <w:lang w:bidi="ar-EG"/>
        </w:rPr>
        <w:t>1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م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هـ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زم الازدواج الناتج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 هـ و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سداسي منتظم طول ضلعه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</w:t>
      </w:r>
      <w:r>
        <w:rPr>
          <w:rFonts w:cs="Times New Roman"/>
          <w:bCs/>
          <w:sz w:val="24"/>
          <w:szCs w:val="24"/>
          <w:lang w:bidi="ar-EG"/>
        </w:rPr>
        <w:t>7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7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جم 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هـ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هـ و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كما أثرت قوتا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مقدار كل منهم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جم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إذا علم أن المجموعة متزنة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توازي أضلاع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Cs/>
          <w:sz w:val="24"/>
          <w:szCs w:val="24"/>
          <w:lang w:bidi="ar-EG"/>
        </w:rPr>
        <w:t>120</w:t>
      </w:r>
      <w:r>
        <w:rPr>
          <w:rFonts w:cs="Al-KsorZulfiMath"/>
          <w:bCs/>
          <w:sz w:val="24"/>
          <w:szCs w:val="24"/>
          <w:rtl w:val="true"/>
          <w:lang w:bidi="ar-EG"/>
        </w:rPr>
        <w:t>%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كجم في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                                         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زم الازدواج المكافئ للمجموعة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                                                                                   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ثانيا 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>: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مقدار واتجاه قوتان تعملان عند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توازي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تجعلان المجموعة تتزن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ستطيل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التي مقاديرها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 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،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ء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هذه القوي تكافئ ازدواجا ثم أوجد عزمه ،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و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وتين تؤثران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موديان عل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حيث تتزن المجموع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ثلت ثلاث قوي مقاديرها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تمثيلا تاما بالقطع المستقيمة الموجه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ب جـ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ين معيار عزم الازدواج الناتج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شكل رباعي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ء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3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Cs/>
          <w:sz w:val="24"/>
          <w:szCs w:val="24"/>
          <w:lang w:bidi="ar-EG"/>
        </w:rPr>
        <w:t>90</w:t>
      </w:r>
      <w:r>
        <w:rPr>
          <w:rFonts w:cs="Al-KsorZulfiMath"/>
          <w:b/>
          <w:sz w:val="24"/>
          <w:szCs w:val="24"/>
          <w:rtl w:val="true"/>
          <w:lang w:bidi="ar-EG"/>
        </w:rPr>
        <w:t>%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التي مقاديرها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Cs w:val="24"/>
          <w:lang w:bidi="ar-EG"/>
        </w:rPr>
        <w:t>6.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Cs w:val="24"/>
          <w:lang w:bidi="ar-EG"/>
        </w:rPr>
        <w:t>6.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ي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أن هذه القوي تكافئ ازدواجا ثم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زم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إذا أثرت قوتان في النقطتي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،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قدارهما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اتجاه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ا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حتي تتزن المجموعة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ستطيل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قوتان مقدار كل منهما </w:t>
      </w:r>
      <w:r>
        <w:rPr>
          <w:rFonts w:cs="Times New Roman"/>
          <w:bCs/>
          <w:sz w:val="24"/>
          <w:szCs w:val="24"/>
          <w:lang w:bidi="ar-EG"/>
        </w:rPr>
        <w:t>20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ي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قوتان مقدار كل منهما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توازيا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ة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حتي يتكافأ الازدواجان الناتجان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ضيب طوله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 وزن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ه </w:t>
      </w:r>
      <w:r>
        <w:rPr>
          <w:rFonts w:cs="Times New Roman"/>
          <w:sz w:val="24"/>
          <w:szCs w:val="24"/>
          <w:rtl w:val="true"/>
          <w:lang w:bidi="ar-EG"/>
        </w:rPr>
        <w:t>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يمكن للقضيب الدوران بسهولة في مستوي رأسي حول مسمار أفقي ثابت يمر بثقب صغير في القضيب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تي تبعد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ع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إذا استند القضيب بطرف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نضد أفقي أملي وشد الطر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فقيا بحبل حتي أصبح رد فعل النضد مساويا وزن القضيب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شد في الحبل ورد فعل المسمار علما بأن القضيب يتزن في وضع يميل فيه علي الأفقي بزاوية قياسها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Al-KsorZulfiMath"/>
          <w:b/>
          <w:sz w:val="24"/>
          <w:szCs w:val="24"/>
          <w:rtl w:val="true"/>
          <w:lang w:bidi="ar-EG"/>
        </w:rPr>
        <w:t>%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صفيحة رقيقة علي هيئة مربع طول ضلعه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Cs/>
          <w:sz w:val="24"/>
          <w:szCs w:val="24"/>
          <w:lang w:bidi="ar-EG"/>
        </w:rPr>
        <w:t>15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 ويؤثر في نقطة تلاقي القطرين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قت الصفيحة علي مسمار أفقي رفيع من ثقب صغير بالقرب من الرأس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اتزنت وكان مستواها رأسيا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ضغط علي المسمار وإذا أثر علي الصفيحة ازدواج اتجاهه عموديا علي مستويها فاتزنت في وضع فيه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ء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فقي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عيار عزم الازدواج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rFonts w:cs="Times New Roman"/>
          <w:b/>
          <w:sz w:val="24"/>
          <w:szCs w:val="24"/>
          <w:lang w:bidi="ar-EG"/>
        </w:rPr>
        <w:t>N   .   M   .   S                                                                                                  01009365360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0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صفيحة رقيقة علي هيئة مثلث قائم الزاوية في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ويؤثر في نقطة تلاقي متوسطات المثلث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قت الصفيحة علي مسمار أفقي رفيع من ثقب صغير بالقرب من الرأس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اتزنت وكان مستواها رأسيا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فإذا أثر علي الصفيحة ازدواج اتجاهه عموديا علي مستويها فاتزنت في وضع فيه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sz w:val="24"/>
          <w:szCs w:val="24"/>
          <w:rtl w:val="true"/>
          <w:lang w:bidi="ar-EG"/>
        </w:rPr>
        <w:t xml:space="preserve">/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رأسيا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عيار عزم الازدواج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1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صفيحة رقيقة علي هيئة مثلث متساوي الأضلاع وزنها </w:t>
      </w:r>
      <w:r>
        <w:rPr>
          <w:rFonts w:cs="Times New Roman"/>
          <w:bCs/>
          <w:sz w:val="24"/>
          <w:szCs w:val="24"/>
          <w:lang w:bidi="ar-EG"/>
        </w:rPr>
        <w:t>5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جم ويؤثر عند نقطة تلاقي متوسطات المثلث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قت الصفيحة علي مسمار أفقي رفيع من ثقب صغير بالقرب من الرأس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اتزنت وكان مستواها رأسيا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فإذا أثر علي الصفيحة ازدواج اتجاهه عموديا علي مستويها معيار عزمه </w:t>
      </w:r>
      <w:r>
        <w:rPr>
          <w:rFonts w:cs="Times New Roman"/>
          <w:bCs/>
          <w:sz w:val="24"/>
          <w:szCs w:val="24"/>
          <w:lang w:bidi="ar-EG"/>
        </w:rPr>
        <w:t>25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جم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يل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ي الأفقي إذا علم أن ارتفاع المثلث </w:t>
      </w:r>
      <w:r>
        <w:rPr>
          <w:rFonts w:cs="Times New Roman"/>
          <w:bCs/>
          <w:sz w:val="24"/>
          <w:szCs w:val="24"/>
          <w:lang w:bidi="ar-EG"/>
        </w:rPr>
        <w:t>15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2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تان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-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النقطتي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ء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ي الترتيب فكونتا ازدواج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يمتي الثاب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متجه عزم الازدواج والبعد العمودي بين القوتين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3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أثرت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القوي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-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= -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7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النقط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هذه القوي تكافئ ازدواج و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عيار عزمه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4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عين طول ضلعه </w:t>
      </w:r>
      <w:r>
        <w:rPr>
          <w:rFonts w:cs="Times New Roman"/>
          <w:b/>
          <w:bCs/>
          <w:sz w:val="24"/>
          <w:szCs w:val="24"/>
          <w:lang w:bidi="ar-EG"/>
        </w:rPr>
        <w:t>12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) = </w:t>
      </w:r>
      <w:r>
        <w:rPr>
          <w:rFonts w:cs="Times New Roman"/>
          <w:bCs/>
          <w:sz w:val="24"/>
          <w:szCs w:val="24"/>
          <w:lang w:bidi="ar-EG"/>
        </w:rPr>
        <w:t>60</w:t>
      </w:r>
      <w:r>
        <w:rPr>
          <w:rFonts w:cs="Al-KsorZulfiMath"/>
          <w:b/>
          <w:sz w:val="24"/>
          <w:szCs w:val="24"/>
          <w:rtl w:val="true"/>
          <w:lang w:bidi="ar-EG"/>
        </w:rPr>
        <w:t>%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أثرت القوي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4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كجم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ج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أن هذه القوي تكافئ ازدواجا ثم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عيار عزم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ثم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قوتين تؤثرين في النقطتين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،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موديتين عل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ء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بحيث تكافئان المجموعة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5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ثلث</w:t>
      </w:r>
      <w:r>
        <w:rPr>
          <w:rFonts w:cs="Times New Roman"/>
          <w:b/>
          <w:b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متساوي الساقين فيه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3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نتصف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أثرت القوي </w:t>
      </w:r>
      <w:r>
        <w:rPr>
          <w:rFonts w:cs="Times New Roman"/>
          <w:bCs/>
          <w:sz w:val="24"/>
          <w:szCs w:val="24"/>
          <w:lang w:bidi="ar-EG"/>
        </w:rPr>
        <w:t>52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48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ء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ء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جموعة القوي تكافئ ازدواجا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و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قياس الجبري لعزمه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قدار قوتين إحداهما تؤثر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والأخري تؤثر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اتجاه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بحيث تصبح المجموعة متزنة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6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سم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يدور حول مسمار في ثقب صغير عند 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ﻱ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5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فاتزن القضيب في وضع أفقي بتأثير قوتين مقدار كل منهما </w:t>
      </w:r>
      <w:r>
        <w:rPr>
          <w:rFonts w:cs="Times New Roman"/>
          <w:bCs/>
          <w:sz w:val="24"/>
          <w:szCs w:val="24"/>
          <w:lang w:bidi="ar-EG"/>
        </w:rPr>
        <w:t>5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تؤثران عند طرفيه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ي اتجاهين متضادين وتصنعان مع القضيب زاوية قياسها </w:t>
      </w:r>
      <w:r>
        <w:rPr>
          <w:rFonts w:cs="Times New Roman"/>
          <w:bCs/>
          <w:sz w:val="24"/>
          <w:szCs w:val="24"/>
          <w:lang w:bidi="ar-EG"/>
        </w:rPr>
        <w:t>30</w:t>
      </w:r>
      <w:r>
        <w:rPr>
          <w:rFonts w:cs="Al-KsorZulfiMath"/>
          <w:b/>
          <w:sz w:val="24"/>
          <w:szCs w:val="24"/>
          <w:rtl w:val="true"/>
          <w:lang w:bidi="ar-EG"/>
        </w:rPr>
        <w:t>%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جد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زن القضيب ومقدار رد فعل المسمار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7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 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صفيحة رقيقة علي هيئة مستطيل فيها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8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،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4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تؤثر عند نقطة تقاطع القطرين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علقت الصفيحة علي مسمار أفقي رفيع من ثقب صغير بالقرب من الرأس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 فاتزنت وكان مستواها رأسيا وأثر عليها ازدواج معيار عزمه </w:t>
      </w:r>
      <w:r>
        <w:rPr>
          <w:rFonts w:cs="Times New Roman"/>
          <w:bCs/>
          <w:sz w:val="24"/>
          <w:szCs w:val="24"/>
          <w:lang w:bidi="ar-EG"/>
        </w:rPr>
        <w:t>15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يل ء ب</w:t>
      </w:r>
      <w:r>
        <w:rPr>
          <w:rFonts w:cs="Al-KsorZulfiMath"/>
          <w:b/>
          <w:b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علي الأفقي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0"/>
          <w:szCs w:val="20"/>
          <w:rtl w:val="true"/>
          <w:lang w:bidi="ar-EG"/>
        </w:rPr>
        <w:t>(</w:t>
      </w:r>
      <w:r>
        <w:rPr>
          <w:rFonts w:cs="Times New Roman"/>
          <w:b/>
          <w:sz w:val="20"/>
          <w:szCs w:val="20"/>
          <w:lang w:bidi="ar-EG"/>
        </w:rPr>
        <w:t>18</w:t>
      </w:r>
      <w:r>
        <w:rPr>
          <w:rFonts w:cs="Times New Roman"/>
          <w:b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تران متوازيان في دائرة طول نصف قطرها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ويقعان في جهتين مختلفتين من مركزها فإذا ك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Cs/>
          <w:sz w:val="24"/>
          <w:szCs w:val="24"/>
          <w:rtl w:val="true"/>
          <w:lang w:bidi="ar-EG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623414705" r:id="rId4"/>
        </w:objec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قياس الجبري لعزم الازدواج الذي معيار كل من قوتيه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جم وتؤثران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ﳑ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3395</wp:posOffset>
            </wp:positionH>
            <wp:positionV relativeFrom="paragraph">
              <wp:posOffset>87630</wp:posOffset>
            </wp:positionV>
            <wp:extent cx="3028950" cy="10833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153670</wp:posOffset>
            </wp:positionV>
            <wp:extent cx="3028950" cy="10172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N   .   M   .   S                                                                01009365360</w:t>
      </w:r>
    </w:p>
    <w:sectPr>
      <w:headerReference w:type="default" r:id="rId8"/>
      <w:type w:val="nextPage"/>
      <w:pgSz w:w="11906" w:h="16838"/>
      <w:pgMar w:left="1418" w:right="1418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2.95pt;margin-top:324.25pt;width:559.35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 .  M  .  S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   .   M   .   S                                                                    01009365360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26:00Z</dcterms:created>
  <dc:creator>nour3iny</dc:creator>
  <dc:description/>
  <cp:keywords/>
  <dc:language>en-US</dc:language>
  <cp:lastModifiedBy>nour3iny</cp:lastModifiedBy>
  <cp:lastPrinted>2012-05-25T01:20:00Z</cp:lastPrinted>
  <dcterms:modified xsi:type="dcterms:W3CDTF">2012-05-24T23:31:00Z</dcterms:modified>
  <cp:revision>49</cp:revision>
  <dc:subject/>
  <dc:title>مراجعة عامة علي الباب الخامس  ( استاتيكا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