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71"/>
      </w:tblGrid>
      <w:tr>
        <w:trPr/>
        <w:tc>
          <w:tcPr>
            <w:tcW w:w="1027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PT Bold Stars"/>
                <w:sz w:val="40"/>
                <w:szCs w:val="40"/>
                <w:u w:val="single"/>
                <w:lang w:bidi="ar-SA"/>
              </w:rPr>
            </w:pPr>
            <w:r>
              <w:rPr>
                <w:rFonts w:cs="PT Bold Stars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السادات</w:t>
            </w:r>
            <w:r>
              <w:rPr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يصدر</w:t>
            </w:r>
            <w:r>
              <w:rPr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قرارا</w:t>
            </w:r>
            <w:r>
              <w:rPr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سياسيا</w:t>
            </w:r>
            <w:r>
              <w:rPr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بتطوير</w:t>
            </w:r>
            <w:r>
              <w:rPr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الهجوم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لواء محمد عبد الغنى الجمسى رئيس هيئة العمليات بحرب أكتوبر </w:t>
            </w:r>
            <w:r>
              <w:rPr>
                <w:b/>
                <w:bCs/>
                <w:sz w:val="28"/>
                <w:szCs w:val="28"/>
              </w:rPr>
              <w:t>197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ى مذكراته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ق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كل الموقف العسكري فى الجبهة السورية عامل ضغط على الرئيس السادات سياسيا ، و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ريق أول أحمد إسماعيل عسكريا بصفته القائد العام لقوات الجبهتين المص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السوري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لذلك صدر قرار الرئيس السادات فى الساعات الأولى من يوم </w:t>
            </w: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كتوب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فريق أول إسماعيل بتطوير الهجوم شرقا على الجبهة المصرية لتخفيف الضغط على الجبه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ورية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spacing w:before="280" w:after="280"/>
              <w:jc w:val="left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فى صبا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وم </w:t>
            </w: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صدر الفريق أول إسماعيل أوامره ببدء التطوير فى الساعة السادسة والنصف صبا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يوم التالي </w:t>
            </w:r>
            <w:r>
              <w:rPr>
                <w:b/>
                <w:bCs/>
                <w:sz w:val="28"/>
                <w:szCs w:val="28"/>
              </w:rPr>
              <w:t>1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كتوبر مع التمسك برءوس الكباري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بن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 طلب سعد مأمون قائد الجيش الثاني واللواء عبد المنعم واصل قائد الجيش الثالث 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بعد استدعائهما إلى مركز عمليات القوات المسلحة ومقابلة القائد العام مساء يوم </w:t>
            </w: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، تأجل تطوير الهجوم ليكون الساعة السادسة والنصف يوم </w:t>
            </w:r>
            <w:r>
              <w:rPr>
                <w:b/>
                <w:bCs/>
                <w:sz w:val="28"/>
                <w:szCs w:val="28"/>
              </w:rPr>
              <w:t>1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كتوبر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 مذك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مسى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فريق سعد الشاذلي رئيس أركان حرب القوات المسلحة خلال حرب أكتوبر </w:t>
            </w:r>
            <w:r>
              <w:rPr>
                <w:b/>
                <w:bCs/>
                <w:sz w:val="28"/>
                <w:szCs w:val="28"/>
              </w:rPr>
              <w:t>197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ى مذكرا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عد عودتي من الجبهة يوم الخميس </w:t>
            </w:r>
            <w:r>
              <w:rPr>
                <w:b/>
                <w:bCs/>
                <w:sz w:val="28"/>
                <w:szCs w:val="28"/>
              </w:rPr>
              <w:t>1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كتوبر ف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نى الوزير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ريق أحمد إسماع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ائد العام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 موضوع تطوير هجومنا نحو المضايق ، ولكني عارضت الفكرة وأبديت 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أسباب ، وبدأ لى أنه اقتنع بهذا وأغلق الموضوع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لكنه عاد وفاتحني بالموضوع م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خرى في صباح اليوم التالي الجمعة </w:t>
            </w: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كتوبر مدعيا هذه المرة أن الهدف من هجومنا ه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خفيف الضغط على الجبهة السورية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spacing w:before="280" w:after="28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ارض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فكرة على أساس أن هجومنا لن يخفف الضغط على الجبهة السورية ، إذ أن لدى العدو </w:t>
            </w: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لوية مدرعة أمامنا ولن يحتاج إلى سحب قوات إضافية من الجبهة السورية حيث أن هذ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وات قادرة على صد أى هجوم نقوم به ، وليس لدينا دفاع جوى متحرك إلا أعداد قلي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جدا من سام 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 تكفى لحماية قواتنا وقواتنا البرية ستقع فريسة للقوات الجو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سرائيلية نظرا لتفوقها بمجرد خروجها من تحت مظلة الدفاع الجوى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ي بعد حوا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يلومترا شرق القنا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ذا نح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منا بهذه العملية فإننا سوف ندمر قواتنا دون أن نقدم أية مساعدة لتخفيف الضغط 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جبهة السورية ، وحوالي الظهر تطرق الوزير لهذا الموضوع للمرة الثالثة خلال </w:t>
            </w:r>
            <w:r>
              <w:rPr>
                <w:b/>
                <w:bCs/>
                <w:sz w:val="28"/>
                <w:szCs w:val="28"/>
              </w:rPr>
              <w:t>2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عة وقال هذه المر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.... 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رار السياسي يحتم علينا ضرورة تطوير الهجوم نح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ضايق ، ويجب أن يبدأ ذلك من صباح غد </w:t>
            </w:r>
            <w:r>
              <w:rPr>
                <w:b/>
                <w:bCs/>
                <w:sz w:val="28"/>
                <w:szCs w:val="28"/>
              </w:rPr>
              <w:t>1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كتوبر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بع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ظهر كانت التعليمات الخاصة بتطوير الهجوم قد تم إعدادها وتحرك اللواء محمد غن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لى الجيش الثاني ، واللواء طه المجدوب إلى الجيش الثالث حاملين معهما تلك الأوام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لى قائدي الجيشين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بمجرد وصول التعليمات كان اللواء سعد مأمون قائد الجيش الثا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طلبني على الهاتف ، وقال بغضب سيادة الفريق أنا مستقيل ، أنا لا أستطيع أن أق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تنفيذ التعليمات التي أرسلتموها مع اللواء غنيم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لم تم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وى بضع دقائق حتى كان اللواء عبد المنعم واصل قائد الجيش الثالث هو الآخر على الخ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هاتفي وأبدى معارضة شديدة لتلك التعليمات التي وصلته مع اللواء طه المجدوب ، وف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ادثتي مع كل من اللواء سعد مأمون واللواء عبد المنعم واصل لم اخف عنهما أنني أن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يضا قد عارضت هذه التعليمات ، ولكني أجبرت عليها ، فاتحت الوزير مرة أخرى 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ضوع وتقرر استدعاء سعد مأمون وعبد المنعم واصل لحضور مؤتمر بالقيادة فى مس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يوم نفسه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فى خل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ذا المؤتمر الذي امتد حتى الساعة الحادية عشر مساء كرر كل منا وجهة نظره مرار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تكرارا ، ولكن كان هناك إصرار من الوزير على أن القرار سياسي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رار اتخذه الرئ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نور السادات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 ويجب أن نلتزم به ، وكل ما أمكن عمله هو تأجيل الهجوم إلى فجر 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دلا من فجر يوم </w:t>
            </w:r>
            <w:r>
              <w:rPr>
                <w:b/>
                <w:bCs/>
                <w:sz w:val="28"/>
                <w:szCs w:val="28"/>
              </w:rPr>
              <w:t>1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ما كان محددا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قد 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ذا القر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و أول غلطة كبيرة ترتكبها القيادة المصرية خلال الحرب وقد جرتنا هذ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غلطة إلى سلسلة أخرى من الأخطاء التي كان لها أثر كبير على سير الحرب ونتائجها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Cs w:val="28"/>
                <w:rtl w:val="true"/>
                <w:lang w:bidi="ar-SA"/>
              </w:rPr>
              <w:t>.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12:36:00Z</dcterms:created>
  <dc:creator>Ahmed</dc:creator>
  <dc:description/>
  <dc:language>en-US</dc:language>
  <cp:lastModifiedBy>Ahmed</cp:lastModifiedBy>
  <dcterms:modified xsi:type="dcterms:W3CDTF">2005-10-05T12:42:00Z</dcterms:modified>
  <cp:revision>2</cp:revision>
  <dc:subject/>
  <dc:title>السادات يصدر قرارا سياسيا بتطوير الهجوم</dc:title>
</cp:coreProperties>
</file>