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0"/>
          <w:szCs w:val="10"/>
          <w:lang w:bidi="ar-EG"/>
        </w:rPr>
      </w:pPr>
      <w:r>
        <w:rPr>
          <w:rFonts w:cs="AF_Najed" w:ascii="Tahoma" w:hAnsi="Tahoma"/>
          <w:sz w:val="10"/>
          <w:szCs w:val="1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 w:bidi="ar-EG"/>
        </w:rPr>
      </w:pPr>
      <w:r>
        <w:rPr>
          <w:rFonts w:cs="AF_Najed" w:ascii="Tahoma" w:hAnsi="Tahoma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175510</wp:posOffset>
                </wp:positionH>
                <wp:positionV relativeFrom="paragraph">
                  <wp:posOffset>-66675</wp:posOffset>
                </wp:positionV>
                <wp:extent cx="1714500" cy="536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-5.25pt;width:134.95pt;height:42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423795</wp:posOffset>
                </wp:positionH>
                <wp:positionV relativeFrom="paragraph">
                  <wp:posOffset>8255</wp:posOffset>
                </wp:positionV>
                <wp:extent cx="1263650" cy="309880"/>
                <wp:effectExtent l="28575" t="28575" r="6731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190.85pt;margin-top:0.65pt;width:99.45pt;height:2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باب الأول</w:t>
                      </w:r>
                    </w:p>
                  </w:txbxContent>
                </v:textbox>
                <v:path textpathok="t"/>
                <v:textpath on="t" fitshape="t" string="الباب الأول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423795</wp:posOffset>
                </wp:positionH>
                <wp:positionV relativeFrom="paragraph">
                  <wp:posOffset>8255</wp:posOffset>
                </wp:positionV>
                <wp:extent cx="1263650" cy="3098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0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باب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90.85pt;margin-top:0.65pt;width:99.45pt;height:24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باب الأول</w:t>
                      </w:r>
                    </w:p>
                  </w:txbxContent>
                </v:textbox>
                <v:path textpathok="t"/>
                <v:textpath on="t" fitshape="t" string="الباب الأول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8"/>
          <w:szCs w:val="28"/>
          <w:lang w:val="en-US" w:eastAsia="en-US" w:bidi="ar-EG"/>
        </w:rPr>
      </w:pPr>
      <w:r>
        <w:rPr>
          <w:rFonts w:cs="AF_Najed" w:ascii="Tahoma" w:hAnsi="Tahoma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762635</wp:posOffset>
                </wp:positionH>
                <wp:positionV relativeFrom="paragraph">
                  <wp:posOffset>215265</wp:posOffset>
                </wp:positionV>
                <wp:extent cx="4526915" cy="742315"/>
                <wp:effectExtent l="10160" t="10160" r="4000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9" h="1169">
                              <a:moveTo>
                                <a:pt x="4483" y="927"/>
                              </a:moveTo>
                              <a:cubicBezTo>
                                <a:pt x="4497" y="955"/>
                                <a:pt x="4500" y="989"/>
                                <a:pt x="4520" y="1014"/>
                              </a:cubicBezTo>
                              <a:cubicBezTo>
                                <a:pt x="4530" y="1026"/>
                                <a:pt x="4546" y="1029"/>
                                <a:pt x="4558" y="1039"/>
                              </a:cubicBezTo>
                              <a:cubicBezTo>
                                <a:pt x="4646" y="1113"/>
                                <a:pt x="4645" y="1090"/>
                                <a:pt x="4783" y="1102"/>
                              </a:cubicBezTo>
                              <a:cubicBezTo>
                                <a:pt x="4980" y="1169"/>
                                <a:pt x="5104" y="1061"/>
                                <a:pt x="5271" y="1014"/>
                              </a:cubicBezTo>
                              <a:cubicBezTo>
                                <a:pt x="5312" y="1002"/>
                                <a:pt x="5355" y="997"/>
                                <a:pt x="5397" y="989"/>
                              </a:cubicBezTo>
                              <a:cubicBezTo>
                                <a:pt x="5581" y="1000"/>
                                <a:pt x="5768" y="997"/>
                                <a:pt x="5948" y="1039"/>
                              </a:cubicBezTo>
                              <a:cubicBezTo>
                                <a:pt x="6019" y="1031"/>
                                <a:pt x="6090" y="1027"/>
                                <a:pt x="6160" y="1014"/>
                              </a:cubicBezTo>
                              <a:cubicBezTo>
                                <a:pt x="6179" y="1010"/>
                                <a:pt x="6192" y="990"/>
                                <a:pt x="6211" y="989"/>
                              </a:cubicBezTo>
                              <a:cubicBezTo>
                                <a:pt x="6245" y="986"/>
                                <a:pt x="6278" y="998"/>
                                <a:pt x="6311" y="1002"/>
                              </a:cubicBezTo>
                              <a:cubicBezTo>
                                <a:pt x="6364" y="1019"/>
                                <a:pt x="6419" y="1026"/>
                                <a:pt x="6473" y="1039"/>
                              </a:cubicBezTo>
                              <a:cubicBezTo>
                                <a:pt x="6557" y="1031"/>
                                <a:pt x="6641" y="1028"/>
                                <a:pt x="6724" y="1014"/>
                              </a:cubicBezTo>
                              <a:cubicBezTo>
                                <a:pt x="6755" y="1009"/>
                                <a:pt x="6764" y="978"/>
                                <a:pt x="6787" y="964"/>
                              </a:cubicBezTo>
                              <a:cubicBezTo>
                                <a:pt x="6864" y="918"/>
                                <a:pt x="6949" y="889"/>
                                <a:pt x="7024" y="839"/>
                              </a:cubicBezTo>
                              <a:cubicBezTo>
                                <a:pt x="7040" y="776"/>
                                <a:pt x="7062" y="715"/>
                                <a:pt x="7075" y="651"/>
                              </a:cubicBezTo>
                              <a:cubicBezTo>
                                <a:pt x="7088" y="520"/>
                                <a:pt x="7129" y="381"/>
                                <a:pt x="7049" y="263"/>
                              </a:cubicBezTo>
                              <a:cubicBezTo>
                                <a:pt x="7028" y="198"/>
                                <a:pt x="6998" y="191"/>
                                <a:pt x="6937" y="150"/>
                              </a:cubicBezTo>
                              <a:cubicBezTo>
                                <a:pt x="6917" y="137"/>
                                <a:pt x="6904" y="117"/>
                                <a:pt x="6887" y="100"/>
                              </a:cubicBezTo>
                              <a:cubicBezTo>
                                <a:pt x="6833" y="104"/>
                                <a:pt x="6778" y="106"/>
                                <a:pt x="6724" y="113"/>
                              </a:cubicBezTo>
                              <a:cubicBezTo>
                                <a:pt x="6710" y="115"/>
                                <a:pt x="6663" y="135"/>
                                <a:pt x="6649" y="138"/>
                              </a:cubicBezTo>
                              <a:cubicBezTo>
                                <a:pt x="6595" y="151"/>
                                <a:pt x="6541" y="165"/>
                                <a:pt x="6486" y="175"/>
                              </a:cubicBezTo>
                              <a:cubicBezTo>
                                <a:pt x="6436" y="167"/>
                                <a:pt x="6387" y="150"/>
                                <a:pt x="6336" y="150"/>
                              </a:cubicBezTo>
                              <a:cubicBezTo>
                                <a:pt x="6300" y="150"/>
                                <a:pt x="6210" y="188"/>
                                <a:pt x="6173" y="200"/>
                              </a:cubicBezTo>
                              <a:cubicBezTo>
                                <a:pt x="6145" y="186"/>
                                <a:pt x="6113" y="178"/>
                                <a:pt x="6085" y="163"/>
                              </a:cubicBezTo>
                              <a:cubicBezTo>
                                <a:pt x="6059" y="149"/>
                                <a:pt x="6010" y="113"/>
                                <a:pt x="6010" y="113"/>
                              </a:cubicBezTo>
                              <a:cubicBezTo>
                                <a:pt x="5858" y="131"/>
                                <a:pt x="5853" y="139"/>
                                <a:pt x="5685" y="113"/>
                              </a:cubicBezTo>
                              <a:cubicBezTo>
                                <a:pt x="5610" y="87"/>
                                <a:pt x="5682" y="118"/>
                                <a:pt x="5597" y="50"/>
                              </a:cubicBezTo>
                              <a:cubicBezTo>
                                <a:pt x="5574" y="31"/>
                                <a:pt x="5522" y="0"/>
                                <a:pt x="5522" y="0"/>
                              </a:cubicBezTo>
                              <a:cubicBezTo>
                                <a:pt x="5443" y="8"/>
                                <a:pt x="5412" y="6"/>
                                <a:pt x="5347" y="25"/>
                              </a:cubicBezTo>
                              <a:cubicBezTo>
                                <a:pt x="5321" y="33"/>
                                <a:pt x="5271" y="50"/>
                                <a:pt x="5271" y="50"/>
                              </a:cubicBezTo>
                              <a:cubicBezTo>
                                <a:pt x="5147" y="31"/>
                                <a:pt x="5048" y="5"/>
                                <a:pt x="4933" y="63"/>
                              </a:cubicBezTo>
                              <a:cubicBezTo>
                                <a:pt x="4884" y="135"/>
                                <a:pt x="4939" y="72"/>
                                <a:pt x="4858" y="113"/>
                              </a:cubicBezTo>
                              <a:cubicBezTo>
                                <a:pt x="4717" y="184"/>
                                <a:pt x="4851" y="152"/>
                                <a:pt x="4708" y="175"/>
                              </a:cubicBezTo>
                              <a:cubicBezTo>
                                <a:pt x="4589" y="216"/>
                                <a:pt x="4736" y="172"/>
                                <a:pt x="4445" y="163"/>
                              </a:cubicBezTo>
                              <a:cubicBezTo>
                                <a:pt x="4374" y="161"/>
                                <a:pt x="4303" y="171"/>
                                <a:pt x="4232" y="175"/>
                              </a:cubicBezTo>
                              <a:cubicBezTo>
                                <a:pt x="3972" y="138"/>
                                <a:pt x="4091" y="121"/>
                                <a:pt x="3806" y="138"/>
                              </a:cubicBezTo>
                              <a:cubicBezTo>
                                <a:pt x="3760" y="147"/>
                                <a:pt x="3716" y="171"/>
                                <a:pt x="3669" y="175"/>
                              </a:cubicBezTo>
                              <a:cubicBezTo>
                                <a:pt x="3619" y="179"/>
                                <a:pt x="3568" y="184"/>
                                <a:pt x="3518" y="188"/>
                              </a:cubicBezTo>
                              <a:cubicBezTo>
                                <a:pt x="3446" y="205"/>
                                <a:pt x="3439" y="189"/>
                                <a:pt x="3381" y="150"/>
                              </a:cubicBezTo>
                              <a:cubicBezTo>
                                <a:pt x="3330" y="156"/>
                                <a:pt x="3272" y="147"/>
                                <a:pt x="3230" y="175"/>
                              </a:cubicBezTo>
                              <a:cubicBezTo>
                                <a:pt x="3215" y="185"/>
                                <a:pt x="3208" y="204"/>
                                <a:pt x="3193" y="213"/>
                              </a:cubicBezTo>
                              <a:cubicBezTo>
                                <a:pt x="3159" y="233"/>
                                <a:pt x="3058" y="253"/>
                                <a:pt x="3017" y="263"/>
                              </a:cubicBezTo>
                              <a:cubicBezTo>
                                <a:pt x="2975" y="255"/>
                                <a:pt x="2932" y="253"/>
                                <a:pt x="2892" y="238"/>
                              </a:cubicBezTo>
                              <a:cubicBezTo>
                                <a:pt x="2864" y="227"/>
                                <a:pt x="2842" y="205"/>
                                <a:pt x="2817" y="188"/>
                              </a:cubicBezTo>
                              <a:cubicBezTo>
                                <a:pt x="2805" y="180"/>
                                <a:pt x="2780" y="163"/>
                                <a:pt x="2780" y="163"/>
                              </a:cubicBezTo>
                              <a:cubicBezTo>
                                <a:pt x="2661" y="170"/>
                                <a:pt x="2574" y="165"/>
                                <a:pt x="2467" y="200"/>
                              </a:cubicBezTo>
                              <a:cubicBezTo>
                                <a:pt x="2362" y="166"/>
                                <a:pt x="2413" y="190"/>
                                <a:pt x="2316" y="125"/>
                              </a:cubicBezTo>
                              <a:cubicBezTo>
                                <a:pt x="2290" y="108"/>
                                <a:pt x="2257" y="102"/>
                                <a:pt x="2229" y="88"/>
                              </a:cubicBezTo>
                              <a:cubicBezTo>
                                <a:pt x="2105" y="96"/>
                                <a:pt x="2058" y="105"/>
                                <a:pt x="1953" y="125"/>
                              </a:cubicBezTo>
                              <a:cubicBezTo>
                                <a:pt x="1899" y="117"/>
                                <a:pt x="1844" y="112"/>
                                <a:pt x="1790" y="100"/>
                              </a:cubicBezTo>
                              <a:cubicBezTo>
                                <a:pt x="1752" y="91"/>
                                <a:pt x="1678" y="63"/>
                                <a:pt x="1678" y="63"/>
                              </a:cubicBezTo>
                              <a:cubicBezTo>
                                <a:pt x="1539" y="78"/>
                                <a:pt x="1601" y="63"/>
                                <a:pt x="1490" y="100"/>
                              </a:cubicBezTo>
                              <a:cubicBezTo>
                                <a:pt x="1411" y="126"/>
                                <a:pt x="1323" y="109"/>
                                <a:pt x="1239" y="113"/>
                              </a:cubicBezTo>
                              <a:cubicBezTo>
                                <a:pt x="1193" y="181"/>
                                <a:pt x="1176" y="187"/>
                                <a:pt x="1102" y="213"/>
                              </a:cubicBezTo>
                              <a:cubicBezTo>
                                <a:pt x="1026" y="194"/>
                                <a:pt x="1009" y="198"/>
                                <a:pt x="951" y="163"/>
                              </a:cubicBezTo>
                              <a:cubicBezTo>
                                <a:pt x="925" y="148"/>
                                <a:pt x="876" y="113"/>
                                <a:pt x="876" y="113"/>
                              </a:cubicBezTo>
                              <a:cubicBezTo>
                                <a:pt x="788" y="134"/>
                                <a:pt x="591" y="111"/>
                                <a:pt x="501" y="130"/>
                              </a:cubicBezTo>
                              <a:cubicBezTo>
                                <a:pt x="413" y="148"/>
                                <a:pt x="360" y="127"/>
                                <a:pt x="275" y="155"/>
                              </a:cubicBezTo>
                              <a:cubicBezTo>
                                <a:pt x="267" y="168"/>
                                <a:pt x="238" y="184"/>
                                <a:pt x="225" y="192"/>
                              </a:cubicBezTo>
                              <a:cubicBezTo>
                                <a:pt x="209" y="203"/>
                                <a:pt x="222" y="333"/>
                                <a:pt x="200" y="338"/>
                              </a:cubicBezTo>
                              <a:cubicBezTo>
                                <a:pt x="183" y="346"/>
                                <a:pt x="164" y="351"/>
                                <a:pt x="150" y="363"/>
                              </a:cubicBezTo>
                              <a:cubicBezTo>
                                <a:pt x="77" y="425"/>
                                <a:pt x="184" y="387"/>
                                <a:pt x="75" y="413"/>
                              </a:cubicBezTo>
                              <a:cubicBezTo>
                                <a:pt x="33" y="477"/>
                                <a:pt x="9" y="469"/>
                                <a:pt x="37" y="526"/>
                              </a:cubicBezTo>
                              <a:cubicBezTo>
                                <a:pt x="44" y="540"/>
                                <a:pt x="55" y="550"/>
                                <a:pt x="62" y="564"/>
                              </a:cubicBezTo>
                              <a:cubicBezTo>
                                <a:pt x="68" y="576"/>
                                <a:pt x="71" y="589"/>
                                <a:pt x="75" y="601"/>
                              </a:cubicBezTo>
                              <a:cubicBezTo>
                                <a:pt x="67" y="622"/>
                                <a:pt x="61" y="644"/>
                                <a:pt x="50" y="664"/>
                              </a:cubicBezTo>
                              <a:cubicBezTo>
                                <a:pt x="36" y="690"/>
                                <a:pt x="0" y="739"/>
                                <a:pt x="0" y="739"/>
                              </a:cubicBezTo>
                              <a:cubicBezTo>
                                <a:pt x="4" y="772"/>
                                <a:pt x="3" y="807"/>
                                <a:pt x="12" y="839"/>
                              </a:cubicBezTo>
                              <a:cubicBezTo>
                                <a:pt x="16" y="854"/>
                                <a:pt x="28" y="865"/>
                                <a:pt x="37" y="877"/>
                              </a:cubicBezTo>
                              <a:cubicBezTo>
                                <a:pt x="101" y="966"/>
                                <a:pt x="178" y="1010"/>
                                <a:pt x="275" y="1052"/>
                              </a:cubicBezTo>
                              <a:cubicBezTo>
                                <a:pt x="326" y="1074"/>
                                <a:pt x="361" y="1110"/>
                                <a:pt x="413" y="1127"/>
                              </a:cubicBezTo>
                              <a:cubicBezTo>
                                <a:pt x="496" y="1119"/>
                                <a:pt x="580" y="1116"/>
                                <a:pt x="663" y="1102"/>
                              </a:cubicBezTo>
                              <a:cubicBezTo>
                                <a:pt x="678" y="1099"/>
                                <a:pt x="687" y="1083"/>
                                <a:pt x="701" y="1077"/>
                              </a:cubicBezTo>
                              <a:cubicBezTo>
                                <a:pt x="746" y="1059"/>
                                <a:pt x="876" y="1032"/>
                                <a:pt x="914" y="1027"/>
                              </a:cubicBezTo>
                              <a:cubicBezTo>
                                <a:pt x="1005" y="1016"/>
                                <a:pt x="1097" y="1010"/>
                                <a:pt x="1189" y="1002"/>
                              </a:cubicBezTo>
                              <a:cubicBezTo>
                                <a:pt x="1315" y="939"/>
                                <a:pt x="1252" y="947"/>
                                <a:pt x="1377" y="964"/>
                              </a:cubicBezTo>
                              <a:cubicBezTo>
                                <a:pt x="1449" y="988"/>
                                <a:pt x="1516" y="1012"/>
                                <a:pt x="1590" y="1027"/>
                              </a:cubicBezTo>
                              <a:cubicBezTo>
                                <a:pt x="1835" y="1010"/>
                                <a:pt x="2018" y="976"/>
                                <a:pt x="2254" y="989"/>
                              </a:cubicBezTo>
                              <a:cubicBezTo>
                                <a:pt x="2399" y="1027"/>
                                <a:pt x="2360" y="1012"/>
                                <a:pt x="2592" y="989"/>
                              </a:cubicBezTo>
                              <a:cubicBezTo>
                                <a:pt x="2609" y="991"/>
                                <a:pt x="2697" y="996"/>
                                <a:pt x="2729" y="1014"/>
                              </a:cubicBezTo>
                              <a:cubicBezTo>
                                <a:pt x="2756" y="1029"/>
                                <a:pt x="2776" y="1054"/>
                                <a:pt x="2805" y="1064"/>
                              </a:cubicBezTo>
                              <a:cubicBezTo>
                                <a:pt x="2869" y="1086"/>
                                <a:pt x="2926" y="1114"/>
                                <a:pt x="2992" y="1127"/>
                              </a:cubicBezTo>
                              <a:cubicBezTo>
                                <a:pt x="3008" y="1126"/>
                                <a:pt x="3433" y="1090"/>
                                <a:pt x="3481" y="1077"/>
                              </a:cubicBezTo>
                              <a:cubicBezTo>
                                <a:pt x="3510" y="1069"/>
                                <a:pt x="3531" y="1044"/>
                                <a:pt x="3556" y="1027"/>
                              </a:cubicBezTo>
                              <a:cubicBezTo>
                                <a:pt x="3568" y="1019"/>
                                <a:pt x="3593" y="1002"/>
                                <a:pt x="3593" y="1002"/>
                              </a:cubicBezTo>
                              <a:cubicBezTo>
                                <a:pt x="3685" y="1006"/>
                                <a:pt x="3777" y="1005"/>
                                <a:pt x="3869" y="1014"/>
                              </a:cubicBezTo>
                              <a:cubicBezTo>
                                <a:pt x="3903" y="1017"/>
                                <a:pt x="3969" y="1039"/>
                                <a:pt x="3969" y="1039"/>
                              </a:cubicBezTo>
                              <a:cubicBezTo>
                                <a:pt x="4040" y="1031"/>
                                <a:pt x="4111" y="1026"/>
                                <a:pt x="4182" y="1014"/>
                              </a:cubicBezTo>
                              <a:cubicBezTo>
                                <a:pt x="4212" y="1009"/>
                                <a:pt x="4242" y="1000"/>
                                <a:pt x="4270" y="989"/>
                              </a:cubicBezTo>
                              <a:cubicBezTo>
                                <a:pt x="4284" y="983"/>
                                <a:pt x="4293" y="968"/>
                                <a:pt x="4307" y="964"/>
                              </a:cubicBezTo>
                              <a:cubicBezTo>
                                <a:pt x="4365" y="947"/>
                                <a:pt x="4424" y="939"/>
                                <a:pt x="4483" y="9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7178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9,1169" path="m4483,927c4497,955,4500,989,4520,1014c4530,1026,4546,1029,4558,1039c4646,1113,4645,1090,4783,1102c4980,1169,5104,1061,5271,1014c5312,1002,5355,997,5397,989c5581,1000,5768,997,5948,1039c6019,1031,6090,1027,6160,1014c6179,1010,6192,990,6211,989c6245,986,6278,998,6311,1002c6364,1019,6419,1026,6473,1039c6557,1031,6641,1028,6724,1014c6755,1009,6764,978,6787,964c6864,918,6949,889,7024,839c7040,776,7062,715,7075,651c7088,520,7129,381,7049,263c7028,198,6998,191,6937,150c6917,137,6904,117,6887,100c6833,104,6778,106,6724,113c6710,115,6663,135,6649,138c6595,151,6541,165,6486,175c6436,167,6387,150,6336,150c6300,150,6210,188,6173,200c6145,186,6113,178,6085,163c6059,149,6010,113,6010,113c5858,131,5853,139,5685,113c5610,87,5682,118,5597,50c5574,31,5522,0,5522,0c5443,8,5412,6,5347,25c5321,33,5271,50,5271,50c5147,31,5048,5,4933,63c4884,135,4939,72,4858,113c4717,184,4851,152,4708,175c4589,216,4736,172,4445,163c4374,161,4303,171,4232,175c3972,138,4091,121,3806,138c3760,147,3716,171,3669,175c3619,179,3568,184,3518,188c3446,205,3439,189,3381,150c3330,156,3272,147,3230,175c3215,185,3208,204,3193,213c3159,233,3058,253,3017,263c2975,255,2932,253,2892,238c2864,227,2842,205,2817,188c2805,180,2780,163,2780,163c2661,170,2574,165,2467,200c2362,166,2413,190,2316,125c2290,108,2257,102,2229,88c2105,96,2058,105,1953,125c1899,117,1844,112,1790,100c1752,91,1678,63,1678,63c1539,78,1601,63,1490,100c1411,126,1323,109,1239,113c1193,181,1176,187,1102,213c1026,194,1009,198,951,163c925,148,876,113,876,113c788,134,591,111,501,130c413,148,360,127,275,155c267,168,238,184,225,192c209,203,222,333,200,338c183,346,164,351,150,363c77,425,184,387,75,413c33,477,9,469,37,526c44,540,55,550,62,564c68,576,71,589,75,601c67,622,61,644,50,664c36,690,0,739,0,739c4,772,3,807,12,839c16,854,28,865,37,877c101,966,178,1010,275,1052c326,1074,361,1110,413,1127c496,1119,580,1116,663,1102c678,1099,687,1083,701,1077c746,1059,876,1032,914,1027c1005,1016,1097,1010,1189,1002c1315,939,1252,947,1377,964c1449,988,1516,1012,1590,1027c1835,1010,2018,976,2254,989c2399,1027,2360,1012,2592,989c2609,991,2697,996,2729,1014c2756,1029,2776,1054,2805,1064c2869,1086,2926,1114,2992,1127c3008,1126,3433,1090,3481,1077c3510,1069,3531,1044,3556,1027c3568,1019,3593,1002,3593,1002c3685,1006,3777,1005,3869,1014c3903,1017,3969,1039,3969,1039c4040,1031,4111,1026,4182,1014c4212,1009,4242,1000,4270,989c4284,983,4293,968,4307,964c4365,947,4424,939,4483,927xe" fillcolor="white" stroked="t" o:allowincell="f" style="position:absolute;margin-left:60.05pt;margin-top:16.95pt;width:356.4pt;height:58.4pt;mso-wrap-style:none;v-text-anchor:middle">
                <v:fill o:detectmouseclick="t" type="solid" color2="black"/>
                <v:stroke color="black" weight="19080" joinstyle="round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 w:bidi="ar-EG"/>
        </w:rPr>
      </w:pPr>
      <w:r>
        <w:rPr>
          <w:rFonts w:cs="AF_Najed" w:ascii="Tahoma" w:hAnsi="Tahoma"/>
          <w:sz w:val="22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24765</wp:posOffset>
                </wp:positionH>
                <wp:positionV relativeFrom="paragraph">
                  <wp:posOffset>190500</wp:posOffset>
                </wp:positionV>
                <wp:extent cx="605790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95pt;margin-top:15pt;width:476.95pt;height:21.2pt;mso-wrap-style:none;v-text-anchor:middle">
                <v:imagedata r:id="rId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976630</wp:posOffset>
                </wp:positionH>
                <wp:positionV relativeFrom="paragraph">
                  <wp:posOffset>148590</wp:posOffset>
                </wp:positionV>
                <wp:extent cx="4157980" cy="346710"/>
                <wp:effectExtent l="38735" t="38100" r="7556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Bold" w:hAnsi="FS_Bold" w:eastAsia="FS_Bold" w:cs="FS_Bold"/>
                                <w:lang w:bidi="hi-IN"/>
                              </w:rPr>
                              <w:t>علم النفس المعر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11.7pt;width:327.35pt;height:2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Bold" w:hAnsi="FS_Bold" w:eastAsia="FS_Bold" w:cs="FS_Bold"/>
                          <w:lang w:bidi="hi-IN"/>
                        </w:rPr>
                        <w:t>علم النفس المعرفى</w:t>
                      </w:r>
                    </w:p>
                  </w:txbxContent>
                </v:textbox>
                <v:path textpathok="t"/>
                <v:textpath on="t" fitshape="t" string="علم النفس المعرفى" style="font-family:&quot;FS_Bold&quot;;font-size:18pt"/>
                <v:fill o:detectmouseclick="t" type="solid" color2="black"/>
                <v:stroke color="white" weight="7632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column">
                  <wp:posOffset>976630</wp:posOffset>
                </wp:positionH>
                <wp:positionV relativeFrom="paragraph">
                  <wp:posOffset>148590</wp:posOffset>
                </wp:positionV>
                <wp:extent cx="4157980" cy="34671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000" cy="34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Bold" w:hAnsi="FS_Bold" w:eastAsia="FS_Bold" w:cs="FS_Bold"/>
                                <w:lang w:bidi="hi-IN"/>
                              </w:rPr>
                              <w:t>علم النفس المعرف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76.9pt;margin-top:11.7pt;width:327.35pt;height:27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Bold" w:hAnsi="FS_Bold" w:eastAsia="FS_Bold" w:cs="FS_Bold"/>
                          <w:lang w:bidi="hi-IN"/>
                        </w:rPr>
                        <w:t>علم النفس المعرفى</w:t>
                      </w:r>
                    </w:p>
                  </w:txbxContent>
                </v:textbox>
                <v:path textpathok="t"/>
                <v:textpath on="t" fitshape="t" string="علم النفس المعرفى" style="font-family:&quot;FS_Bold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</w:rPr>
      </w:pPr>
      <w:r>
        <w:rPr>
          <w:rFonts w:cs="AF_Najed" w:ascii="Tahoma" w:hAnsi="Tahoma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12"/>
          <w:szCs w:val="10"/>
          <w:lang w:val="en-US" w:eastAsia="en-US"/>
        </w:rPr>
      </w:pPr>
      <w:r>
        <w:rPr>
          <w:rFonts w:cs="AF_Najed" w:ascii="Tahoma" w:hAnsi="Tahoma"/>
          <w:color w:val="FFFFFF"/>
          <w:sz w:val="12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أول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622425</wp:posOffset>
                </wp:positionH>
                <wp:positionV relativeFrom="paragraph">
                  <wp:posOffset>222250</wp:posOffset>
                </wp:positionV>
                <wp:extent cx="2842260" cy="457200"/>
                <wp:effectExtent l="14605" t="14605" r="6604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7.75pt;margin-top:17.5pt;width:223.7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buhmeda Free"/>
          <w:w w:val="150"/>
          <w:sz w:val="38"/>
          <w:szCs w:val="36"/>
        </w:rPr>
      </w:pP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ـذاكـــــــــــــــرة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150"/>
          <w:sz w:val="18"/>
          <w:szCs w:val="16"/>
        </w:rPr>
      </w:pPr>
      <w:r>
        <w:rPr>
          <w:rFonts w:cs="AF_Najed" w:ascii="Tahoma" w:hAnsi="Tahoma"/>
          <w:w w:val="150"/>
          <w:sz w:val="18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43180" r="66040" b="66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ـــــريف الذاكـــــ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ـــــريف الذاكـــــرة :</w:t>
                      </w:r>
                    </w:p>
                  </w:txbxContent>
                </v:textbox>
                <v:path textpathok="t"/>
                <v:textpath on="t" fitshape="t" string="تعـــــريف الذاكـــــر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تعـــــريف الذاكـــــ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تعـــــريف الذاكـــــرة :</w:t>
                      </w:r>
                    </w:p>
                  </w:txbxContent>
                </v:textbox>
                <v:path textpathok="t"/>
                <v:textpath on="t" fitshape="t" string="تعـــــريف الذاكـــــر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ر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س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رجاع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قض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ص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134620" b="66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ــــــــواع الذاكـــــ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ــــــــواع الذاكـــــرة :</w:t>
                      </w:r>
                    </w:p>
                  </w:txbxContent>
                </v:textbox>
                <v:path textpathok="t"/>
                <v:textpath on="t" fitshape="t" string="أنــــــــــواع الذاكـــــر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ــــــــواع الذاكـــــ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ــــــــواع الذاكـــــرة :</w:t>
                      </w:r>
                    </w:p>
                  </w:txbxContent>
                </v:textbox>
                <v:path textpathok="t"/>
                <v:textpath on="t" fitshape="t" string="أنــــــــــواع الذاكـــــر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spacing w:lineRule="auto" w:line="36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دخ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ر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لا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قب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د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ث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قب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بص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م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ش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ذو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44450" r="134620" b="66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ذاكرة الحس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ذاكرة الحسية :</w:t>
                      </w:r>
                    </w:p>
                  </w:txbxContent>
                </v:textbox>
                <v:path textpathok="t"/>
                <v:textpath on="t" fitshape="t" string="خصائص الذاكرة الحسي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ذاكرة الحس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ذاكرة الحسية :</w:t>
                      </w:r>
                    </w:p>
                  </w:txbxContent>
                </v:textbox>
                <v:path textpathok="t"/>
                <v:textpath on="t" fitshape="t" string="خصائص الذاكرة الحسي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ع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اخ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تف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راو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ل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م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ائ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ر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هائ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ثير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9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قب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ائ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خ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حظ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حظ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رع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ت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و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حتفا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spacing w:lineRule="auto" w:line="264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املة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) :</w:t>
      </w:r>
    </w:p>
    <w:p>
      <w:pPr>
        <w:pStyle w:val="Style15"/>
        <w:numPr>
          <w:ilvl w:val="0"/>
          <w:numId w:val="28"/>
        </w:numPr>
        <w:spacing w:lineRule="auto" w:line="26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8"/>
        </w:numPr>
        <w:spacing w:lineRule="auto" w:line="26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ن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خل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و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م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حتفا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ت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ش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spacing w:lineRule="auto" w:line="264" w:before="0" w:after="0"/>
        <w:ind w:left="360" w:right="0" w:hanging="360"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قت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م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ث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تا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ام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عا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50165" r="71120" b="660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ذاكرة قصيرة المد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ذاكرة قصيرة المدى :</w:t>
                      </w:r>
                    </w:p>
                  </w:txbxContent>
                </v:textbox>
                <v:path textpathok="t"/>
                <v:textpath on="t" fitshape="t" string="خصائص الذاكرة قصيرة المد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ذاكرة قصيرة المد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ذاكرة قصيرة المدى :</w:t>
                      </w:r>
                    </w:p>
                  </w:txbxContent>
                </v:textbox>
                <v:path textpathok="t"/>
                <v:textpath on="t" fitshape="t" string="خصائص الذاكرة قصيرة المد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7"/>
        </w:numPr>
        <w:spacing w:lineRule="auto" w:line="26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راو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AF_Najed"/>
          <w:b w:val="false"/>
          <w:bCs w:val="false"/>
          <w:sz w:val="24"/>
          <w:szCs w:val="24"/>
          <w:lang w:bidi="ar-EG"/>
        </w:rPr>
        <w:t>2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: </w:t>
      </w:r>
      <w:r>
        <w:rPr>
          <w:rFonts w:cs="AF_Najed"/>
          <w:b w:val="false"/>
          <w:bCs w:val="false"/>
          <w:sz w:val="24"/>
          <w:szCs w:val="24"/>
          <w:lang w:bidi="ar-EG"/>
        </w:rPr>
        <w:t>3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ظ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ق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7"/>
        </w:numPr>
        <w:spacing w:lineRule="auto" w:line="26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ع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و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د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ـ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AF_Najed"/>
          <w:b w:val="false"/>
          <w:bCs w:val="false"/>
          <w:sz w:val="24"/>
          <w:szCs w:val="24"/>
          <w:lang w:bidi="ar-EG"/>
        </w:rPr>
        <w:t>5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: </w:t>
      </w:r>
      <w:r>
        <w:rPr>
          <w:rFonts w:cs="AF_Najed"/>
          <w:b w:val="false"/>
          <w:bCs w:val="false"/>
          <w:sz w:val="24"/>
          <w:szCs w:val="24"/>
          <w:lang w:bidi="ar-EG"/>
        </w:rPr>
        <w:t>9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ق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7"/>
        </w:numPr>
        <w:spacing w:lineRule="auto" w:line="26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م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درا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فظ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ص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bidi w:val="0"/>
        <w:spacing w:lineRule="auto" w:line="264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e e e e e e e e e e e e e e e e e e e e e e e e e</w:t>
      </w:r>
    </w:p>
    <w:p>
      <w:pPr>
        <w:pStyle w:val="Style15"/>
        <w:spacing w:lineRule="auto" w:line="264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9"/>
        </w:numPr>
        <w:spacing w:lineRule="auto" w:line="26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تف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ل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ي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ستق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9"/>
        </w:numPr>
        <w:spacing w:lineRule="auto" w:line="26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ب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ج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ب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9"/>
        </w:numPr>
        <w:spacing w:lineRule="auto" w:line="26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ظائف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ي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تف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عطائ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نظي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بط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غير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حلي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تف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48895" r="128905" b="692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ذاكرة طويلة المد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ذاكرة طويلة المدى :</w:t>
                      </w:r>
                    </w:p>
                  </w:txbxContent>
                </v:textbox>
                <v:path textpathok="t"/>
                <v:textpath on="t" fitshape="t" string="خصائص الذاكرة طويلة المد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ذاكرة طويلة المد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ذاكرة طويلة المدى :</w:t>
                      </w:r>
                    </w:p>
                  </w:txbxContent>
                </v:textbox>
                <v:path textpathok="t"/>
                <v:textpath on="t" fitshape="t" string="خصائص الذاكرة طويلة المد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ع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حتف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ك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ق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ه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مو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6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رجاع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ئ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ستع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فظ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خذ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1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4457700" cy="421005"/>
                <wp:effectExtent l="10160" t="10160" r="32385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5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28575" t="42545" r="66040" b="660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طرق الاحتفاظ بالمعلومات فى الذاك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طرق الاحتفاظ بالمعلومات فى الذاكرة :</w:t>
                      </w:r>
                    </w:p>
                  </w:txbxContent>
                </v:textbox>
                <v:path textpathok="t"/>
                <v:textpath on="t" fitshape="t" string="طرق الاحتفاظ بالمعلومات فى الذاكرة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طرق الاحتفاظ بالمعلومات فى الذاكر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طرق الاحتفاظ بالمعلومات فى الذاكرة :</w:t>
                      </w:r>
                    </w:p>
                  </w:txbxContent>
                </v:textbox>
                <v:path textpathok="t"/>
                <v:textpath on="t" fitshape="t" string="طرق الاحتفاظ بالمعلومات فى الذاكرة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6"/>
          <w:szCs w:val="20"/>
          <w:lang w:bidi="ar-EG"/>
        </w:rPr>
      </w:pPr>
      <w:r>
        <w:rPr>
          <w:rFonts w:cs="AF_Najed"/>
          <w:b w:val="false"/>
          <w:sz w:val="26"/>
          <w:szCs w:val="20"/>
          <w:rtl w:val="true"/>
          <w:lang w:bidi="ar-EG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078"/>
        <w:gridCol w:w="2958"/>
      </w:tblGrid>
      <w:tr>
        <w:trPr/>
        <w:tc>
          <w:tcPr>
            <w:tcW w:w="3818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تس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آلــى</w:t>
            </w:r>
          </w:p>
        </w:tc>
        <w:tc>
          <w:tcPr>
            <w:tcW w:w="307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تسمي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موضح</w:t>
            </w:r>
          </w:p>
        </w:tc>
        <w:tc>
          <w:tcPr>
            <w:tcW w:w="295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تنظيــــم</w:t>
            </w:r>
          </w:p>
        </w:tc>
      </w:tr>
      <w:tr>
        <w:trPr/>
        <w:tc>
          <w:tcPr>
            <w:tcW w:w="3818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ك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عا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ه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عن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ي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تك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مكنن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حتفاظ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ش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تناه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ب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ذك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شئ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عرو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ابق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مخز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اك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طو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د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تنظ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س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شترك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جم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1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19430</wp:posOffset>
                </wp:positionH>
                <wp:positionV relativeFrom="paragraph">
                  <wp:posOffset>73660</wp:posOffset>
                </wp:positionV>
                <wp:extent cx="5076190" cy="421005"/>
                <wp:effectExtent l="9525" t="10160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pt;margin-top:5.8pt;width:399.6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659130</wp:posOffset>
                </wp:positionH>
                <wp:positionV relativeFrom="paragraph">
                  <wp:posOffset>134620</wp:posOffset>
                </wp:positionV>
                <wp:extent cx="4796790" cy="252095"/>
                <wp:effectExtent l="28575" t="49530" r="78740" b="654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6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جدول مقارنة للطلاب من الذاكرة القصيرة المدى والطويلة الم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pt;margin-top:10.6pt;width:377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جدول مقارنة للطلاب من الذاكرة القصيرة المدى والطويلة المدى</w:t>
                      </w:r>
                    </w:p>
                  </w:txbxContent>
                </v:textbox>
                <v:path textpathok="t"/>
                <v:textpath on="t" fitshape="t" string="جدول مقارنة للطلاب من الذاكرة القصيرة المدى والطويلة المدى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column">
                  <wp:posOffset>659130</wp:posOffset>
                </wp:positionH>
                <wp:positionV relativeFrom="paragraph">
                  <wp:posOffset>134620</wp:posOffset>
                </wp:positionV>
                <wp:extent cx="4796790" cy="25209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6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جدول مقارنة للطلاب من الذاكرة القصيرة المدى والطويلة المد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1.9pt;margin-top:10.6pt;width:377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جدول مقارنة للطلاب من الذاكرة القصيرة المدى والطويلة المدى</w:t>
                      </w:r>
                    </w:p>
                  </w:txbxContent>
                </v:textbox>
                <v:path textpathok="t"/>
                <v:textpath on="t" fitshape="t" string="جدول مقارنة للطلاب من الذاكرة القصيرة المدى والطويلة المدى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54"/>
        <w:gridCol w:w="1539"/>
        <w:gridCol w:w="1482"/>
        <w:gridCol w:w="1995"/>
        <w:gridCol w:w="2148"/>
      </w:tblGrid>
      <w:tr>
        <w:trPr>
          <w:trHeight w:val="454" w:hRule="atLeast"/>
        </w:trPr>
        <w:tc>
          <w:tcPr>
            <w:tcW w:w="1412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ذاكرة</w:t>
            </w:r>
          </w:p>
        </w:tc>
        <w:tc>
          <w:tcPr>
            <w:tcW w:w="1254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دخلات</w:t>
            </w:r>
          </w:p>
        </w:tc>
        <w:tc>
          <w:tcPr>
            <w:tcW w:w="1539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سعة</w:t>
            </w:r>
          </w:p>
        </w:tc>
        <w:tc>
          <w:tcPr>
            <w:tcW w:w="1482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دة</w:t>
            </w:r>
          </w:p>
        </w:tc>
        <w:tc>
          <w:tcPr>
            <w:tcW w:w="1995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كتوبات</w:t>
            </w:r>
          </w:p>
        </w:tc>
        <w:tc>
          <w:tcPr>
            <w:tcW w:w="214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استدعاء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دى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ري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دا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حدود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صي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د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20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AF_Najed"/>
                <w:b w:val="false"/>
                <w:bCs w:val="false"/>
                <w:sz w:val="24"/>
                <w:szCs w:val="24"/>
                <w:lang w:bidi="ar-EG"/>
              </w:rPr>
              <w:t>30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ثانية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لم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ص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فك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مل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ورى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طوي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rtl w:val="true"/>
                <w:lang w:bidi="ar-EG"/>
              </w:rPr>
              <w:t>المدى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طيئ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سبيا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حدودة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حدودة</w:t>
            </w:r>
          </w:p>
        </w:tc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شبك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فتراض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خطط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تاجات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عتم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مث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نظي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8"/>
          <w:szCs w:val="16"/>
          <w:lang w:val="en-US" w:eastAsia="en-US"/>
        </w:rPr>
      </w:pPr>
      <w:r>
        <w:rPr>
          <w:rFonts w:cs="AF_Najed" w:ascii="Tahoma" w:hAnsi="Tahoma"/>
          <w:sz w:val="18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622425</wp:posOffset>
                </wp:positionH>
                <wp:positionV relativeFrom="paragraph">
                  <wp:posOffset>113030</wp:posOffset>
                </wp:positionV>
                <wp:extent cx="2842260" cy="457200"/>
                <wp:effectExtent l="14605" t="14605" r="66040" b="774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5pt;margin-top:8.9pt;width:223.7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buhmeda Free"/>
          <w:w w:val="150"/>
          <w:sz w:val="38"/>
          <w:szCs w:val="36"/>
        </w:rPr>
      </w:pP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نسـيــــــــــــــان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150"/>
          <w:sz w:val="18"/>
          <w:szCs w:val="16"/>
        </w:rPr>
      </w:pPr>
      <w:r>
        <w:rPr>
          <w:rFonts w:cs="AF_Najed" w:ascii="Tahoma" w:hAnsi="Tahoma"/>
          <w:w w:val="150"/>
          <w:sz w:val="18"/>
          <w:szCs w:val="16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د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دع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ر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ي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ب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صاح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باش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1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61595" r="66040" b="755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عوامل المؤدية إلى النسيا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عوامل المؤدية إلى النسيان :</w:t>
                      </w:r>
                    </w:p>
                  </w:txbxContent>
                </v:textbox>
                <v:path textpathok="t"/>
                <v:textpath on="t" fitshape="t" string="العوامل المؤدية إلى النسيان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عوامل المؤدية إلى النسيا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عوامل المؤدية إلى النسيان :</w:t>
                      </w:r>
                    </w:p>
                  </w:txbxContent>
                </v:textbox>
                <v:path textpathok="t"/>
                <v:textpath on="t" fitshape="t" string="العوامل المؤدية إلى النسيان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3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ضاؤ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تز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شو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تشو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ري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حي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ئ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ط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ه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ك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غ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ا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ف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ا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عو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ف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ه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تدا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ي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ا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تز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ـ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ك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احق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536825</wp:posOffset>
                </wp:positionH>
                <wp:positionV relativeFrom="paragraph">
                  <wp:posOffset>56515</wp:posOffset>
                </wp:positionV>
                <wp:extent cx="991870" cy="431800"/>
                <wp:effectExtent l="9525" t="9525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5pt;margin-top:4.45pt;width:78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21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ثال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right="0" w:hanging="357"/>
        <w:jc w:val="left"/>
        <w:rPr>
          <w:rFonts w:cs="AF_Najed"/>
          <w:bCs w:val="false"/>
          <w:sz w:val="26"/>
          <w:szCs w:val="24"/>
          <w:lang w:bidi="ar-EG"/>
        </w:rPr>
      </w:pP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نفرض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أنك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قرأت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لأول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مر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انجليزي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Cs w:val="24"/>
          <w:lang w:bidi="ar-EG"/>
        </w:rPr>
        <w:t>School</w:t>
      </w:r>
      <w:r>
        <w:rPr>
          <w:rFonts w:cs="AF_Najed"/>
          <w:bCs w:val="false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وبعدها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بثوان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قليل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فرنسي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Cs w:val="24"/>
          <w:lang w:bidi="ar-EG"/>
        </w:rPr>
        <w:t>Ecole</w:t>
      </w:r>
      <w:r>
        <w:rPr>
          <w:rFonts w:cs="AF_Najed"/>
          <w:bCs w:val="false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فإذا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طلب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منك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بعد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نقضاء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نصف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دقيق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أن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تستدعى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أول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فإنك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تجيب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Cs w:val="24"/>
          <w:lang w:bidi="ar-EG"/>
        </w:rPr>
        <w:t>Echool</w:t>
      </w:r>
      <w:r>
        <w:rPr>
          <w:rFonts w:cs="AF_Najed"/>
          <w:bCs w:val="false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Cs w:val="24"/>
          <w:rtl w:val="true"/>
          <w:lang w:bidi="ar-EG"/>
        </w:rPr>
        <w:br/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أى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أن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جديد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جعلت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من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صعب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تذكر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قدي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تذكراً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صحيحاً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ويسمى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ذلك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بالكف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راجع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أما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إذا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طلب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منك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ستدعاء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ثاني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فإنك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قد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تجيب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Cs w:val="24"/>
          <w:lang w:bidi="ar-EG"/>
        </w:rPr>
        <w:t>School</w:t>
      </w:r>
      <w:r>
        <w:rPr>
          <w:rFonts w:cs="AF_Najed"/>
          <w:bCs w:val="false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أن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قديم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عترضت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جديدة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تذكراً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صحيحاً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ويسمى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بالكف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 w:val="26"/>
          <w:szCs w:val="24"/>
          <w:rtl w:val="true"/>
          <w:lang w:bidi="ar-EG"/>
        </w:rPr>
        <w:t>اللاحق</w:t>
      </w:r>
      <w:r>
        <w:rPr>
          <w:rFonts w:eastAsia="Times New Roman" w:cs="Times New Roman"/>
          <w:bCs w:val="false"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sz w:val="26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color w:val="FFFFFF"/>
          <w:sz w:val="12"/>
          <w:szCs w:val="10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color w:val="FFFFFF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ثانى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473710</wp:posOffset>
                </wp:positionH>
                <wp:positionV relativeFrom="paragraph">
                  <wp:posOffset>222250</wp:posOffset>
                </wp:positionV>
                <wp:extent cx="5139690" cy="457200"/>
                <wp:effectExtent l="14605" t="14605" r="66040" b="660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17.5pt;width:404.6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buhmeda Free"/>
          <w:w w:val="150"/>
          <w:sz w:val="38"/>
          <w:szCs w:val="36"/>
        </w:rPr>
      </w:pP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ذكاء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–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قدرات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خاصة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–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ذكاء</w:t>
      </w:r>
      <w:r>
        <w:rPr>
          <w:rFonts w:ascii="Tahoma" w:hAnsi="Tahoma" w:eastAsia="Tahoma" w:cs="Tahoma"/>
          <w:w w:val="15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150"/>
          <w:sz w:val="38"/>
          <w:sz w:val="38"/>
          <w:szCs w:val="36"/>
          <w:rtl w:val="true"/>
        </w:rPr>
        <w:t>التعدد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150"/>
          <w:sz w:val="22"/>
          <w:szCs w:val="20"/>
        </w:rPr>
      </w:pPr>
      <w:r>
        <w:rPr>
          <w:rFonts w:cs="AF_Najed" w:ascii="Tahoma" w:hAnsi="Tahoma"/>
          <w:w w:val="150"/>
          <w:sz w:val="22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2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47625" r="66040" b="673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ذكاء العام هو (القدرة العقلية العامة)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ذكاء العام هو (القدرة العقلية العامة) :</w:t>
                      </w:r>
                    </w:p>
                  </w:txbxContent>
                </v:textbox>
                <v:path textpathok="t"/>
                <v:textpath on="t" fitshape="t" string="الذكاء العام هو (القدرة العقلية العامة)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ذكاء العام هو (القدرة العقلية العامة)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ذكاء العام هو (القدرة العقلية العامة) :</w:t>
                      </w:r>
                    </w:p>
                  </w:txbxContent>
                </v:textbox>
                <v:path textpathok="t"/>
                <v:textpath on="t" fitshape="t" string="الذكاء العام هو (القدرة العقلية العامة)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12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و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تر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ا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ش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ر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2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كو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ئيس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رف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ا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ظرو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غ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ستف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مكانيا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2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ار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مرح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ط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أ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عب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ب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أن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صف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2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93040</wp:posOffset>
                </wp:positionH>
                <wp:positionV relativeFrom="paragraph">
                  <wp:posOffset>137795</wp:posOffset>
                </wp:positionV>
                <wp:extent cx="2597150" cy="252095"/>
                <wp:effectExtent l="28575" t="52705" r="66040" b="660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يُعَرِّف (وكسلر) الذكاء والسلوك الهادف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0.85pt;width:204.4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يُعَرِّف (وكسلر) الذكاء والسلوك الهادف :</w:t>
                      </w:r>
                    </w:p>
                  </w:txbxContent>
                </v:textbox>
                <v:path textpathok="t"/>
                <v:textpath on="t" fitshape="t" string="يُعَرِّف (وكسلر) الذكاء والسلوك الهادف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column">
                  <wp:posOffset>193040</wp:posOffset>
                </wp:positionH>
                <wp:positionV relativeFrom="paragraph">
                  <wp:posOffset>137795</wp:posOffset>
                </wp:positionV>
                <wp:extent cx="2597150" cy="25209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يُعَرِّف (وكسلر) الذكاء والسلوك الهادف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0.85pt;width:204.4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يُعَرِّف (وكسلر) الذكاء والسلوك الهادف :</w:t>
                      </w:r>
                    </w:p>
                  </w:txbxContent>
                </v:textbox>
                <v:path textpathok="t"/>
                <v:textpath on="t" fitshape="t" string="يُعَرِّف (وكسلر) الذكاء والسلوك الهادف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357" w:right="0" w:hanging="357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اد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أ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‘‘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2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61595" r="66040" b="660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قايـيـــــس الذكـــــاء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قايـيـــــس الذكـــــاء :</w:t>
                      </w:r>
                    </w:p>
                  </w:txbxContent>
                </v:textbox>
                <v:path textpathok="t"/>
                <v:textpath on="t" fitshape="t" string="مقايـيـــــس الذكـــــاء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قايـيـــــس الذكـــــاء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قايـيـــــس الذكـــــاء :</w:t>
                      </w:r>
                    </w:p>
                  </w:txbxContent>
                </v:textbox>
                <v:path textpathok="t"/>
                <v:textpath on="t" fitshape="t" string="مقايـيـــــس الذكـــــاء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78"/>
        <w:gridCol w:w="4212"/>
      </w:tblGrid>
      <w:tr>
        <w:trPr/>
        <w:tc>
          <w:tcPr>
            <w:tcW w:w="2564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مقاي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لفظية</w:t>
            </w:r>
          </w:p>
        </w:tc>
        <w:tc>
          <w:tcPr>
            <w:tcW w:w="3078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مقاي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عملية</w:t>
            </w:r>
          </w:p>
        </w:tc>
        <w:tc>
          <w:tcPr>
            <w:tcW w:w="4212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ختب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موقف</w:t>
            </w:r>
          </w:p>
        </w:tc>
      </w:tr>
      <w:tr>
        <w:trPr/>
        <w:tc>
          <w:tcPr>
            <w:tcW w:w="2564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88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ختبا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عتم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لفاظ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سئ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إجا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ن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88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ي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ع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الخرو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تاه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رت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شك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رك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كعب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88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هيئ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وق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واق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م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ي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جمو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ص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ضو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ظرو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وق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2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46990" r="66040" b="660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نسـبـــــــــــة الذكـــــاء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نسـبـــــــــــة الذكـــــاء :</w:t>
                      </w:r>
                    </w:p>
                  </w:txbxContent>
                </v:textbox>
                <v:path textpathok="t"/>
                <v:textpath on="t" fitshape="t" string="نسـبـــــــــــة الذكـــــاء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نسـبـــــــــــة الذكـــــاء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نسـبـــــــــــة الذكـــــاء :</w:t>
                      </w:r>
                    </w:p>
                  </w:txbxContent>
                </v:textbox>
                <v:path textpathok="t"/>
                <v:textpath on="t" fitshape="t" string="نسـبـــــــــــة الذكـــــاء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bCs w:val="false"/>
          <w:sz w:val="38"/>
          <w:szCs w:val="24"/>
          <w:lang w:val="en-US" w:eastAsia="en-US" w:bidi="ar-EG"/>
        </w:rPr>
      </w:pPr>
      <w:r>
        <w:rPr>
          <w:rFonts w:cs="AF_Najed"/>
          <w:b w:val="false"/>
          <w:bCs w:val="false"/>
          <w:sz w:val="38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0</wp:posOffset>
                </wp:positionV>
                <wp:extent cx="2931795" cy="57912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16pt;width:230.8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70200</wp:posOffset>
                </wp:positionH>
                <wp:positionV relativeFrom="paragraph">
                  <wp:posOffset>222250</wp:posOffset>
                </wp:positionV>
                <wp:extent cx="1049655" cy="68770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ر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قل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F_Naje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مر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زم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54.15pt;mso-wrap-distance-left:9.05pt;mso-wrap-distance-right:9.05pt;mso-wrap-distance-top:0pt;mso-wrap-distance-bottom:0pt;margin-top:17.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F_Naje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ر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قل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AF_Naje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مر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F_Naje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زمن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30"/>
          <w:szCs w:val="16"/>
          <w:lang w:bidi="ar-EG"/>
        </w:rPr>
      </w:pPr>
      <w:r>
        <w:rPr>
          <w:rFonts w:cs="AF_Najed"/>
          <w:b w:val="false"/>
          <w:bCs w:val="false"/>
          <w:sz w:val="30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Cs w:val="false"/>
          <w:sz w:val="38"/>
          <w:szCs w:val="24"/>
          <w:lang w:bidi="ar-EG"/>
        </w:rPr>
      </w:pPr>
      <w:r>
        <w:rPr>
          <w:rFonts w:cs="AdvertisingExtraBold"/>
          <w:bCs w:val="false"/>
          <w:sz w:val="42"/>
          <w:sz w:val="42"/>
          <w:szCs w:val="28"/>
          <w:rtl w:val="true"/>
          <w:lang w:bidi="ar-EG"/>
        </w:rPr>
        <w:t>نسبة</w:t>
      </w:r>
      <w:r>
        <w:rPr>
          <w:rFonts w:eastAsia="Times New Roman" w:cs="Times New Roman"/>
          <w:bCs w:val="false"/>
          <w:sz w:val="42"/>
          <w:sz w:val="42"/>
          <w:szCs w:val="28"/>
          <w:rtl w:val="true"/>
          <w:lang w:bidi="ar-EG"/>
        </w:rPr>
        <w:t xml:space="preserve"> </w:t>
      </w:r>
      <w:r>
        <w:rPr>
          <w:rFonts w:cs="AdvertisingExtraBold"/>
          <w:bCs w:val="false"/>
          <w:sz w:val="42"/>
          <w:sz w:val="42"/>
          <w:szCs w:val="28"/>
          <w:rtl w:val="true"/>
          <w:lang w:bidi="ar-EG"/>
        </w:rPr>
        <w:t>الذكاء</w:t>
      </w:r>
      <w:r>
        <w:rPr>
          <w:rFonts w:eastAsia="Times New Roman" w:cs="Times New Roman"/>
          <w:bCs w:val="false"/>
          <w:sz w:val="38"/>
          <w:sz w:val="38"/>
          <w:szCs w:val="24"/>
          <w:rtl w:val="true"/>
          <w:lang w:bidi="ar-EG"/>
        </w:rPr>
        <w:t xml:space="preserve"> </w:t>
      </w:r>
      <w:r>
        <w:rPr>
          <w:rFonts w:cs="AF_Najed"/>
          <w:bCs w:val="false"/>
          <w:w w:val="150"/>
          <w:sz w:val="38"/>
          <w:szCs w:val="24"/>
          <w:rtl w:val="true"/>
          <w:lang w:bidi="ar-EG"/>
        </w:rPr>
        <w:t xml:space="preserve">=                  × </w:t>
      </w:r>
      <w:r>
        <w:rPr>
          <w:rFonts w:cs="AF_Najed"/>
          <w:bCs w:val="false"/>
          <w:w w:val="150"/>
          <w:sz w:val="38"/>
          <w:szCs w:val="24"/>
          <w:lang w:bidi="ar-EG"/>
        </w:rPr>
        <w:t>100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38"/>
          <w:szCs w:val="24"/>
          <w:lang w:bidi="ar-EG"/>
        </w:rPr>
      </w:pPr>
      <w:r>
        <w:rPr>
          <w:rFonts w:cs="AF_Najed"/>
          <w:b w:val="false"/>
          <w:bCs w:val="false"/>
          <w:sz w:val="38"/>
          <w:szCs w:val="24"/>
          <w:rtl w:val="true"/>
          <w:lang w:bidi="ar-EG"/>
        </w:rPr>
      </w:r>
    </w:p>
    <w:tbl>
      <w:tblPr>
        <w:bidiVisual w:val="true"/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عقلى</w:t>
            </w:r>
          </w:p>
        </w:tc>
        <w:tc>
          <w:tcPr>
            <w:tcW w:w="4751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sz w:val="36"/>
                <w:sz w:val="36"/>
                <w:szCs w:val="36"/>
                <w:rtl w:val="true"/>
                <w:lang w:bidi="ar-EG"/>
              </w:rPr>
              <w:t>الزمنى</w:t>
            </w:r>
          </w:p>
        </w:tc>
      </w:tr>
      <w:tr>
        <w:trPr/>
        <w:tc>
          <w:tcPr>
            <w:tcW w:w="4751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88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ق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ع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يختل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آخ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بع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استمر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م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ق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وراث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بيئ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751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88"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ف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حظ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يل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حس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ي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br w:type="page"/>
      </w: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536825</wp:posOffset>
                </wp:positionH>
                <wp:positionV relativeFrom="paragraph">
                  <wp:posOffset>56515</wp:posOffset>
                </wp:positionV>
                <wp:extent cx="991870" cy="431800"/>
                <wp:effectExtent l="9525" t="9525" r="3238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5pt;margin-top:4.45pt;width:78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31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ثال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16"/>
        </w:numPr>
        <w:spacing w:lineRule="auto" w:line="348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9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م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9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rtl w:val="true"/>
          <w:lang w:bidi="ar-EG"/>
        </w:rPr>
        <w:t xml:space="preserve">=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9/9</w:t>
      </w:r>
      <w:r>
        <w:rPr>
          <w:rFonts w:cs="AF_Najed"/>
          <w:b w:val="false"/>
          <w:bCs w:val="false"/>
          <w:w w:val="150"/>
          <w:sz w:val="24"/>
          <w:szCs w:val="24"/>
          <w:rtl w:val="true"/>
          <w:lang w:bidi="ar-EG"/>
        </w:rPr>
        <w:t xml:space="preserve"> ×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00</w:t>
      </w:r>
      <w:r>
        <w:rPr>
          <w:rFonts w:cs="AF_Najed"/>
          <w:b w:val="false"/>
          <w:bCs w:val="false"/>
          <w:w w:val="150"/>
          <w:sz w:val="24"/>
          <w:szCs w:val="24"/>
          <w:rtl w:val="true"/>
          <w:lang w:bidi="ar-EG"/>
        </w:rPr>
        <w:t xml:space="preserve"> =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00</w:t>
      </w:r>
      <w:r>
        <w:rPr>
          <w:rFonts w:cs="AF_Najed"/>
          <w:b w:val="false"/>
          <w:bCs w:val="false"/>
          <w:w w:val="150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م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م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ن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rtl w:val="true"/>
          <w:lang w:bidi="ar-EG"/>
        </w:rPr>
        <w:t xml:space="preserve">=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9/6</w:t>
      </w:r>
      <w:r>
        <w:rPr>
          <w:rFonts w:cs="AF_Najed"/>
          <w:b w:val="false"/>
          <w:bCs w:val="false"/>
          <w:w w:val="150"/>
          <w:sz w:val="24"/>
          <w:szCs w:val="24"/>
          <w:rtl w:val="true"/>
          <w:lang w:bidi="ar-EG"/>
        </w:rPr>
        <w:t xml:space="preserve"> ×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00</w:t>
      </w:r>
      <w:r>
        <w:rPr>
          <w:rFonts w:cs="AF_Najed"/>
          <w:b w:val="false"/>
          <w:bCs w:val="false"/>
          <w:w w:val="150"/>
          <w:sz w:val="24"/>
          <w:szCs w:val="24"/>
          <w:rtl w:val="true"/>
          <w:lang w:bidi="ar-EG"/>
        </w:rPr>
        <w:t xml:space="preserve"> =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50</w:t>
      </w:r>
    </w:p>
    <w:p>
      <w:pPr>
        <w:pStyle w:val="Style15"/>
        <w:numPr>
          <w:ilvl w:val="0"/>
          <w:numId w:val="16"/>
        </w:numPr>
        <w:spacing w:lineRule="auto" w:line="348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بت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حو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و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ظ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وسط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باق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ع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ل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6"/>
        </w:numPr>
        <w:spacing w:lineRule="auto" w:line="348" w:before="0" w:after="0"/>
        <w:ind w:left="36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تف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/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ز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4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ُعَ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بقر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2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4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/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1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2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9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1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/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8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9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7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8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ب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ئ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لم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/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7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ع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تعليم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25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5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ب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ع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ديد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1"/>
        </w:numPr>
        <w:spacing w:lineRule="auto" w:line="348" w:before="0" w:after="0"/>
        <w:ind w:left="720" w:right="0" w:hanging="357"/>
        <w:contextualSpacing/>
        <w:jc w:val="left"/>
        <w:rPr/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ئ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25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تو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ع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د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داً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3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0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عبقرية والضعف العقل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عبقرية والضعف العقلى :</w:t>
                      </w:r>
                    </w:p>
                  </w:txbxContent>
                </v:textbox>
                <v:path textpathok="t"/>
                <v:textpath on="t" fitshape="t" string="العبقرية والضعف العقل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عبقرية والضعف العقل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عبقرية والضعف العقلى :</w:t>
                      </w:r>
                    </w:p>
                  </w:txbxContent>
                </v:textbox>
                <v:path textpathok="t"/>
                <v:textpath on="t" fitshape="t" string="العبقرية والضعف العقل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30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w w:val="150"/>
          <w:sz w:val="24"/>
          <w:szCs w:val="24"/>
          <w:lang w:bidi="ar-EG"/>
        </w:rPr>
        <w:t>14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30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يتمي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بق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ب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رتب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زا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رتب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تف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هو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0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صف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بق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سم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تزا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مت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ي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ر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اب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غ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اع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شامل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30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بق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ه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ا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0"/>
        </w:numPr>
        <w:spacing w:lineRule="auto" w:line="348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د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ص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ص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فوق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باق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بد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بت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حد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قا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قب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اد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3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0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ضعـــف العقلـــ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ضعـــف العقلـــى :</w:t>
                      </w:r>
                    </w:p>
                  </w:txbxContent>
                </v:textbox>
                <v:path textpathok="t"/>
                <v:textpath on="t" fitshape="t" string="الضعـــف العقلـــ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ضعـــف العقلـــ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ضعـــف العقلـــى :</w:t>
                      </w:r>
                    </w:p>
                  </w:txbxContent>
                </v:textbox>
                <v:path textpathok="t"/>
                <v:textpath on="t" fitshape="t" string="الضعـــف العقلـــ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ُعَبِّ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و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ن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ن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ط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3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80645" b="717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ماط الضعف العقل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ماط الضعف العقلى :</w:t>
                      </w:r>
                    </w:p>
                  </w:txbxContent>
                </v:textbox>
                <v:path textpathok="t"/>
                <v:textpath on="t" fitshape="t" string="أنماط الضعف العقل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ماط الضعف العقل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ماط الضعف العقلى :</w:t>
                      </w:r>
                    </w:p>
                  </w:txbxContent>
                </v:textbox>
                <v:path textpathok="t"/>
                <v:textpath on="t" fitshape="t" string="أنماط الضعف العقل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أَوْلـِـ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9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ثان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مرا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ض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ص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خ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8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ا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7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lang w:bidi="ar-EG"/>
        </w:rPr>
        <w:t>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و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3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33655" r="66040" b="660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ستويات الضعف العقل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ستويات الضعف العقلى :</w:t>
                      </w:r>
                    </w:p>
                  </w:txbxContent>
                </v:textbox>
                <v:path textpathok="t"/>
                <v:textpath on="t" fitshape="t" string="مستويات الضعف العقلى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مستويات الضعف العقلى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مستويات الضعف العقلى :</w:t>
                      </w:r>
                    </w:p>
                  </w:txbxContent>
                </v:textbox>
                <v:path textpathok="t"/>
                <v:textpath on="t" fitshape="t" string="مستويات الضعف العقلى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050"/>
        <w:gridCol w:w="3051"/>
      </w:tblGrid>
      <w:tr>
        <w:trPr/>
        <w:tc>
          <w:tcPr>
            <w:tcW w:w="3541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40" w:after="4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أول</w:t>
            </w:r>
          </w:p>
        </w:tc>
        <w:tc>
          <w:tcPr>
            <w:tcW w:w="305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40" w:after="4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ثانى</w:t>
            </w:r>
          </w:p>
        </w:tc>
        <w:tc>
          <w:tcPr>
            <w:tcW w:w="3051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40" w:after="4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150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w w:val="15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w w:val="15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354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فض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ستو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ضع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قلى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تراو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w w:val="150"/>
                <w:sz w:val="24"/>
                <w:szCs w:val="24"/>
                <w:lang w:bidi="ar-EG"/>
              </w:rPr>
              <w:t>26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w w:val="150"/>
                <w:sz w:val="24"/>
                <w:szCs w:val="24"/>
                <w:lang w:bidi="ar-EG"/>
              </w:rPr>
              <w:t>50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ت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قص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درج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ضع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قلى</w:t>
            </w:r>
          </w:p>
        </w:tc>
      </w:tr>
      <w:tr>
        <w:trPr/>
        <w:tc>
          <w:tcPr>
            <w:tcW w:w="354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تراوح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ذكاؤ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br/>
            </w:r>
            <w:r>
              <w:rPr>
                <w:rFonts w:cs="AF_Najed"/>
                <w:b w:val="false"/>
                <w:bCs w:val="false"/>
                <w:w w:val="150"/>
                <w:sz w:val="24"/>
                <w:szCs w:val="24"/>
                <w:lang w:bidi="ar-EG"/>
              </w:rPr>
              <w:t>51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w w:val="150"/>
                <w:sz w:val="24"/>
                <w:szCs w:val="24"/>
                <w:lang w:bidi="ar-EG"/>
              </w:rPr>
              <w:t>70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صع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عليم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راء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كتابة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سب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ـ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ق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w w:val="150"/>
                <w:sz w:val="24"/>
                <w:szCs w:val="24"/>
                <w:lang w:bidi="ar-EG"/>
              </w:rPr>
              <w:t>25</w:t>
            </w:r>
          </w:p>
        </w:tc>
      </w:tr>
      <w:tr>
        <w:trPr/>
        <w:tc>
          <w:tcPr>
            <w:tcW w:w="354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دي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لفة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دي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عتد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حك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لفاظ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مو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ضعي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داً</w:t>
            </w:r>
          </w:p>
        </w:tc>
      </w:tr>
      <w:tr>
        <w:trPr/>
        <w:tc>
          <w:tcPr>
            <w:tcW w:w="354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مكن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ستيعا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بتدائى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عض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ص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ضج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ـ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w w:val="150"/>
                <w:sz w:val="24"/>
                <w:szCs w:val="24"/>
                <w:lang w:bidi="ar-EG"/>
              </w:rPr>
              <w:t>9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نوات</w:t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صع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ي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أسه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عم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عجز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حرك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حسى</w:t>
            </w:r>
          </w:p>
        </w:tc>
      </w:tr>
      <w:tr>
        <w:trPr/>
        <w:tc>
          <w:tcPr>
            <w:tcW w:w="354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ستطيع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ح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سئولية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41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إ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وافر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دي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رعا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در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ستمر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41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مكنه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لتحا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أعم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ركي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بسيطة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F_Najed"/>
          <w:sz w:val="12"/>
          <w:szCs w:val="10"/>
          <w:lang w:val="en-US" w:eastAsia="en-US"/>
        </w:rPr>
      </w:pPr>
      <w:r>
        <w:rPr>
          <w:rFonts w:cs="AF_Najed"/>
          <w:sz w:val="12"/>
          <w:szCs w:val="1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2174875</wp:posOffset>
                </wp:positionH>
                <wp:positionV relativeFrom="paragraph">
                  <wp:posOffset>56515</wp:posOffset>
                </wp:positionV>
                <wp:extent cx="1715770" cy="431800"/>
                <wp:effectExtent l="9525" t="9525" r="32385" b="323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5pt;margin-top:4.45pt;width:135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41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لحوظ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هتمام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غ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ضع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ش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ر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ك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ع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و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طف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قد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ع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م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ن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يا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14"/>
          <w:szCs w:val="12"/>
          <w:lang w:bidi="ar-EG"/>
        </w:rPr>
      </w:pPr>
      <w:r>
        <w:rPr>
          <w:rFonts w:cs="AF_Najed" w:ascii="Tahoma" w:hAnsi="Tahoma"/>
          <w:b w:val="false"/>
          <w:bCs w:val="false"/>
          <w:sz w:val="14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161415</wp:posOffset>
                </wp:positionH>
                <wp:positionV relativeFrom="paragraph">
                  <wp:posOffset>-44450</wp:posOffset>
                </wp:positionV>
                <wp:extent cx="3764280" cy="457200"/>
                <wp:effectExtent l="14605" t="14605" r="66040" b="768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-3.5pt;width:296.3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ثانياً</w:t>
      </w:r>
      <w:r>
        <w:rPr>
          <w:rFonts w:ascii="Tahoma" w:hAnsi="Tahoma" w:eastAsia="Tahoma" w:cs="Tahoma"/>
          <w:w w:val="200"/>
          <w:sz w:val="38"/>
          <w:sz w:val="38"/>
          <w:szCs w:val="36"/>
          <w:rtl w:val="true"/>
        </w:rPr>
        <w:t xml:space="preserve"> </w:t>
      </w:r>
      <w:r>
        <w:rPr>
          <w:rFonts w:cs="Abuhmeda Free" w:ascii="Tahoma" w:hAnsi="Tahoma"/>
          <w:w w:val="200"/>
          <w:sz w:val="38"/>
          <w:szCs w:val="36"/>
          <w:rtl w:val="true"/>
        </w:rPr>
        <w:t xml:space="preserve">: </w: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قدرات</w:t>
      </w:r>
      <w:r>
        <w:rPr>
          <w:rFonts w:ascii="Tahoma" w:hAnsi="Tahoma" w:eastAsia="Tahoma" w:cs="Tahoma"/>
          <w:w w:val="20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200"/>
          <w:sz w:val="22"/>
          <w:szCs w:val="20"/>
        </w:rPr>
      </w:pPr>
      <w:r>
        <w:rPr>
          <w:rFonts w:cs="AF_Najed" w:ascii="Tahoma" w:hAnsi="Tahoma"/>
          <w:w w:val="200"/>
          <w:sz w:val="22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4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66040" b="666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قــدرات الخاص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قــدرات الخاصــة :</w:t>
                      </w:r>
                    </w:p>
                  </w:txbxContent>
                </v:textbox>
                <v:path textpathok="t"/>
                <v:textpath on="t" fitshape="t" string="القــدرات الخاصــ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قــدرات الخاص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قــدرات الخاصــة :</w:t>
                      </w:r>
                    </w:p>
                  </w:txbxContent>
                </v:textbox>
                <v:path textpathok="t"/>
                <v:textpath on="t" fitshape="t" string="القــدرات الخاصــ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عد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ج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4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171700" cy="421005"/>
                <wp:effectExtent l="9525" t="10160" r="3238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17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28575" t="28575" r="101600" b="666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هم القدرات الخاص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هم القدرات الخاصة :</w:t>
                      </w:r>
                    </w:p>
                  </w:txbxContent>
                </v:textbox>
                <v:path textpathok="t"/>
                <v:textpath on="t" fitshape="t" string="أهم القدرات الخاص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1943100" cy="2159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هم القدرات الخاص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152.9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هم القدرات الخاصة :</w:t>
                      </w:r>
                    </w:p>
                  </w:txbxContent>
                </v:textbox>
                <v:path textpathok="t"/>
                <v:textpath on="t" fitshape="t" string="أهم القدرات الخاص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لغو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7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ئ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ش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تض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عر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و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قافتنا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ُ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فق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ختب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راء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رياض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pacing w:val="-2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حظي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رياض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نصيب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ف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حوث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جانب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معرف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للشخص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pacing w:val="-2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pacing w:val="-2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4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200400" cy="421005"/>
                <wp:effectExtent l="9525" t="10160" r="32385" b="317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51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28575" t="28575" r="130810" b="685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أنواع القدرات الرياض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أنواع القدرات الرياضية :</w:t>
                      </w:r>
                    </w:p>
                  </w:txbxContent>
                </v:textbox>
                <v:path textpathok="t"/>
                <v:textpath on="t" fitshape="t" string="أنواع القدرات الرياضية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أنواع القدرات الرياض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أنواع القدرات الرياضية :</w:t>
                      </w:r>
                    </w:p>
                  </w:txbxContent>
                </v:textbox>
                <v:path textpathok="t"/>
                <v:textpath on="t" fitshape="t" string="أنواع القدرات الرياضية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15"/>
        <w:gridCol w:w="4155"/>
      </w:tblGrid>
      <w:tr>
        <w:trPr/>
        <w:tc>
          <w:tcPr>
            <w:tcW w:w="3284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حسابية</w:t>
            </w:r>
          </w:p>
        </w:tc>
        <w:tc>
          <w:tcPr>
            <w:tcW w:w="2415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جبريـة</w:t>
            </w:r>
          </w:p>
        </w:tc>
        <w:tc>
          <w:tcPr>
            <w:tcW w:w="4155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AdvertisingExtraBol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28"/>
                <w:sz w:val="28"/>
                <w:szCs w:val="28"/>
                <w:shd w:fill="F8F8F8" w:val="clear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عب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لغ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br/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د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br/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ستدل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نوعي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ستقر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استنب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تطل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ت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ستدل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د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155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لع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درا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لاق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شك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جسمة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دور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اسم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هند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إضا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ت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ستدل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دد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dvertisingExtraBold"/>
          <w:b w:val="false"/>
          <w:b w:val="false"/>
          <w:bCs w:val="false"/>
          <w:sz w:val="10"/>
          <w:szCs w:val="10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sz w:val="10"/>
          <w:szCs w:val="10"/>
          <w:u w:val="single"/>
          <w:shd w:fill="F8F8F8" w:val="clear"/>
          <w:rtl w:val="true"/>
          <w:lang w:bidi="ar-EG"/>
        </w:rPr>
      </w:r>
    </w:p>
    <w:p>
      <w:pPr>
        <w:pStyle w:val="Style15"/>
        <w:spacing w:lineRule="auto" w:line="30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حرك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31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هر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جاب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ر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آز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1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د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رك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د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طلب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br/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ز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انو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31"/>
        </w:numPr>
        <w:spacing w:lineRule="auto" w:line="30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ط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ختب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ر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هز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واف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د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ينامومتر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ض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ها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ق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ظه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تج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4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يكانيك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3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ركب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قدرات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حس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إدراك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حرك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إدراك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علاقات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كانية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واكتساب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6"/>
          <w:sz w:val="24"/>
          <w:sz w:val="24"/>
          <w:szCs w:val="24"/>
          <w:rtl w:val="true"/>
          <w:lang w:bidi="ar-EG"/>
        </w:rPr>
        <w:t>الميكاني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3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يكاني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هت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ست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د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ضم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ختب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درا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حد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د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3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لع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ام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لي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هند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كنولوج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5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كتاب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يكاني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ي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إ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رك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تش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كتا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ي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1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كتش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ط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م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ع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2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ج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ا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د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3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ر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راء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4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ر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وا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ح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ستخدا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حي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lang w:bidi="ar-EG"/>
        </w:rPr>
        <w:t>5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ر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ن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</w:r>
      <w:r>
        <w:rPr>
          <w:rFonts w:cs="AF_Najed"/>
          <w:b w:val="false"/>
          <w:bCs w:val="false"/>
          <w:sz w:val="24"/>
          <w:szCs w:val="24"/>
          <w:lang w:bidi="ar-EG"/>
        </w:rPr>
        <w:t>6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لعب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دوراً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هاماً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مه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أعما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جار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إدا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6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وسيق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وح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ميُّز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جانب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numPr>
          <w:ilvl w:val="0"/>
          <w:numId w:val="24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تذ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سي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غ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قد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4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Bold"/>
          <w:b w:val="false"/>
          <w:b w:val="false"/>
          <w:bCs w:val="false"/>
          <w:sz w:val="28"/>
          <w:sz w:val="28"/>
          <w:szCs w:val="28"/>
          <w:u w:val="single"/>
          <w:shd w:fill="F8F8F8" w:val="clear"/>
          <w:rtl w:val="true"/>
          <w:lang w:bidi="ar-EG"/>
        </w:rPr>
        <w:t>الث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تا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سي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ست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سي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لح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بتك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1"/>
          <w:numId w:val="24"/>
        </w:numPr>
        <w:spacing w:lineRule="auto" w:line="384" w:before="0" w:after="0"/>
        <w:ind w:left="72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ط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جا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ا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يد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ست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سي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ثاب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ش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تم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وا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فس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سي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84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7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فن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4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د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يد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ص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4"/>
        </w:numPr>
        <w:spacing w:lineRule="auto" w:line="384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ض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بد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ذوُّ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1"/>
          <w:numId w:val="24"/>
        </w:numPr>
        <w:spacing w:lineRule="auto" w:line="384" w:before="0" w:after="0"/>
        <w:ind w:left="72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ا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عل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ع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صح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ج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عم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يك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ليفزي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14"/>
          <w:szCs w:val="12"/>
          <w:lang w:bidi="ar-EG"/>
        </w:rPr>
      </w:pPr>
      <w:r>
        <w:rPr>
          <w:rFonts w:cs="AF_Najed" w:ascii="Tahoma" w:hAnsi="Tahoma"/>
          <w:b w:val="false"/>
          <w:bCs w:val="false"/>
          <w:sz w:val="14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buhmeda Free"/>
          <w:w w:val="200"/>
          <w:sz w:val="38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414780</wp:posOffset>
                </wp:positionH>
                <wp:positionV relativeFrom="paragraph">
                  <wp:posOffset>-44450</wp:posOffset>
                </wp:positionV>
                <wp:extent cx="3257550" cy="457200"/>
                <wp:effectExtent l="14605" t="14605" r="66040" b="768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-3.5pt;width:256.4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ذكاءات</w:t>
      </w:r>
      <w:r>
        <w:rPr>
          <w:rFonts w:ascii="Tahoma" w:hAnsi="Tahoma" w:eastAsia="Tahoma" w:cs="Tahoma"/>
          <w:w w:val="20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متعددة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200"/>
          <w:sz w:val="20"/>
          <w:szCs w:val="18"/>
        </w:rPr>
      </w:pPr>
      <w:r>
        <w:rPr>
          <w:rFonts w:cs="AF_Najed" w:ascii="Tahoma" w:hAnsi="Tahoma"/>
          <w:w w:val="200"/>
          <w:sz w:val="20"/>
          <w:szCs w:val="18"/>
          <w:rtl w:val="true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قدم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أ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رد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عد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ب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والث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ـ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يم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ار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والثل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ت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ء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ع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ف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sz w:val="24"/>
          <w:szCs w:val="24"/>
          <w:u w:val="single"/>
          <w:shd w:fill="F3F3F3" w:val="clear"/>
          <w:rtl w:val="true"/>
          <w:lang w:bidi="ar-EG"/>
        </w:rPr>
        <w:br/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والنوع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sz w:val="24"/>
          <w:sz w:val="24"/>
          <w:szCs w:val="24"/>
          <w:u w:val="single"/>
          <w:shd w:fill="F3F3F3" w:val="clear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ش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رد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لِ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مري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ظري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عد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ف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ؤك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تق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ط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ش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م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ردن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"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علم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ي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فر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واه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ق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ي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ضي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كي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لم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ي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جاب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واق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02870</wp:posOffset>
                </wp:positionH>
                <wp:positionV relativeFrom="paragraph">
                  <wp:posOffset>193040</wp:posOffset>
                </wp:positionV>
                <wp:extent cx="590296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5.2pt;width:464.75pt;height:16.95pt;mso-wrap-style:none;v-text-anchor:middle">
                <v:imagedata r:id="rId4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62230</wp:posOffset>
                </wp:positionH>
                <wp:positionV relativeFrom="paragraph">
                  <wp:posOffset>83185</wp:posOffset>
                </wp:positionV>
                <wp:extent cx="3200400" cy="421005"/>
                <wp:effectExtent l="9525" t="10160" r="32385" b="317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55pt;width:251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28575" t="28575" r="132080" b="666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أهم الذكاءات المتعدد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أهم الذكاءات المتعددة :</w:t>
                      </w:r>
                    </w:p>
                  </w:txbxContent>
                </v:textbox>
                <v:path textpathok="t"/>
                <v:textpath on="t" fitshape="t" string="أهم الذكاءات المتعددة :" style="font-family:&quot;Abuhmeda Free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column">
                  <wp:posOffset>193040</wp:posOffset>
                </wp:positionH>
                <wp:positionV relativeFrom="paragraph">
                  <wp:posOffset>161925</wp:posOffset>
                </wp:positionV>
                <wp:extent cx="2955290" cy="2159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 Free" w:hAnsi="Abuhmeda Free" w:eastAsia="Abuhmeda Free" w:cs="Abuhmeda Free"/>
                                <w:lang w:bidi="hi-IN"/>
                              </w:rPr>
                              <w:t>أهم الذكاءات المتعدد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2.75pt;width:232.6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 Free" w:hAnsi="Abuhmeda Free" w:eastAsia="Abuhmeda Free" w:cs="Abuhmeda Free"/>
                          <w:lang w:bidi="hi-IN"/>
                        </w:rPr>
                        <w:t>أهم الذكاءات المتعددة :</w:t>
                      </w:r>
                    </w:p>
                  </w:txbxContent>
                </v:textbox>
                <v:path textpathok="t"/>
                <v:textpath on="t" fitshape="t" string="أهم الذكاءات المتعددة :" style="font-family:&quot;Abuhmeda Free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رياض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نطق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ط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ه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ج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ستخ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رق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رمو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ياض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فيزي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لغو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ض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رك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عر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شعر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هو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ذ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مل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خط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إل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حاض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كان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ه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لاحظ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صو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عر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ك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ل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ر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دس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ستخد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رائ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لاح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ح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ج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4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حرك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جسد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ط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خ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ز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ض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ش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رك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واف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ر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موسي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5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وسيق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pacing w:val="-10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يشكل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نمطاً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مستقلاً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ويشمل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شد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إحساس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بالموسيقى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والقدر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إحساس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بنغمات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وطبقات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صوت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10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زف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وسيقي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تدا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6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شخص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داخ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فرد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) 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ر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اخ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جوان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در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شاع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نفعال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مييز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صنيف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وجه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7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بــي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أفراد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) 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pacing w:val="-2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إدراك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معرف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دوافعه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مقاصده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حالاته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وجدان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انفعال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مزاج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قراء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رغبا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مقاص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فه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عمل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واصل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اجتماعي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عهم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ظه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ج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ا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اسي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الج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ي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174875</wp:posOffset>
                </wp:positionH>
                <wp:positionV relativeFrom="paragraph">
                  <wp:posOffset>56515</wp:posOffset>
                </wp:positionV>
                <wp:extent cx="1715770" cy="431800"/>
                <wp:effectExtent l="9525" t="9525" r="32385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25pt;margin-top:4.45pt;width:135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51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لحوظة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ك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ولمان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ه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وه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ه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ع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عاط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واص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خر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رفت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ات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وع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102870</wp:posOffset>
                </wp:positionH>
                <wp:positionV relativeFrom="paragraph">
                  <wp:posOffset>163195</wp:posOffset>
                </wp:positionV>
                <wp:extent cx="590296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2.85pt;width:464.75pt;height:16.95pt;mso-wrap-style:none;v-text-anchor:middle">
                <v:imagedata r:id="rId5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62230</wp:posOffset>
                </wp:positionH>
                <wp:positionV relativeFrom="paragraph">
                  <wp:posOffset>53340</wp:posOffset>
                </wp:positionV>
                <wp:extent cx="4457700" cy="421005"/>
                <wp:effectExtent l="10160" t="10160" r="32385" b="317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2pt;width:350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28575" t="29845" r="66040" b="679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أنواع جديدة من الذكاءات عند جاردنر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أنواع جديدة من الذكاءات عند جاردنر :</w:t>
                      </w:r>
                    </w:p>
                  </w:txbxContent>
                </v:textbox>
                <v:path textpathok="t"/>
                <v:textpath on="t" fitshape="t" string="أنواع جديدة من الذكاءات عند جاردنر :" style="font-family:&quot;ABUHMEDA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4212590" cy="252095"/>
                <wp:effectExtent l="0" t="127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7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BUHMEDA" w:hAnsi="ABUHMEDA" w:eastAsia="ABUHMEDA" w:cs="ABUHMEDA"/>
                                <w:lang w:bidi="hi-IN"/>
                              </w:rPr>
                              <w:t>أنواع جديدة من الذكاءات عند جاردنر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8.9pt;width:331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BUHMEDA" w:hAnsi="ABUHMEDA" w:eastAsia="ABUHMEDA" w:cs="ABUHMEDA"/>
                          <w:lang w:bidi="hi-IN"/>
                        </w:rPr>
                        <w:t>أنواع جديدة من الذكاءات عند جاردنر :</w:t>
                      </w:r>
                    </w:p>
                  </w:txbxContent>
                </v:textbox>
                <v:path textpathok="t"/>
                <v:textpath on="t" fitshape="t" string="أنواع جديدة من الذكاءات عند جاردنر :" style="font-family:&quot;ABUHMED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17"/>
        </w:numPr>
        <w:spacing w:lineRule="auto" w:line="360" w:before="0" w:after="0"/>
        <w:ind w:left="360" w:right="0" w:hanging="360"/>
        <w:contextualSpacing/>
        <w:jc w:val="left"/>
        <w:rPr>
          <w:rFonts w:cs="AdvertisingBold"/>
          <w:b w:val="false"/>
          <w:b w:val="false"/>
          <w:bCs w:val="false"/>
          <w:lang w:bidi="ar-EG"/>
        </w:rPr>
      </w:pPr>
      <w:r>
        <w:rPr>
          <w:rFonts w:cs="AdvertisingBold"/>
          <w:b w:val="false"/>
          <w:b w:val="false"/>
          <w:bCs w:val="false"/>
          <w:rtl w:val="true"/>
          <w:lang w:bidi="ar-EG"/>
        </w:rPr>
        <w:t>مع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انتهاء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الألفية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الثانية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قام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جاردنر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بتوسيع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نظريته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فى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الذكاءات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بإضافة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ثلاث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ذكاءات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أخرى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عام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rtl w:val="true"/>
          <w:lang w:bidi="ar-EG"/>
        </w:rPr>
        <w:t>(</w:t>
      </w:r>
      <w:r>
        <w:rPr>
          <w:rFonts w:cs="AdvertisingBold"/>
          <w:b w:val="false"/>
          <w:bCs w:val="false"/>
          <w:lang w:bidi="ar-EG"/>
        </w:rPr>
        <w:t>1999</w:t>
      </w:r>
      <w:r>
        <w:rPr>
          <w:rFonts w:cs="AdvertisingBold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،</w:t>
      </w:r>
      <w:r>
        <w:rPr>
          <w:rFonts w:eastAsia="Times New Roman" w:cs="AdvertisingBold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AdvertisingBold"/>
          <w:b w:val="false"/>
          <w:bCs w:val="false"/>
          <w:lang w:bidi="ar-EG"/>
        </w:rPr>
        <w:t>2000</w:t>
      </w:r>
      <w:r>
        <w:rPr>
          <w:rFonts w:cs="AdvertisingBold"/>
          <w:b w:val="false"/>
          <w:b w:val="false"/>
          <w:bCs w:val="false"/>
          <w:rtl w:val="true"/>
          <w:lang w:bidi="ar-EG"/>
        </w:rPr>
        <w:t>م</w:t>
      </w:r>
      <w:r>
        <w:rPr>
          <w:rFonts w:cs="AdvertisingBold"/>
          <w:b w:val="false"/>
          <w:bCs w:val="false"/>
          <w:rtl w:val="true"/>
          <w:lang w:bidi="ar-EG"/>
        </w:rPr>
        <w:t>) .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907"/>
        <w:gridCol w:w="3129"/>
      </w:tblGrid>
      <w:tr>
        <w:trPr/>
        <w:tc>
          <w:tcPr>
            <w:tcW w:w="3818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20" w:after="12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تعر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طبيعة</w:t>
            </w:r>
          </w:p>
        </w:tc>
        <w:tc>
          <w:tcPr>
            <w:tcW w:w="2907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20" w:after="12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روح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والإلهامية</w:t>
            </w:r>
          </w:p>
        </w:tc>
        <w:tc>
          <w:tcPr>
            <w:tcW w:w="3129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20" w:after="12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 w:val="36"/>
                <w:sz w:val="36"/>
                <w:szCs w:val="36"/>
                <w:shd w:fill="F8F8F8" w:val="clear"/>
                <w:rtl w:val="true"/>
                <w:lang w:bidi="ar-EG"/>
              </w:rPr>
              <w:t>الوجودى</w:t>
            </w:r>
          </w:p>
        </w:tc>
      </w:tr>
      <w:tr>
        <w:trPr/>
        <w:tc>
          <w:tcPr>
            <w:tcW w:w="3818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20" w:after="120"/>
              <w:ind w:left="357" w:right="0" w:hanging="357"/>
              <w:contextualSpacing/>
              <w:jc w:val="left"/>
              <w:rPr/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تع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ذ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واهب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بيع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صني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شي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حيط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شك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جمو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و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تع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نبات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زه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ثما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حيوان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20" w:after="120"/>
              <w:ind w:left="357" w:right="0" w:hanging="357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رتب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قو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عتق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إي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أثيره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حداث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ارتبا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خا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أدي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عبا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129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20" w:after="120"/>
              <w:ind w:left="357" w:right="0" w:hanging="357"/>
              <w:contextualSpacing/>
              <w:jc w:val="left"/>
              <w:rPr/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ج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فكي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أم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ج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إعجا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خل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ك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اهتم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قضاي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قي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مبادئ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16"/>
          <w:szCs w:val="10"/>
          <w:lang w:bidi="ar-EG"/>
        </w:rPr>
      </w:pPr>
      <w:r>
        <w:rPr>
          <w:rFonts w:cs="AF_Najed"/>
          <w:b w:val="false"/>
          <w:sz w:val="16"/>
          <w:szCs w:val="1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5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دور الأسرة فى تنمية الذكاءات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دور الأسرة فى تنمية الذكاءات :</w:t>
                      </w:r>
                    </w:p>
                  </w:txbxContent>
                </v:textbox>
                <v:path textpathok="t"/>
                <v:textpath on="t" fitshape="t" string="دور الأسرة فى تنمية الذكاءات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دور الأسرة فى تنمية الذكاءات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دور الأسرة فى تنمية الذكاءات :</w:t>
                      </w:r>
                    </w:p>
                  </w:txbxContent>
                </v:textbox>
                <v:path textpathok="t"/>
                <v:textpath on="t" fitshape="t" string="دور الأسرة فى تنمية الذكاءات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يا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تا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بن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جر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ستخد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ا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ك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ما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إبد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زو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دو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ر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شترا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شاط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ياض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طف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ج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ف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شاط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ناقش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شكل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color w:val="FFFFFF"/>
          <w:sz w:val="12"/>
          <w:szCs w:val="10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color w:val="FFFFFF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731260</wp:posOffset>
                </wp:positionH>
                <wp:positionV relativeFrom="paragraph">
                  <wp:posOffset>66040</wp:posOffset>
                </wp:positionV>
                <wp:extent cx="1485900" cy="457200"/>
                <wp:effectExtent l="9525" t="9525" r="32385" b="323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5.2pt;width:116.95pt;height:35.95pt;mso-wrap-style:none;v-text-anchor:middle;mso-position-horizontal-relative:page">
                <v:fill o:detectmouseclick="t" type="solid" color2="white"/>
                <v:stroke color="white" weight="19080" joinstyle="miter" endcap="flat"/>
                <v:shadow on="t" obscured="f" color="#333333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L-Fares"/>
          <w:color w:val="FFFFFF"/>
          <w:sz w:val="38"/>
          <w:szCs w:val="36"/>
        </w:rPr>
      </w:pP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فصل</w:t>
      </w:r>
      <w:r>
        <w:rPr>
          <w:rFonts w:ascii="Tahoma" w:hAnsi="Tahoma" w:eastAsia="Tahoma" w:cs="Tahoma"/>
          <w:color w:val="FFFFFF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ال</w:t>
      </w:r>
      <w:r>
        <w:rPr>
          <w:rFonts w:ascii="Tahoma" w:hAnsi="Tahoma" w:cs="AL-Fares"/>
          <w:color w:val="FFFFFF"/>
          <w:sz w:val="38"/>
          <w:sz w:val="38"/>
          <w:szCs w:val="36"/>
          <w:rtl w:val="true"/>
        </w:rPr>
        <w:t>ثالث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color w:val="FFFFFF"/>
          <w:sz w:val="30"/>
          <w:szCs w:val="28"/>
          <w:lang w:val="en-US" w:eastAsia="en-US"/>
        </w:rPr>
      </w:pPr>
      <w:r>
        <w:rPr>
          <w:rFonts w:cs="AF_Najed" w:ascii="Tahoma" w:hAnsi="Tahoma"/>
          <w:color w:val="FFFFFF"/>
          <w:sz w:val="30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1270000</wp:posOffset>
                </wp:positionH>
                <wp:positionV relativeFrom="paragraph">
                  <wp:posOffset>222250</wp:posOffset>
                </wp:positionV>
                <wp:extent cx="3547110" cy="457200"/>
                <wp:effectExtent l="14605" t="14605" r="66040" b="768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17.5pt;width:279.25pt;height:35.95pt;mso-wrap-style:none;v-text-anchor:middle" type="_x0000_t65">
                <v:fill o:detectmouseclick="t" type="solid" color2="black"/>
                <v:stroke color="black" weight="2844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فـــــروق</w:t>
      </w:r>
      <w:r>
        <w:rPr>
          <w:rFonts w:ascii="Tahoma" w:hAnsi="Tahoma" w:eastAsia="Tahoma" w:cs="Tahoma"/>
          <w:w w:val="200"/>
          <w:sz w:val="38"/>
          <w:sz w:val="38"/>
          <w:szCs w:val="36"/>
          <w:rtl w:val="true"/>
        </w:rPr>
        <w:t xml:space="preserve"> </w:t>
      </w:r>
      <w:r>
        <w:rPr>
          <w:rFonts w:ascii="Tahoma" w:hAnsi="Tahoma" w:cs="Abuhmeda Free"/>
          <w:w w:val="200"/>
          <w:sz w:val="38"/>
          <w:sz w:val="38"/>
          <w:szCs w:val="36"/>
          <w:rtl w:val="true"/>
        </w:rPr>
        <w:t>الفرديـــــة</w: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w w:val="200"/>
          <w:sz w:val="22"/>
          <w:szCs w:val="20"/>
        </w:rPr>
      </w:pPr>
      <w:r>
        <w:rPr>
          <w:rFonts w:cs="AF_Najed" w:ascii="Tahoma" w:hAnsi="Tahoma"/>
          <w:w w:val="200"/>
          <w:sz w:val="22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57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3429000" cy="421005"/>
                <wp:effectExtent l="9525" t="10160" r="32385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69.9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28575" t="30480" r="66040" b="679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أولاً : الفــروق الفردي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أولاً : الفــروق الفرديــة :</w:t>
                      </w:r>
                    </w:p>
                  </w:txbxContent>
                </v:textbox>
                <v:path textpathok="t"/>
                <v:textpath on="t" fitshape="t" string="أولاً : الفــروق الفرديــة :" style="font-family:&quot;AGA Aladdin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column">
                  <wp:posOffset>193040</wp:posOffset>
                </wp:positionH>
                <wp:positionV relativeFrom="paragraph">
                  <wp:posOffset>133350</wp:posOffset>
                </wp:positionV>
                <wp:extent cx="3183890" cy="252095"/>
                <wp:effectExtent l="0" t="127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Aladdin Regular" w:hAnsi="AGA Aladdin Regular" w:eastAsia="AGA Aladdin Regular" w:cs="AGA Aladdin Regular"/>
                                <w:lang w:bidi="hi-IN"/>
                              </w:rPr>
                              <w:t>أولاً : الفــروق الفردي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0.5pt;width:250.6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Aladdin Regular" w:hAnsi="AGA Aladdin Regular" w:eastAsia="AGA Aladdin Regular" w:cs="AGA Aladdin Regular"/>
                          <w:lang w:bidi="hi-IN"/>
                        </w:rPr>
                        <w:t>أولاً : الفــروق الفرديــة :</w:t>
                      </w:r>
                    </w:p>
                  </w:txbxContent>
                </v:textbox>
                <v:path textpathok="t"/>
                <v:textpath on="t" fitshape="t" string="أولاً : الفــروق الفرديــة :" style="font-family:&quot;AGA Aladdin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17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ائ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ن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ساو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ي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ف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م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د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ريا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نح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وي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ختلاف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م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بق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ع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م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من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طو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ب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ختل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عل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ل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ط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قدر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ستعداد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يول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جاب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افع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حاجا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7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pacing w:val="-2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اختلافا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وج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نواح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عقل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نفسي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pacing w:val="-2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pacing w:val="-2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5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102235" b="666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فروق الفرد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فروق الفردية :</w:t>
                      </w:r>
                    </w:p>
                  </w:txbxContent>
                </v:textbox>
                <v:path textpathok="t"/>
                <v:textpath on="t" fitshape="t" string="خصائص الفروق الفردي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خصائص الفروق الفرد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خصائص الفروق الفردية :</w:t>
                      </w:r>
                    </w:p>
                  </w:txbxContent>
                </v:textbox>
                <v:path textpathok="t"/>
                <v:textpath on="t" fitshape="t" string="خصائص الفروق الفردي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21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ت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وجد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قاد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ختل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ل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1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ج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ا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ل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رو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تف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رتف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ما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جدان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تلف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د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حد</w:t>
      </w:r>
    </w:p>
    <w:p>
      <w:pPr>
        <w:pStyle w:val="Style15"/>
        <w:numPr>
          <w:ilvl w:val="0"/>
          <w:numId w:val="21"/>
        </w:numPr>
        <w:spacing w:lineRule="auto" w:line="384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حصي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ا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جمو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إ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تائ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ي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خ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و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ح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عتد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الغال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وس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ضع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باق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6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0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فروق الفردية داخل الفرد الواح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فروق الفردية داخل الفرد الواحد :</w:t>
                      </w:r>
                    </w:p>
                  </w:txbxContent>
                </v:textbox>
                <v:path textpathok="t"/>
                <v:textpath on="t" fitshape="t" string="الفروق الفردية داخل الفرد الواحد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فروق الفردية داخل الفرد الواح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فروق الفردية داخل الفرد الواحد :</w:t>
                      </w:r>
                    </w:p>
                  </w:txbxContent>
                </v:textbox>
                <v:path textpathok="t"/>
                <v:textpath on="t" fitshape="t" string="الفروق الفردية داخل الفرد الواحد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pacing w:val="-10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جوانب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متعدد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للقدر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واحد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توجد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واحد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بنفس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درج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توجد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بدرجات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متفاوت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10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336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س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يكولوج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ايز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ختلاف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لك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pacing w:val="-10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تميل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داخل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تناقص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زياد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تدريب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واستمراريته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وإلى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زيادة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تقدم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>العمر</w:t>
      </w:r>
      <w:r>
        <w:rPr>
          <w:rFonts w:eastAsia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10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pacing w:val="-10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pacing w:val="-10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6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33020" r="66040" b="666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فــروق بــين الجنســي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فــروق بــين الجنســين :</w:t>
                      </w:r>
                    </w:p>
                  </w:txbxContent>
                </v:textbox>
                <v:path textpathok="t"/>
                <v:textpath on="t" fitshape="t" string="الفــروق بــين الجنســين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7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الفــروق بــين الجنســي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الفــروق بــين الجنســين :</w:t>
                      </w:r>
                    </w:p>
                  </w:txbxContent>
                </v:textbox>
                <v:path textpathok="t"/>
                <v:textpath on="t" fitshape="t" string="الفــروق بــين الجنســين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كدت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أبحاث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ن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ذكور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تختلف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ن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إناث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6"/>
          <w:szCs w:val="6"/>
          <w:lang w:bidi="ar-EG"/>
        </w:rPr>
      </w:pPr>
      <w:r>
        <w:rPr>
          <w:rFonts w:cs="AF_Najed"/>
          <w:b w:val="false"/>
          <w:bCs w:val="false"/>
          <w:sz w:val="6"/>
          <w:szCs w:val="6"/>
          <w:rtl w:val="true"/>
          <w:lang w:bidi="ar-EG"/>
        </w:rPr>
      </w:r>
    </w:p>
    <w:tbl>
      <w:tblPr>
        <w:bidiVisual w:val="true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130"/>
      </w:tblGrid>
      <w:tr>
        <w:trPr/>
        <w:tc>
          <w:tcPr>
            <w:tcW w:w="5674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40" w:after="4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 w:val="36"/>
                <w:szCs w:val="36"/>
                <w:rtl w:val="true"/>
                <w:lang w:bidi="ar-EG"/>
              </w:rPr>
              <w:t>الذكـــــور</w:t>
            </w:r>
          </w:p>
        </w:tc>
        <w:tc>
          <w:tcPr>
            <w:tcW w:w="4130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40" w:after="4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Cs w:val="36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w w:val="200"/>
                <w:sz w:val="36"/>
                <w:sz w:val="36"/>
                <w:szCs w:val="36"/>
                <w:rtl w:val="true"/>
                <w:lang w:bidi="ar-EG"/>
              </w:rPr>
              <w:t>الإنـــــاث</w:t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فو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خصائص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س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فو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ل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معد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ضج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تمييز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لو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ستعداد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عرف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خاص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ستدل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حساب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صو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بص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كان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آز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ضلى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) .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فوق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لاق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لفظ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ذاكر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تآز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ض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رقي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فوق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رياضي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علو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تحصي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راس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لغ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فنو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أشغ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يدو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674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ي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ظر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علم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ميكانيكية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) .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40" w:after="4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ي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ما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أدب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خد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منزلية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) 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06045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35pt;margin-top:14.45pt;width:464.75pt;height:16.95pt;mso-wrap-style:none;v-text-anchor:middle">
                <v:imagedata r:id="rId6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125220</wp:posOffset>
                </wp:positionH>
                <wp:positionV relativeFrom="paragraph">
                  <wp:posOffset>73660</wp:posOffset>
                </wp:positionV>
                <wp:extent cx="3864610" cy="421005"/>
                <wp:effectExtent l="9525" t="10160" r="32385" b="323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5.8pt;width:304.25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28575" t="29210" r="65405" b="679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سبب نشأة الفروق الفر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سبب نشأة الفروق الفردية</w:t>
                      </w:r>
                    </w:p>
                  </w:txbxContent>
                </v:textbox>
                <v:path textpathok="t"/>
                <v:textpath on="t" fitshape="t" string="سبب نشأة الفروق الفردية" style="font-family:&quot;AGA Kaleelah Regular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1">
                <wp:simplePos x="0" y="0"/>
                <wp:positionH relativeFrom="column">
                  <wp:posOffset>1265555</wp:posOffset>
                </wp:positionH>
                <wp:positionV relativeFrom="paragraph">
                  <wp:posOffset>134620</wp:posOffset>
                </wp:positionV>
                <wp:extent cx="3583940" cy="25209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GA Kaleelah Regular" w:hAnsi="AGA Kaleelah Regular" w:eastAsia="AGA Kaleelah Regular" w:cs="AGA Kaleelah Regular"/>
                                <w:lang w:bidi="hi-IN"/>
                              </w:rPr>
                              <w:t>سبب نشأة الفروق الفرد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9.65pt;margin-top:10.6pt;width:282.15pt;height:19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GA Kaleelah Regular" w:hAnsi="AGA Kaleelah Regular" w:eastAsia="AGA Kaleelah Regular" w:cs="AGA Kaleelah Regular"/>
                          <w:lang w:bidi="hi-IN"/>
                        </w:rPr>
                        <w:t>سبب نشأة الفروق الفردية</w:t>
                      </w:r>
                    </w:p>
                  </w:txbxContent>
                </v:textbox>
                <v:path textpathok="t"/>
                <v:textpath on="t" fitshape="t" string="سبب نشأة الفروق الفردية" style="font-family:&quot;AGA Kaleelah Regular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sz w:val="30"/>
          <w:szCs w:val="24"/>
          <w:lang w:bidi="ar-EG"/>
        </w:rPr>
      </w:pPr>
      <w:r>
        <w:rPr>
          <w:rFonts w:cs="AF_Najed"/>
          <w:b w:val="false"/>
          <w:sz w:val="30"/>
          <w:szCs w:val="24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رجع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لماء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نفس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فروق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فردية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إلى</w:t>
      </w:r>
      <w:r>
        <w:rPr>
          <w:rFonts w:ascii="Swis721 BlkRnd BT" w:hAnsi="Swis721 BlkRnd BT" w:eastAsia="Swis721 BlkRnd BT" w:cs="Swis721 BlkRnd BT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ascii="Swis721 BlkRnd BT" w:hAnsi="Swis721 BlkRnd BT" w:cs="Advertising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6"/>
          <w:szCs w:val="6"/>
          <w:lang w:bidi="ar-EG"/>
        </w:rPr>
      </w:pPr>
      <w:r>
        <w:rPr>
          <w:rFonts w:cs="AF_Najed"/>
          <w:b w:val="false"/>
          <w:bCs w:val="false"/>
          <w:sz w:val="6"/>
          <w:szCs w:val="6"/>
          <w:rtl w:val="true"/>
          <w:lang w:bidi="ar-EG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6"/>
          <w:szCs w:val="6"/>
          <w:u w:val="single"/>
          <w:shd w:fill="F8F8F8" w:val="clear"/>
          <w:lang w:bidi="ar-EG"/>
        </w:rPr>
      </w:pPr>
      <w:r>
        <w:rPr>
          <w:rFonts w:cs="AF_Najed"/>
          <w:b w:val="false"/>
          <w:bCs w:val="false"/>
          <w:sz w:val="6"/>
          <w:szCs w:val="6"/>
          <w:u w:val="single"/>
          <w:shd w:fill="F8F8F8" w:val="clear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اس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جري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ما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ما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خ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ا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ظه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ح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س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و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ك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ش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ما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ات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قس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ويض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ح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ق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سم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حي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س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ني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ق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ؤ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ش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أ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صائص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312" w:before="0" w:after="0"/>
        <w:ind w:left="357" w:right="0" w:hanging="357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ق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ش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ات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ويض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قل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قحت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شابهه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ش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وائ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ش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در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ش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ش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ش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"/>
          <w:szCs w:val="2"/>
          <w:lang w:bidi="ar-EG"/>
        </w:rPr>
      </w:pPr>
      <w:r>
        <w:rPr>
          <w:rFonts w:cs="AF_Najed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Style15"/>
        <w:spacing w:lineRule="auto" w:line="336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3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ع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ذ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ؤث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ح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يل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ارج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بي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جتماع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ثقاف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ح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درس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ماع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صدق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زمل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ؤثر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كسب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خصي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ابع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ين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ن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كتس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ث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تجاه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خب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ه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ي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أطفا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جد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غ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بت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وا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أصبحو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سير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رب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كلم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رف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بتس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جل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خاف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ر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ا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لو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يوا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spacing w:lineRule="auto" w:line="336" w:before="0" w:after="0"/>
        <w:ind w:left="0" w:right="0" w:hanging="0"/>
        <w:contextualSpacing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(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)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والبيئ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3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ا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ظه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3"/>
        </w:numPr>
        <w:spacing w:lineRule="auto" w:line="33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أ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استعداد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ج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وافق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جتمع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sz w:val="12"/>
          <w:szCs w:val="10"/>
          <w:lang w:val="en-US" w:eastAsia="en-US" w:bidi="ar-EG"/>
        </w:rPr>
      </w:pPr>
      <w:r>
        <w:rPr>
          <w:rFonts w:cs="AF_Najed"/>
          <w:b w:val="false"/>
          <w:bCs w:val="false"/>
          <w:sz w:val="12"/>
          <w:szCs w:val="1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536825</wp:posOffset>
                </wp:positionH>
                <wp:positionV relativeFrom="paragraph">
                  <wp:posOffset>56515</wp:posOffset>
                </wp:positionV>
                <wp:extent cx="991870" cy="431800"/>
                <wp:effectExtent l="9525" t="9525" r="32385" b="323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3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75pt;margin-top:4.45pt;width:78.05pt;height:33.95pt;mso-wrap-style:none;v-text-anchor:middle">
                <v:fill o:detectmouseclick="t" type="solid" color2="white"/>
                <v:stroke color="black" weight="1908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GA Kaleelah Regular"/>
          <w:b w:val="false"/>
          <w:b w:val="false"/>
          <w:color w:val="FFFFFF"/>
          <w:w w:val="150"/>
          <w:sz w:val="4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290830</wp:posOffset>
                </wp:positionH>
                <wp:positionV relativeFrom="paragraph">
                  <wp:posOffset>75565</wp:posOffset>
                </wp:positionV>
                <wp:extent cx="552577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9pt;margin-top:5.95pt;width:435.05pt;height:16.95pt;mso-wrap-style:none;v-text-anchor:middle">
                <v:imagedata r:id="rId67" o:detectmouseclick="t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Kaleelah Regular"/>
          <w:b w:val="false"/>
          <w:b w:val="false"/>
          <w:color w:val="FFFFFF"/>
          <w:w w:val="200"/>
          <w:sz w:val="42"/>
          <w:sz w:val="42"/>
          <w:szCs w:val="40"/>
          <w:rtl w:val="true"/>
        </w:rPr>
        <w:t>مثال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color w:val="FFFFFF"/>
          <w:w w:val="150"/>
          <w:sz w:val="26"/>
          <w:szCs w:val="24"/>
        </w:rPr>
      </w:pPr>
      <w:r>
        <w:rPr>
          <w:rFonts w:cs="AF_Najed"/>
          <w:b w:val="false"/>
          <w:color w:val="FFFFFF"/>
          <w:w w:val="150"/>
          <w:sz w:val="26"/>
          <w:szCs w:val="24"/>
          <w:rtl w:val="true"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لياً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دي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ي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ساع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ي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سرت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عد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إصا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مرض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ف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مد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ظهر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AF_Najed"/>
          <w:b w:val="false"/>
          <w:b w:val="false"/>
          <w:bCs w:val="false"/>
          <w:sz w:val="28"/>
          <w:szCs w:val="22"/>
          <w:lang w:val="en-US" w:eastAsia="en-US" w:bidi="ar-EG"/>
        </w:rPr>
      </w:pPr>
      <w:r>
        <w:rPr>
          <w:rFonts w:cs="AF_Najed" w:ascii="Tahoma" w:hAnsi="Tahoma"/>
          <w:b w:val="false"/>
          <w:bCs w:val="false"/>
          <w:sz w:val="28"/>
          <w:szCs w:val="2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02870</wp:posOffset>
                </wp:positionH>
                <wp:positionV relativeFrom="paragraph">
                  <wp:posOffset>183515</wp:posOffset>
                </wp:positionV>
                <wp:extent cx="590296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292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4.45pt;width:464.75pt;height:16.95pt;mso-wrap-style:none;v-text-anchor:middle">
                <v:imagedata r:id="rId69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2836545" cy="421005"/>
                <wp:effectExtent l="10160" t="10160" r="31750" b="323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420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5.8pt;width:223.3pt;height:33.1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28575" t="28575" r="66040" b="666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واع الفــروق الفردي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واع الفــروق الفرديــة :</w:t>
                      </w:r>
                    </w:p>
                  </w:txbxContent>
                </v:textbox>
                <v:path textpathok="t"/>
                <v:textpath on="t" fitshape="t" string="أنــواع الفــروق الفرديــة :" style="font-family:&quot;AL-Mateen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column">
                  <wp:posOffset>193040</wp:posOffset>
                </wp:positionH>
                <wp:positionV relativeFrom="paragraph">
                  <wp:posOffset>171450</wp:posOffset>
                </wp:positionV>
                <wp:extent cx="2597150" cy="2159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04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AL-Mateen" w:hAnsi="AL-Mateen" w:eastAsia="AL-Mateen" w:cs="AL-Mateen"/>
                                <w:lang w:bidi="hi-IN"/>
                              </w:rPr>
                              <w:t>أنــواع الفــروق الفرديــ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.2pt;margin-top:13.5pt;width:204.45pt;height: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AL-Mateen" w:hAnsi="AL-Mateen" w:eastAsia="AL-Mateen" w:cs="AL-Mateen"/>
                          <w:lang w:bidi="hi-IN"/>
                        </w:rPr>
                        <w:t>أنــواع الفــروق الفرديــة :</w:t>
                      </w:r>
                    </w:p>
                  </w:txbxContent>
                </v:textbox>
                <v:path textpathok="t"/>
                <v:textpath on="t" fitshape="t" string="أنــواع الفــروق الفرديــة :" style="font-family:&quot;AL-Mateen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28"/>
          <w:szCs w:val="22"/>
          <w:lang w:bidi="ar-EG"/>
        </w:rPr>
      </w:pPr>
      <w:r>
        <w:rPr>
          <w:rFonts w:cs="AF_Najed"/>
          <w:b w:val="false"/>
          <w:sz w:val="28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F_Najed"/>
          <w:b w:val="false"/>
          <w:b w:val="false"/>
          <w:sz w:val="38"/>
          <w:szCs w:val="24"/>
          <w:lang w:bidi="ar-EG"/>
        </w:rPr>
      </w:pPr>
      <w:r>
        <w:rPr>
          <w:rFonts w:cs="AF_Najed"/>
          <w:b w:val="false"/>
          <w:sz w:val="38"/>
          <w:szCs w:val="24"/>
          <w:rtl w:val="true"/>
          <w:lang w:bidi="ar-EG"/>
        </w:rPr>
      </w:r>
    </w:p>
    <w:tbl>
      <w:tblPr>
        <w:bidiVisual w:val="true"/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204"/>
      </w:tblGrid>
      <w:tr>
        <w:trPr/>
        <w:tc>
          <w:tcPr>
            <w:tcW w:w="5514" w:type="dxa"/>
            <w:tcBorders>
              <w:top w:val="thinThick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20" w:after="12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34"/>
                <w:szCs w:val="34"/>
                <w:lang w:bidi="ar-EG"/>
              </w:rPr>
            </w:pPr>
            <w:r>
              <w:rPr>
                <w:rFonts w:cs="AdvertisingExtraBold"/>
                <w:b w:val="false"/>
                <w:bCs w:val="false"/>
                <w:sz w:val="34"/>
                <w:szCs w:val="34"/>
                <w:shd w:fill="F8F8F8" w:val="clear"/>
                <w:rtl w:val="true"/>
                <w:lang w:bidi="ar-EG"/>
              </w:rPr>
              <w:t>(</w:t>
            </w:r>
            <w:r>
              <w:rPr>
                <w:rFonts w:cs="AdvertisingExtraBold"/>
                <w:b w:val="false"/>
                <w:bCs w:val="false"/>
                <w:sz w:val="34"/>
                <w:szCs w:val="34"/>
                <w:shd w:fill="F8F8F8" w:val="clear"/>
                <w:lang w:bidi="ar-EG"/>
              </w:rPr>
              <w:t>1</w:t>
            </w:r>
            <w:r>
              <w:rPr>
                <w:rFonts w:cs="AdvertisingExtraBold"/>
                <w:b w:val="false"/>
                <w:bCs w:val="false"/>
                <w:sz w:val="34"/>
                <w:szCs w:val="34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AdvertisingExtraBold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نــوع</w:t>
            </w:r>
          </w:p>
        </w:tc>
        <w:tc>
          <w:tcPr>
            <w:tcW w:w="4204" w:type="dxa"/>
            <w:tcBorders>
              <w:top w:val="thinThickMediumGap" w:sz="24" w:space="0" w:color="000000"/>
              <w:left w:val="double" w:sz="4" w:space="0" w:color="000000"/>
              <w:bottom w:val="double" w:sz="4" w:space="0" w:color="000000"/>
              <w:right w:val="thinThickMediumGap" w:sz="24" w:space="0" w:color="000000"/>
            </w:tcBorders>
            <w:shd w:fill="F8F8F8" w:val="clear"/>
            <w:vAlign w:val="center"/>
          </w:tcPr>
          <w:p>
            <w:pPr>
              <w:pStyle w:val="Style15"/>
              <w:spacing w:lineRule="auto" w:line="240" w:before="120" w:after="120"/>
              <w:ind w:left="0" w:right="0" w:hanging="0"/>
              <w:contextualSpacing/>
              <w:jc w:val="center"/>
              <w:rPr>
                <w:rFonts w:cs="MCS Taybah S_U normal."/>
                <w:b w:val="false"/>
                <w:b w:val="false"/>
                <w:bCs w:val="false"/>
                <w:sz w:val="34"/>
                <w:szCs w:val="34"/>
                <w:lang w:bidi="ar-EG"/>
              </w:rPr>
            </w:pPr>
            <w:r>
              <w:rPr>
                <w:rFonts w:cs="AdvertisingExtraBold"/>
                <w:b w:val="false"/>
                <w:bCs w:val="false"/>
                <w:sz w:val="34"/>
                <w:szCs w:val="34"/>
                <w:shd w:fill="F8F8F8" w:val="clear"/>
                <w:rtl w:val="true"/>
                <w:lang w:bidi="ar-EG"/>
              </w:rPr>
              <w:t>(</w:t>
            </w:r>
            <w:r>
              <w:rPr>
                <w:rFonts w:cs="AdvertisingExtraBold"/>
                <w:b w:val="false"/>
                <w:bCs w:val="false"/>
                <w:sz w:val="34"/>
                <w:szCs w:val="34"/>
                <w:shd w:fill="F8F8F8" w:val="clear"/>
                <w:lang w:bidi="ar-EG"/>
              </w:rPr>
              <w:t>2</w:t>
            </w:r>
            <w:r>
              <w:rPr>
                <w:rFonts w:cs="AdvertisingExtraBold"/>
                <w:b w:val="false"/>
                <w:bCs w:val="false"/>
                <w:sz w:val="34"/>
                <w:szCs w:val="34"/>
                <w:shd w:fill="F8F8F8" w:val="clear"/>
                <w:rtl w:val="true"/>
                <w:lang w:bidi="ar-EG"/>
              </w:rPr>
              <w:t xml:space="preserve">) </w:t>
            </w:r>
            <w:r>
              <w:rPr>
                <w:rFonts w:cs="AdvertisingExtraBold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 xml:space="preserve"> </w:t>
            </w:r>
            <w:r>
              <w:rPr>
                <w:rFonts w:cs="AdvertisingExtraBold"/>
                <w:b w:val="false"/>
                <w:b w:val="false"/>
                <w:bCs w:val="false"/>
                <w:sz w:val="34"/>
                <w:sz w:val="34"/>
                <w:szCs w:val="34"/>
                <w:shd w:fill="F8F8F8" w:val="clear"/>
                <w:rtl w:val="true"/>
                <w:lang w:bidi="ar-EG"/>
              </w:rPr>
              <w:t>الدرجـة</w:t>
            </w:r>
          </w:p>
        </w:tc>
      </w:tr>
      <w:tr>
        <w:trPr/>
        <w:tc>
          <w:tcPr>
            <w:tcW w:w="5514" w:type="dxa"/>
            <w:tcBorders>
              <w:top w:val="doub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رو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ص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الاختل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ط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ز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مك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ه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لعد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جو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قي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شترك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صفت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الطو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ق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م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تيمت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وز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يقا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الكيل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جرا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ذلك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صف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فس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الات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نفعا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ه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ص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04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تعن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أ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صف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كم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سم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قلي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ال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عبقر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ومتوسط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كاء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رق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در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0"/>
              <w:ind w:left="360" w:right="0" w:hanging="360"/>
              <w:contextualSpacing/>
              <w:jc w:val="left"/>
              <w:rPr>
                <w:rFonts w:cs="AF_Najed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ختل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در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أفرا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يرج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اختل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ذك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F_Najed"/>
                <w:b w:val="false"/>
                <w:bCs w:val="false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sz w:val="22"/>
          <w:szCs w:val="22"/>
        </w:rPr>
      </w:pPr>
      <w:r>
        <w:br w:type="page"/>
      </w:r>
      <w:r>
        <w:rPr>
          <w:rFonts w:cs="AF_Najed" w:ascii="Tahoma" w:hAnsi="Tahoma"/>
          <w:b w:val="false"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84240" cy="26987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2.25pt;width:471.15pt;height:21.2pt;mso-wrap-style:none;v-text-anchor:middle">
                <v:imagedata r:id="rId71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1319530</wp:posOffset>
                </wp:positionH>
                <wp:positionV relativeFrom="paragraph">
                  <wp:posOffset>-142875</wp:posOffset>
                </wp:positionV>
                <wp:extent cx="3411220" cy="571500"/>
                <wp:effectExtent l="9525" t="9525" r="48260" b="482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-11.25pt;width:268.5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28575" t="29210" r="104140" b="660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أول</w:t>
                      </w:r>
                    </w:p>
                  </w:txbxContent>
                </v:textbox>
                <v:path textpathok="t"/>
                <v:textpath on="t" fitshape="t" string="أسئلة الفصل الأول" style="font-family:&quot;FS_Cairo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أول</w:t>
                      </w:r>
                    </w:p>
                  </w:txbxContent>
                </v:textbox>
                <v:path textpathok="t"/>
                <v:textpath on="t" fitshape="t" string="أسئلة الفصل الأول" style="font-family:&quot;FS_Cairo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6"/>
          <w:szCs w:val="16"/>
          <w:lang w:bidi="ar-EG"/>
        </w:rPr>
      </w:pPr>
      <w:r>
        <w:rPr>
          <w:rFonts w:cs="AF_Najed" w:ascii="Tahoma" w:hAnsi="Tahoma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(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الـذاكــــرة</w:t>
      </w: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w w:val="200"/>
          <w:sz w:val="10"/>
          <w:szCs w:val="10"/>
          <w:u w:val="single"/>
          <w:lang w:bidi="ar-EG"/>
        </w:rPr>
      </w:pPr>
      <w:r>
        <w:rPr>
          <w:rFonts w:cs="AF_Najed"/>
          <w:b w:val="false"/>
          <w:bCs w:val="false"/>
          <w:w w:val="200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256" w:before="0" w:after="0"/>
        <w:jc w:val="left"/>
        <w:rPr/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حد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مقصو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بكلاً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Normal"/>
        <w:spacing w:lineRule="auto" w:line="256" w:before="0" w:after="0"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</w:p>
    <w:p>
      <w:pPr>
        <w:pStyle w:val="Normal"/>
        <w:spacing w:lineRule="auto" w:line="256" w:before="0" w:after="0"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دا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اج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احق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Style15"/>
        <w:bidi w:val="0"/>
        <w:spacing w:lineRule="auto" w:line="256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256" w:before="0" w:after="0"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ل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صح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خطأ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با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آت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0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10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ب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10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الج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دو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صي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10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عو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10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عد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bidi w:val="0"/>
        <w:spacing w:lineRule="auto" w:line="256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256" w:before="0" w:after="0"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ج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آت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فق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يِّ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س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آ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تس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رتب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سيا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ل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ح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ظائ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حد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عل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حتفا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(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ؤي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بررات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نت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صمِّم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جدول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تميِّز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8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القصيرة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8"/>
          <w:sz w:val="30"/>
          <w:sz w:val="30"/>
          <w:szCs w:val="30"/>
          <w:rtl w:val="true"/>
          <w:lang w:bidi="ar-EG"/>
        </w:rPr>
        <w:t>الطويلة</w:t>
      </w:r>
      <w:r>
        <w:rPr>
          <w:rFonts w:cs="AF_Najed"/>
          <w:b w:val="false"/>
          <w:bCs w:val="false"/>
          <w:spacing w:val="-8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pacing w:val="-1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حيث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السعة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والدوام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وطبيعة</w:t>
      </w:r>
      <w:r>
        <w:rPr>
          <w:rFonts w:eastAsia="Times New Roman" w:cs="Times New Roman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14"/>
          <w:sz w:val="24"/>
          <w:sz w:val="24"/>
          <w:szCs w:val="24"/>
          <w:rtl w:val="true"/>
          <w:lang w:bidi="ar-EG"/>
        </w:rPr>
        <w:t>التخز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ِفْ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ختص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م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22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وا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ل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bidi w:val="0"/>
        <w:spacing w:lineRule="auto" w:line="256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256" w:before="0" w:after="0"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4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خت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تعد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لي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15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وي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قص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سيان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ث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5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ص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وي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قص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سيان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5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طويل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قصير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س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سيان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فت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طوي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15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كرا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أذهان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حت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ننس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سم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نسيان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تسميع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آلى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تسميع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موضح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سبق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15"/>
        </w:numPr>
        <w:spacing w:lineRule="auto" w:line="256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نس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ت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ل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ي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تشاب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ه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ع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ك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اج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30"/>
          <w:szCs w:val="30"/>
          <w:rtl w:val="true"/>
          <w:lang w:bidi="ar-EG"/>
        </w:rPr>
        <w:br/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ك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اح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كبت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لف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نسي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رك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تل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كف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قبل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سبق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F_Najed" w:ascii="Tahoma" w:hAnsi="Tahoma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84240" cy="26987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2.25pt;width:471.15pt;height:21.2pt;mso-wrap-style:none;v-text-anchor:middle">
                <v:imagedata r:id="rId73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319530</wp:posOffset>
                </wp:positionH>
                <wp:positionV relativeFrom="paragraph">
                  <wp:posOffset>-142875</wp:posOffset>
                </wp:positionV>
                <wp:extent cx="3411220" cy="571500"/>
                <wp:effectExtent l="9525" t="9525" r="48260" b="482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-11.25pt;width:268.5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28575" t="29210" r="66675" b="660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ثانى</w:t>
                      </w:r>
                    </w:p>
                  </w:txbxContent>
                </v:textbox>
                <v:path textpathok="t"/>
                <v:textpath on="t" fitshape="t" string="أسئلة الفصل الثانى" style="font-family:&quot;FS_Cairo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ثا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ثانى</w:t>
                      </w:r>
                    </w:p>
                  </w:txbxContent>
                </v:textbox>
                <v:path textpathok="t"/>
                <v:textpath on="t" fitshape="t" string="أسئلة الفصل الثانى" style="font-family:&quot;FS_Cairo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6"/>
          <w:szCs w:val="16"/>
          <w:lang w:bidi="ar-EG"/>
        </w:rPr>
      </w:pPr>
      <w:r>
        <w:rPr>
          <w:rFonts w:cs="AF_Najed" w:ascii="Tahoma" w:hAnsi="Tahoma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(</w:t>
      </w:r>
      <w:r>
        <w:rPr>
          <w:rFonts w:cs="MCS Jeddah S_U normal.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>والقدرات</w:t>
      </w:r>
      <w:r>
        <w:rPr>
          <w:rFonts w:eastAsia="Times New Roman" w:cs="Times New Roman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>الخاصة</w:t>
      </w:r>
      <w:r>
        <w:rPr>
          <w:rFonts w:eastAsia="Times New Roman" w:cs="Times New Roman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>الذكاءات</w:t>
      </w:r>
      <w:r>
        <w:rPr>
          <w:rFonts w:eastAsia="Times New Roman" w:cs="Times New Roman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150"/>
          <w:sz w:val="36"/>
          <w:sz w:val="36"/>
          <w:szCs w:val="36"/>
          <w:u w:val="single"/>
          <w:rtl w:val="true"/>
          <w:lang w:bidi="ar-EG"/>
        </w:rPr>
        <w:t>المتعددة</w:t>
      </w: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AF_Najed"/>
          <w:b w:val="false"/>
          <w:b w:val="false"/>
          <w:bCs w:val="false"/>
          <w:w w:val="200"/>
          <w:sz w:val="10"/>
          <w:szCs w:val="10"/>
          <w:u w:val="single"/>
          <w:lang w:bidi="ar-EG"/>
        </w:rPr>
      </w:pPr>
      <w:r>
        <w:rPr>
          <w:rFonts w:cs="AF_Najed"/>
          <w:b w:val="false"/>
          <w:bCs w:val="false"/>
          <w:w w:val="200"/>
          <w:sz w:val="10"/>
          <w:szCs w:val="10"/>
          <w:u w:val="single"/>
          <w:rtl w:val="true"/>
          <w:lang w:bidi="ar-EG"/>
        </w:rPr>
      </w:r>
    </w:p>
    <w:p>
      <w:pPr>
        <w:pStyle w:val="Style15"/>
        <w:spacing w:lineRule="auto" w:line="252" w:before="0" w:after="0"/>
        <w:ind w:left="0" w:right="0" w:hanging="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ل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صح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خطأ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با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آت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ق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ع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م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÷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× </w:t>
      </w:r>
      <w:r>
        <w:rPr>
          <w:rFonts w:cs="AF_Najed"/>
          <w:b w:val="false"/>
          <w:bCs w:val="false"/>
          <w:sz w:val="24"/>
          <w:szCs w:val="24"/>
          <w:lang w:bidi="ar-EG"/>
        </w:rPr>
        <w:t>100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ي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تم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لفاظ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جوب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غو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سئ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ش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تاب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سي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سيق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د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يد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نو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ص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يكاني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ر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يا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ط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ض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رك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كان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د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هندس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2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طل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ياض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طق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كي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لم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bidi w:val="0"/>
        <w:spacing w:lineRule="auto" w:line="25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252" w:before="0" w:after="0"/>
        <w:jc w:val="left"/>
        <w:rPr/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ج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آت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اي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فظ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مقايي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ر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ر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نية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نم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’’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ردنر</w:t>
      </w:r>
      <w:r>
        <w:rPr>
          <w:rFonts w:cs="MCS Taybah S_U normal.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وس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ي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كاء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ض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اء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eastAsia="AF_Najed" w:cs="AF_Najed" w:ascii="AF_Najed" w:hAnsi="AF_Najed"/>
          <w:b w:val="false"/>
          <w:bCs w:val="false"/>
          <w:sz w:val="24"/>
          <w:szCs w:val="24"/>
          <w:rtl w:val="true"/>
          <w:lang w:bidi="ar-EG"/>
        </w:rPr>
        <w:t>‘‘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شر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ت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حق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نفعا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عبق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م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بقر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ال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بقر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نما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ستو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ضع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و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ايته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عا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ع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ق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ياس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ختبار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حرك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8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المهن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يتضح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فيها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غو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كان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وسيق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bidi w:val="0"/>
        <w:spacing w:lineRule="auto" w:line="252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252" w:before="0" w:after="0"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3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ختر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تعدد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مع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تعلي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رتبط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فر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ياضي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ثل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رياض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حرك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غوية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وسيقي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قدر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ت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تتميز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ختباراتها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بالسرع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دق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أداء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كتابية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موسيقية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فنية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ميكانيكية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يتضح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موهب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الملاحظة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>والتصوير</w:t>
      </w:r>
      <w:r>
        <w:rPr>
          <w:rFonts w:eastAsia="Times New Roman" w:cs="Times New Roman"/>
          <w:b w:val="false"/>
          <w:b w:val="false"/>
          <w:bCs w:val="false"/>
          <w:spacing w:val="-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حركى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مكانى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رياضى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pacing w:val="-2"/>
          <w:sz w:val="30"/>
          <w:sz w:val="30"/>
          <w:szCs w:val="30"/>
          <w:rtl w:val="true"/>
          <w:lang w:bidi="ar-EG"/>
        </w:rPr>
        <w:t>الموسيقى</w:t>
      </w:r>
      <w:r>
        <w:rPr>
          <w:rFonts w:cs="AF_Najed"/>
          <w:b w:val="false"/>
          <w:bCs w:val="false"/>
          <w:spacing w:val="-2"/>
          <w:sz w:val="24"/>
          <w:szCs w:val="24"/>
          <w:rtl w:val="true"/>
          <w:lang w:bidi="ar-EG"/>
        </w:rPr>
        <w:t>)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  <w:p>
      <w:pPr>
        <w:pStyle w:val="Style15"/>
        <w:numPr>
          <w:ilvl w:val="0"/>
          <w:numId w:val="5"/>
        </w:numPr>
        <w:spacing w:lineRule="auto" w:line="252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تض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كو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ركيب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منطق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لغو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جسد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شخص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اء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رتبط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قو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يم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اعتم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وجود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إلهام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اجتماع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شخص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AF_Najed" w:ascii="Tahoma" w:hAnsi="Tahoma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val="en-US" w:eastAsia="en-US"/>
        </w:rPr>
      </w:pPr>
      <w:r>
        <w:rPr>
          <w:rFonts w:cs="AF_Najed" w:ascii="Tahoma" w:hAnsi="Tahoma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5984240" cy="26987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27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9pt;margin-top:2.25pt;width:471.15pt;height:21.2pt;mso-wrap-style:none;v-text-anchor:middle">
                <v:imagedata r:id="rId75" o:detectmouseclick="t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1319530</wp:posOffset>
                </wp:positionH>
                <wp:positionV relativeFrom="paragraph">
                  <wp:posOffset>-142875</wp:posOffset>
                </wp:positionV>
                <wp:extent cx="3411220" cy="571500"/>
                <wp:effectExtent l="9525" t="9525" r="48260" b="482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136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pt;margin-top:-11.25pt;width:268.5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#969696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28575" t="29210" r="107315" b="660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ثالث</w:t>
                      </w:r>
                    </w:p>
                  </w:txbxContent>
                </v:textbox>
                <v:path textpathok="t"/>
                <v:textpath on="t" fitshape="t" string="أسئلة الفصل الثالث" style="font-family:&quot;FS_Cairo&quot;;font-size:18pt"/>
                <v:fill o:detectmouseclick="t" type="solid" color2="black"/>
                <v:stroke color="white" weight="57240" joinstyle="miter" endcap="flat"/>
                <v:shadow on="t" obscured="f" color="#33333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1548130</wp:posOffset>
                </wp:positionH>
                <wp:positionV relativeFrom="paragraph">
                  <wp:posOffset>-32385</wp:posOffset>
                </wp:positionV>
                <wp:extent cx="3014980" cy="36004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0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FS_Cairo" w:hAnsi="FS_Cairo" w:eastAsia="FS_Cairo" w:cs="FS_Cairo"/>
                                <w:lang w:bidi="hi-IN"/>
                              </w:rPr>
                              <w:t>أسئلة الفصل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21.9pt;margin-top:-2.55pt;width:237.35pt;height:2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FS_Cairo" w:hAnsi="FS_Cairo" w:eastAsia="FS_Cairo" w:cs="FS_Cairo"/>
                          <w:lang w:bidi="hi-IN"/>
                        </w:rPr>
                        <w:t>أسئلة الفصل الثالث</w:t>
                      </w:r>
                    </w:p>
                  </w:txbxContent>
                </v:textbox>
                <v:path textpathok="t"/>
                <v:textpath on="t" fitshape="t" string="أسئلة الفصل الثالث" style="font-family:&quot;FS_Cairo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22"/>
          <w:szCs w:val="22"/>
          <w:lang w:bidi="ar-EG"/>
        </w:rPr>
      </w:pPr>
      <w:r>
        <w:rPr>
          <w:rFonts w:cs="AF_Najed" w:ascii="Tahoma" w:hAnsi="Tahoma"/>
          <w:sz w:val="22"/>
          <w:szCs w:val="2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AF_Najed"/>
          <w:sz w:val="16"/>
          <w:szCs w:val="16"/>
          <w:lang w:bidi="ar-EG"/>
        </w:rPr>
      </w:pPr>
      <w:r>
        <w:rPr>
          <w:rFonts w:cs="AF_Najed" w:ascii="Tahoma" w:hAnsi="Tahoma"/>
          <w:sz w:val="16"/>
          <w:szCs w:val="16"/>
          <w:rtl w:val="true"/>
          <w:lang w:bidi="ar-EG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(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الفـــــروق</w:t>
      </w:r>
      <w:r>
        <w:rPr>
          <w:rFonts w:eastAsia="Times New Roman" w:cs="Times New Roman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w w:val="200"/>
          <w:sz w:val="36"/>
          <w:sz w:val="36"/>
          <w:szCs w:val="36"/>
          <w:u w:val="single"/>
          <w:rtl w:val="true"/>
          <w:lang w:bidi="ar-EG"/>
        </w:rPr>
        <w:t>الفرديـــــة</w:t>
      </w:r>
      <w:r>
        <w:rPr>
          <w:rFonts w:cs="AdvertisingExtraBold"/>
          <w:b w:val="false"/>
          <w:bCs w:val="false"/>
          <w:w w:val="200"/>
          <w:u w:val="single"/>
          <w:rtl w:val="true"/>
          <w:lang w:bidi="ar-EG"/>
        </w:rPr>
        <w:t>)</w:t>
      </w:r>
    </w:p>
    <w:p>
      <w:pPr>
        <w:pStyle w:val="Normal"/>
        <w:spacing w:lineRule="auto" w:line="480" w:before="0" w:after="0"/>
        <w:jc w:val="center"/>
        <w:rPr>
          <w:rFonts w:cs="AF_Najed"/>
          <w:b w:val="false"/>
          <w:b w:val="false"/>
          <w:bCs w:val="false"/>
          <w:w w:val="200"/>
          <w:sz w:val="10"/>
          <w:szCs w:val="10"/>
          <w:u w:val="single"/>
          <w:lang w:bidi="ar-EG"/>
        </w:rPr>
      </w:pPr>
      <w:r>
        <w:rPr>
          <w:rFonts w:cs="AF_Najed"/>
          <w:b w:val="false"/>
          <w:bCs w:val="false"/>
          <w:w w:val="200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1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جب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آتى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أنثى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اح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؟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هم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فرا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م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فاع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راث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بيئ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وام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اس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ظها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 xml:space="preserve">...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ضح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أمثل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Style15"/>
        <w:numPr>
          <w:ilvl w:val="0"/>
          <w:numId w:val="7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ماذا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يقصد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بكل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u w:val="single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فر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نوع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–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فرق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 w:val="false"/>
          <w:b w:val="false"/>
          <w:bCs w:val="false"/>
          <w:sz w:val="30"/>
          <w:sz w:val="30"/>
          <w:szCs w:val="30"/>
          <w:rtl w:val="true"/>
          <w:lang w:bidi="ar-EG"/>
        </w:rPr>
        <w:t>الدرجة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) 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center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 w:ascii="4YEOVAL" w:hAnsi="4YEOVAL"/>
          <w:b w:val="false"/>
          <w:bCs w:val="false"/>
          <w:sz w:val="28"/>
          <w:szCs w:val="28"/>
          <w:lang w:bidi="ar-EG"/>
        </w:rPr>
        <w:t>i i i i i i i i i i i i i i i i i i i i i i i i i i i i</w:t>
      </w:r>
    </w:p>
    <w:p>
      <w:pPr>
        <w:pStyle w:val="Normal"/>
        <w:spacing w:lineRule="auto" w:line="480" w:before="0" w:after="0"/>
        <w:jc w:val="left"/>
        <w:rPr>
          <w:rFonts w:cs="AdvertisingExtraBold"/>
          <w:b w:val="false"/>
          <w:b w:val="false"/>
          <w:bCs w:val="false"/>
          <w:u w:val="single"/>
          <w:shd w:fill="F8F8F8" w:val="clear"/>
          <w:lang w:bidi="ar-EG"/>
        </w:rPr>
      </w:pP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س</w:t>
      </w:r>
      <w:r>
        <w:rPr>
          <w:rFonts w:cs="AdvertisingExtraBold"/>
          <w:b w:val="false"/>
          <w:bCs w:val="false"/>
          <w:u w:val="single"/>
          <w:shd w:fill="F8F8F8" w:val="clear"/>
          <w:lang w:bidi="ar-EG"/>
        </w:rPr>
        <w:t>2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 xml:space="preserve"> :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علل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صح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خطأ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عبارات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 w:val="false"/>
          <w:bCs w:val="false"/>
          <w:u w:val="single"/>
          <w:shd w:fill="F8F8F8" w:val="clear"/>
          <w:rtl w:val="true"/>
          <w:lang w:bidi="ar-EG"/>
        </w:rPr>
        <w:t>الآتية</w:t>
      </w:r>
      <w:r>
        <w:rPr>
          <w:rFonts w:eastAsia="Times New Roman" w:cs="Times New Roman"/>
          <w:b w:val="false"/>
          <w:b w:val="false"/>
          <w:bCs w:val="false"/>
          <w:u w:val="single"/>
          <w:shd w:fill="F8F8F8" w:val="clear"/>
          <w:rtl w:val="true"/>
          <w:lang w:bidi="ar-EG"/>
        </w:rPr>
        <w:t xml:space="preserve"> </w:t>
      </w:r>
      <w:r>
        <w:rPr>
          <w:rFonts w:cs="AdvertisingExtraBold"/>
          <w:b w:val="false"/>
          <w:bCs w:val="false"/>
          <w:u w:val="single"/>
          <w:shd w:fill="F8F8F8" w:val="clear"/>
          <w:rtl w:val="true"/>
          <w:lang w:bidi="ar-EG"/>
        </w:rPr>
        <w:t>:</w: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لاق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فظ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ذاك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ي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جه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حو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ي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ظر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العمل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تف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ناث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ذكور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لد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عد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نضج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تمييز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لوا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>(</w:t>
        <w:tab/>
        <w:t>)</w:t>
      </w:r>
    </w:p>
    <w:p>
      <w:pPr>
        <w:pStyle w:val="Style15"/>
        <w:numPr>
          <w:ilvl w:val="0"/>
          <w:numId w:val="4"/>
        </w:numPr>
        <w:spacing w:lineRule="auto" w:line="480" w:before="0" w:after="0"/>
        <w:ind w:left="360" w:right="0" w:hanging="360"/>
        <w:contextualSpacing/>
        <w:jc w:val="left"/>
        <w:rPr>
          <w:rFonts w:cs="AF_Najed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دي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ظاهر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ام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ي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ائنا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ab/>
        <w:t>(</w:t>
        <w:tab/>
        <w:t>)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فروق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ى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فة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اختلاف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طول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زن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F_Najed"/>
          <w:b w:val="false"/>
          <w:bCs w:val="false"/>
          <w:sz w:val="24"/>
          <w:szCs w:val="24"/>
          <w:rtl w:val="true"/>
          <w:lang w:bidi="ar-EG"/>
        </w:rPr>
        <w:t>.</w:t>
        <w:tab/>
        <w:tab/>
        <w:tab/>
        <w:tab/>
        <w:t>(</w:t>
        <w:tab/>
        <w:t>)</w:t>
      </w:r>
    </w:p>
    <w:sectPr>
      <w:headerReference w:type="default" r:id="rId76"/>
      <w:footerReference w:type="default" r:id="rId7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_justhear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1"/>
    <w:family w:val="roman"/>
    <w:pitch w:val="default"/>
  </w:font>
  <w:font w:name="FS_Bold">
    <w:charset w:val="01"/>
    <w:family w:val="roman"/>
    <w:pitch w:val="default"/>
  </w:font>
  <w:font w:name="4YEOVAL">
    <w:charset w:val="00"/>
    <w:family w:val="auto"/>
    <w:pitch w:val="variable"/>
  </w:font>
  <w:font w:name="ABUHMEDA">
    <w:charset w:val="01"/>
    <w:family w:val="roman"/>
    <w:pitch w:val="default"/>
  </w:font>
  <w:font w:name="AGA Kaleelah Regular">
    <w:charset w:val="01"/>
    <w:family w:val="roman"/>
    <w:pitch w:val="default"/>
  </w:font>
  <w:font w:name="AF_Najed">
    <w:charset w:val="b2"/>
    <w:family w:val="auto"/>
    <w:pitch w:val="variable"/>
  </w:font>
  <w:font w:name="Abuhmeda Free">
    <w:charset w:val="01"/>
    <w:family w:val="roman"/>
    <w:pitch w:val="default"/>
  </w:font>
  <w:font w:name="AGA Aladdin Regular">
    <w:charset w:val="01"/>
    <w:family w:val="roman"/>
    <w:pitch w:val="default"/>
  </w:font>
  <w:font w:name="Swis721 BlkRnd BT">
    <w:charset w:val="00"/>
    <w:family w:val="swiss"/>
    <w:pitch w:val="variable"/>
  </w:font>
  <w:font w:name="FS_Cairo">
    <w:charset w:val="01"/>
    <w:family w:val="roman"/>
    <w:pitch w:val="default"/>
  </w:font>
  <w:font w:name="AdvertisingExtraBold">
    <w:charset w:val="01"/>
    <w:family w:val="roman"/>
    <w:pitch w:val="default"/>
  </w:font>
  <w:font w:name="onaizah mateen-ay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4955</wp:posOffset>
              </wp:positionH>
              <wp:positionV relativeFrom="paragraph">
                <wp:posOffset>-9656445</wp:posOffset>
              </wp:positionV>
              <wp:extent cx="6658610" cy="9818370"/>
              <wp:effectExtent l="38100" t="38100" r="38735" b="387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8560" cy="9818280"/>
                      </a:xfrm>
                      <a:custGeom>
                        <a:avLst/>
                        <a:gdLst>
                          <a:gd name="textAreaLeft" fmla="*/ 45720 w 3774960"/>
                          <a:gd name="textAreaRight" fmla="*/ 3729240 w 3774960"/>
                          <a:gd name="textAreaTop" fmla="*/ 45720 h 5566320"/>
                          <a:gd name="textAreaBottom" fmla="*/ 5520600 h 5566320"/>
                        </a:gdLst>
                        <a:ahLst/>
                        <a:rect l="textAreaLeft" t="textAreaTop" r="textAreaRight" b="textAreaBottom"/>
                        <a:pathLst>
                          <a:path w="21600" h="31849">
                            <a:moveTo>
                              <a:pt x="900" y="0"/>
                            </a:moveTo>
                            <a:arcTo wR="900" hR="900" stAng="16200000" swAng="-5400000"/>
                            <a:lnTo>
                              <a:pt x="0" y="30949"/>
                            </a:lnTo>
                            <a:arcTo wR="900" hR="900" stAng="10800000" swAng="-5400000"/>
                            <a:lnTo>
                              <a:pt x="20700" y="31849"/>
                            </a:lnTo>
                            <a:arcTo wR="900" hR="900" stAng="5400000" swAng="-5400000"/>
                            <a:lnTo>
                              <a:pt x="21600" y="900"/>
                            </a:lnTo>
                            <a:arcTo wR="900" hR="900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65pt;margin-top:-760.35pt;width:524.25pt;height:773.0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59385</wp:posOffset>
              </wp:positionH>
              <wp:positionV relativeFrom="paragraph">
                <wp:posOffset>-9841230</wp:posOffset>
              </wp:positionV>
              <wp:extent cx="1786255" cy="358140"/>
              <wp:effectExtent l="15240" t="14605" r="14605" b="1524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6320" cy="358200"/>
                      </a:xfrm>
                      <a:prstGeom prst="roundRect">
                        <a:avLst>
                          <a:gd name="adj" fmla="val 4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.55pt;margin-top:-774.9pt;width:140.6pt;height:28.15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97815</wp:posOffset>
              </wp:positionH>
              <wp:positionV relativeFrom="paragraph">
                <wp:posOffset>-9773285</wp:posOffset>
              </wp:positionV>
              <wp:extent cx="1577340" cy="222885"/>
              <wp:effectExtent l="28575" t="28575" r="66040" b="6794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222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dvertisingExtraBold" w:hAnsi="AdvertisingExtraBold" w:eastAsia="AdvertisingExtraBold" w:cs="AdvertisingExtraBold"/>
                              <w:lang w:bidi="hi-IN"/>
                            </w:rPr>
                            <w:t>الچنــــرال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.45pt;margin-top:-769.55pt;width:124.15pt;height:17.5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dvertisingExtraBold" w:hAnsi="AdvertisingExtraBold" w:eastAsia="AdvertisingExtraBold" w:cs="AdvertisingExtraBold"/>
                        <w:lang w:bidi="hi-IN"/>
                      </w:rPr>
                      <w:t>الچنــــرال</w:t>
                    </w:r>
                  </w:p>
                </w:txbxContent>
              </v:textbox>
              <v:path textpathok="t"/>
              <v:textpath on="t" fitshape="t" string="الچنــــرال" style="font-family:&quot;AdvertisingExtraBold&quot;;font-size:18pt"/>
              <v:fill o:detectmouseclick="t" type="solid" color2="black"/>
              <v:stroke color="white" weight="5724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column">
                <wp:posOffset>297815</wp:posOffset>
              </wp:positionH>
              <wp:positionV relativeFrom="paragraph">
                <wp:posOffset>-9773285</wp:posOffset>
              </wp:positionV>
              <wp:extent cx="1577340" cy="222885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222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dvertisingExtraBold" w:hAnsi="AdvertisingExtraBold" w:eastAsia="AdvertisingExtraBold" w:cs="AdvertisingExtraBold"/>
                              <w:lang w:bidi="hi-IN"/>
                            </w:rPr>
                            <w:t>الچنــــرال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23.45pt;margin-top:-769.55pt;width:124.15pt;height:17.5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dvertisingExtraBold" w:hAnsi="AdvertisingExtraBold" w:eastAsia="AdvertisingExtraBold" w:cs="AdvertisingExtraBold"/>
                        <w:lang w:bidi="hi-IN"/>
                      </w:rPr>
                      <w:t>الچنــــرال</w:t>
                    </w:r>
                  </w:p>
                </w:txbxContent>
              </v:textbox>
              <v:path textpathok="t"/>
              <v:textpath on="t" fitshape="t" string="الچنــــرال" style="font-family:&quot;AdvertisingExtraBold&quot;;font-size:18pt"/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177030</wp:posOffset>
              </wp:positionH>
              <wp:positionV relativeFrom="paragraph">
                <wp:posOffset>-9824085</wp:posOffset>
              </wp:positionV>
              <wp:extent cx="1786255" cy="358140"/>
              <wp:effectExtent l="15240" t="14605" r="14605" b="1524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6320" cy="358200"/>
                      </a:xfrm>
                      <a:prstGeom prst="roundRect">
                        <a:avLst>
                          <a:gd name="adj" fmla="val 4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8.9pt;margin-top:-773.55pt;width:140.6pt;height:28.15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313555</wp:posOffset>
              </wp:positionH>
              <wp:positionV relativeFrom="paragraph">
                <wp:posOffset>-9756140</wp:posOffset>
              </wp:positionV>
              <wp:extent cx="1577340" cy="185420"/>
              <wp:effectExtent l="28575" t="28575" r="66040" b="6858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185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onaizah mateen-ayman" w:hAnsi="onaizah mateen-ayman" w:eastAsia="onaizah mateen-ayman" w:cs="onaizah mateen-ayman"/>
                              <w:lang w:bidi="hi-IN"/>
                            </w:rPr>
                            <w:t>علم النفس والاجتماع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9.65pt;margin-top:-768.2pt;width:124.15pt;height:14.55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onaizah mateen-ayman" w:hAnsi="onaizah mateen-ayman" w:eastAsia="onaizah mateen-ayman" w:cs="onaizah mateen-ayman"/>
                        <w:lang w:bidi="hi-IN"/>
                      </w:rPr>
                      <w:t>علم النفس والاجتماع</w:t>
                    </w:r>
                  </w:p>
                </w:txbxContent>
              </v:textbox>
              <v:path textpathok="t"/>
              <v:textpath on="t" fitshape="t" string="علم النفس والاجتماع" style="font-family:&quot;onaizah mateen-ayman&quot;;font-size:18pt"/>
              <v:fill o:detectmouseclick="t" type="solid" color2="black"/>
              <v:stroke color="white" weight="5724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7">
              <wp:simplePos x="0" y="0"/>
              <wp:positionH relativeFrom="column">
                <wp:posOffset>4313555</wp:posOffset>
              </wp:positionH>
              <wp:positionV relativeFrom="paragraph">
                <wp:posOffset>-9756140</wp:posOffset>
              </wp:positionV>
              <wp:extent cx="1577340" cy="185420"/>
              <wp:effectExtent l="0" t="0" r="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185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onaizah mateen-ayman" w:hAnsi="onaizah mateen-ayman" w:eastAsia="onaizah mateen-ayman" w:cs="onaizah mateen-ayman"/>
                              <w:lang w:bidi="hi-IN"/>
                            </w:rPr>
                            <w:t>علم النفس والاجتماع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339.65pt;margin-top:-768.2pt;width:124.15pt;height:14.55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onaizah mateen-ayman" w:hAnsi="onaizah mateen-ayman" w:eastAsia="onaizah mateen-ayman" w:cs="onaizah mateen-ayman"/>
                        <w:lang w:bidi="hi-IN"/>
                      </w:rPr>
                      <w:t>علم النفس والاجتماع</w:t>
                    </w:r>
                  </w:p>
                </w:txbxContent>
              </v:textbox>
              <v:path textpathok="t"/>
              <v:textpath on="t" fitshape="t" string="علم النفس والاجتماع" style="font-family:&quot;onaizah mateen-ayman&quot;;font-size:18pt"/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825115</wp:posOffset>
              </wp:positionH>
              <wp:positionV relativeFrom="paragraph">
                <wp:posOffset>-9525</wp:posOffset>
              </wp:positionV>
              <wp:extent cx="457200" cy="342900"/>
              <wp:effectExtent l="20955" t="12700" r="21590" b="133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fillcolor="black" stroked="t" o:allowincell="f" style="position:absolute;margin-left:222.45pt;margin-top:-0.75pt;width:35.95pt;height:26.95pt;mso-wrap-style:none;v-text-anchor:middle" type="_x0000_t60">
              <v:fill o:detectmouseclick="t" type="solid" color2="white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4202430</wp:posOffset>
              </wp:positionH>
              <wp:positionV relativeFrom="paragraph">
                <wp:posOffset>-30480</wp:posOffset>
              </wp:positionV>
              <wp:extent cx="1761490" cy="342900"/>
              <wp:effectExtent l="14605" t="14605" r="15240" b="1524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1480" cy="343080"/>
                      </a:xfrm>
                      <a:prstGeom prst="roundRect">
                        <a:avLst>
                          <a:gd name="adj" fmla="val 4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0.9pt;margin-top:-2.4pt;width:138.65pt;height:26.95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4316095</wp:posOffset>
              </wp:positionH>
              <wp:positionV relativeFrom="paragraph">
                <wp:posOffset>37465</wp:posOffset>
              </wp:positionV>
              <wp:extent cx="1577340" cy="187325"/>
              <wp:effectExtent l="28575" t="29845" r="101600" b="6604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18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L-Mateen" w:hAnsi="AL-Mateen" w:eastAsia="AL-Mateen" w:cs="AL-Mateen"/>
                              <w:lang w:bidi="hi-IN"/>
                            </w:rPr>
                            <w:t>أ/ محمد عيسى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9.85pt;margin-top:2.95pt;width:124.15pt;height:14.7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L-Mateen" w:hAnsi="AL-Mateen" w:eastAsia="AL-Mateen" w:cs="AL-Mateen"/>
                        <w:lang w:bidi="hi-IN"/>
                      </w:rPr>
                      <w:t>أ/ محمد عيسى</w:t>
                    </w:r>
                  </w:p>
                </w:txbxContent>
              </v:textbox>
              <v:path textpathok="t"/>
              <v:textpath on="t" fitshape="t" string="أ/ محمد عيسى" style="font-family:&quot;AL-Mateen&quot;;font-size:18pt"/>
              <v:fill o:detectmouseclick="t" type="solid" color2="black"/>
              <v:stroke color="white" weight="5724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9">
              <wp:simplePos x="0" y="0"/>
              <wp:positionH relativeFrom="column">
                <wp:posOffset>4316095</wp:posOffset>
              </wp:positionH>
              <wp:positionV relativeFrom="paragraph">
                <wp:posOffset>37465</wp:posOffset>
              </wp:positionV>
              <wp:extent cx="1577340" cy="187325"/>
              <wp:effectExtent l="0" t="127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520" cy="18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b w:val="false"/>
                              <w:bCs w:val="false"/>
                              <w:rFonts w:ascii="AL-Mateen" w:hAnsi="AL-Mateen" w:eastAsia="AL-Mateen" w:cs="AL-Mateen"/>
                              <w:lang w:bidi="hi-IN"/>
                            </w:rPr>
                            <w:t>أ/ محمد عيسى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f" o:allowincell="f" style="position:absolute;margin-left:339.85pt;margin-top:2.95pt;width:124.15pt;height:14.7pt;mso-wrap-style:none;v-text-anchor:middle" type="_x0000_t138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b w:val="false"/>
                        <w:bCs w:val="false"/>
                        <w:rFonts w:ascii="AL-Mateen" w:hAnsi="AL-Mateen" w:eastAsia="AL-Mateen" w:cs="AL-Mateen"/>
                        <w:lang w:bidi="hi-IN"/>
                      </w:rPr>
                      <w:t>أ/ محمد عيسى</w:t>
                    </w:r>
                  </w:p>
                </w:txbxContent>
              </v:textbox>
              <v:path textpathok="t"/>
              <v:textpath on="t" fitshape="t" string="أ/ محمد عيسى" style="font-family:&quot;AL-Mateen&quot;;font-size:18pt"/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176530</wp:posOffset>
              </wp:positionH>
              <wp:positionV relativeFrom="paragraph">
                <wp:posOffset>-34290</wp:posOffset>
              </wp:positionV>
              <wp:extent cx="1647825" cy="394335"/>
              <wp:effectExtent l="15240" t="15240" r="14605" b="1460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7720" cy="394200"/>
                      </a:xfrm>
                      <a:prstGeom prst="roundRect">
                        <a:avLst>
                          <a:gd name="adj" fmla="val 4000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.9pt;margin-top:-2.7pt;width:129.7pt;height:31pt;mso-wrap-style:none;v-text-anchor:middle">
              <v:fill o:detectmouseclick="t" type="solid" color2="black"/>
              <v:stroke color="black" weight="284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260350</wp:posOffset>
              </wp:positionH>
              <wp:positionV relativeFrom="paragraph">
                <wp:posOffset>171450</wp:posOffset>
              </wp:positionV>
              <wp:extent cx="1483995" cy="0"/>
              <wp:effectExtent l="0" t="6350" r="0" b="635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3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13.5pt" to="137.3pt,13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2701925</wp:posOffset>
              </wp:positionH>
              <wp:positionV relativeFrom="paragraph">
                <wp:posOffset>19050</wp:posOffset>
              </wp:positionV>
              <wp:extent cx="685800" cy="457200"/>
              <wp:effectExtent l="0" t="0" r="0" b="0"/>
              <wp:wrapNone/>
              <wp:docPr id="1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CS Taybah S_U normal."/>
                              <w:b/>
                              <w:bCs/>
                              <w:color w:val="FFFFFF"/>
                              <w:w w:val="15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MCS Taybah S_U normal.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MCS Taybah S_U normal.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MCS Taybah S_U normal."/>
                              <w:color w:val="FFFFFF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MCS Taybah S_U normal.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pt;mso-wrap-distance-left:9.05pt;mso-wrap-distance-right:9.05pt;mso-wrap-distance-top:0pt;mso-wrap-distance-bottom:0pt;margin-top:1.5pt;mso-position-vertical-relative:text;margin-left:21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MCS Taybah S_U normal."/>
                        <w:b/>
                        <w:bCs/>
                        <w:color w:val="FFFFFF"/>
                        <w:w w:val="15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MCS Taybah S_U normal.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MCS Taybah S_U normal.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MCS Taybah S_U normal."/>
                        <w:color w:val="FFFFFF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MCS Taybah S_U normal.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176530</wp:posOffset>
              </wp:positionH>
              <wp:positionV relativeFrom="paragraph">
                <wp:posOffset>-64770</wp:posOffset>
              </wp:positionV>
              <wp:extent cx="1664970" cy="325755"/>
              <wp:effectExtent l="0" t="0" r="0" b="0"/>
              <wp:wrapNone/>
              <wp:docPr id="16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F_Najed"/>
                              <w:b w:val="false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09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08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44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68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5.65pt;mso-wrap-distance-left:9.05pt;mso-wrap-distance-right:9.05pt;mso-wrap-distance-top:0pt;mso-wrap-distance-bottom:0pt;margin-top:-5.1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F_Najed"/>
                        <w:b w:val="false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09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08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44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68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176530</wp:posOffset>
              </wp:positionH>
              <wp:positionV relativeFrom="paragraph">
                <wp:posOffset>108585</wp:posOffset>
              </wp:positionV>
              <wp:extent cx="1664970" cy="325755"/>
              <wp:effectExtent l="0" t="0" r="0" b="0"/>
              <wp:wrapNone/>
              <wp:docPr id="1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F_Najed"/>
                              <w:b w:val="false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76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41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72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23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  <w:t>01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F_Najed"/>
                              <w:b w:val="false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cs="AF_Najed"/>
                              <w:b w:val="false"/>
                              <w:bCs w:val="false"/>
                              <w:w w:val="150"/>
                              <w:sz w:val="24"/>
                              <w:szCs w:val="24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25.65pt;mso-wrap-distance-left:9.05pt;mso-wrap-distance-right:9.05pt;mso-wrap-distance-top:0pt;mso-wrap-distance-bottom:0pt;margin-top:8.55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F_Najed"/>
                        <w:b w:val="false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76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41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72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23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  <w:t>01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F_Najed"/>
                        <w:b w:val="false"/>
                        <w:b w:val="false"/>
                        <w:bCs w:val="false"/>
                        <w:w w:val="150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cs="AF_Najed"/>
                        <w:b w:val="false"/>
                        <w:bCs w:val="false"/>
                        <w:w w:val="150"/>
                        <w:sz w:val="24"/>
                        <w:szCs w:val="24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left"/>
      <w:rPr>
        <w:sz w:val="2"/>
        <w:szCs w:val="2"/>
        <w:vertAlign w:val="subscript"/>
      </w:rPr>
    </w:pPr>
    <w:r>
      <w:rPr>
        <w:sz w:val="2"/>
        <w:szCs w:val="2"/>
        <w:vertAlign w:val="subscrip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j"/>
      <w:lvlJc w:val="righ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3">
    <w:lvl w:ilvl="0">
      <w:start w:val="1"/>
      <w:numFmt w:val="bullet"/>
      <w:lvlText w:val="j"/>
      <w:lvlJc w:val="righ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j"/>
      <w:lvlJc w:val="righ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17">
    <w:lvl w:ilvl="0">
      <w:start w:val="1"/>
      <w:numFmt w:val="bullet"/>
      <w:lvlText w:val="j"/>
      <w:lvlJc w:val="righ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18">
    <w:lvl w:ilvl="0">
      <w:start w:val="1"/>
      <w:numFmt w:val="bullet"/>
      <w:lvlText w:val="j"/>
      <w:lvlJc w:val="left"/>
      <w:pPr>
        <w:tabs>
          <w:tab w:val="num" w:pos="360"/>
        </w:tabs>
        <w:ind w:left="360" w:hanging="360"/>
      </w:pPr>
      <w:rPr>
        <w:rFonts w:ascii="ap_justhearts" w:hAnsi="ap_justhearts" w:cs="ap_justheart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j"/>
      <w:lvlJc w:val="right"/>
      <w:pPr>
        <w:tabs>
          <w:tab w:val="num" w:pos="720"/>
        </w:tabs>
        <w:ind w:left="720" w:hanging="360"/>
      </w:pPr>
      <w:rPr>
        <w:rFonts w:ascii="ap_justhearts" w:hAnsi="ap_justhearts" w:cs="ap_justheart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Simplified Arabic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p_justhearts" w:hAnsi="ap_justhearts" w:cs="ap_justhear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p_justhearts" w:hAnsi="ap_justhearts" w:cs="ap_justhea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p_justhearts" w:hAnsi="ap_justhearts" w:cs="ap_justhea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p_justhearts" w:hAnsi="ap_justhearts" w:cs="ap_justhear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p_justhearts" w:hAnsi="ap_justhearts" w:cs="ap_justheart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p_justhearts" w:hAnsi="ap_justhearts" w:cs="ap_justheart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p_justhearts" w:hAnsi="ap_justhearts" w:cs="ap_justheart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p_justhearts" w:hAnsi="ap_justhearts" w:cs="ap_justheart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p_justhearts" w:hAnsi="ap_justhearts" w:cs="ap_justheart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p_justhearts" w:hAnsi="ap_justhearts" w:cs="ap_justheart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p_justhearts" w:hAnsi="ap_justhearts" w:cs="ap_justhearts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ap_justhearts" w:hAnsi="ap_justhearts" w:cs="ap_justhearts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p_justhearts" w:hAnsi="ap_justhearts" w:cs="ap_justheart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p_justhearts" w:hAnsi="ap_justhearts" w:cs="ap_justhearts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ap_justhearts" w:hAnsi="ap_justhearts" w:cs="ap_justheart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p_justhearts" w:hAnsi="ap_justhearts" w:cs="ap_justhearts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p_justhearts" w:hAnsi="ap_justhearts" w:cs="ap_justheart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p_justhearts" w:hAnsi="ap_justhearts" w:cs="ap_justheart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p_justhearts" w:hAnsi="ap_justhearts" w:cs="ap_justheart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p_justhearts" w:hAnsi="ap_justhearts" w:cs="ap_justheart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p_justhearts" w:hAnsi="ap_justhearts" w:cs="ap_justheart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55:00Z</dcterms:created>
  <dc:creator>Al Rehab Electronic</dc:creator>
  <dc:description/>
  <cp:keywords/>
  <dc:language>en-US</dc:language>
  <cp:lastModifiedBy>m.y</cp:lastModifiedBy>
  <cp:lastPrinted>2013-09-29T00:28:00Z</cp:lastPrinted>
  <dcterms:modified xsi:type="dcterms:W3CDTF">2013-09-29T19:56:00Z</dcterms:modified>
  <cp:revision>3</cp:revision>
  <dc:subject/>
  <dc:title>بسم الله الرحمن الرحيم </dc:title>
</cp:coreProperties>
</file>