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جلس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وزار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</w:rPr>
        <w:t>61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</w:rPr>
        <w:t>1978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1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رئيســــاً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2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كلاء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عضـــاء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3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إخصائ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/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إخصائي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جلس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4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عضـــاء</w:t>
      </w:r>
    </w:p>
    <w:p>
      <w:pPr>
        <w:pStyle w:val="Normal"/>
        <w:jc w:val="left"/>
        <w:rPr/>
      </w:pPr>
      <w:r>
        <w:rPr>
          <w:rFonts w:cs="Shurooq 16" w:ascii="Plastic Tomato" w:hAnsi="Plastic Tomato"/>
          <w:b/>
          <w:bCs/>
          <w:sz w:val="28"/>
          <w:szCs w:val="28"/>
        </w:rPr>
        <w:t>5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إداريو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عضـــاء</w:t>
      </w:r>
    </w:p>
    <w:p>
      <w:pPr>
        <w:pStyle w:val="Normal"/>
        <w:jc w:val="left"/>
        <w:rPr>
          <w:rFonts w:ascii="Plastic Tomato" w:hAnsi="Plastic Tomato" w:cs="Shurooq 16"/>
          <w:b/>
          <w:b/>
          <w:bCs/>
          <w:sz w:val="28"/>
          <w:szCs w:val="28"/>
        </w:rPr>
      </w:pP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اجتماعات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جتماعاً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دورياً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يحتفظ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أخصائ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اجتماعى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(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السجل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..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ترقي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 w:cs="Shurooq 16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Plastic Tomato" w:hAnsi="Plastic Tomato" w:cs="Shurooq 16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1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برنامج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زمن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لمجالس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2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3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4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معدل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5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تصد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مواجهتها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6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تكرر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رسوب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..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7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تحوي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8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hurooq 16" w:ascii="Plastic Tomato" w:hAnsi="Plastic Tomato"/>
          <w:b/>
          <w:bCs/>
          <w:sz w:val="28"/>
          <w:szCs w:val="28"/>
        </w:rPr>
        <w:t>9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وجه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يزورو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يوجهو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لارتفاع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آداء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10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نشر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مكاتب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11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يزاني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(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أمناء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فن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- ...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Plastic Tomato" w:hAnsi="Plastic Tomato"/>
          <w:b/>
          <w:b/>
          <w:bCs/>
          <w:sz w:val="28"/>
          <w:szCs w:val="28"/>
        </w:rPr>
      </w:pPr>
      <w:r>
        <w:rPr>
          <w:rFonts w:cs="Shurooq 16" w:ascii="Plastic Tomato" w:hAnsi="Plastic Tomato"/>
          <w:b/>
          <w:bCs/>
          <w:sz w:val="28"/>
          <w:szCs w:val="28"/>
        </w:rPr>
        <w:t>12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 xml:space="preserve">)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lastic Tomato" w:hAnsi="Plastic Tomato" w:cs="Shurooq 16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Plastic Tomato" w:hAnsi="Plastic Tomato" w:eastAsia="Plastic Tomato" w:cs="Plastic Tomat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hurooq 16" w:ascii="Plastic Tomato" w:hAnsi="Plastic Tomato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stic Toma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0:00Z</dcterms:created>
  <dc:creator>WW</dc:creator>
  <dc:description/>
  <cp:keywords/>
  <dc:language>en-US</dc:language>
  <cp:lastModifiedBy>WW</cp:lastModifiedBy>
  <dcterms:modified xsi:type="dcterms:W3CDTF">2013-02-08T11:31:00Z</dcterms:modified>
  <cp:revision>1</cp:revision>
  <dc:subject/>
  <dc:title>أ ) تشكيل المجلس</dc:title>
</cp:coreProperties>
</file>