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0"/>
          <w:szCs w:val="10"/>
        </w:rPr>
      </w:pPr>
      <w:r>
        <w:rPr>
          <w:rFonts w:cs="AF_Najed" w:ascii="Tahoma" w:hAnsi="Tahom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/>
        </w:rPr>
      </w:pPr>
      <w:r>
        <w:rPr>
          <w:rFonts w:cs="AF_Najed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2175510</wp:posOffset>
                </wp:positionH>
                <wp:positionV relativeFrom="paragraph">
                  <wp:posOffset>-66675</wp:posOffset>
                </wp:positionV>
                <wp:extent cx="1714500" cy="536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-5.25pt;width:134.95pt;height:42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2423795</wp:posOffset>
                </wp:positionH>
                <wp:positionV relativeFrom="paragraph">
                  <wp:posOffset>8255</wp:posOffset>
                </wp:positionV>
                <wp:extent cx="1263650" cy="309880"/>
                <wp:effectExtent l="28575" t="28575" r="67310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0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باب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190.85pt;margin-top:0.65pt;width:99.45pt;height:24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باب الثانى</w:t>
                      </w:r>
                    </w:p>
                  </w:txbxContent>
                </v:textbox>
                <v:path textpathok="t"/>
                <v:textpath on="t" fitshape="t" string="الباب الثانى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2423795</wp:posOffset>
                </wp:positionH>
                <wp:positionV relativeFrom="paragraph">
                  <wp:posOffset>8255</wp:posOffset>
                </wp:positionV>
                <wp:extent cx="1263650" cy="30988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0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باب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90.85pt;margin-top:0.65pt;width:99.45pt;height:24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باب الثانى</w:t>
                      </w:r>
                    </w:p>
                  </w:txbxContent>
                </v:textbox>
                <v:path textpathok="t"/>
                <v:textpath on="t" fitshape="t" string="الباب الثانى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8"/>
          <w:szCs w:val="28"/>
          <w:lang w:val="en-US" w:eastAsia="en-US" w:bidi="ar-EG"/>
        </w:rPr>
      </w:pPr>
      <w:r>
        <w:rPr>
          <w:rFonts w:cs="AF_Najed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762635</wp:posOffset>
                </wp:positionH>
                <wp:positionV relativeFrom="paragraph">
                  <wp:posOffset>215265</wp:posOffset>
                </wp:positionV>
                <wp:extent cx="4526915" cy="742315"/>
                <wp:effectExtent l="10160" t="10160" r="4000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9" h="1169">
                              <a:moveTo>
                                <a:pt x="4483" y="927"/>
                              </a:moveTo>
                              <a:cubicBezTo>
                                <a:pt x="4497" y="955"/>
                                <a:pt x="4500" y="989"/>
                                <a:pt x="4520" y="1014"/>
                              </a:cubicBezTo>
                              <a:cubicBezTo>
                                <a:pt x="4530" y="1026"/>
                                <a:pt x="4546" y="1029"/>
                                <a:pt x="4558" y="1039"/>
                              </a:cubicBezTo>
                              <a:cubicBezTo>
                                <a:pt x="4646" y="1113"/>
                                <a:pt x="4645" y="1090"/>
                                <a:pt x="4783" y="1102"/>
                              </a:cubicBezTo>
                              <a:cubicBezTo>
                                <a:pt x="4980" y="1169"/>
                                <a:pt x="5104" y="1061"/>
                                <a:pt x="5271" y="1014"/>
                              </a:cubicBezTo>
                              <a:cubicBezTo>
                                <a:pt x="5312" y="1002"/>
                                <a:pt x="5355" y="997"/>
                                <a:pt x="5397" y="989"/>
                              </a:cubicBezTo>
                              <a:cubicBezTo>
                                <a:pt x="5581" y="1000"/>
                                <a:pt x="5768" y="997"/>
                                <a:pt x="5948" y="1039"/>
                              </a:cubicBezTo>
                              <a:cubicBezTo>
                                <a:pt x="6019" y="1031"/>
                                <a:pt x="6090" y="1027"/>
                                <a:pt x="6160" y="1014"/>
                              </a:cubicBezTo>
                              <a:cubicBezTo>
                                <a:pt x="6179" y="1010"/>
                                <a:pt x="6192" y="990"/>
                                <a:pt x="6211" y="989"/>
                              </a:cubicBezTo>
                              <a:cubicBezTo>
                                <a:pt x="6245" y="986"/>
                                <a:pt x="6278" y="998"/>
                                <a:pt x="6311" y="1002"/>
                              </a:cubicBezTo>
                              <a:cubicBezTo>
                                <a:pt x="6364" y="1019"/>
                                <a:pt x="6419" y="1026"/>
                                <a:pt x="6473" y="1039"/>
                              </a:cubicBezTo>
                              <a:cubicBezTo>
                                <a:pt x="6557" y="1031"/>
                                <a:pt x="6641" y="1028"/>
                                <a:pt x="6724" y="1014"/>
                              </a:cubicBezTo>
                              <a:cubicBezTo>
                                <a:pt x="6755" y="1009"/>
                                <a:pt x="6764" y="978"/>
                                <a:pt x="6787" y="964"/>
                              </a:cubicBezTo>
                              <a:cubicBezTo>
                                <a:pt x="6864" y="918"/>
                                <a:pt x="6949" y="889"/>
                                <a:pt x="7024" y="839"/>
                              </a:cubicBezTo>
                              <a:cubicBezTo>
                                <a:pt x="7040" y="776"/>
                                <a:pt x="7062" y="715"/>
                                <a:pt x="7075" y="651"/>
                              </a:cubicBezTo>
                              <a:cubicBezTo>
                                <a:pt x="7088" y="520"/>
                                <a:pt x="7129" y="381"/>
                                <a:pt x="7049" y="263"/>
                              </a:cubicBezTo>
                              <a:cubicBezTo>
                                <a:pt x="7028" y="198"/>
                                <a:pt x="6998" y="191"/>
                                <a:pt x="6937" y="150"/>
                              </a:cubicBezTo>
                              <a:cubicBezTo>
                                <a:pt x="6917" y="137"/>
                                <a:pt x="6904" y="117"/>
                                <a:pt x="6887" y="100"/>
                              </a:cubicBezTo>
                              <a:cubicBezTo>
                                <a:pt x="6833" y="104"/>
                                <a:pt x="6778" y="106"/>
                                <a:pt x="6724" y="113"/>
                              </a:cubicBezTo>
                              <a:cubicBezTo>
                                <a:pt x="6710" y="115"/>
                                <a:pt x="6663" y="135"/>
                                <a:pt x="6649" y="138"/>
                              </a:cubicBezTo>
                              <a:cubicBezTo>
                                <a:pt x="6595" y="151"/>
                                <a:pt x="6541" y="165"/>
                                <a:pt x="6486" y="175"/>
                              </a:cubicBezTo>
                              <a:cubicBezTo>
                                <a:pt x="6436" y="167"/>
                                <a:pt x="6387" y="150"/>
                                <a:pt x="6336" y="150"/>
                              </a:cubicBezTo>
                              <a:cubicBezTo>
                                <a:pt x="6300" y="150"/>
                                <a:pt x="6210" y="188"/>
                                <a:pt x="6173" y="200"/>
                              </a:cubicBezTo>
                              <a:cubicBezTo>
                                <a:pt x="6145" y="186"/>
                                <a:pt x="6113" y="178"/>
                                <a:pt x="6085" y="163"/>
                              </a:cubicBezTo>
                              <a:cubicBezTo>
                                <a:pt x="6059" y="149"/>
                                <a:pt x="6010" y="113"/>
                                <a:pt x="6010" y="113"/>
                              </a:cubicBezTo>
                              <a:cubicBezTo>
                                <a:pt x="5858" y="131"/>
                                <a:pt x="5853" y="139"/>
                                <a:pt x="5685" y="113"/>
                              </a:cubicBezTo>
                              <a:cubicBezTo>
                                <a:pt x="5610" y="87"/>
                                <a:pt x="5682" y="118"/>
                                <a:pt x="5597" y="50"/>
                              </a:cubicBezTo>
                              <a:cubicBezTo>
                                <a:pt x="5574" y="31"/>
                                <a:pt x="5522" y="0"/>
                                <a:pt x="5522" y="0"/>
                              </a:cubicBezTo>
                              <a:cubicBezTo>
                                <a:pt x="5443" y="8"/>
                                <a:pt x="5412" y="6"/>
                                <a:pt x="5347" y="25"/>
                              </a:cubicBezTo>
                              <a:cubicBezTo>
                                <a:pt x="5321" y="33"/>
                                <a:pt x="5271" y="50"/>
                                <a:pt x="5271" y="50"/>
                              </a:cubicBezTo>
                              <a:cubicBezTo>
                                <a:pt x="5147" y="31"/>
                                <a:pt x="5048" y="5"/>
                                <a:pt x="4933" y="63"/>
                              </a:cubicBezTo>
                              <a:cubicBezTo>
                                <a:pt x="4884" y="135"/>
                                <a:pt x="4939" y="72"/>
                                <a:pt x="4858" y="113"/>
                              </a:cubicBezTo>
                              <a:cubicBezTo>
                                <a:pt x="4717" y="184"/>
                                <a:pt x="4851" y="152"/>
                                <a:pt x="4708" y="175"/>
                              </a:cubicBezTo>
                              <a:cubicBezTo>
                                <a:pt x="4589" y="216"/>
                                <a:pt x="4736" y="172"/>
                                <a:pt x="4445" y="163"/>
                              </a:cubicBezTo>
                              <a:cubicBezTo>
                                <a:pt x="4374" y="161"/>
                                <a:pt x="4303" y="171"/>
                                <a:pt x="4232" y="175"/>
                              </a:cubicBezTo>
                              <a:cubicBezTo>
                                <a:pt x="3972" y="138"/>
                                <a:pt x="4091" y="121"/>
                                <a:pt x="3806" y="138"/>
                              </a:cubicBezTo>
                              <a:cubicBezTo>
                                <a:pt x="3760" y="147"/>
                                <a:pt x="3716" y="171"/>
                                <a:pt x="3669" y="175"/>
                              </a:cubicBezTo>
                              <a:cubicBezTo>
                                <a:pt x="3619" y="179"/>
                                <a:pt x="3568" y="184"/>
                                <a:pt x="3518" y="188"/>
                              </a:cubicBezTo>
                              <a:cubicBezTo>
                                <a:pt x="3446" y="205"/>
                                <a:pt x="3439" y="189"/>
                                <a:pt x="3381" y="150"/>
                              </a:cubicBezTo>
                              <a:cubicBezTo>
                                <a:pt x="3330" y="156"/>
                                <a:pt x="3272" y="147"/>
                                <a:pt x="3230" y="175"/>
                              </a:cubicBezTo>
                              <a:cubicBezTo>
                                <a:pt x="3215" y="185"/>
                                <a:pt x="3208" y="204"/>
                                <a:pt x="3193" y="213"/>
                              </a:cubicBezTo>
                              <a:cubicBezTo>
                                <a:pt x="3159" y="233"/>
                                <a:pt x="3058" y="253"/>
                                <a:pt x="3017" y="263"/>
                              </a:cubicBezTo>
                              <a:cubicBezTo>
                                <a:pt x="2975" y="255"/>
                                <a:pt x="2932" y="253"/>
                                <a:pt x="2892" y="238"/>
                              </a:cubicBezTo>
                              <a:cubicBezTo>
                                <a:pt x="2864" y="227"/>
                                <a:pt x="2842" y="205"/>
                                <a:pt x="2817" y="188"/>
                              </a:cubicBezTo>
                              <a:cubicBezTo>
                                <a:pt x="2805" y="180"/>
                                <a:pt x="2780" y="163"/>
                                <a:pt x="2780" y="163"/>
                              </a:cubicBezTo>
                              <a:cubicBezTo>
                                <a:pt x="2661" y="170"/>
                                <a:pt x="2574" y="165"/>
                                <a:pt x="2467" y="200"/>
                              </a:cubicBezTo>
                              <a:cubicBezTo>
                                <a:pt x="2362" y="166"/>
                                <a:pt x="2413" y="190"/>
                                <a:pt x="2316" y="125"/>
                              </a:cubicBezTo>
                              <a:cubicBezTo>
                                <a:pt x="2290" y="108"/>
                                <a:pt x="2257" y="102"/>
                                <a:pt x="2229" y="88"/>
                              </a:cubicBezTo>
                              <a:cubicBezTo>
                                <a:pt x="2105" y="96"/>
                                <a:pt x="2058" y="105"/>
                                <a:pt x="1953" y="125"/>
                              </a:cubicBezTo>
                              <a:cubicBezTo>
                                <a:pt x="1899" y="117"/>
                                <a:pt x="1844" y="112"/>
                                <a:pt x="1790" y="100"/>
                              </a:cubicBezTo>
                              <a:cubicBezTo>
                                <a:pt x="1752" y="91"/>
                                <a:pt x="1678" y="63"/>
                                <a:pt x="1678" y="63"/>
                              </a:cubicBezTo>
                              <a:cubicBezTo>
                                <a:pt x="1539" y="78"/>
                                <a:pt x="1601" y="63"/>
                                <a:pt x="1490" y="100"/>
                              </a:cubicBezTo>
                              <a:cubicBezTo>
                                <a:pt x="1411" y="126"/>
                                <a:pt x="1323" y="109"/>
                                <a:pt x="1239" y="113"/>
                              </a:cubicBezTo>
                              <a:cubicBezTo>
                                <a:pt x="1193" y="181"/>
                                <a:pt x="1176" y="187"/>
                                <a:pt x="1102" y="213"/>
                              </a:cubicBezTo>
                              <a:cubicBezTo>
                                <a:pt x="1026" y="194"/>
                                <a:pt x="1009" y="198"/>
                                <a:pt x="951" y="163"/>
                              </a:cubicBezTo>
                              <a:cubicBezTo>
                                <a:pt x="925" y="148"/>
                                <a:pt x="876" y="113"/>
                                <a:pt x="876" y="113"/>
                              </a:cubicBezTo>
                              <a:cubicBezTo>
                                <a:pt x="788" y="134"/>
                                <a:pt x="591" y="111"/>
                                <a:pt x="501" y="130"/>
                              </a:cubicBezTo>
                              <a:cubicBezTo>
                                <a:pt x="413" y="148"/>
                                <a:pt x="360" y="127"/>
                                <a:pt x="275" y="155"/>
                              </a:cubicBezTo>
                              <a:cubicBezTo>
                                <a:pt x="267" y="168"/>
                                <a:pt x="238" y="184"/>
                                <a:pt x="225" y="192"/>
                              </a:cubicBezTo>
                              <a:cubicBezTo>
                                <a:pt x="209" y="203"/>
                                <a:pt x="222" y="333"/>
                                <a:pt x="200" y="338"/>
                              </a:cubicBezTo>
                              <a:cubicBezTo>
                                <a:pt x="183" y="346"/>
                                <a:pt x="164" y="351"/>
                                <a:pt x="150" y="363"/>
                              </a:cubicBezTo>
                              <a:cubicBezTo>
                                <a:pt x="77" y="425"/>
                                <a:pt x="184" y="387"/>
                                <a:pt x="75" y="413"/>
                              </a:cubicBezTo>
                              <a:cubicBezTo>
                                <a:pt x="33" y="477"/>
                                <a:pt x="9" y="469"/>
                                <a:pt x="37" y="526"/>
                              </a:cubicBezTo>
                              <a:cubicBezTo>
                                <a:pt x="44" y="540"/>
                                <a:pt x="55" y="550"/>
                                <a:pt x="62" y="564"/>
                              </a:cubicBezTo>
                              <a:cubicBezTo>
                                <a:pt x="68" y="576"/>
                                <a:pt x="71" y="589"/>
                                <a:pt x="75" y="601"/>
                              </a:cubicBezTo>
                              <a:cubicBezTo>
                                <a:pt x="67" y="622"/>
                                <a:pt x="61" y="644"/>
                                <a:pt x="50" y="664"/>
                              </a:cubicBezTo>
                              <a:cubicBezTo>
                                <a:pt x="36" y="690"/>
                                <a:pt x="0" y="739"/>
                                <a:pt x="0" y="739"/>
                              </a:cubicBezTo>
                              <a:cubicBezTo>
                                <a:pt x="4" y="772"/>
                                <a:pt x="3" y="807"/>
                                <a:pt x="12" y="839"/>
                              </a:cubicBezTo>
                              <a:cubicBezTo>
                                <a:pt x="16" y="854"/>
                                <a:pt x="28" y="865"/>
                                <a:pt x="37" y="877"/>
                              </a:cubicBezTo>
                              <a:cubicBezTo>
                                <a:pt x="101" y="966"/>
                                <a:pt x="178" y="1010"/>
                                <a:pt x="275" y="1052"/>
                              </a:cubicBezTo>
                              <a:cubicBezTo>
                                <a:pt x="326" y="1074"/>
                                <a:pt x="361" y="1110"/>
                                <a:pt x="413" y="1127"/>
                              </a:cubicBezTo>
                              <a:cubicBezTo>
                                <a:pt x="496" y="1119"/>
                                <a:pt x="580" y="1116"/>
                                <a:pt x="663" y="1102"/>
                              </a:cubicBezTo>
                              <a:cubicBezTo>
                                <a:pt x="678" y="1099"/>
                                <a:pt x="687" y="1083"/>
                                <a:pt x="701" y="1077"/>
                              </a:cubicBezTo>
                              <a:cubicBezTo>
                                <a:pt x="746" y="1059"/>
                                <a:pt x="876" y="1032"/>
                                <a:pt x="914" y="1027"/>
                              </a:cubicBezTo>
                              <a:cubicBezTo>
                                <a:pt x="1005" y="1016"/>
                                <a:pt x="1097" y="1010"/>
                                <a:pt x="1189" y="1002"/>
                              </a:cubicBezTo>
                              <a:cubicBezTo>
                                <a:pt x="1315" y="939"/>
                                <a:pt x="1252" y="947"/>
                                <a:pt x="1377" y="964"/>
                              </a:cubicBezTo>
                              <a:cubicBezTo>
                                <a:pt x="1449" y="988"/>
                                <a:pt x="1516" y="1012"/>
                                <a:pt x="1590" y="1027"/>
                              </a:cubicBezTo>
                              <a:cubicBezTo>
                                <a:pt x="1835" y="1010"/>
                                <a:pt x="2018" y="976"/>
                                <a:pt x="2254" y="989"/>
                              </a:cubicBezTo>
                              <a:cubicBezTo>
                                <a:pt x="2399" y="1027"/>
                                <a:pt x="2360" y="1012"/>
                                <a:pt x="2592" y="989"/>
                              </a:cubicBezTo>
                              <a:cubicBezTo>
                                <a:pt x="2609" y="991"/>
                                <a:pt x="2697" y="996"/>
                                <a:pt x="2729" y="1014"/>
                              </a:cubicBezTo>
                              <a:cubicBezTo>
                                <a:pt x="2756" y="1029"/>
                                <a:pt x="2776" y="1054"/>
                                <a:pt x="2805" y="1064"/>
                              </a:cubicBezTo>
                              <a:cubicBezTo>
                                <a:pt x="2869" y="1086"/>
                                <a:pt x="2926" y="1114"/>
                                <a:pt x="2992" y="1127"/>
                              </a:cubicBezTo>
                              <a:cubicBezTo>
                                <a:pt x="3008" y="1126"/>
                                <a:pt x="3433" y="1090"/>
                                <a:pt x="3481" y="1077"/>
                              </a:cubicBezTo>
                              <a:cubicBezTo>
                                <a:pt x="3510" y="1069"/>
                                <a:pt x="3531" y="1044"/>
                                <a:pt x="3556" y="1027"/>
                              </a:cubicBezTo>
                              <a:cubicBezTo>
                                <a:pt x="3568" y="1019"/>
                                <a:pt x="3593" y="1002"/>
                                <a:pt x="3593" y="1002"/>
                              </a:cubicBezTo>
                              <a:cubicBezTo>
                                <a:pt x="3685" y="1006"/>
                                <a:pt x="3777" y="1005"/>
                                <a:pt x="3869" y="1014"/>
                              </a:cubicBezTo>
                              <a:cubicBezTo>
                                <a:pt x="3903" y="1017"/>
                                <a:pt x="3969" y="1039"/>
                                <a:pt x="3969" y="1039"/>
                              </a:cubicBezTo>
                              <a:cubicBezTo>
                                <a:pt x="4040" y="1031"/>
                                <a:pt x="4111" y="1026"/>
                                <a:pt x="4182" y="1014"/>
                              </a:cubicBezTo>
                              <a:cubicBezTo>
                                <a:pt x="4212" y="1009"/>
                                <a:pt x="4242" y="1000"/>
                                <a:pt x="4270" y="989"/>
                              </a:cubicBezTo>
                              <a:cubicBezTo>
                                <a:pt x="4284" y="983"/>
                                <a:pt x="4293" y="968"/>
                                <a:pt x="4307" y="964"/>
                              </a:cubicBezTo>
                              <a:cubicBezTo>
                                <a:pt x="4365" y="947"/>
                                <a:pt x="4424" y="939"/>
                                <a:pt x="4483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7178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9,1169" path="m4483,927c4497,955,4500,989,4520,1014c4530,1026,4546,1029,4558,1039c4646,1113,4645,1090,4783,1102c4980,1169,5104,1061,5271,1014c5312,1002,5355,997,5397,989c5581,1000,5768,997,5948,1039c6019,1031,6090,1027,6160,1014c6179,1010,6192,990,6211,989c6245,986,6278,998,6311,1002c6364,1019,6419,1026,6473,1039c6557,1031,6641,1028,6724,1014c6755,1009,6764,978,6787,964c6864,918,6949,889,7024,839c7040,776,7062,715,7075,651c7088,520,7129,381,7049,263c7028,198,6998,191,6937,150c6917,137,6904,117,6887,100c6833,104,6778,106,6724,113c6710,115,6663,135,6649,138c6595,151,6541,165,6486,175c6436,167,6387,150,6336,150c6300,150,6210,188,6173,200c6145,186,6113,178,6085,163c6059,149,6010,113,6010,113c5858,131,5853,139,5685,113c5610,87,5682,118,5597,50c5574,31,5522,0,5522,0c5443,8,5412,6,5347,25c5321,33,5271,50,5271,50c5147,31,5048,5,4933,63c4884,135,4939,72,4858,113c4717,184,4851,152,4708,175c4589,216,4736,172,4445,163c4374,161,4303,171,4232,175c3972,138,4091,121,3806,138c3760,147,3716,171,3669,175c3619,179,3568,184,3518,188c3446,205,3439,189,3381,150c3330,156,3272,147,3230,175c3215,185,3208,204,3193,213c3159,233,3058,253,3017,263c2975,255,2932,253,2892,238c2864,227,2842,205,2817,188c2805,180,2780,163,2780,163c2661,170,2574,165,2467,200c2362,166,2413,190,2316,125c2290,108,2257,102,2229,88c2105,96,2058,105,1953,125c1899,117,1844,112,1790,100c1752,91,1678,63,1678,63c1539,78,1601,63,1490,100c1411,126,1323,109,1239,113c1193,181,1176,187,1102,213c1026,194,1009,198,951,163c925,148,876,113,876,113c788,134,591,111,501,130c413,148,360,127,275,155c267,168,238,184,225,192c209,203,222,333,200,338c183,346,164,351,150,363c77,425,184,387,75,413c33,477,9,469,37,526c44,540,55,550,62,564c68,576,71,589,75,601c67,622,61,644,50,664c36,690,0,739,0,739c4,772,3,807,12,839c16,854,28,865,37,877c101,966,178,1010,275,1052c326,1074,361,1110,413,1127c496,1119,580,1116,663,1102c678,1099,687,1083,701,1077c746,1059,876,1032,914,1027c1005,1016,1097,1010,1189,1002c1315,939,1252,947,1377,964c1449,988,1516,1012,1590,1027c1835,1010,2018,976,2254,989c2399,1027,2360,1012,2592,989c2609,991,2697,996,2729,1014c2756,1029,2776,1054,2805,1064c2869,1086,2926,1114,2992,1127c3008,1126,3433,1090,3481,1077c3510,1069,3531,1044,3556,1027c3568,1019,3593,1002,3593,1002c3685,1006,3777,1005,3869,1014c3903,1017,3969,1039,3969,1039c4040,1031,4111,1026,4182,1014c4212,1009,4242,1000,4270,989c4284,983,4293,968,4307,964c4365,947,4424,939,4483,927xe" fillcolor="white" stroked="t" o:allowincell="f" style="position:absolute;margin-left:60.05pt;margin-top:16.95pt;width:356.4pt;height:58.4pt;mso-wrap-style:none;v-text-anchor:middle">
                <v:fill o:detectmouseclick="t" type="solid" color2="black"/>
                <v:stroke color="black" weight="19080" joinstyle="round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 w:bidi="ar-EG"/>
        </w:rPr>
      </w:pPr>
      <w:r>
        <w:rPr>
          <w:rFonts w:cs="AF_Najed" w:ascii="Tahoma" w:hAnsi="Tahoma"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24765</wp:posOffset>
                </wp:positionH>
                <wp:positionV relativeFrom="paragraph">
                  <wp:posOffset>190500</wp:posOffset>
                </wp:positionV>
                <wp:extent cx="605790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5pt;margin-top:15pt;width:476.95pt;height:21.2pt;mso-wrap-style:none;v-text-anchor:middle">
                <v:imagedata r:id="rId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976630</wp:posOffset>
                </wp:positionH>
                <wp:positionV relativeFrom="paragraph">
                  <wp:posOffset>148590</wp:posOffset>
                </wp:positionV>
                <wp:extent cx="4157980" cy="346710"/>
                <wp:effectExtent l="38735" t="38100" r="7556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00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Bold" w:hAnsi="FS_Bold" w:eastAsia="FS_Bold" w:cs="FS_Bold"/>
                                <w:lang w:bidi="hi-IN"/>
                              </w:rPr>
                              <w:t>علم النفس النم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1.7pt;width:327.35pt;height:2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Bold" w:hAnsi="FS_Bold" w:eastAsia="FS_Bold" w:cs="FS_Bold"/>
                          <w:lang w:bidi="hi-IN"/>
                        </w:rPr>
                        <w:t>علم النفس النمو</w:t>
                      </w:r>
                    </w:p>
                  </w:txbxContent>
                </v:textbox>
                <v:path textpathok="t"/>
                <v:textpath on="t" fitshape="t" string="علم النفس النمو" style="font-family:&quot;FS_Bold&quot;;font-size:18pt"/>
                <v:fill o:detectmouseclick="t" type="solid" color2="black"/>
                <v:stroke color="white" weight="7632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column">
                  <wp:posOffset>976630</wp:posOffset>
                </wp:positionH>
                <wp:positionV relativeFrom="paragraph">
                  <wp:posOffset>148590</wp:posOffset>
                </wp:positionV>
                <wp:extent cx="4157980" cy="3467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00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Bold" w:hAnsi="FS_Bold" w:eastAsia="FS_Bold" w:cs="FS_Bold"/>
                                <w:lang w:bidi="hi-IN"/>
                              </w:rPr>
                              <w:t>علم النفس النم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6.9pt;margin-top:11.7pt;width:327.35pt;height:2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Bold" w:hAnsi="FS_Bold" w:eastAsia="FS_Bold" w:cs="FS_Bold"/>
                          <w:lang w:bidi="hi-IN"/>
                        </w:rPr>
                        <w:t>علم النفس النمو</w:t>
                      </w:r>
                    </w:p>
                  </w:txbxContent>
                </v:textbox>
                <v:path textpathok="t"/>
                <v:textpath on="t" fitshape="t" string="علم النفس النمو" style="font-family:&quot;FS_Bold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</w:rPr>
      </w:pPr>
      <w:r>
        <w:rPr>
          <w:rFonts w:cs="AF_Najed" w:ascii="Tahoma" w:hAnsi="Tahoma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12"/>
          <w:szCs w:val="10"/>
          <w:lang w:val="en-US" w:eastAsia="en-US"/>
        </w:rPr>
      </w:pPr>
      <w:r>
        <w:rPr>
          <w:rFonts w:cs="AF_Najed" w:ascii="Tahoma" w:hAnsi="Tahoma"/>
          <w:color w:val="FFFFFF"/>
          <w:sz w:val="12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أول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1622425</wp:posOffset>
                </wp:positionH>
                <wp:positionV relativeFrom="paragraph">
                  <wp:posOffset>222250</wp:posOffset>
                </wp:positionV>
                <wp:extent cx="2842260" cy="457200"/>
                <wp:effectExtent l="14605" t="14605" r="6604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7.75pt;margin-top:17.5pt;width:223.7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buhmeda Free"/>
          <w:w w:val="150"/>
          <w:sz w:val="38"/>
          <w:szCs w:val="36"/>
        </w:rPr>
      </w:pPr>
      <w:r>
        <w:rPr>
          <w:rFonts w:ascii="Tahoma" w:hAnsi="Tahoma" w:cs="Abuhmeda Free"/>
          <w:w w:val="250"/>
          <w:sz w:val="38"/>
          <w:sz w:val="38"/>
          <w:szCs w:val="36"/>
          <w:rtl w:val="true"/>
        </w:rPr>
        <w:t>النـمـــــــــــــو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150"/>
          <w:sz w:val="18"/>
          <w:szCs w:val="16"/>
        </w:rPr>
      </w:pPr>
      <w:r>
        <w:rPr>
          <w:rFonts w:cs="AF_Najed" w:ascii="Tahoma" w:hAnsi="Tahoma"/>
          <w:w w:val="150"/>
          <w:sz w:val="18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ـــــريف النمــــــــــو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ـــــريف النمــــــــــو :</w:t>
                      </w:r>
                    </w:p>
                  </w:txbxContent>
                </v:textbox>
                <v:path textpathok="t"/>
                <v:textpath on="t" fitshape="t" string="تعـــــريف النمــــــــــو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ـــــريف النمــــــــــو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ـــــريف النمــــــــــو :</w:t>
                      </w:r>
                    </w:p>
                  </w:txbxContent>
                </v:textbox>
                <v:path textpathok="t"/>
                <v:textpath on="t" fitshape="t" string="تعـــــريف النمــــــــــو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32"/>
        </w:numPr>
        <w:spacing w:lineRule="auto" w:line="40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ي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ر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ج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ائ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ي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ح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ط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شب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رج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شيخوخ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ت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33655" r="66040" b="66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ف النمو فى علم النف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ف النمو فى علم النفس :</w:t>
                      </w:r>
                    </w:p>
                  </w:txbxContent>
                </v:textbox>
                <v:path textpathok="t"/>
                <v:textpath on="t" fitshape="t" string="تعريف النمو فى علم النفس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ف النمو فى علم النف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ف النمو فى علم النفس :</w:t>
                      </w:r>
                    </w:p>
                  </w:txbxContent>
                </v:textbox>
                <v:path textpathok="t"/>
                <v:textpath on="t" fitshape="t" string="تعريف النمو فى علم النفس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32"/>
        </w:numPr>
        <w:spacing w:lineRule="auto" w:line="408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س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ص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ل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تاب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دينا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شمو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بن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س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كت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408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يتض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عر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-</w:t>
      </w:r>
    </w:p>
    <w:p>
      <w:pPr>
        <w:pStyle w:val="Style15"/>
        <w:numPr>
          <w:ilvl w:val="0"/>
          <w:numId w:val="15"/>
        </w:numPr>
        <w:spacing w:lineRule="auto" w:line="408" w:before="0" w:after="0"/>
        <w:ind w:left="72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سلسل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تص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ر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شيخوخ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5"/>
        </w:numPr>
        <w:spacing w:lineRule="auto" w:line="408" w:before="0" w:after="0"/>
        <w:ind w:left="72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دينا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اح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تأ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ساب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5"/>
        </w:numPr>
        <w:spacing w:lineRule="auto" w:line="408" w:before="0" w:after="0"/>
        <w:ind w:left="72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شمو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جوا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5"/>
        </w:numPr>
        <w:spacing w:lineRule="auto" w:line="408" w:before="0" w:after="0"/>
        <w:ind w:left="72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بن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ض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ختف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ظ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ظ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408" w:before="0" w:after="0"/>
        <w:ind w:left="360" w:right="0" w:hanging="357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ب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م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2174875</wp:posOffset>
                </wp:positionH>
                <wp:positionV relativeFrom="paragraph">
                  <wp:posOffset>56515</wp:posOffset>
                </wp:positionV>
                <wp:extent cx="1715770" cy="431800"/>
                <wp:effectExtent l="9525" t="952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5pt;margin-top:4.45pt;width:135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9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لحوظ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ل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كتما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عد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رو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خب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كت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0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غـــــيرات النمــــــــــو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غـــــيرات النمــــــــــو :</w:t>
                      </w:r>
                    </w:p>
                  </w:txbxContent>
                </v:textbox>
                <v:path textpathok="t"/>
                <v:textpath on="t" fitshape="t" string="تغـــــيرات النمــــــــــو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غـــــيرات النمــــــــــو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غـــــيرات النمــــــــــو :</w:t>
                      </w:r>
                    </w:p>
                  </w:txbxContent>
                </v:textbox>
                <v:path textpathok="t"/>
                <v:textpath on="t" fitshape="t" string="تغـــــيرات النمــــــــــو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120" w:after="12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sz w:val="34"/>
                <w:szCs w:val="34"/>
                <w:lang w:bidi="ar-EG"/>
              </w:rPr>
            </w:pPr>
            <w:r>
              <w:rPr>
                <w:rFonts w:cs="AdvertisingBold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AdvertisingBold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  <w:t>1</w:t>
            </w:r>
            <w:r>
              <w:rPr>
                <w:rFonts w:cs="AdvertisingBold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عض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ك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34"/>
                <w:szCs w:val="34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مرئية</w:t>
            </w:r>
            <w:r>
              <w:rPr>
                <w:rFonts w:cs="MCS Taybah S_U normal."/>
                <w:b w:val="false"/>
                <w:bCs w:val="false"/>
                <w:sz w:val="34"/>
                <w:szCs w:val="34"/>
                <w:shd w:fill="F8F8F8" w:val="clear"/>
                <w:rtl w:val="true"/>
                <w:lang w:bidi="ar-EG"/>
              </w:rPr>
              <w:t>)</w:t>
            </w:r>
          </w:p>
        </w:tc>
        <w:tc>
          <w:tcPr>
            <w:tcW w:w="4859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120" w:after="12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sz w:val="34"/>
                <w:szCs w:val="34"/>
                <w:lang w:bidi="ar-EG"/>
              </w:rPr>
            </w:pPr>
            <w:r>
              <w:rPr>
                <w:rFonts w:cs="AdvertisingBold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AdvertisingBold"/>
                <w:b w:val="false"/>
                <w:bCs w:val="false"/>
                <w:sz w:val="28"/>
                <w:szCs w:val="28"/>
                <w:shd w:fill="F8F8F8" w:val="clear"/>
                <w:lang w:bidi="ar-EG"/>
              </w:rPr>
              <w:t>2</w:t>
            </w:r>
            <w:r>
              <w:rPr>
                <w:rFonts w:cs="AdvertisingBold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وظيف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كيف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sz w:val="34"/>
                <w:szCs w:val="34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مرئية</w:t>
            </w:r>
            <w:r>
              <w:rPr>
                <w:rFonts w:cs="MCS Taybah S_U normal."/>
                <w:b w:val="false"/>
                <w:bCs w:val="false"/>
                <w:sz w:val="34"/>
                <w:szCs w:val="34"/>
                <w:shd w:fill="F8F8F8" w:val="clear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59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س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تع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س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أعض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ظاه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حجم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فسيولوج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داخ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ه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غد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أجهز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داخ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س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ر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ؤ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آثار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عض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859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تع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وظائ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ف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عق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لإنس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ه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ت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بع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در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ض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كائ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ح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ض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م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وظيف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رتب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تغي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ض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16"/>
          <w:szCs w:val="10"/>
          <w:lang w:bidi="ar-EG"/>
        </w:rPr>
      </w:pPr>
      <w:r>
        <w:rPr>
          <w:rFonts w:cs="AF_Najed"/>
          <w:b w:val="false"/>
          <w:sz w:val="16"/>
          <w:szCs w:val="1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1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4457700" cy="421005"/>
                <wp:effectExtent l="10160" t="10160" r="3238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35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28575" t="29845" r="66040" b="730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مبادئ العامة للنمو والارتقاء الإنسان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مبادئ العامة للنمو والارتقاء الإنسانى :</w:t>
                      </w:r>
                    </w:p>
                  </w:txbxContent>
                </v:textbox>
                <v:path textpathok="t"/>
                <v:textpath on="t" fitshape="t" string="المبادئ العامة للنمو والارتقاء الإنسانى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مبادئ العامة للنمو والارتقاء الإنسان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مبادئ العامة للنمو والارتقاء الإنسانى :</w:t>
                      </w:r>
                    </w:p>
                  </w:txbxContent>
                </v:textbox>
                <v:path textpathok="t"/>
                <v:textpath on="t" fitshape="t" string="المبادئ العامة للنمو والارتقاء الإنسانى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29"/>
        </w:numPr>
        <w:spacing w:lineRule="auto" w:line="348" w:before="0" w:after="0"/>
        <w:ind w:left="357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ت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س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6"/>
        </w:numPr>
        <w:spacing w:lineRule="auto" w:line="348" w:before="0" w:after="0"/>
        <w:ind w:left="357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ئ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ض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ولوج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عد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ث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ف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6"/>
        </w:numPr>
        <w:spacing w:lineRule="auto" w:line="348" w:before="0" w:after="0"/>
        <w:ind w:left="357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و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مت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ت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كتس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ه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9"/>
        </w:numPr>
        <w:spacing w:lineRule="auto" w:line="348" w:before="0" w:after="0"/>
        <w:ind w:left="357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ت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فر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فر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عد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35"/>
        </w:numPr>
        <w:spacing w:lineRule="auto" w:line="348" w:before="0" w:after="0"/>
        <w:ind w:left="357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ج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ب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ا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5"/>
        </w:numPr>
        <w:spacing w:lineRule="auto" w:line="348" w:before="0" w:after="0"/>
        <w:ind w:left="357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سا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ق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ي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9"/>
        </w:numPr>
        <w:spacing w:lineRule="auto" w:line="348" w:before="0" w:after="0"/>
        <w:ind w:left="357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جوان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ختل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رتبط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بعض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3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خف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ؤ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ك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لاح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ثي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ق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9"/>
        </w:numPr>
        <w:spacing w:lineRule="auto" w:line="348" w:before="0" w:after="0"/>
        <w:ind w:left="357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تخت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سر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لأخ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3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ريع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بط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9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يس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تجاه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طو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واتجاه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عرض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3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ج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و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عام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د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رض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..</w:t>
      </w:r>
    </w:p>
    <w:p>
      <w:pPr>
        <w:pStyle w:val="Style15"/>
        <w:numPr>
          <w:ilvl w:val="0"/>
          <w:numId w:val="50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طولــ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أ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0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رض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ت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م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سرى</w:t>
      </w:r>
    </w:p>
    <w:p>
      <w:pPr>
        <w:pStyle w:val="Style15"/>
        <w:numPr>
          <w:ilvl w:val="0"/>
          <w:numId w:val="29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يس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للخا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3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ج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وا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طري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ض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ظائ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خص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استج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ا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لتق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يئ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د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د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رك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س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(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تظ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جز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عد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خ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ك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سق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ي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رجل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لتف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و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ا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لتف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ت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رك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د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أ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قب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1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3596640" cy="421005"/>
                <wp:effectExtent l="9525" t="10160" r="3238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283.1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3399155" cy="252095"/>
                <wp:effectExtent l="29210" t="29845" r="65405" b="679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عوامل المؤثرة فى النمو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267.6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عوامل المؤثرة فى النمو :</w:t>
                      </w:r>
                    </w:p>
                  </w:txbxContent>
                </v:textbox>
                <v:path textpathok="t"/>
                <v:textpath on="t" fitshape="t" string="العوامل المؤثرة فى النمو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9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3399155" cy="252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عوامل المؤثرة فى النمو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267.6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عوامل المؤثرة فى النمو :</w:t>
                      </w:r>
                    </w:p>
                  </w:txbxContent>
                </v:textbox>
                <v:path textpathok="t"/>
                <v:textpath on="t" fitshape="t" string="العوامل المؤثرة فى النمو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1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تح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ويض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نث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حي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حت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ويض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لقح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ئ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ل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زيئ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قي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مورث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ينات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ف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ب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ج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وا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باء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جد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"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ش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ي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..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"</w:t>
      </w:r>
    </w:p>
    <w:p>
      <w:pPr>
        <w:pStyle w:val="Style15"/>
        <w:numPr>
          <w:ilvl w:val="0"/>
          <w:numId w:val="1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م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ث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بتد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و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ح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يخوخ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رح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كتس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مرا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طبي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أطف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اح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متع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ص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يب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ف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ن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فا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نف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ثر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ك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ي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تجاه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1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3596640" cy="421005"/>
                <wp:effectExtent l="9525" t="10160" r="32385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283.1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3399155" cy="252095"/>
                <wp:effectExtent l="29210" t="29845" r="65405" b="679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علاقة بين الوراثة والبيئ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267.6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علاقة بين الوراثة والبيئة :</w:t>
                      </w:r>
                    </w:p>
                  </w:txbxContent>
                </v:textbox>
                <v:path textpathok="t"/>
                <v:textpath on="t" fitshape="t" string="العلاقة بين الوراثة والبيئة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3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3399155" cy="25209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علاقة بين الوراثة والبيئ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267.6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علاقة بين الوراثة والبيئة :</w:t>
                      </w:r>
                    </w:p>
                  </w:txbxContent>
                </v:textbox>
                <v:path textpathok="t"/>
                <v:textpath on="t" fitshape="t" string="العلاقة بين الوراثة والبيئة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32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ستعد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ك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ص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آ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ذكي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ادي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ق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يز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خلف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قل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قرا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ز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م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ري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تزا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ع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ست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تخلف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خر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ب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بر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نتش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يو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خلف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ضج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هل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ا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ست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لي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ه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واض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2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إفر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غ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صمَّ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هرمو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رز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ق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فر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هي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ظ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ظ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ظ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م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ب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م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يمو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صنوب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س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مرت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بكر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بكر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مور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2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غــــــــــذ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ؤث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..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</w:t>
      </w:r>
    </w:p>
    <w:p>
      <w:pPr>
        <w:pStyle w:val="Style15"/>
        <w:spacing w:lineRule="auto" w:line="312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مو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وي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ا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12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ط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از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12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را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ات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ق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يتامي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ملا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102870</wp:posOffset>
                </wp:positionH>
                <wp:positionV relativeFrom="paragraph">
                  <wp:posOffset>193040</wp:posOffset>
                </wp:positionV>
                <wp:extent cx="5902960" cy="21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5.2pt;width:464.75pt;height:16.95pt;mso-wrap-style:none;v-text-anchor:middle">
                <v:imagedata r:id="rId1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3200400" cy="421005"/>
                <wp:effectExtent l="9525" t="10160" r="32385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55pt;width:251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28575" t="28575" r="66040" b="679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شـــروط الغـــذاء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شـــروط الغـــذاء :</w:t>
                      </w:r>
                    </w:p>
                  </w:txbxContent>
                </v:textbox>
                <v:path textpathok="t"/>
                <v:textpath on="t" fitshape="t" string="شـــروط الغـــذاء :" style="font-family:&quot;Abuhmeda Free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شـــروط الغـــذاء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شـــروط الغـــذاء :</w:t>
                      </w:r>
                    </w:p>
                  </w:txbxContent>
                </v:textbox>
                <v:path textpathok="t"/>
                <v:textpath on="t" fitshape="t" string="شـــروط الغـــذاء :" style="font-family:&quot;Abuhmeda Free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ا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00" w:before="0" w:after="0"/>
        <w:ind w:left="347" w:right="0" w:hanging="347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بي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ق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ذ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رتق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زياد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يض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بي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ا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ج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واق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خي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ج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هتم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غذ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يف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00" w:before="0" w:after="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5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جنــــــــــ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32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ص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اس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بق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صيلته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لاز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شج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ن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جع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اب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2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ص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اس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بق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ري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11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1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1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13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color w:val="FFFFFF"/>
          <w:sz w:val="12"/>
          <w:szCs w:val="10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color w:val="FFFFFF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ثانى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1197610</wp:posOffset>
                </wp:positionH>
                <wp:positionV relativeFrom="paragraph">
                  <wp:posOffset>222250</wp:posOffset>
                </wp:positionV>
                <wp:extent cx="3691890" cy="457200"/>
                <wp:effectExtent l="14605" t="14605" r="66040" b="768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17.5pt;width:290.6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buhmeda Free"/>
          <w:w w:val="200"/>
          <w:sz w:val="38"/>
          <w:szCs w:val="36"/>
        </w:rPr>
      </w:pP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مراحل</w:t>
      </w:r>
      <w:r>
        <w:rPr>
          <w:rFonts w:ascii="Tahoma" w:hAnsi="Tahoma" w:eastAsia="Tahoma" w:cs="Tahoma"/>
          <w:w w:val="20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نمو</w:t>
      </w:r>
      <w:r>
        <w:rPr>
          <w:rFonts w:ascii="Tahoma" w:hAnsi="Tahoma" w:eastAsia="Tahoma" w:cs="Tahoma"/>
          <w:w w:val="20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إنسانى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200"/>
          <w:sz w:val="18"/>
          <w:szCs w:val="16"/>
        </w:rPr>
      </w:pPr>
      <w:r>
        <w:rPr>
          <w:rFonts w:cs="AF_Najed" w:ascii="Tahoma" w:hAnsi="Tahoma"/>
          <w:w w:val="200"/>
          <w:sz w:val="18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2"/>
          <w:szCs w:val="10"/>
          <w:lang w:val="en-US" w:eastAsia="en-US"/>
        </w:rPr>
      </w:pPr>
      <w:r>
        <w:rPr>
          <w:rFonts w:cs="AF_Najed" w:ascii="Tahoma" w:hAnsi="Tahoma"/>
          <w:sz w:val="12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2283460</wp:posOffset>
                </wp:positionH>
                <wp:positionV relativeFrom="paragraph">
                  <wp:posOffset>56515</wp:posOffset>
                </wp:positionV>
                <wp:extent cx="1498600" cy="431800"/>
                <wp:effectExtent l="9525" t="952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8pt;margin-top:4.45pt;width:117.9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21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قدم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48" w:before="0" w:after="0"/>
        <w:ind w:left="357" w:right="0" w:hanging="357"/>
        <w:jc w:val="left"/>
        <w:rPr>
          <w:rFonts w:cs="AF_Najed"/>
          <w:b w:val="false"/>
          <w:b w:val="false"/>
          <w:bCs w:val="false"/>
          <w:spacing w:val="-12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مستمرة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توجد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بينها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فواصل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حدود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قاطعة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تتداخل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وتقسيم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تقسيم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اصطلاحى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هدفه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تسهيل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دراس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لنتمك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تحديد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ظاهر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ميز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للنمو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الارتقاء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إنسان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6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pacing w:val="-12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pacing w:val="-12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2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4211955" cy="421005"/>
                <wp:effectExtent l="10160" t="10160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331.6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936365" cy="215900"/>
                <wp:effectExtent l="29210" t="28575" r="73025" b="736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شهر تقسيمات النمو والارتقاء الإنسانى (مراحل النمو)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309.9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شهر تقسيمات النمو والارتقاء الإنسانى (مراحل النمو) :</w:t>
                      </w:r>
                    </w:p>
                  </w:txbxContent>
                </v:textbox>
                <v:path textpathok="t"/>
                <v:textpath on="t" fitshape="t" string="أشهر تقسيمات النمو والارتقاء الإنسانى (مراحل النمو)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936365" cy="2159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شهر تقسيمات النمو والارتقاء الإنسانى (مراحل النمو)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309.9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شهر تقسيمات النمو والارتقاء الإنسانى (مراحل النمو) :</w:t>
                      </w:r>
                    </w:p>
                  </w:txbxContent>
                </v:textbox>
                <v:path textpathok="t"/>
                <v:textpath on="t" fitshape="t" string="أشهر تقسيمات النمو والارتقاء الإنسانى (مراحل النمو)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4"/>
          <w:szCs w:val="20"/>
          <w:lang w:bidi="ar-EG"/>
        </w:rPr>
      </w:pPr>
      <w:r>
        <w:rPr>
          <w:rFonts w:cs="AF_Najed"/>
          <w:b w:val="false"/>
          <w:sz w:val="34"/>
          <w:szCs w:val="20"/>
          <w:rtl w:val="true"/>
          <w:lang w:bidi="ar-EG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82" w:hRule="atLeast"/>
        </w:trPr>
        <w:tc>
          <w:tcPr>
            <w:tcW w:w="9888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جن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ح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ول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88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ول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بد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ول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تمت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ش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ي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رب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ساب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88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حضا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رضاعة</w:t>
            </w:r>
            <w:r>
              <w:rPr>
                <w:rFonts w:cs="MCS Taybah S_U normal.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)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تبد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الول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pacing w:val="-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تتداخ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المرح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6"/>
                <w:sz w:val="24"/>
                <w:sz w:val="24"/>
                <w:szCs w:val="24"/>
                <w:rtl w:val="true"/>
                <w:lang w:bidi="ar-EG"/>
              </w:rPr>
              <w:t>السابقة</w:t>
            </w:r>
            <w:r>
              <w:rPr>
                <w:rFonts w:cs="AF_Najed"/>
                <w:b w:val="false"/>
                <w:bCs w:val="false"/>
                <w:spacing w:val="-6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482" w:hRule="atLeast"/>
        </w:trPr>
        <w:tc>
          <w:tcPr>
            <w:tcW w:w="988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طفو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مبك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مت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م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نت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ن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بتدائية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) .</w:t>
            </w:r>
          </w:p>
        </w:tc>
      </w:tr>
      <w:tr>
        <w:trPr>
          <w:trHeight w:val="482" w:hRule="atLeast"/>
        </w:trPr>
        <w:tc>
          <w:tcPr>
            <w:tcW w:w="988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طفو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متأخ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بد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نو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و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lang w:bidi="ar-EG"/>
              </w:rPr>
              <w:t>12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در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بتدائية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) .</w:t>
            </w:r>
          </w:p>
        </w:tc>
      </w:tr>
      <w:tr>
        <w:trPr>
          <w:trHeight w:val="482" w:hRule="atLeast"/>
        </w:trPr>
        <w:tc>
          <w:tcPr>
            <w:tcW w:w="988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مراه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البلوغ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pacing w:val="-4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النض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الجنسى</w:t>
            </w:r>
            <w:r>
              <w:rPr>
                <w:rFonts w:cs="AF_Najed"/>
                <w:b w:val="false"/>
                <w:bCs w:val="false"/>
                <w:spacing w:val="-4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حو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pacing w:val="-4"/>
                <w:sz w:val="24"/>
                <w:szCs w:val="24"/>
                <w:lang w:bidi="ar-EG"/>
              </w:rPr>
              <w:t>12</w:t>
            </w:r>
            <w:r>
              <w:rPr>
                <w:rFonts w:cs="AF_Najed"/>
                <w:b w:val="false"/>
                <w:bCs w:val="false"/>
                <w:spacing w:val="-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للإنا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pacing w:val="-4"/>
                <w:sz w:val="24"/>
                <w:szCs w:val="24"/>
                <w:lang w:bidi="ar-EG"/>
              </w:rPr>
              <w:t>13</w:t>
            </w:r>
            <w:r>
              <w:rPr>
                <w:rFonts w:cs="AF_Najed"/>
                <w:b w:val="false"/>
                <w:bCs w:val="false"/>
                <w:spacing w:val="-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للذك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pacing w:val="-4"/>
                <w:sz w:val="24"/>
                <w:szCs w:val="24"/>
                <w:lang w:bidi="ar-EG"/>
              </w:rPr>
              <w:t>20</w:t>
            </w:r>
            <w:r>
              <w:rPr>
                <w:rFonts w:cs="AF_Najed"/>
                <w:b w:val="false"/>
                <w:bCs w:val="false"/>
                <w:spacing w:val="-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عا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pacing w:val="-4"/>
                <w:sz w:val="24"/>
                <w:sz w:val="24"/>
                <w:szCs w:val="24"/>
                <w:rtl w:val="true"/>
                <w:lang w:bidi="ar-EG"/>
              </w:rPr>
              <w:t>تقري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88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شب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(</w:t>
            </w: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رشد</w:t>
            </w:r>
            <w:r>
              <w:rPr>
                <w:rFonts w:cs="MCS Taybah S_U normal.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)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و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lang w:bidi="ar-EG"/>
              </w:rPr>
              <w:t>21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ا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lang w:bidi="ar-EG"/>
              </w:rPr>
              <w:t>40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ا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88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كهو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و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lang w:bidi="ar-EG"/>
              </w:rPr>
              <w:t>40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ا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و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lang w:bidi="ar-EG"/>
              </w:rPr>
              <w:t>60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ا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88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شيخوخ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و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lang w:bidi="ar-EG"/>
              </w:rPr>
              <w:t>60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ا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ق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lang w:bidi="ar-EG"/>
              </w:rPr>
              <w:t>70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ا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888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هر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وأرذ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u w:val="single"/>
                <w:shd w:fill="F8F8F8" w:val="clear"/>
                <w:rtl w:val="true"/>
                <w:lang w:bidi="ar-EG"/>
              </w:rPr>
              <w:t>العم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و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lang w:bidi="ar-EG"/>
              </w:rPr>
              <w:t>70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ا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أك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تمت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وفا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2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741420" cy="421005"/>
                <wp:effectExtent l="9525" t="10160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94.5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496310" cy="215900"/>
                <wp:effectExtent l="28575" t="28575" r="65405" b="679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راحل العمر الأولى أهم من المراحل الأخي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75.2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راحل العمر الأولى أهم من المراحل الأخيرة :</w:t>
                      </w:r>
                    </w:p>
                  </w:txbxContent>
                </v:textbox>
                <v:path textpathok="t"/>
                <v:textpath on="t" fitshape="t" string="مراحل العمر الأولى أهم من المراحل الأخير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7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496310" cy="215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راحل العمر الأولى أهم من المراحل الأخي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75.2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راحل العمر الأولى أهم من المراحل الأخيرة :</w:t>
                      </w:r>
                    </w:p>
                  </w:txbxContent>
                </v:textbox>
                <v:path textpathok="t"/>
                <v:textpath on="t" fitshape="t" string="مراحل العمر الأولى أهم من المراحل الأخير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spacing w:lineRule="auto" w:line="348" w:before="0" w:after="0"/>
        <w:ind w:left="357" w:right="0" w:hanging="357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ز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واب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طب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رت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بي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348" w:before="0" w:after="0"/>
        <w:ind w:left="357" w:right="0" w:hanging="357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س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lineRule="auto" w:line="348" w:before="0" w:after="0"/>
        <w:ind w:left="357" w:right="0" w:hanging="357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رو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باش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ض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م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رتق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رر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غ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ط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مكان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2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741420" cy="421005"/>
                <wp:effectExtent l="9525" t="10160" r="323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94.5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496310" cy="215900"/>
                <wp:effectExtent l="28575" t="28575" r="65405" b="660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رحلة الحمـل  (ما قبل الميلاد)  (الجنينية)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75.2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رحلة الحمـل  (ما قبل الميلاد)  (الجنينية) :</w:t>
                      </w:r>
                    </w:p>
                  </w:txbxContent>
                </v:textbox>
                <v:path textpathok="t"/>
                <v:textpath on="t" fitshape="t" string="مرحلة الحمـل  (ما قبل الميلاد)  (الجنينية)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496310" cy="215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رحلة الحمـل  (ما قبل الميلاد)  (الجنينية)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75.2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رحلة الحمـل  (ما قبل الميلاد)  (الجنينية) :</w:t>
                      </w:r>
                    </w:p>
                  </w:txbxContent>
                </v:textbox>
                <v:path textpathok="t"/>
                <v:textpath on="t" fitshape="t" string="مرحلة الحمـل  (ما قبل الميلاد)  (الجنينية)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spacing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ل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9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ش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ري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خص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ويض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حي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يل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هـ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1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أ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ح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ف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غذ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3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before="0" w:after="0"/>
        <w:ind w:left="290" w:right="0" w:hanging="29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4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جاه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ل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شاعر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ج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ب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ف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2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741420" cy="421005"/>
                <wp:effectExtent l="9525" t="10160" r="3238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94.5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496310" cy="215900"/>
                <wp:effectExtent l="28575" t="28575" r="65405" b="666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عوامل التى تؤثر على نمو الجني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75.2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عوامل التى تؤثر على نمو الجنين :</w:t>
                      </w:r>
                    </w:p>
                  </w:txbxContent>
                </v:textbox>
                <v:path textpathok="t"/>
                <v:textpath on="t" fitshape="t" string="العوامل التى تؤثر على نمو الجنين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496310" cy="215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عوامل التى تؤثر على نمو الجني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75.2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عوامل التى تؤثر على نمو الجنين :</w:t>
                      </w:r>
                    </w:p>
                  </w:txbxContent>
                </v:textbox>
                <v:path textpathok="t"/>
                <v:textpath on="t" fitshape="t" string="العوامل التى تؤثر على نمو الجنين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1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ذ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ناو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ث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3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4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اف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ص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5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ش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6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زاج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اط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7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ا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اق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ث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و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يما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8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ا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حو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دخ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9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زاح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ج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ائم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25"/>
        </w:numPr>
        <w:spacing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ؤث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هرمو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غذ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ثقا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ناخ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سل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ل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بتسر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3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741420" cy="421005"/>
                <wp:effectExtent l="9525" t="10160" r="3238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94.5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496310" cy="215900"/>
                <wp:effectExtent l="28575" t="28575" r="65405" b="723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فسير خطأ إنجاب الأم للإناث دون الذكور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75.2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فسير خطأ إنجاب الأم للإناث دون الذكور :</w:t>
                      </w:r>
                    </w:p>
                  </w:txbxContent>
                </v:textbox>
                <v:path textpathok="t"/>
                <v:textpath on="t" fitshape="t" string="تفسير خطأ إنجاب الأم للإناث دون الذكور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496310" cy="2159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فسير خطأ إنجاب الأم للإناث دون الذكور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75.2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فسير خطأ إنجاب الأم للإناث دون الذكور :</w:t>
                      </w:r>
                    </w:p>
                  </w:txbxContent>
                </v:textbox>
                <v:path textpathok="t"/>
                <v:textpath on="t" fitshape="t" string="تفسير خطأ إنجاب الأم للإناث دون الذكور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spacing w:before="0" w:after="0"/>
        <w:ind w:left="357" w:right="0" w:hanging="357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ك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و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ح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بويض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ث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روموس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xx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روموس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xy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25"/>
        </w:numPr>
        <w:spacing w:before="0" w:after="0"/>
        <w:ind w:left="357" w:right="0" w:hanging="357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ن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ف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ر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ج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ش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ي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بو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3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741420" cy="421005"/>
                <wp:effectExtent l="9525" t="10160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94.5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496310" cy="215900"/>
                <wp:effectExtent l="28575" t="28575" r="65405" b="660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فسير تدمير كرات الدم الحمراء عند بعض الأطفال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75.2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فسير تدمير كرات الدم الحمراء عند بعض الأطفال :</w:t>
                      </w:r>
                    </w:p>
                  </w:txbxContent>
                </v:textbox>
                <v:path textpathok="t"/>
                <v:textpath on="t" fitshape="t" string="تفسير تدمير كرات الدم الحمراء عند بعض الأطفال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496310" cy="215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فسير تدمير كرات الدم الحمراء عند بعض الأطفال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75.2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فسير تدمير كرات الدم الحمراء عند بعض الأطفال :</w:t>
                      </w:r>
                    </w:p>
                  </w:txbxContent>
                </v:textbox>
                <v:path textpathok="t"/>
                <v:textpath on="t" fitshape="t" string="تفسير تدمير كرات الدم الحمراء عند بعض الأطفال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spacing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كتش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بحاث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كو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Cs w:val="false"/>
          <w:sz w:val="24"/>
          <w:szCs w:val="24"/>
          <w:lang w:bidi="ar-EG"/>
        </w:rPr>
        <w:t>RH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ال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وجب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..</w:t>
      </w:r>
    </w:p>
    <w:p>
      <w:pPr>
        <w:pStyle w:val="Style15"/>
        <w:spacing w:before="0" w:after="0"/>
        <w:ind w:left="290" w:right="0" w:hanging="29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1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ضطر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ز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كسيج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before="0" w:after="0"/>
        <w:ind w:left="290" w:right="0" w:hanging="290"/>
        <w:contextualSpacing/>
        <w:jc w:val="left"/>
        <w:rPr/>
      </w:pPr>
      <w:r>
        <w:rPr>
          <w:rFonts w:cs="AF_Najed"/>
          <w:b w:val="false"/>
          <w:bCs w:val="false"/>
          <w:sz w:val="24"/>
          <w:szCs w:val="24"/>
          <w:lang w:bidi="ar-EG"/>
        </w:rPr>
        <w:t>3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م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مر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و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ع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إجها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كتش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فح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بق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عر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Cs w:val="false"/>
          <w:sz w:val="24"/>
          <w:szCs w:val="24"/>
          <w:lang w:bidi="ar-EG"/>
        </w:rPr>
        <w:t>RH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وج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لا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كتش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غي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color w:val="FFFFFF"/>
          <w:sz w:val="12"/>
          <w:szCs w:val="10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color w:val="FFFFFF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ثالث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871855</wp:posOffset>
                </wp:positionH>
                <wp:positionV relativeFrom="paragraph">
                  <wp:posOffset>222250</wp:posOffset>
                </wp:positionV>
                <wp:extent cx="4343400" cy="457200"/>
                <wp:effectExtent l="14605" t="14605" r="66040" b="768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17.5pt;width:341.9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/>
          <w:w w:val="150"/>
          <w:sz w:val="38"/>
          <w:szCs w:val="36"/>
        </w:rPr>
      </w:pP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مرحلة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طفولة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cs="Abuhmeda Free" w:ascii="Tahoma" w:hAnsi="Tahoma"/>
          <w:w w:val="150"/>
          <w:sz w:val="38"/>
          <w:szCs w:val="36"/>
          <w:rtl w:val="true"/>
        </w:rPr>
        <w:t>(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مبكرة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ومتأخرة</w:t>
      </w:r>
      <w:r>
        <w:rPr>
          <w:rFonts w:cs="Abuhmeda Free" w:ascii="Tahoma" w:hAnsi="Tahoma"/>
          <w:w w:val="150"/>
          <w:sz w:val="38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150"/>
          <w:sz w:val="18"/>
          <w:szCs w:val="16"/>
        </w:rPr>
      </w:pPr>
      <w:r>
        <w:rPr>
          <w:rFonts w:cs="AF_Najed" w:ascii="Tahoma" w:hAnsi="Tahoma"/>
          <w:w w:val="150"/>
          <w:sz w:val="18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106045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4.45pt;width:464.75pt;height:16.95pt;mso-wrap-style:none;v-text-anchor:middle">
                <v:imagedata r:id="rId3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1125220</wp:posOffset>
                </wp:positionH>
                <wp:positionV relativeFrom="paragraph">
                  <wp:posOffset>73660</wp:posOffset>
                </wp:positionV>
                <wp:extent cx="3864610" cy="421005"/>
                <wp:effectExtent l="9525" t="10160" r="32385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5.8pt;width:304.2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28575" t="29210" r="113030" b="666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خصائص النمو فى مرحلة الطفو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خصائص النمو فى مرحلة الطفولة</w:t>
                      </w:r>
                    </w:p>
                  </w:txbxContent>
                </v:textbox>
                <v:path textpathok="t"/>
                <v:textpath on="t" fitshape="t" string="خصائص النمو فى مرحلة الطفولة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7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خصائص النمو فى مرحلة الطفو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خصائص النمو فى مرحلة الطفولة</w:t>
                      </w:r>
                    </w:p>
                  </w:txbxContent>
                </v:textbox>
                <v:path textpathok="t"/>
                <v:textpath on="t" fitshape="t" string="خصائص النمو فى مرحلة الطفولة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3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198495" cy="421005"/>
                <wp:effectExtent l="10795" t="10160" r="31750" b="32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51.8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928620" cy="215900"/>
                <wp:effectExtent l="29210" t="53340" r="66040" b="660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0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1)  مظاهر النمو الجسمى فى الطفول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30.5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1)  مظاهر النمو الجسمى فى الطفولة :</w:t>
                      </w:r>
                    </w:p>
                  </w:txbxContent>
                </v:textbox>
                <v:path textpathok="t"/>
                <v:textpath on="t" fitshape="t" string="(1)  مظاهر النمو الجسمى فى الطفول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928620" cy="2159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0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1)  مظاهر النمو الجسمى فى الطفول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30.5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1)  مظاهر النمو الجسمى فى الطفولة :</w:t>
                      </w:r>
                    </w:p>
                  </w:txbxContent>
                </v:textbox>
                <v:path textpathok="t"/>
                <v:textpath on="t" fitshape="t" string="(1)  مظاهر النمو الجسمى فى الطفول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100" w:after="10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4"/>
                <w:szCs w:val="34"/>
                <w:lang w:bidi="ar-EG"/>
              </w:rPr>
            </w:pPr>
            <w:r>
              <w:rPr>
                <w:rFonts w:cs="AdvertisingExtraBold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(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أ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طفو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مبكرة</w:t>
            </w:r>
          </w:p>
        </w:tc>
        <w:tc>
          <w:tcPr>
            <w:tcW w:w="4859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100" w:after="10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4"/>
                <w:szCs w:val="34"/>
                <w:lang w:bidi="ar-EG"/>
              </w:rPr>
            </w:pPr>
            <w:r>
              <w:rPr>
                <w:rFonts w:cs="AdvertisingExtraBold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>(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ب</w:t>
            </w:r>
            <w:r>
              <w:rPr>
                <w:rFonts w:cs="AdvertisingExtraBold"/>
                <w:b w:val="false"/>
                <w:bCs w:val="false"/>
                <w:sz w:val="28"/>
                <w:szCs w:val="28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طفو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متأخرة</w:t>
            </w:r>
          </w:p>
        </w:tc>
      </w:tr>
      <w:tr>
        <w:trPr/>
        <w:tc>
          <w:tcPr>
            <w:tcW w:w="4859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00"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مت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م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س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سر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تضاع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ز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طف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ثلا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مث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ز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يل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00"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ز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تنم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ض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تؤ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صح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طف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س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مو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س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عق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رح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00" w:before="0" w:after="0"/>
              <w:ind w:left="357" w:right="0" w:hanging="357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ز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طف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خز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ح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واس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ز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قدر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فسير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عتم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خب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ا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خارج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859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00" w:before="0" w:after="0"/>
              <w:ind w:left="357" w:right="0" w:hanging="357"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اد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ش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أخ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عد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م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س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باطؤ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 w:before="0" w:after="0"/>
              <w:ind w:left="357" w:right="0" w:hanging="357"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نضو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ه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صب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نم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عض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دق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ض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صابع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يلز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طف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م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دقي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الكت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ق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ورا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لع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صلص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 w:before="0" w:after="0"/>
              <w:ind w:left="357" w:right="0" w:hanging="357"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ج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تا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لطف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رص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شاط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سم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بن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جد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ذ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مار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لع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ض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ني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102870</wp:posOffset>
                </wp:positionH>
                <wp:positionV relativeFrom="paragraph">
                  <wp:posOffset>165735</wp:posOffset>
                </wp:positionV>
                <wp:extent cx="590296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3.05pt;width:464.75pt;height:16.95pt;mso-wrap-style:none;v-text-anchor:middle">
                <v:imagedata r:id="rId3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62230</wp:posOffset>
                </wp:positionH>
                <wp:positionV relativeFrom="paragraph">
                  <wp:posOffset>55880</wp:posOffset>
                </wp:positionV>
                <wp:extent cx="3198495" cy="421005"/>
                <wp:effectExtent l="10795" t="10160" r="31750" b="317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4pt;width:251.8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193040</wp:posOffset>
                </wp:positionH>
                <wp:positionV relativeFrom="paragraph">
                  <wp:posOffset>153670</wp:posOffset>
                </wp:positionV>
                <wp:extent cx="2928620" cy="215900"/>
                <wp:effectExtent l="29210" t="28575" r="66040" b="660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0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2)  مظاهر النمو العقلى فى الطفول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2.1pt;width:230.5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2)  مظاهر النمو العقلى فى الطفولة :</w:t>
                      </w:r>
                    </w:p>
                  </w:txbxContent>
                </v:textbox>
                <v:path textpathok="t"/>
                <v:textpath on="t" fitshape="t" string="(2)  مظاهر النمو العقلى فى الطفول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column">
                  <wp:posOffset>193040</wp:posOffset>
                </wp:positionH>
                <wp:positionV relativeFrom="paragraph">
                  <wp:posOffset>153670</wp:posOffset>
                </wp:positionV>
                <wp:extent cx="2928620" cy="21590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0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2)  مظاهر النمو العقلى فى الطفول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2.1pt;width:230.5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2)  مظاهر النمو العقلى فى الطفولة :</w:t>
                      </w:r>
                    </w:p>
                  </w:txbxContent>
                </v:textbox>
                <v:path textpathok="t"/>
                <v:textpath on="t" fitshape="t" string="(2)  مظاهر النمو العقلى فى الطفول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spacing w:lineRule="auto" w:line="288" w:before="0" w:after="0"/>
        <w:ind w:left="0" w:right="0" w:hanging="0"/>
        <w:contextualSpacing/>
        <w:jc w:val="left"/>
        <w:rPr>
          <w:rFonts w:cs="Advertising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(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ط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اجيه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رتق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br/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العم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العي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sz w:val="24"/>
          <w:szCs w:val="24"/>
          <w:u w:val="single"/>
          <w:shd w:fill="F3F3F3" w:val="clear"/>
          <w:rtl w:val="true"/>
          <w:lang w:bidi="ar-EG"/>
        </w:rPr>
        <w:t>(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المحسوسة</w:t>
      </w:r>
      <w:r>
        <w:rPr>
          <w:rFonts w:cs="AdvertisingExtraBold"/>
          <w:b w:val="false"/>
          <w:bCs w:val="false"/>
          <w:sz w:val="24"/>
          <w:szCs w:val="24"/>
          <w:u w:val="single"/>
          <w:shd w:fill="F3F3F3" w:val="clear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ب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ما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وح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ن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ر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ق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ل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ي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ر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اث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وا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ك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ـ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sz w:val="24"/>
          <w:szCs w:val="24"/>
          <w:u w:val="single"/>
          <w:shd w:fill="F3F3F3" w:val="clear"/>
          <w:rtl w:val="true"/>
          <w:lang w:bidi="ar-EG"/>
        </w:rPr>
        <w:t>(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التمرك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الذات</w:t>
      </w:r>
      <w:r>
        <w:rPr>
          <w:rFonts w:cs="AdvertisingExtraBold"/>
          <w:b w:val="false"/>
          <w:bCs w:val="false"/>
          <w:sz w:val="24"/>
          <w:szCs w:val="24"/>
          <w:u w:val="single"/>
          <w:shd w:fill="F3F3F3" w:val="clear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در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شي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م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در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ه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88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و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توه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و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ي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ص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صان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102870</wp:posOffset>
                </wp:positionH>
                <wp:positionV relativeFrom="paragraph">
                  <wp:posOffset>193040</wp:posOffset>
                </wp:positionV>
                <wp:extent cx="590296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5.2pt;width:464.75pt;height:16.95pt;mso-wrap-style:none;v-text-anchor:middle">
                <v:imagedata r:id="rId4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3200400" cy="421005"/>
                <wp:effectExtent l="9525" t="10160" r="32385" b="317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55pt;width:251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28575" t="40640" r="66040" b="666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التخيل فى الطفولة المبك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التخيل فى الطفولة المبكرة :</w:t>
                      </w:r>
                    </w:p>
                  </w:txbxContent>
                </v:textbox>
                <v:path textpathok="t"/>
                <v:textpath on="t" fitshape="t" string="التخيل فى الطفولة المبكرة :" style="font-family:&quot;Abuhmeda Free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التخيل فى الطفولة المبك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التخيل فى الطفولة المبكرة :</w:t>
                      </w:r>
                    </w:p>
                  </w:txbxContent>
                </v:textbox>
                <v:path textpathok="t"/>
                <v:textpath on="t" fitshape="t" string="التخيل فى الطفولة المبكرة :" style="font-family:&quot;Abuhmeda Free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تخ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ص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ص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يس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لفا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spacing w:lineRule="auto" w:line="312" w:before="0" w:after="0"/>
        <w:ind w:left="357" w:right="0" w:hanging="357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ض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2536825</wp:posOffset>
                </wp:positionH>
                <wp:positionV relativeFrom="paragraph">
                  <wp:posOffset>56515</wp:posOffset>
                </wp:positionV>
                <wp:extent cx="991870" cy="431800"/>
                <wp:effectExtent l="9525" t="9525" r="32385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5pt;margin-top:4.45pt;width:78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43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ثال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25"/>
        </w:numPr>
        <w:spacing w:lineRule="auto" w:line="3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ي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لق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رض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ي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ش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ط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هو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سق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شج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ه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يهام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Normal"/>
        <w:spacing w:lineRule="auto" w:line="352" w:before="0" w:after="0"/>
        <w:jc w:val="left"/>
        <w:rPr>
          <w:rFonts w:cs="Advertising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Normal"/>
        <w:numPr>
          <w:ilvl w:val="0"/>
          <w:numId w:val="39"/>
        </w:numPr>
        <w:spacing w:lineRule="auto" w:line="352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ز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ك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جه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صب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352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ب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در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ط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ر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ط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وط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ا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352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اسق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رك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دراك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و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ض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خي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ط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در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ص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ج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تب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ضو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ضو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ن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ر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352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كي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ر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و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spacing w:lineRule="auto" w:line="352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ج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رك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مك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د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فاه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ظلم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لا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فاه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ر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تب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وا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لابس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ا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صدق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Normal"/>
        <w:numPr>
          <w:ilvl w:val="0"/>
          <w:numId w:val="39"/>
        </w:numPr>
        <w:spacing w:lineRule="auto" w:line="352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الإيح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نج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ك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روس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ئ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102870</wp:posOffset>
                </wp:positionH>
                <wp:positionV relativeFrom="paragraph">
                  <wp:posOffset>193040</wp:posOffset>
                </wp:positionV>
                <wp:extent cx="590296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5.2pt;width:464.75pt;height:16.95pt;mso-wrap-style:none;v-text-anchor:middle">
                <v:imagedata r:id="rId4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3200400" cy="421005"/>
                <wp:effectExtent l="9525" t="10160" r="32385" b="317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55pt;width:251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28575" t="28575" r="66040" b="666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التذكر فى الطفولة المتأخ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التذكر فى الطفولة المتأخرة :</w:t>
                      </w:r>
                    </w:p>
                  </w:txbxContent>
                </v:textbox>
                <v:path textpathok="t"/>
                <v:textpath on="t" fitshape="t" string="التذكر فى الطفولة المتأخرة :" style="font-family:&quot;Abuhmeda Free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التذكر فى الطفولة المتأخ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التذكر فى الطفولة المتأخرة :</w:t>
                      </w:r>
                    </w:p>
                  </w:txbxContent>
                </v:textbox>
                <v:path textpathok="t"/>
                <v:textpath on="t" fitshape="t" string="التذكر فى الطفولة المتأخرة :" style="font-family:&quot;Abuhmeda Free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ق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pacing w:val="-6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أطفال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س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تاسع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تقريبا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يستطيعو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يتذكروا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أ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اد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تعليم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لو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يفهمها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نصف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ثان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يبدأ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عنصر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فهم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يدخل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كأحد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تساعد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تذكر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6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pacing w:val="-6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pacing w:val="-6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102870</wp:posOffset>
                </wp:positionH>
                <wp:positionV relativeFrom="paragraph">
                  <wp:posOffset>193040</wp:posOffset>
                </wp:positionV>
                <wp:extent cx="590296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5.2pt;width:464.75pt;height:16.95pt;mso-wrap-style:none;v-text-anchor:middle">
                <v:imagedata r:id="rId4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3200400" cy="421005"/>
                <wp:effectExtent l="9525" t="10160" r="32385" b="317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55pt;width:251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28575" t="28575" r="66040" b="685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التخيل فى الطفولة المتأخ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التخيل فى الطفولة المتأخرة :</w:t>
                      </w:r>
                    </w:p>
                  </w:txbxContent>
                </v:textbox>
                <v:path textpathok="t"/>
                <v:textpath on="t" fitshape="t" string="التخيل فى الطفولة المتأخرة :" style="font-family:&quot;Abuhmeda Free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التخيل فى الطفولة المتأخ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التخيل فى الطفولة المتأخرة :</w:t>
                      </w:r>
                    </w:p>
                  </w:txbxContent>
                </v:textbox>
                <v:path textpathok="t"/>
                <v:textpath on="t" fitshape="t" string="التخيل فى الطفولة المتأخرة :" style="font-family:&quot;Abuhmeda Free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25"/>
        </w:numPr>
        <w:spacing w:lineRule="auto" w:line="40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ت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واق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ق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قوا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ع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ف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4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4175760" cy="421005"/>
                <wp:effectExtent l="9525" t="10160" r="32385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328.7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936365" cy="215900"/>
                <wp:effectExtent l="29210" t="28575" r="65405" b="660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3)  مظاهر النمو والارتقاء الاجتماعى فى الطفول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309.9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3)  مظاهر النمو والارتقاء الاجتماعى فى الطفولة :</w:t>
                      </w:r>
                    </w:p>
                  </w:txbxContent>
                </v:textbox>
                <v:path textpathok="t"/>
                <v:textpath on="t" fitshape="t" string="(3)  مظاهر النمو والارتقاء الاجتماعى فى الطفول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936365" cy="2159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3)  مظاهر النمو والارتقاء الاجتماعى فى الطفول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309.9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3)  مظاهر النمو والارتقاء الاجتماعى فى الطفولة :</w:t>
                      </w:r>
                    </w:p>
                  </w:txbxContent>
                </v:textbox>
                <v:path textpathok="t"/>
                <v:textpath on="t" fitshape="t" string="(3)  مظاهر النمو والارتقاء الاجتماعى فى الطفول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5"/>
        </w:numPr>
        <w:spacing w:lineRule="auto" w:line="42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ج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عتم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رت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رتباط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ثيق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ج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ذ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دف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ن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ؤ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ستجاب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420" w:before="0" w:after="0"/>
        <w:ind w:left="0" w:right="0" w:hanging="0"/>
        <w:contextualSpacing/>
        <w:jc w:val="left"/>
        <w:rPr>
          <w:rFonts w:cs="Advertising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(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3"/>
        </w:numPr>
        <w:spacing w:lineRule="auto" w:line="42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ا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نر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ا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غي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اب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ر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ذ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كي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3"/>
        </w:numPr>
        <w:spacing w:lineRule="auto" w:line="42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اب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عزال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لع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ستج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لاحظ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تف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ع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رف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ا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ع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3"/>
        </w:numPr>
        <w:spacing w:lineRule="auto" w:line="42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ا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دو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(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شاع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420" w:before="0" w:after="0"/>
        <w:jc w:val="left"/>
        <w:rPr>
          <w:rFonts w:cs="Advertising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58"/>
        </w:numPr>
        <w:spacing w:lineRule="auto" w:line="42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ق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عتم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اح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ز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ش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اح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8"/>
        </w:numPr>
        <w:spacing w:lineRule="auto" w:line="42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ا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داف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شع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انت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كت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ق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8"/>
        </w:numPr>
        <w:spacing w:lineRule="auto" w:line="42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رق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ع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ع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عزال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ي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ب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جماعي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ا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ع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عض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ك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5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4175760" cy="421005"/>
                <wp:effectExtent l="9525" t="10160" r="32385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328.7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936365" cy="215900"/>
                <wp:effectExtent l="29210" t="28575" r="65405" b="660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4)  مظاهر النمو والارتقاء الانفعالى فى الطفول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309.9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4)  مظاهر النمو والارتقاء الانفعالى فى الطفولة :</w:t>
                      </w:r>
                    </w:p>
                  </w:txbxContent>
                </v:textbox>
                <v:path textpathok="t"/>
                <v:textpath on="t" fitshape="t" string="(4)  مظاهر النمو والارتقاء الانفعالى فى الطفول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3936365" cy="2159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4)  مظاهر النمو والارتقاء الانفعالى فى الطفول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309.9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4)  مظاهر النمو والارتقاء الانفعالى فى الطفولة :</w:t>
                      </w:r>
                    </w:p>
                  </w:txbxContent>
                </v:textbox>
                <v:path textpathok="t"/>
                <v:textpath on="t" fitshape="t" string="(4)  مظاهر النمو والارتقاء الانفعالى فى الطفول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4"/>
          <w:szCs w:val="20"/>
          <w:lang w:bidi="ar-EG"/>
        </w:rPr>
      </w:pPr>
      <w:r>
        <w:rPr>
          <w:rFonts w:cs="AF_Najed"/>
          <w:b w:val="false"/>
          <w:sz w:val="34"/>
          <w:szCs w:val="20"/>
          <w:rtl w:val="true"/>
          <w:lang w:bidi="ar-EG"/>
        </w:rPr>
      </w:r>
    </w:p>
    <w:p>
      <w:pPr>
        <w:pStyle w:val="Style15"/>
        <w:numPr>
          <w:ilvl w:val="0"/>
          <w:numId w:val="25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شب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ج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ر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ض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ج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ف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س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شبع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rFonts w:cs="Advertising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(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46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ش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6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صاخبة</w:t>
      </w:r>
      <w:r>
        <w:rPr>
          <w:rFonts w:cs="AF_Najed"/>
          <w:b w:val="false"/>
          <w:bCs w:val="false"/>
          <w:spacing w:val="-6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ثور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تصاحب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طفل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درس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ابتد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6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ظ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ش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غض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غض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ن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6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ق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فجائ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ور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ق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جائ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ض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6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ور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رغ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ك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محدو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وح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ض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أج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تظ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6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6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ض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ت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إدر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م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كو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ل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كو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ط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300" w:before="0" w:after="0"/>
        <w:jc w:val="left"/>
        <w:rPr>
          <w:rFonts w:cs="Advertising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34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هدو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ثب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وس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ا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اح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4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را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ه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5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4457700" cy="421005"/>
                <wp:effectExtent l="10160" t="10160" r="32385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35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28575" t="29210" r="66040" b="749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عوامل التى تساعد الطفل على إنهاء الثورة الانفعال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عوامل التى تساعد الطفل على إنهاء الثورة الانفعالية :</w:t>
                      </w:r>
                    </w:p>
                  </w:txbxContent>
                </v:textbox>
                <v:path textpathok="t"/>
                <v:textpath on="t" fitshape="t" string="العوامل التى تساعد الطفل على إنهاء الثورة الانفعالية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عوامل التى تساعد الطفل على إنهاء الثورة الانفعال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عوامل التى تساعد الطفل على إنهاء الثورة الانفعالية :</w:t>
                      </w:r>
                    </w:p>
                  </w:txbxContent>
                </v:textbox>
                <v:path textpathok="t"/>
                <v:textpath on="t" fitshape="t" string="العوامل التى تساعد الطفل على إنهاء الثورة الانفعالية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6"/>
          <w:szCs w:val="20"/>
          <w:lang w:bidi="ar-EG"/>
        </w:rPr>
      </w:pPr>
      <w:r>
        <w:rPr>
          <w:rFonts w:cs="AF_Najed"/>
          <w:b w:val="false"/>
          <w:sz w:val="26"/>
          <w:szCs w:val="20"/>
          <w:rtl w:val="true"/>
          <w:lang w:bidi="ar-EG"/>
        </w:rPr>
      </w:r>
    </w:p>
    <w:p>
      <w:pPr>
        <w:pStyle w:val="Style15"/>
        <w:numPr>
          <w:ilvl w:val="0"/>
          <w:numId w:val="47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ج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رج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حصر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ُرَكِّز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هتمام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طال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7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خ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ر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بتد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مار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ش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يح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ر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7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ظ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واط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د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داف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ي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د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طال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7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ط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ل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طر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ع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ع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تناز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جي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.</w:t>
      </w:r>
    </w:p>
    <w:p>
      <w:pPr>
        <w:pStyle w:val="Style15"/>
        <w:numPr>
          <w:ilvl w:val="0"/>
          <w:numId w:val="25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يث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هدو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غض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ع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غ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قي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ي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ب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color w:val="FFFFFF"/>
          <w:sz w:val="12"/>
          <w:szCs w:val="10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color w:val="FFFFFF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رابـع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1197610</wp:posOffset>
                </wp:positionH>
                <wp:positionV relativeFrom="paragraph">
                  <wp:posOffset>222250</wp:posOffset>
                </wp:positionV>
                <wp:extent cx="3691890" cy="457200"/>
                <wp:effectExtent l="14605" t="14605" r="66040" b="768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17.5pt;width:290.6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/>
          <w:w w:val="250"/>
          <w:sz w:val="38"/>
          <w:szCs w:val="36"/>
        </w:rPr>
      </w:pPr>
      <w:r>
        <w:rPr>
          <w:rFonts w:ascii="Tahoma" w:hAnsi="Tahoma" w:cs="Abuhmeda Free"/>
          <w:w w:val="250"/>
          <w:sz w:val="38"/>
          <w:sz w:val="38"/>
          <w:szCs w:val="36"/>
          <w:rtl w:val="true"/>
        </w:rPr>
        <w:t>مرحلة</w:t>
      </w:r>
      <w:r>
        <w:rPr>
          <w:rFonts w:ascii="Tahoma" w:hAnsi="Tahoma" w:eastAsia="Tahoma" w:cs="Tahoma"/>
          <w:w w:val="2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250"/>
          <w:sz w:val="38"/>
          <w:sz w:val="38"/>
          <w:szCs w:val="36"/>
          <w:rtl w:val="true"/>
        </w:rPr>
        <w:t>المراهقة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250"/>
          <w:sz w:val="18"/>
          <w:szCs w:val="16"/>
        </w:rPr>
      </w:pPr>
      <w:r>
        <w:rPr>
          <w:rFonts w:cs="AF_Najed" w:ascii="Tahoma" w:hAnsi="Tahoma"/>
          <w:w w:val="250"/>
          <w:sz w:val="18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5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0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عـنــــــى المراهـقــــ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عـنــــــى المراهـقــــــة :</w:t>
                      </w:r>
                    </w:p>
                  </w:txbxContent>
                </v:textbox>
                <v:path textpathok="t"/>
                <v:textpath on="t" fitshape="t" string="معـنــــــى المراهـقــــــ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عـنــــــى المراهـقــــ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عـنــــــى المراهـقــــــة :</w:t>
                      </w:r>
                    </w:p>
                  </w:txbxContent>
                </v:textbox>
                <v:path textpathok="t"/>
                <v:textpath on="t" fitshape="t" string="معـنــــــى المراهـقــــــ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طل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ُطْلَ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تق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دريج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د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جن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ف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2174875</wp:posOffset>
                </wp:positionH>
                <wp:positionV relativeFrom="paragraph">
                  <wp:posOffset>56515</wp:posOffset>
                </wp:positionV>
                <wp:extent cx="1715770" cy="431800"/>
                <wp:effectExtent l="9525" t="9525" r="32385" b="32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5pt;margin-top:4.45pt;width:135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57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لحوظ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ل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ل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بغ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م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ف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"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هق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"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قتر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ئ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تدري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كت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ظائف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نث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وا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أ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5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0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ــف المراهـقــــ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ــف المراهـقــــــة :</w:t>
                      </w:r>
                    </w:p>
                  </w:txbxContent>
                </v:textbox>
                <v:path textpathok="t"/>
                <v:textpath on="t" fitshape="t" string="تعريــف المراهـقــــــ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ــف المراهـقــــ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ــف المراهـقــــــة :</w:t>
                      </w:r>
                    </w:p>
                  </w:txbxContent>
                </v:textbox>
                <v:path textpathok="t"/>
                <v:textpath on="t" fitshape="t" string="تعريــف المراهـقــــــ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4"/>
        </w:numPr>
        <w:spacing w:lineRule="auto" w:line="336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كت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ختل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ظرو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ناخ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يش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spacing w:lineRule="auto" w:line="336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وس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و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1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و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13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spacing w:lineRule="auto" w:line="336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تغذ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ناخ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2536825</wp:posOffset>
                </wp:positionH>
                <wp:positionV relativeFrom="paragraph">
                  <wp:posOffset>56515</wp:posOffset>
                </wp:positionV>
                <wp:extent cx="991870" cy="431800"/>
                <wp:effectExtent l="9525" t="9525" r="32385" b="323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5pt;margin-top:4.45pt;width:78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61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ثال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336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ف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ل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ف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ار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ق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ت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و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"/>
        </w:numPr>
        <w:spacing w:lineRule="auto" w:line="336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ص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ولوج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ثقا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أ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6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خصائص العامة للمراهق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خصائص العامة للمراهقة :</w:t>
                      </w:r>
                    </w:p>
                  </w:txbxContent>
                </v:textbox>
                <v:path textpathok="t"/>
                <v:textpath on="t" fitshape="t" string="الخصائص العامة للمراهق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خصائص العامة للمراهق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خصائص العامة للمراهقة :</w:t>
                      </w:r>
                    </w:p>
                  </w:txbxContent>
                </v:textbox>
                <v:path textpathok="t"/>
                <v:textpath on="t" fitshape="t" string="الخصائص العامة للمراهق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60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ه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هاي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بد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م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حد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مث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ل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ه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ي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60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ه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ج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وا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ه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حي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ش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60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ظرو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ته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ص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تهائ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يض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صو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ق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قتصا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2174875</wp:posOffset>
                </wp:positionH>
                <wp:positionV relativeFrom="paragraph">
                  <wp:posOffset>56515</wp:posOffset>
                </wp:positionV>
                <wp:extent cx="1715770" cy="431800"/>
                <wp:effectExtent l="9525" t="9525" r="32385" b="323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5pt;margin-top:4.45pt;width:135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65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لحوظ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ق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ص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ي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بد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دي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د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ي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بد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قتصاد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ينضج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جنسيا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تقريبا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ويستطيع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يعول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وذلك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عكس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حديث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والمدني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4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60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صراع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داخ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صر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اخ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ت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ق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ج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ت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اف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ط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شباع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ن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م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ح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طلا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ر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ضو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قي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قالي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ظ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ز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طا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تخا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ر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ل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لتح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ار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ب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و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زوجها</w:t>
      </w:r>
    </w:p>
    <w:p>
      <w:pPr>
        <w:pStyle w:val="Style15"/>
        <w:numPr>
          <w:ilvl w:val="0"/>
          <w:numId w:val="60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صدام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سُل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والد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درس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ح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يد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ري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اء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ف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لح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اس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ستط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ض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حيط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106045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4.45pt;width:464.75pt;height:16.95pt;mso-wrap-style:none;v-text-anchor:middle">
                <v:imagedata r:id="rId67" o:detectmouseclick="t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1740535</wp:posOffset>
                </wp:positionH>
                <wp:positionV relativeFrom="paragraph">
                  <wp:posOffset>-135890</wp:posOffset>
                </wp:positionV>
                <wp:extent cx="2633980" cy="421005"/>
                <wp:effectExtent l="9525" t="10795" r="32385" b="317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05pt;margin-top:-10.7pt;width:207.3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1903095</wp:posOffset>
                </wp:positionH>
                <wp:positionV relativeFrom="paragraph">
                  <wp:posOffset>-74930</wp:posOffset>
                </wp:positionV>
                <wp:extent cx="2308860" cy="252095"/>
                <wp:effectExtent l="28575" t="29210" r="85090" b="673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0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أهمية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5pt;margin-top:-5.9pt;width:181.7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أهمية المراهقة</w:t>
                      </w:r>
                    </w:p>
                  </w:txbxContent>
                </v:textbox>
                <v:path textpathok="t"/>
                <v:textpath on="t" fitshape="t" string="أهمية المراهقة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column">
                  <wp:posOffset>1903095</wp:posOffset>
                </wp:positionH>
                <wp:positionV relativeFrom="paragraph">
                  <wp:posOffset>-74930</wp:posOffset>
                </wp:positionV>
                <wp:extent cx="2308860" cy="25209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0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أهمية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9.85pt;margin-top:-5.9pt;width:181.7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أهمية المراهقة</w:t>
                      </w:r>
                    </w:p>
                  </w:txbxContent>
                </v:textbox>
                <v:path textpathok="t"/>
                <v:textpath on="t" fitshape="t" string="أهمية المراهقة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6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ق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تل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ر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ش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ثر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ش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ب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ت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ا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از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إتق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ه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بل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تجاه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خل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تب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إنتا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6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129540" b="666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1)  أهمية المراهقة بالنسبة للفرد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1)  أهمية المراهقة بالنسبة للفرد :</w:t>
                      </w:r>
                    </w:p>
                  </w:txbxContent>
                </v:textbox>
                <v:path textpathok="t"/>
                <v:textpath on="t" fitshape="t" string="(1)  أهمية المراهقة بالنسبة للفرد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1)  أهمية المراهقة بالنسبة للفرد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1)  أهمية المراهقة بالنسبة للفرد :</w:t>
                      </w:r>
                    </w:p>
                  </w:txbxContent>
                </v:textbox>
                <v:path textpathok="t"/>
                <v:textpath on="t" fitshape="t" string="(1)  أهمية المراهقة بالنسبة للفرد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7"/>
        </w:numPr>
        <w:spacing w:lineRule="auto" w:line="300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ط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قب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7"/>
        </w:numPr>
        <w:spacing w:lineRule="auto" w:line="300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ك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عوب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ع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ق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7"/>
        </w:numPr>
        <w:spacing w:lineRule="auto" w:line="300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ش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ن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جا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ض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ق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ا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7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0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2)  أهمية المراهقة بالنسبة للمجتم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2)  أهمية المراهقة بالنسبة للمجتمع :</w:t>
                      </w:r>
                    </w:p>
                  </w:txbxContent>
                </v:textbox>
                <v:path textpathok="t"/>
                <v:textpath on="t" fitshape="t" string="(2)  أهمية المراهقة بالنسبة للمجتمع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(2)  أهمية المراهقة بالنسبة للمجتم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(2)  أهمية المراهقة بالنسبة للمجتمع :</w:t>
                      </w:r>
                    </w:p>
                  </w:txbxContent>
                </v:textbox>
                <v:path textpathok="t"/>
                <v:textpath on="t" fitshape="t" string="(2)  أهمية المراهقة بالنسبة للمجتمع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30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ط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0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ض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ر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ثمار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2174875</wp:posOffset>
                </wp:positionH>
                <wp:positionV relativeFrom="paragraph">
                  <wp:posOffset>56515</wp:posOffset>
                </wp:positionV>
                <wp:extent cx="1715770" cy="431800"/>
                <wp:effectExtent l="9525" t="9525" r="32385" b="323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5pt;margin-top:4.45pt;width:135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73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لحوظ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ر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د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ن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ان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ق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ثم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ر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ثم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ب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تتح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م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نفس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مجتمع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106045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4.45pt;width:464.75pt;height:16.95pt;mso-wrap-style:none;v-text-anchor:middle">
                <v:imagedata r:id="rId7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1125220</wp:posOffset>
                </wp:positionH>
                <wp:positionV relativeFrom="paragraph">
                  <wp:posOffset>73660</wp:posOffset>
                </wp:positionV>
                <wp:extent cx="3864610" cy="421005"/>
                <wp:effectExtent l="9525" t="10160" r="32385" b="323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5.8pt;width:304.2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28575" t="37465" r="65405" b="654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مظاهر النمو الجسمى فى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مظاهر النمو الجسمى فى المراهقة</w:t>
                      </w:r>
                    </w:p>
                  </w:txbxContent>
                </v:textbox>
                <v:path textpathok="t"/>
                <v:textpath on="t" fitshape="t" string="مظاهر النمو الجسمى فى المراهقة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7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مظاهر النمو الجسمى فى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مظاهر النمو الجسمى فى المراهقة</w:t>
                      </w:r>
                    </w:p>
                  </w:txbxContent>
                </v:textbox>
                <v:path textpathok="t"/>
                <v:textpath on="t" fitshape="t" string="مظاهر النمو الجسمى فى المراهقة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7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4457700" cy="421005"/>
                <wp:effectExtent l="10160" t="10160" r="32385" b="317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35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28575" t="29210" r="66040" b="654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ملامح النمو الجسمى فى مرحلة المراهق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ملامح النمو الجسمى فى مرحلة المراهقة :</w:t>
                      </w:r>
                    </w:p>
                  </w:txbxContent>
                </v:textbox>
                <v:path textpathok="t"/>
                <v:textpath on="t" fitshape="t" string="ملامح النمو الجسمى فى مرحلة المراهقة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ملامح النمو الجسمى فى مرحلة المراهق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ملامح النمو الجسمى فى مرحلة المراهقة :</w:t>
                      </w:r>
                    </w:p>
                  </w:txbxContent>
                </v:textbox>
                <v:path textpathok="t"/>
                <v:textpath on="t" fitshape="t" string="ملامح النمو الجسمى فى مرحلة المراهقة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33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نث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را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3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د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ف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ف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و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ش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مت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ب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نت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ب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م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بل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ر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ر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ب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5"/>
        <w:numPr>
          <w:ilvl w:val="0"/>
          <w:numId w:val="33"/>
        </w:numPr>
        <w:spacing w:lineRule="auto" w:line="324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نمو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وز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زن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ز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ز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ت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ز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ب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ق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ث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ز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3"/>
        </w:numPr>
        <w:spacing w:lineRule="auto" w:line="324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ع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ج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د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ناس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وا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ل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رو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ع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خف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ئ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ظه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ج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م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قرا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ك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3"/>
        </w:numPr>
        <w:spacing w:lineRule="auto" w:line="324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رك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قي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ط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ث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قط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ث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شي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آ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رع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ع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إجه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ه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ذ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1"/>
          <w:numId w:val="33"/>
        </w:numPr>
        <w:tabs>
          <w:tab w:val="clear" w:pos="720"/>
        </w:tabs>
        <w:spacing w:lineRule="auto" w:line="324" w:before="0" w:after="0"/>
        <w:ind w:left="689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سبب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د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ع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ق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آز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ر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ه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102870</wp:posOffset>
                </wp:positionH>
                <wp:positionV relativeFrom="paragraph">
                  <wp:posOffset>193040</wp:posOffset>
                </wp:positionV>
                <wp:extent cx="590296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5.2pt;width:464.75pt;height:16.95pt;mso-wrap-style:none;v-text-anchor:middle">
                <v:imagedata r:id="rId7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3200400" cy="421005"/>
                <wp:effectExtent l="9525" t="10160" r="32385" b="317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55pt;width:251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28575" t="28575" r="66040" b="666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الذات الجسم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الذات الجسمية :</w:t>
                      </w:r>
                    </w:p>
                  </w:txbxContent>
                </v:textbox>
                <v:path textpathok="t"/>
                <v:textpath on="t" fitshape="t" string="الذات الجسمية :" style="font-family:&quot;Abuhmeda Free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الذات الجسم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الذات الجسمية :</w:t>
                      </w:r>
                    </w:p>
                  </w:txbxContent>
                </v:textbox>
                <v:path textpathok="t"/>
                <v:textpath on="t" fitshape="t" string="الذات الجسمية :" style="font-family:&quot;Abuhmeda Free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40"/>
        </w:numPr>
        <w:spacing w:lineRule="auto" w:line="32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ظ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حر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ذ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هش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ستغر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شر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س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وز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يو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ص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ب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خ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ا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شك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0"/>
        </w:numPr>
        <w:spacing w:lineRule="auto" w:line="32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ر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م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بير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لاحظ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0"/>
        </w:numPr>
        <w:spacing w:lineRule="auto" w:line="32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0"/>
        </w:numPr>
        <w:spacing w:lineRule="auto" w:line="32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إيجا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اس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جز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قب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0"/>
        </w:numPr>
        <w:spacing w:lineRule="auto" w:line="32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سل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ج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سح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نط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همو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زي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ز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و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ج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106045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4.45pt;width:464.75pt;height:16.95pt;mso-wrap-style:none;v-text-anchor:middle">
                <v:imagedata r:id="rId8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1125220</wp:posOffset>
                </wp:positionH>
                <wp:positionV relativeFrom="paragraph">
                  <wp:posOffset>73660</wp:posOffset>
                </wp:positionV>
                <wp:extent cx="3864610" cy="421005"/>
                <wp:effectExtent l="9525" t="10160" r="32385" b="323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5.8pt;width:304.2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28575" t="29210" r="65405" b="666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مظاهر النمو والارتقاء العقلى فى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مظاهر النمو والارتقاء العقلى فى المراهقة</w:t>
                      </w:r>
                    </w:p>
                  </w:txbxContent>
                </v:textbox>
                <v:path textpathok="t"/>
                <v:textpath on="t" fitshape="t" string="مظاهر النمو والارتقاء العقلى فى المراهقة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1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مظاهر النمو والارتقاء العقلى فى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مظاهر النمو والارتقاء العقلى فى المراهقة</w:t>
                      </w:r>
                    </w:p>
                  </w:txbxContent>
                </v:textbox>
                <v:path textpathok="t"/>
                <v:textpath on="t" fitshape="t" string="مظاهر النمو والارتقاء العقلى فى المراهقة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8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4457700" cy="421005"/>
                <wp:effectExtent l="10160" t="10160" r="32385" b="317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35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28575" t="29845" r="66040" b="666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عمليات العقلية التى يقوم بها المراهق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عمليات العقلية التى يقوم بها المراهق :</w:t>
                      </w:r>
                    </w:p>
                  </w:txbxContent>
                </v:textbox>
                <v:path textpathok="t"/>
                <v:textpath on="t" fitshape="t" string="العمليات العقلية التى يقوم بها المراهق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0" t="127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عمليات العقلية التى يقوم بها المراهق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عمليات العقلية التى يقوم بها المراهق :</w:t>
                      </w:r>
                    </w:p>
                  </w:txbxContent>
                </v:textbox>
                <v:path textpathok="t"/>
                <v:textpath on="t" fitshape="t" string="العمليات العقلية التى يقوم بها المراهق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spacing w:lineRule="auto" w:line="336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فكــــــــــي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49"/>
        </w:numPr>
        <w:spacing w:lineRule="auto" w:line="33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يقوم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بعمليات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استدلال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وهى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ستنباط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قضايا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جديد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قضايا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مطرو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1"/>
          <w:numId w:val="33"/>
        </w:numPr>
        <w:tabs>
          <w:tab w:val="clear" w:pos="720"/>
        </w:tabs>
        <w:spacing w:lineRule="auto" w:line="336" w:before="0" w:after="0"/>
        <w:ind w:left="689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م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قر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ع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ح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5"/>
        <w:numPr>
          <w:ilvl w:val="0"/>
          <w:numId w:val="49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ج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صطلح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ر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ض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د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يمقراط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يكتاتور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حس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اجيه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و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رد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49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نق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سج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زاج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ر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حي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ص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رأ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غ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كتش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اط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واط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ط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0</w:t>
      </w:r>
    </w:p>
    <w:p>
      <w:pPr>
        <w:pStyle w:val="Style15"/>
        <w:spacing w:lineRule="auto" w:line="312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نتبـــــــــــاه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ز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تب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و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نج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ك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تباه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تب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س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ش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12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ذكــُّـــــــــ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تس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ش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واع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102870</wp:posOffset>
                </wp:positionH>
                <wp:positionV relativeFrom="paragraph">
                  <wp:posOffset>193040</wp:posOffset>
                </wp:positionV>
                <wp:extent cx="590296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5.2pt;width:464.75pt;height:16.95pt;mso-wrap-style:none;v-text-anchor:middle">
                <v:imagedata r:id="rId8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3777615" cy="421005"/>
                <wp:effectExtent l="10160" t="10160" r="31750" b="317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55pt;width:297.4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3538220" cy="215900"/>
                <wp:effectExtent l="28575" t="43180" r="66040" b="660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0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الفرق بين ذاكرة الطفل وذاكرة المراهق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2.75pt;width:278.5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الفرق بين ذاكرة الطفل وذاكرة المراهق :</w:t>
                      </w:r>
                    </w:p>
                  </w:txbxContent>
                </v:textbox>
                <v:path textpathok="t"/>
                <v:textpath on="t" fitshape="t" string="الفرق بين ذاكرة الطفل وذاكرة المراهق :" style="font-family:&quot;Abuhmeda Free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3538220" cy="2159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0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الفرق بين ذاكرة الطفل وذاكرة المراهق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2.75pt;width:278.5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الفرق بين ذاكرة الطفل وذاكرة المراهق :</w:t>
                      </w:r>
                    </w:p>
                  </w:txbxContent>
                </v:textbox>
                <v:path textpathok="t"/>
                <v:textpath on="t" fitshape="t" string="الفرق بين ذاكرة الطفل وذاكرة المراهق :" style="font-family:&quot;Abuhmeda Free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tbl>
      <w:tblPr>
        <w:bidiVisual w:val="true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9"/>
      </w:tblGrid>
      <w:tr>
        <w:trPr/>
        <w:tc>
          <w:tcPr>
            <w:tcW w:w="4868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ذاك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الطفل</w:t>
            </w:r>
          </w:p>
        </w:tc>
        <w:tc>
          <w:tcPr>
            <w:tcW w:w="4869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ذاك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</w:p>
        </w:tc>
      </w:tr>
      <w:tr>
        <w:trPr/>
        <w:tc>
          <w:tcPr>
            <w:tcW w:w="486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ذك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طف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قص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ذك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راه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طو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ستدع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خب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قدي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868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ذك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طف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آ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ذك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صح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ضرو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حفو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مستدعا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869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ذك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راه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آ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أ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بن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ف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يك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ستح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راه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حفظ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يستدع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فهو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د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10"/>
          <w:szCs w:val="10"/>
          <w:lang w:bidi="ar-EG"/>
        </w:rPr>
      </w:pPr>
      <w:r>
        <w:rPr>
          <w:rFonts w:cs="AF_Najed"/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Style15"/>
        <w:numPr>
          <w:ilvl w:val="0"/>
          <w:numId w:val="25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ختل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ختل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12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4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خيـــُّـــــــ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س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ضح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تاب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يا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بتكا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صح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بتكا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س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فوق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ي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يا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غ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قظ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زائ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غرا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ح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ض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ثي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ط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غرا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قظ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ا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اف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فز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ستذ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ث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يجاب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غ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غرا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ح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نص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ستذ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أح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رو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ق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106045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4.45pt;width:464.75pt;height:16.95pt;mso-wrap-style:none;v-text-anchor:middle">
                <v:imagedata r:id="rId87" o:detectmouseclick="t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835660</wp:posOffset>
                </wp:positionH>
                <wp:positionV relativeFrom="paragraph">
                  <wp:posOffset>-135890</wp:posOffset>
                </wp:positionV>
                <wp:extent cx="4443730" cy="421005"/>
                <wp:effectExtent l="9525" t="10795" r="32385" b="317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-10.7pt;width:349.8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996950</wp:posOffset>
                </wp:positionH>
                <wp:positionV relativeFrom="paragraph">
                  <wp:posOffset>-74930</wp:posOffset>
                </wp:positionV>
                <wp:extent cx="4121150" cy="252095"/>
                <wp:effectExtent l="28575" t="29845" r="66675" b="654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2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مظاهر النمو الانفعالى والاجتماعى فى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5pt;margin-top:-5.9pt;width:324.4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مظاهر النمو الانفعالى والاجتماعى فى المراهقة</w:t>
                      </w:r>
                    </w:p>
                  </w:txbxContent>
                </v:textbox>
                <v:path textpathok="t"/>
                <v:textpath on="t" fitshape="t" string="مظاهر النمو الانفعالى والاجتماعى فى المراهقة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996950</wp:posOffset>
                </wp:positionH>
                <wp:positionV relativeFrom="paragraph">
                  <wp:posOffset>-74930</wp:posOffset>
                </wp:positionV>
                <wp:extent cx="4121150" cy="252095"/>
                <wp:effectExtent l="0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2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مظاهر النمو الانفعالى والاجتماعى فى المراهق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8.5pt;margin-top:-5.9pt;width:324.4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مظاهر النمو الانفعالى والاجتماعى فى المراهقة</w:t>
                      </w:r>
                    </w:p>
                  </w:txbxContent>
                </v:textbox>
                <v:path textpathok="t"/>
                <v:textpath on="t" fitshape="t" string="مظاهر النمو الانفعالى والاجتماعى فى المراهقة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19"/>
        </w:numPr>
        <w:spacing w:lineRule="auto" w:line="321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ش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حدة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ش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ث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ور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حتجا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د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نق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اخط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9"/>
        </w:numPr>
        <w:spacing w:lineRule="auto" w:line="321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قلـُّ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ن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ا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ج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ب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غض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ف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يض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طح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9"/>
        </w:numPr>
        <w:spacing w:lineRule="auto" w:line="321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قل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رع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ت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ز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ب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ز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سب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قيض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ب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خ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</w:tabs>
        <w:spacing w:lineRule="auto" w:line="321" w:before="0" w:after="0"/>
        <w:ind w:left="746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ت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ث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تح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ج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اف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عط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ج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9"/>
        </w:numPr>
        <w:spacing w:lineRule="auto" w:line="321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ذبذ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ذبذ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تط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ف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طوائ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زمل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فا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ط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ه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جاه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وقف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ز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شخا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ف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9"/>
        </w:numPr>
        <w:spacing w:lineRule="auto" w:line="321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مـُّ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أخ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ب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م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ش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در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ا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</w:tabs>
        <w:spacing w:lineRule="auto" w:line="321" w:before="0" w:after="0"/>
        <w:ind w:left="746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م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ص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صائ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ب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علم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خ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ئ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عت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ب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علم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زال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امل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غي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ط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ح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</w:tabs>
        <w:spacing w:lineRule="auto" w:line="321" w:before="0" w:after="0"/>
        <w:ind w:left="746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ثير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فض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ب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بل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صدق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زمل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9"/>
        </w:numPr>
        <w:spacing w:lineRule="auto" w:line="321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خ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والانطو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ت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ع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خج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طو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فاج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ع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ذ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صرف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ض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102870</wp:posOffset>
                </wp:positionH>
                <wp:positionV relativeFrom="paragraph">
                  <wp:posOffset>193040</wp:posOffset>
                </wp:positionV>
                <wp:extent cx="590296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5.2pt;width:464.75pt;height:16.95pt;mso-wrap-style:none;v-text-anchor:middle">
                <v:imagedata r:id="rId8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3777615" cy="421005"/>
                <wp:effectExtent l="10160" t="10160" r="31750" b="317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55pt;width:297.4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3538220" cy="215900"/>
                <wp:effectExtent l="28575" t="28575" r="66040" b="673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0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عوامل عدم الثبات الانفعالى فى المراهق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2.75pt;width:278.5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عوامل عدم الثبات الانفعالى فى المراهقة :</w:t>
                      </w:r>
                    </w:p>
                  </w:txbxContent>
                </v:textbox>
                <v:path textpathok="t"/>
                <v:textpath on="t" fitshape="t" string="عوامل عدم الثبات الانفعالى فى المراهقة :" style="font-family:&quot;Abuhmeda Free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3538220" cy="2159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0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عوامل عدم الثبات الانفعالى فى المراهق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2.75pt;width:278.5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عوامل عدم الثبات الانفعالى فى المراهقة :</w:t>
                      </w:r>
                    </w:p>
                  </w:txbxContent>
                </v:textbox>
                <v:path textpathok="t"/>
                <v:textpath on="t" fitshape="t" string="عوامل عدم الثبات الانفعالى فى المراهقة :" style="font-family:&quot;Abuhmeda Free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8"/>
        </w:numPr>
        <w:spacing w:lineRule="auto" w:line="32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ام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علم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ف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ز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قي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سلط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حك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بن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8"/>
        </w:numPr>
        <w:spacing w:lineRule="auto" w:line="32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اف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ث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ستفز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ان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رج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وان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اخ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ل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  <w:r>
        <w:br w:type="page"/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ق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عتم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ي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عو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اشعو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عتم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أك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ي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ا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اب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مكاني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اس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ياض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9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85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دور الأســـــــ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دور الأســـــــرة :</w:t>
                      </w:r>
                    </w:p>
                  </w:txbxContent>
                </v:textbox>
                <v:path textpathok="t"/>
                <v:textpath on="t" fitshape="t" string="دور الأســـــــر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دور الأســـــــ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دور الأســـــــرة :</w:t>
                      </w:r>
                    </w:p>
                  </w:txbxContent>
                </v:textbox>
                <v:path textpathok="t"/>
                <v:textpath on="t" fitshape="t" string="دور الأســـــــر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pacing w:val="-4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مناخ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أسر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آمن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والمساند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والمرشد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للمراهق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يساعد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تجاوز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حرج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ويساعد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إعداد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أبناء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بالتدريج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ويؤد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زياد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اتزان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وجدان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مراهقين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4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pacing w:val="-4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pacing w:val="-4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9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6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تحــول الانفعالــ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تحــول الانفعالــى :</w:t>
                      </w:r>
                    </w:p>
                  </w:txbxContent>
                </v:textbox>
                <v:path textpathok="t"/>
                <v:textpath on="t" fitshape="t" string="التحــول الانفعالــ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تحــول الانفعالــ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تحــول الانفعالــى :</w:t>
                      </w:r>
                    </w:p>
                  </w:txbxContent>
                </v:textbox>
                <v:path textpathok="t"/>
                <v:textpath on="t" fitshape="t" string="التحــول الانفعالــ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ي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ح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ز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تز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تسا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حوُّ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37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ز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ا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د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ان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جي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شتر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ش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إيح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ثب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فو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7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ل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غرا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ائ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ي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لجو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قظ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جه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عو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ج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ق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ق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م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تم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يج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7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ق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ق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شج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عتم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س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حم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ئو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اس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ن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ط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ص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ص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حي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عط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7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خ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أ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ائ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ص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ر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شارك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و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2174875</wp:posOffset>
                </wp:positionH>
                <wp:positionV relativeFrom="paragraph">
                  <wp:posOffset>56515</wp:posOffset>
                </wp:positionV>
                <wp:extent cx="1715770" cy="431800"/>
                <wp:effectExtent l="9525" t="9525" r="32385" b="323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5pt;margin-top:4.45pt;width:135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95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لحوظ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25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حق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تز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ا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ف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دو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دف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ه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ت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بي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خض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عاي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طري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ش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F_Najed" w:ascii="Tahoma" w:hAnsi="Tahoma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/>
        </w:rPr>
      </w:pPr>
      <w:r>
        <w:rPr>
          <w:rFonts w:cs="AF_Najed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5984240" cy="26987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2.25pt;width:471.15pt;height:21.2pt;mso-wrap-style:none;v-text-anchor:middle">
                <v:imagedata r:id="rId9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1319530</wp:posOffset>
                </wp:positionH>
                <wp:positionV relativeFrom="paragraph">
                  <wp:posOffset>-142875</wp:posOffset>
                </wp:positionV>
                <wp:extent cx="3411220" cy="571500"/>
                <wp:effectExtent l="9525" t="9525" r="48260" b="482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-11.25pt;width:268.5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28575" t="29210" r="85725" b="660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أول و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أول والثانى</w:t>
                      </w:r>
                    </w:p>
                  </w:txbxContent>
                </v:textbox>
                <v:path textpathok="t"/>
                <v:textpath on="t" fitshape="t" string="أسئلة الفصل الأول والثانى" style="font-family:&quot;FS_Cairo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أول و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أول والثانى</w:t>
                      </w:r>
                    </w:p>
                  </w:txbxContent>
                </v:textbox>
                <v:path textpathok="t"/>
                <v:textpath on="t" fitshape="t" string="أسئلة الفصل الأول والثانى" style="font-family:&quot;FS_Cairo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6"/>
          <w:szCs w:val="16"/>
          <w:lang w:bidi="ar-EG"/>
        </w:rPr>
      </w:pPr>
      <w:r>
        <w:rPr>
          <w:rFonts w:cs="AF_Najed" w:ascii="Tahoma" w:hAnsi="Tahoma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(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مفهوم</w:t>
      </w:r>
      <w:r>
        <w:rPr>
          <w:rFonts w:eastAsia="Times New Roman" w:cs="Times New Roman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مراحله</w:t>
      </w: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w w:val="200"/>
          <w:sz w:val="10"/>
          <w:szCs w:val="10"/>
          <w:u w:val="single"/>
          <w:lang w:bidi="ar-EG"/>
        </w:rPr>
      </w:pPr>
      <w:r>
        <w:rPr>
          <w:rFonts w:cs="AF_Najed"/>
          <w:b w:val="false"/>
          <w:bCs w:val="false"/>
          <w:w w:val="200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280" w:before="0" w:after="0"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صواب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خطأ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بار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ال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لي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ع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وظائ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عل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غ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جهز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اخ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يف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دينا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شمو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بات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خ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جاه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تجاه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رض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صو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وع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و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هرمو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رز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ذ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عد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بي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ئم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ئ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ج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م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مر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طف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Cs w:val="false"/>
          <w:sz w:val="24"/>
          <w:szCs w:val="24"/>
          <w:lang w:bidi="ar-EG"/>
        </w:rPr>
        <w:t>RH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.</w:t>
        <w:tab/>
        <w:tab/>
        <w:tab/>
        <w:tab/>
        <w:t>(</w:t>
        <w:tab/>
        <w:t>)</w:t>
      </w:r>
    </w:p>
    <w:p>
      <w:pPr>
        <w:pStyle w:val="Style15"/>
        <w:bidi w:val="0"/>
        <w:spacing w:lineRule="auto" w:line="28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Normal"/>
        <w:spacing w:lineRule="auto" w:line="280" w:before="0" w:after="0"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بك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ئ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3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ي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ئ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bidi w:val="0"/>
        <w:spacing w:lineRule="auto" w:line="28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Normal"/>
        <w:spacing w:lineRule="auto" w:line="280" w:before="0" w:after="0"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جب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ما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يأت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فراز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5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ش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سي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رتق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ع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ب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و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ي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ط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ئ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ج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ل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ر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"/>
        </w:numPr>
        <w:spacing w:lineRule="auto" w:line="2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س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F_Najed" w:ascii="Tahoma" w:hAnsi="Tahoma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/>
        </w:rPr>
      </w:pPr>
      <w:r>
        <w:rPr>
          <w:rFonts w:cs="AF_Najed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5984240" cy="26987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2.25pt;width:471.15pt;height:21.2pt;mso-wrap-style:none;v-text-anchor:middle">
                <v:imagedata r:id="rId9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1319530</wp:posOffset>
                </wp:positionH>
                <wp:positionV relativeFrom="paragraph">
                  <wp:posOffset>-142875</wp:posOffset>
                </wp:positionV>
                <wp:extent cx="3411220" cy="571500"/>
                <wp:effectExtent l="9525" t="9525" r="48260" b="482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-11.25pt;width:268.5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28575" t="29210" r="107315" b="660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ثالث</w:t>
                      </w:r>
                    </w:p>
                  </w:txbxContent>
                </v:textbox>
                <v:path textpathok="t"/>
                <v:textpath on="t" fitshape="t" string="أسئلة الفصل الثالث" style="font-family:&quot;FS_Cairo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ثالث</w:t>
                      </w:r>
                    </w:p>
                  </w:txbxContent>
                </v:textbox>
                <v:path textpathok="t"/>
                <v:textpath on="t" fitshape="t" string="أسئلة الفصل الثالث" style="font-family:&quot;FS_Cairo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6"/>
          <w:szCs w:val="16"/>
          <w:lang w:bidi="ar-EG"/>
        </w:rPr>
      </w:pPr>
      <w:r>
        <w:rPr>
          <w:rFonts w:cs="AF_Najed" w:ascii="Tahoma" w:hAnsi="Tahoma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(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والمتأخرة</w:t>
      </w: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w w:val="200"/>
          <w:sz w:val="10"/>
          <w:szCs w:val="10"/>
          <w:u w:val="single"/>
          <w:lang w:bidi="ar-EG"/>
        </w:rPr>
      </w:pPr>
      <w:r>
        <w:rPr>
          <w:rFonts w:cs="AF_Najed"/>
          <w:b w:val="false"/>
          <w:bCs w:val="false"/>
          <w:w w:val="200"/>
          <w:sz w:val="10"/>
          <w:szCs w:val="10"/>
          <w:u w:val="single"/>
          <w:rtl w:val="true"/>
          <w:lang w:bidi="ar-EG"/>
        </w:rPr>
      </w:r>
    </w:p>
    <w:p>
      <w:pPr>
        <w:pStyle w:val="Style15"/>
        <w:spacing w:lineRule="auto" w:line="228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بالمصطلح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ال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spacing w:lineRule="auto" w:line="228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1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مرك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ه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228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3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4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ق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جائ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bidi w:val="0"/>
        <w:spacing w:lineRule="auto" w:line="228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Style15"/>
        <w:spacing w:lineRule="auto" w:line="228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جب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ما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يأت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2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2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2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2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ه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ور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2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(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ض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ضا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Style15"/>
        <w:numPr>
          <w:ilvl w:val="0"/>
          <w:numId w:val="2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bidi w:val="0"/>
        <w:spacing w:lineRule="auto" w:line="228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Style15"/>
        <w:spacing w:lineRule="auto" w:line="228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صواب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خطأ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بار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ال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لي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3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فظ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ق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هدو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ثب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ن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ش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ن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ر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: </w:t>
      </w:r>
      <w:r>
        <w:rPr>
          <w:rFonts w:cs="AF_Najed"/>
          <w:b w:val="false"/>
          <w:bCs w:val="false"/>
          <w:sz w:val="24"/>
          <w:szCs w:val="24"/>
          <w:lang w:bidi="ar-EG"/>
        </w:rPr>
        <w:t>6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3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جائ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ث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ر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بتد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31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ت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استق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عتم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Style15"/>
        <w:bidi w:val="0"/>
        <w:spacing w:lineRule="auto" w:line="228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Style15"/>
        <w:spacing w:lineRule="auto" w:line="228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4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تخي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إجاب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صحيح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بار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ال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لي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4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راهق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4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ق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راهق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4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ر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راهق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4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راهق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4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ص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راهق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4"/>
        </w:numPr>
        <w:spacing w:lineRule="auto" w:line="22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مرك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راهق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F_Najed" w:ascii="Tahoma" w:hAnsi="Tahoma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/>
        </w:rPr>
      </w:pPr>
      <w:r>
        <w:rPr>
          <w:rFonts w:cs="AF_Najed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5984240" cy="26987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2.25pt;width:471.15pt;height:21.2pt;mso-wrap-style:none;v-text-anchor:middle">
                <v:imagedata r:id="rId10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1319530</wp:posOffset>
                </wp:positionH>
                <wp:positionV relativeFrom="paragraph">
                  <wp:posOffset>-142875</wp:posOffset>
                </wp:positionV>
                <wp:extent cx="3411220" cy="571500"/>
                <wp:effectExtent l="9525" t="9525" r="48260" b="482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-11.25pt;width:268.5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28575" t="29210" r="66675" b="673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رابـ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رابـع</w:t>
                      </w:r>
                    </w:p>
                  </w:txbxContent>
                </v:textbox>
                <v:path textpathok="t"/>
                <v:textpath on="t" fitshape="t" string="أسئلة الفصل الرابـع" style="font-family:&quot;FS_Cairo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رابـ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رابـع</w:t>
                      </w:r>
                    </w:p>
                  </w:txbxContent>
                </v:textbox>
                <v:path textpathok="t"/>
                <v:textpath on="t" fitshape="t" string="أسئلة الفصل الرابـع" style="font-family:&quot;FS_Cairo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6"/>
          <w:szCs w:val="16"/>
          <w:lang w:bidi="ar-EG"/>
        </w:rPr>
      </w:pPr>
      <w:r>
        <w:rPr>
          <w:rFonts w:cs="AF_Najed" w:ascii="Tahoma" w:hAnsi="Tahoma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(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المراهـقـــــة</w:t>
      </w: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w w:val="200"/>
          <w:sz w:val="10"/>
          <w:szCs w:val="10"/>
          <w:u w:val="single"/>
          <w:lang w:bidi="ar-EG"/>
        </w:rPr>
      </w:pPr>
      <w:r>
        <w:rPr>
          <w:rFonts w:cs="AF_Najed"/>
          <w:b w:val="false"/>
          <w:bCs w:val="false"/>
          <w:w w:val="200"/>
          <w:sz w:val="10"/>
          <w:szCs w:val="10"/>
          <w:u w:val="single"/>
          <w:rtl w:val="true"/>
          <w:lang w:bidi="ar-EG"/>
        </w:rPr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جب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ما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يأت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طل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بلو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ظ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ب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ح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يا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ل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قظ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ا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اق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ب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خج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طو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قل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فع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طح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ل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ب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تبا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ظ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..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bidi w:val="0"/>
        <w:spacing w:lineRule="auto" w:line="30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بالمصطلح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ال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راهق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1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اخ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د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3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4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ق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5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6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bidi w:val="0"/>
        <w:spacing w:lineRule="auto" w:line="30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تخي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إجاب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صحيح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بار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ال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لي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لـ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ئ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فظ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بن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فه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خيل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ق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ه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راهق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2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بك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فو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تأخ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هد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الانتقال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التدريجى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البدنى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والجنسى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والعقلى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8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المراهق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الشباب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والرشد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الكهولة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الشيخوخة</w:t>
      </w:r>
      <w:r>
        <w:rPr>
          <w:rFonts w:cs="AF_Najed"/>
          <w:b w:val="false"/>
          <w:bCs w:val="false"/>
          <w:spacing w:val="-8"/>
          <w:sz w:val="24"/>
          <w:szCs w:val="24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10"/>
          <w:szCs w:val="10"/>
          <w:lang w:bidi="ar-EG"/>
        </w:rPr>
      </w:pPr>
      <w:r>
        <w:rPr>
          <w:rFonts w:cs="AF_Najed" w:ascii="Tahoma" w:hAnsi="Tahoma"/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/>
        </w:rPr>
      </w:pPr>
      <w:r>
        <w:rPr>
          <w:rFonts w:cs="AF_Najed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2175510</wp:posOffset>
                </wp:positionH>
                <wp:positionV relativeFrom="paragraph">
                  <wp:posOffset>-66675</wp:posOffset>
                </wp:positionV>
                <wp:extent cx="1714500" cy="536575"/>
                <wp:effectExtent l="9525" t="10160" r="1016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-5.25pt;width:134.95pt;height:42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2423795</wp:posOffset>
                </wp:positionH>
                <wp:positionV relativeFrom="paragraph">
                  <wp:posOffset>8255</wp:posOffset>
                </wp:positionV>
                <wp:extent cx="1263650" cy="309880"/>
                <wp:effectExtent l="28575" t="28575" r="67310" b="673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0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باب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0.65pt;width:99.45pt;height:24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باب الأول</w:t>
                      </w:r>
                    </w:p>
                  </w:txbxContent>
                </v:textbox>
                <v:path textpathok="t"/>
                <v:textpath on="t" fitshape="t" string="الباب الأول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2423795</wp:posOffset>
                </wp:positionH>
                <wp:positionV relativeFrom="paragraph">
                  <wp:posOffset>8255</wp:posOffset>
                </wp:positionV>
                <wp:extent cx="1263650" cy="30988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0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باب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90.85pt;margin-top:0.65pt;width:99.45pt;height:24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باب الأول</w:t>
                      </w:r>
                    </w:p>
                  </w:txbxContent>
                </v:textbox>
                <v:path textpathok="t"/>
                <v:textpath on="t" fitshape="t" string="الباب الأول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8"/>
          <w:szCs w:val="28"/>
          <w:lang w:val="en-US" w:eastAsia="en-US" w:bidi="ar-EG"/>
        </w:rPr>
      </w:pPr>
      <w:r>
        <w:rPr>
          <w:rFonts w:cs="AF_Najed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762635</wp:posOffset>
                </wp:positionH>
                <wp:positionV relativeFrom="paragraph">
                  <wp:posOffset>215265</wp:posOffset>
                </wp:positionV>
                <wp:extent cx="4526915" cy="742315"/>
                <wp:effectExtent l="10160" t="10160" r="40005" b="330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9" h="1169">
                              <a:moveTo>
                                <a:pt x="4483" y="927"/>
                              </a:moveTo>
                              <a:cubicBezTo>
                                <a:pt x="4497" y="955"/>
                                <a:pt x="4500" y="989"/>
                                <a:pt x="4520" y="1014"/>
                              </a:cubicBezTo>
                              <a:cubicBezTo>
                                <a:pt x="4530" y="1026"/>
                                <a:pt x="4546" y="1029"/>
                                <a:pt x="4558" y="1039"/>
                              </a:cubicBezTo>
                              <a:cubicBezTo>
                                <a:pt x="4646" y="1113"/>
                                <a:pt x="4645" y="1090"/>
                                <a:pt x="4783" y="1102"/>
                              </a:cubicBezTo>
                              <a:cubicBezTo>
                                <a:pt x="4980" y="1169"/>
                                <a:pt x="5104" y="1061"/>
                                <a:pt x="5271" y="1014"/>
                              </a:cubicBezTo>
                              <a:cubicBezTo>
                                <a:pt x="5312" y="1002"/>
                                <a:pt x="5355" y="997"/>
                                <a:pt x="5397" y="989"/>
                              </a:cubicBezTo>
                              <a:cubicBezTo>
                                <a:pt x="5581" y="1000"/>
                                <a:pt x="5768" y="997"/>
                                <a:pt x="5948" y="1039"/>
                              </a:cubicBezTo>
                              <a:cubicBezTo>
                                <a:pt x="6019" y="1031"/>
                                <a:pt x="6090" y="1027"/>
                                <a:pt x="6160" y="1014"/>
                              </a:cubicBezTo>
                              <a:cubicBezTo>
                                <a:pt x="6179" y="1010"/>
                                <a:pt x="6192" y="990"/>
                                <a:pt x="6211" y="989"/>
                              </a:cubicBezTo>
                              <a:cubicBezTo>
                                <a:pt x="6245" y="986"/>
                                <a:pt x="6278" y="998"/>
                                <a:pt x="6311" y="1002"/>
                              </a:cubicBezTo>
                              <a:cubicBezTo>
                                <a:pt x="6364" y="1019"/>
                                <a:pt x="6419" y="1026"/>
                                <a:pt x="6473" y="1039"/>
                              </a:cubicBezTo>
                              <a:cubicBezTo>
                                <a:pt x="6557" y="1031"/>
                                <a:pt x="6641" y="1028"/>
                                <a:pt x="6724" y="1014"/>
                              </a:cubicBezTo>
                              <a:cubicBezTo>
                                <a:pt x="6755" y="1009"/>
                                <a:pt x="6764" y="978"/>
                                <a:pt x="6787" y="964"/>
                              </a:cubicBezTo>
                              <a:cubicBezTo>
                                <a:pt x="6864" y="918"/>
                                <a:pt x="6949" y="889"/>
                                <a:pt x="7024" y="839"/>
                              </a:cubicBezTo>
                              <a:cubicBezTo>
                                <a:pt x="7040" y="776"/>
                                <a:pt x="7062" y="715"/>
                                <a:pt x="7075" y="651"/>
                              </a:cubicBezTo>
                              <a:cubicBezTo>
                                <a:pt x="7088" y="520"/>
                                <a:pt x="7129" y="381"/>
                                <a:pt x="7049" y="263"/>
                              </a:cubicBezTo>
                              <a:cubicBezTo>
                                <a:pt x="7028" y="198"/>
                                <a:pt x="6998" y="191"/>
                                <a:pt x="6937" y="150"/>
                              </a:cubicBezTo>
                              <a:cubicBezTo>
                                <a:pt x="6917" y="137"/>
                                <a:pt x="6904" y="117"/>
                                <a:pt x="6887" y="100"/>
                              </a:cubicBezTo>
                              <a:cubicBezTo>
                                <a:pt x="6833" y="104"/>
                                <a:pt x="6778" y="106"/>
                                <a:pt x="6724" y="113"/>
                              </a:cubicBezTo>
                              <a:cubicBezTo>
                                <a:pt x="6710" y="115"/>
                                <a:pt x="6663" y="135"/>
                                <a:pt x="6649" y="138"/>
                              </a:cubicBezTo>
                              <a:cubicBezTo>
                                <a:pt x="6595" y="151"/>
                                <a:pt x="6541" y="165"/>
                                <a:pt x="6486" y="175"/>
                              </a:cubicBezTo>
                              <a:cubicBezTo>
                                <a:pt x="6436" y="167"/>
                                <a:pt x="6387" y="150"/>
                                <a:pt x="6336" y="150"/>
                              </a:cubicBezTo>
                              <a:cubicBezTo>
                                <a:pt x="6300" y="150"/>
                                <a:pt x="6210" y="188"/>
                                <a:pt x="6173" y="200"/>
                              </a:cubicBezTo>
                              <a:cubicBezTo>
                                <a:pt x="6145" y="186"/>
                                <a:pt x="6113" y="178"/>
                                <a:pt x="6085" y="163"/>
                              </a:cubicBezTo>
                              <a:cubicBezTo>
                                <a:pt x="6059" y="149"/>
                                <a:pt x="6010" y="113"/>
                                <a:pt x="6010" y="113"/>
                              </a:cubicBezTo>
                              <a:cubicBezTo>
                                <a:pt x="5858" y="131"/>
                                <a:pt x="5853" y="139"/>
                                <a:pt x="5685" y="113"/>
                              </a:cubicBezTo>
                              <a:cubicBezTo>
                                <a:pt x="5610" y="87"/>
                                <a:pt x="5682" y="118"/>
                                <a:pt x="5597" y="50"/>
                              </a:cubicBezTo>
                              <a:cubicBezTo>
                                <a:pt x="5574" y="31"/>
                                <a:pt x="5522" y="0"/>
                                <a:pt x="5522" y="0"/>
                              </a:cubicBezTo>
                              <a:cubicBezTo>
                                <a:pt x="5443" y="8"/>
                                <a:pt x="5412" y="6"/>
                                <a:pt x="5347" y="25"/>
                              </a:cubicBezTo>
                              <a:cubicBezTo>
                                <a:pt x="5321" y="33"/>
                                <a:pt x="5271" y="50"/>
                                <a:pt x="5271" y="50"/>
                              </a:cubicBezTo>
                              <a:cubicBezTo>
                                <a:pt x="5147" y="31"/>
                                <a:pt x="5048" y="5"/>
                                <a:pt x="4933" y="63"/>
                              </a:cubicBezTo>
                              <a:cubicBezTo>
                                <a:pt x="4884" y="135"/>
                                <a:pt x="4939" y="72"/>
                                <a:pt x="4858" y="113"/>
                              </a:cubicBezTo>
                              <a:cubicBezTo>
                                <a:pt x="4717" y="184"/>
                                <a:pt x="4851" y="152"/>
                                <a:pt x="4708" y="175"/>
                              </a:cubicBezTo>
                              <a:cubicBezTo>
                                <a:pt x="4589" y="216"/>
                                <a:pt x="4736" y="172"/>
                                <a:pt x="4445" y="163"/>
                              </a:cubicBezTo>
                              <a:cubicBezTo>
                                <a:pt x="4374" y="161"/>
                                <a:pt x="4303" y="171"/>
                                <a:pt x="4232" y="175"/>
                              </a:cubicBezTo>
                              <a:cubicBezTo>
                                <a:pt x="3972" y="138"/>
                                <a:pt x="4091" y="121"/>
                                <a:pt x="3806" y="138"/>
                              </a:cubicBezTo>
                              <a:cubicBezTo>
                                <a:pt x="3760" y="147"/>
                                <a:pt x="3716" y="171"/>
                                <a:pt x="3669" y="175"/>
                              </a:cubicBezTo>
                              <a:cubicBezTo>
                                <a:pt x="3619" y="179"/>
                                <a:pt x="3568" y="184"/>
                                <a:pt x="3518" y="188"/>
                              </a:cubicBezTo>
                              <a:cubicBezTo>
                                <a:pt x="3446" y="205"/>
                                <a:pt x="3439" y="189"/>
                                <a:pt x="3381" y="150"/>
                              </a:cubicBezTo>
                              <a:cubicBezTo>
                                <a:pt x="3330" y="156"/>
                                <a:pt x="3272" y="147"/>
                                <a:pt x="3230" y="175"/>
                              </a:cubicBezTo>
                              <a:cubicBezTo>
                                <a:pt x="3215" y="185"/>
                                <a:pt x="3208" y="204"/>
                                <a:pt x="3193" y="213"/>
                              </a:cubicBezTo>
                              <a:cubicBezTo>
                                <a:pt x="3159" y="233"/>
                                <a:pt x="3058" y="253"/>
                                <a:pt x="3017" y="263"/>
                              </a:cubicBezTo>
                              <a:cubicBezTo>
                                <a:pt x="2975" y="255"/>
                                <a:pt x="2932" y="253"/>
                                <a:pt x="2892" y="238"/>
                              </a:cubicBezTo>
                              <a:cubicBezTo>
                                <a:pt x="2864" y="227"/>
                                <a:pt x="2842" y="205"/>
                                <a:pt x="2817" y="188"/>
                              </a:cubicBezTo>
                              <a:cubicBezTo>
                                <a:pt x="2805" y="180"/>
                                <a:pt x="2780" y="163"/>
                                <a:pt x="2780" y="163"/>
                              </a:cubicBezTo>
                              <a:cubicBezTo>
                                <a:pt x="2661" y="170"/>
                                <a:pt x="2574" y="165"/>
                                <a:pt x="2467" y="200"/>
                              </a:cubicBezTo>
                              <a:cubicBezTo>
                                <a:pt x="2362" y="166"/>
                                <a:pt x="2413" y="190"/>
                                <a:pt x="2316" y="125"/>
                              </a:cubicBezTo>
                              <a:cubicBezTo>
                                <a:pt x="2290" y="108"/>
                                <a:pt x="2257" y="102"/>
                                <a:pt x="2229" y="88"/>
                              </a:cubicBezTo>
                              <a:cubicBezTo>
                                <a:pt x="2105" y="96"/>
                                <a:pt x="2058" y="105"/>
                                <a:pt x="1953" y="125"/>
                              </a:cubicBezTo>
                              <a:cubicBezTo>
                                <a:pt x="1899" y="117"/>
                                <a:pt x="1844" y="112"/>
                                <a:pt x="1790" y="100"/>
                              </a:cubicBezTo>
                              <a:cubicBezTo>
                                <a:pt x="1752" y="91"/>
                                <a:pt x="1678" y="63"/>
                                <a:pt x="1678" y="63"/>
                              </a:cubicBezTo>
                              <a:cubicBezTo>
                                <a:pt x="1539" y="78"/>
                                <a:pt x="1601" y="63"/>
                                <a:pt x="1490" y="100"/>
                              </a:cubicBezTo>
                              <a:cubicBezTo>
                                <a:pt x="1411" y="126"/>
                                <a:pt x="1323" y="109"/>
                                <a:pt x="1239" y="113"/>
                              </a:cubicBezTo>
                              <a:cubicBezTo>
                                <a:pt x="1193" y="181"/>
                                <a:pt x="1176" y="187"/>
                                <a:pt x="1102" y="213"/>
                              </a:cubicBezTo>
                              <a:cubicBezTo>
                                <a:pt x="1026" y="194"/>
                                <a:pt x="1009" y="198"/>
                                <a:pt x="951" y="163"/>
                              </a:cubicBezTo>
                              <a:cubicBezTo>
                                <a:pt x="925" y="148"/>
                                <a:pt x="876" y="113"/>
                                <a:pt x="876" y="113"/>
                              </a:cubicBezTo>
                              <a:cubicBezTo>
                                <a:pt x="788" y="134"/>
                                <a:pt x="591" y="111"/>
                                <a:pt x="501" y="130"/>
                              </a:cubicBezTo>
                              <a:cubicBezTo>
                                <a:pt x="413" y="148"/>
                                <a:pt x="360" y="127"/>
                                <a:pt x="275" y="155"/>
                              </a:cubicBezTo>
                              <a:cubicBezTo>
                                <a:pt x="267" y="168"/>
                                <a:pt x="238" y="184"/>
                                <a:pt x="225" y="192"/>
                              </a:cubicBezTo>
                              <a:cubicBezTo>
                                <a:pt x="209" y="203"/>
                                <a:pt x="222" y="333"/>
                                <a:pt x="200" y="338"/>
                              </a:cubicBezTo>
                              <a:cubicBezTo>
                                <a:pt x="183" y="346"/>
                                <a:pt x="164" y="351"/>
                                <a:pt x="150" y="363"/>
                              </a:cubicBezTo>
                              <a:cubicBezTo>
                                <a:pt x="77" y="425"/>
                                <a:pt x="184" y="387"/>
                                <a:pt x="75" y="413"/>
                              </a:cubicBezTo>
                              <a:cubicBezTo>
                                <a:pt x="33" y="477"/>
                                <a:pt x="9" y="469"/>
                                <a:pt x="37" y="526"/>
                              </a:cubicBezTo>
                              <a:cubicBezTo>
                                <a:pt x="44" y="540"/>
                                <a:pt x="55" y="550"/>
                                <a:pt x="62" y="564"/>
                              </a:cubicBezTo>
                              <a:cubicBezTo>
                                <a:pt x="68" y="576"/>
                                <a:pt x="71" y="589"/>
                                <a:pt x="75" y="601"/>
                              </a:cubicBezTo>
                              <a:cubicBezTo>
                                <a:pt x="67" y="622"/>
                                <a:pt x="61" y="644"/>
                                <a:pt x="50" y="664"/>
                              </a:cubicBezTo>
                              <a:cubicBezTo>
                                <a:pt x="36" y="690"/>
                                <a:pt x="0" y="739"/>
                                <a:pt x="0" y="739"/>
                              </a:cubicBezTo>
                              <a:cubicBezTo>
                                <a:pt x="4" y="772"/>
                                <a:pt x="3" y="807"/>
                                <a:pt x="12" y="839"/>
                              </a:cubicBezTo>
                              <a:cubicBezTo>
                                <a:pt x="16" y="854"/>
                                <a:pt x="28" y="865"/>
                                <a:pt x="37" y="877"/>
                              </a:cubicBezTo>
                              <a:cubicBezTo>
                                <a:pt x="101" y="966"/>
                                <a:pt x="178" y="1010"/>
                                <a:pt x="275" y="1052"/>
                              </a:cubicBezTo>
                              <a:cubicBezTo>
                                <a:pt x="326" y="1074"/>
                                <a:pt x="361" y="1110"/>
                                <a:pt x="413" y="1127"/>
                              </a:cubicBezTo>
                              <a:cubicBezTo>
                                <a:pt x="496" y="1119"/>
                                <a:pt x="580" y="1116"/>
                                <a:pt x="663" y="1102"/>
                              </a:cubicBezTo>
                              <a:cubicBezTo>
                                <a:pt x="678" y="1099"/>
                                <a:pt x="687" y="1083"/>
                                <a:pt x="701" y="1077"/>
                              </a:cubicBezTo>
                              <a:cubicBezTo>
                                <a:pt x="746" y="1059"/>
                                <a:pt x="876" y="1032"/>
                                <a:pt x="914" y="1027"/>
                              </a:cubicBezTo>
                              <a:cubicBezTo>
                                <a:pt x="1005" y="1016"/>
                                <a:pt x="1097" y="1010"/>
                                <a:pt x="1189" y="1002"/>
                              </a:cubicBezTo>
                              <a:cubicBezTo>
                                <a:pt x="1315" y="939"/>
                                <a:pt x="1252" y="947"/>
                                <a:pt x="1377" y="964"/>
                              </a:cubicBezTo>
                              <a:cubicBezTo>
                                <a:pt x="1449" y="988"/>
                                <a:pt x="1516" y="1012"/>
                                <a:pt x="1590" y="1027"/>
                              </a:cubicBezTo>
                              <a:cubicBezTo>
                                <a:pt x="1835" y="1010"/>
                                <a:pt x="2018" y="976"/>
                                <a:pt x="2254" y="989"/>
                              </a:cubicBezTo>
                              <a:cubicBezTo>
                                <a:pt x="2399" y="1027"/>
                                <a:pt x="2360" y="1012"/>
                                <a:pt x="2592" y="989"/>
                              </a:cubicBezTo>
                              <a:cubicBezTo>
                                <a:pt x="2609" y="991"/>
                                <a:pt x="2697" y="996"/>
                                <a:pt x="2729" y="1014"/>
                              </a:cubicBezTo>
                              <a:cubicBezTo>
                                <a:pt x="2756" y="1029"/>
                                <a:pt x="2776" y="1054"/>
                                <a:pt x="2805" y="1064"/>
                              </a:cubicBezTo>
                              <a:cubicBezTo>
                                <a:pt x="2869" y="1086"/>
                                <a:pt x="2926" y="1114"/>
                                <a:pt x="2992" y="1127"/>
                              </a:cubicBezTo>
                              <a:cubicBezTo>
                                <a:pt x="3008" y="1126"/>
                                <a:pt x="3433" y="1090"/>
                                <a:pt x="3481" y="1077"/>
                              </a:cubicBezTo>
                              <a:cubicBezTo>
                                <a:pt x="3510" y="1069"/>
                                <a:pt x="3531" y="1044"/>
                                <a:pt x="3556" y="1027"/>
                              </a:cubicBezTo>
                              <a:cubicBezTo>
                                <a:pt x="3568" y="1019"/>
                                <a:pt x="3593" y="1002"/>
                                <a:pt x="3593" y="1002"/>
                              </a:cubicBezTo>
                              <a:cubicBezTo>
                                <a:pt x="3685" y="1006"/>
                                <a:pt x="3777" y="1005"/>
                                <a:pt x="3869" y="1014"/>
                              </a:cubicBezTo>
                              <a:cubicBezTo>
                                <a:pt x="3903" y="1017"/>
                                <a:pt x="3969" y="1039"/>
                                <a:pt x="3969" y="1039"/>
                              </a:cubicBezTo>
                              <a:cubicBezTo>
                                <a:pt x="4040" y="1031"/>
                                <a:pt x="4111" y="1026"/>
                                <a:pt x="4182" y="1014"/>
                              </a:cubicBezTo>
                              <a:cubicBezTo>
                                <a:pt x="4212" y="1009"/>
                                <a:pt x="4242" y="1000"/>
                                <a:pt x="4270" y="989"/>
                              </a:cubicBezTo>
                              <a:cubicBezTo>
                                <a:pt x="4284" y="983"/>
                                <a:pt x="4293" y="968"/>
                                <a:pt x="4307" y="964"/>
                              </a:cubicBezTo>
                              <a:cubicBezTo>
                                <a:pt x="4365" y="947"/>
                                <a:pt x="4424" y="939"/>
                                <a:pt x="4483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7178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9,1169" path="m4483,927c4497,955,4500,989,4520,1014c4530,1026,4546,1029,4558,1039c4646,1113,4645,1090,4783,1102c4980,1169,5104,1061,5271,1014c5312,1002,5355,997,5397,989c5581,1000,5768,997,5948,1039c6019,1031,6090,1027,6160,1014c6179,1010,6192,990,6211,989c6245,986,6278,998,6311,1002c6364,1019,6419,1026,6473,1039c6557,1031,6641,1028,6724,1014c6755,1009,6764,978,6787,964c6864,918,6949,889,7024,839c7040,776,7062,715,7075,651c7088,520,7129,381,7049,263c7028,198,6998,191,6937,150c6917,137,6904,117,6887,100c6833,104,6778,106,6724,113c6710,115,6663,135,6649,138c6595,151,6541,165,6486,175c6436,167,6387,150,6336,150c6300,150,6210,188,6173,200c6145,186,6113,178,6085,163c6059,149,6010,113,6010,113c5858,131,5853,139,5685,113c5610,87,5682,118,5597,50c5574,31,5522,0,5522,0c5443,8,5412,6,5347,25c5321,33,5271,50,5271,50c5147,31,5048,5,4933,63c4884,135,4939,72,4858,113c4717,184,4851,152,4708,175c4589,216,4736,172,4445,163c4374,161,4303,171,4232,175c3972,138,4091,121,3806,138c3760,147,3716,171,3669,175c3619,179,3568,184,3518,188c3446,205,3439,189,3381,150c3330,156,3272,147,3230,175c3215,185,3208,204,3193,213c3159,233,3058,253,3017,263c2975,255,2932,253,2892,238c2864,227,2842,205,2817,188c2805,180,2780,163,2780,163c2661,170,2574,165,2467,200c2362,166,2413,190,2316,125c2290,108,2257,102,2229,88c2105,96,2058,105,1953,125c1899,117,1844,112,1790,100c1752,91,1678,63,1678,63c1539,78,1601,63,1490,100c1411,126,1323,109,1239,113c1193,181,1176,187,1102,213c1026,194,1009,198,951,163c925,148,876,113,876,113c788,134,591,111,501,130c413,148,360,127,275,155c267,168,238,184,225,192c209,203,222,333,200,338c183,346,164,351,150,363c77,425,184,387,75,413c33,477,9,469,37,526c44,540,55,550,62,564c68,576,71,589,75,601c67,622,61,644,50,664c36,690,0,739,0,739c4,772,3,807,12,839c16,854,28,865,37,877c101,966,178,1010,275,1052c326,1074,361,1110,413,1127c496,1119,580,1116,663,1102c678,1099,687,1083,701,1077c746,1059,876,1032,914,1027c1005,1016,1097,1010,1189,1002c1315,939,1252,947,1377,964c1449,988,1516,1012,1590,1027c1835,1010,2018,976,2254,989c2399,1027,2360,1012,2592,989c2609,991,2697,996,2729,1014c2756,1029,2776,1054,2805,1064c2869,1086,2926,1114,2992,1127c3008,1126,3433,1090,3481,1077c3510,1069,3531,1044,3556,1027c3568,1019,3593,1002,3593,1002c3685,1006,3777,1005,3869,1014c3903,1017,3969,1039,3969,1039c4040,1031,4111,1026,4182,1014c4212,1009,4242,1000,4270,989c4284,983,4293,968,4307,964c4365,947,4424,939,4483,927xe" fillcolor="white" stroked="t" o:allowincell="f" style="position:absolute;margin-left:60.05pt;margin-top:16.95pt;width:356.4pt;height:58.4pt;mso-wrap-style:none;v-text-anchor:middle">
                <v:fill o:detectmouseclick="t" type="solid" color2="black"/>
                <v:stroke color="black" weight="19080" joinstyle="round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 w:bidi="ar-EG"/>
        </w:rPr>
      </w:pPr>
      <w:r>
        <w:rPr>
          <w:rFonts w:cs="AF_Najed" w:ascii="Tahoma" w:hAnsi="Tahoma"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24765</wp:posOffset>
                </wp:positionH>
                <wp:positionV relativeFrom="paragraph">
                  <wp:posOffset>190500</wp:posOffset>
                </wp:positionV>
                <wp:extent cx="6057900" cy="26987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5pt;margin-top:15pt;width:476.95pt;height:21.2pt;mso-wrap-style:none;v-text-anchor:middle">
                <v:imagedata r:id="rId10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976630</wp:posOffset>
                </wp:positionH>
                <wp:positionV relativeFrom="paragraph">
                  <wp:posOffset>148590</wp:posOffset>
                </wp:positionV>
                <wp:extent cx="4157980" cy="346710"/>
                <wp:effectExtent l="38735" t="38100" r="75565" b="901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00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Bold" w:hAnsi="FS_Bold" w:eastAsia="FS_Bold" w:cs="FS_Bold"/>
                                <w:lang w:bidi="hi-IN"/>
                              </w:rPr>
                              <w:t>التطور التاريخى لعلم الاجتماع والظاهرة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1.7pt;width:327.35pt;height:2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Bold" w:hAnsi="FS_Bold" w:eastAsia="FS_Bold" w:cs="FS_Bold"/>
                          <w:lang w:bidi="hi-IN"/>
                        </w:rPr>
                        <w:t>التطور التاريخى لعلم الاجتماع والظاهرة الاجتماعية</w:t>
                      </w:r>
                    </w:p>
                  </w:txbxContent>
                </v:textbox>
                <v:path textpathok="t"/>
                <v:textpath on="t" fitshape="t" string="التطور التاريخى لعلم الاجتماع والظاهرة الاجتماعية" style="font-family:&quot;FS_Bold&quot;;font-size:18pt"/>
                <v:fill o:detectmouseclick="t" type="solid" color2="black"/>
                <v:stroke color="white" weight="7632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column">
                  <wp:posOffset>976630</wp:posOffset>
                </wp:positionH>
                <wp:positionV relativeFrom="paragraph">
                  <wp:posOffset>148590</wp:posOffset>
                </wp:positionV>
                <wp:extent cx="4157980" cy="34671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00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Bold" w:hAnsi="FS_Bold" w:eastAsia="FS_Bold" w:cs="FS_Bold"/>
                                <w:lang w:bidi="hi-IN"/>
                              </w:rPr>
                              <w:t>التطور التاريخى لعلم الاجتماع والظاهرة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6.9pt;margin-top:11.7pt;width:327.35pt;height:2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Bold" w:hAnsi="FS_Bold" w:eastAsia="FS_Bold" w:cs="FS_Bold"/>
                          <w:lang w:bidi="hi-IN"/>
                        </w:rPr>
                        <w:t>التطور التاريخى لعلم الاجتماع والظاهرة الاجتماعية</w:t>
                      </w:r>
                    </w:p>
                  </w:txbxContent>
                </v:textbox>
                <v:path textpathok="t"/>
                <v:textpath on="t" fitshape="t" string="التطور التاريخى لعلم الاجتماع والظاهرة الاجتماعية" style="font-family:&quot;FS_Bold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</w:rPr>
      </w:pPr>
      <w:r>
        <w:rPr>
          <w:rFonts w:cs="AF_Najed" w:ascii="Tahoma" w:hAnsi="Tahoma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12"/>
          <w:szCs w:val="10"/>
          <w:lang w:val="en-US" w:eastAsia="en-US"/>
        </w:rPr>
      </w:pPr>
      <w:r>
        <w:rPr>
          <w:rFonts w:cs="AF_Najed" w:ascii="Tahoma" w:hAnsi="Tahoma"/>
          <w:color w:val="FFFFFF"/>
          <w:sz w:val="12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لأول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1016635</wp:posOffset>
                </wp:positionH>
                <wp:positionV relativeFrom="paragraph">
                  <wp:posOffset>222250</wp:posOffset>
                </wp:positionV>
                <wp:extent cx="4053840" cy="457200"/>
                <wp:effectExtent l="14605" t="14605" r="66040" b="768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05pt;margin-top:17.5pt;width:319.1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/>
          <w:w w:val="150"/>
          <w:sz w:val="38"/>
          <w:szCs w:val="36"/>
        </w:rPr>
      </w:pP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تطور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تاريخى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لعلم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اجتماع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150"/>
          <w:sz w:val="18"/>
          <w:szCs w:val="16"/>
        </w:rPr>
      </w:pPr>
      <w:r>
        <w:rPr>
          <w:rFonts w:cs="AF_Najed" w:ascii="Tahoma" w:hAnsi="Tahoma"/>
          <w:w w:val="150"/>
          <w:sz w:val="18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2"/>
          <w:szCs w:val="10"/>
          <w:lang w:val="en-US" w:eastAsia="en-US"/>
        </w:rPr>
      </w:pPr>
      <w:r>
        <w:rPr>
          <w:rFonts w:cs="AF_Najed" w:ascii="Tahoma" w:hAnsi="Tahoma"/>
          <w:sz w:val="12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2355850</wp:posOffset>
                </wp:positionH>
                <wp:positionV relativeFrom="paragraph">
                  <wp:posOffset>56515</wp:posOffset>
                </wp:positionV>
                <wp:extent cx="1353820" cy="431800"/>
                <wp:effectExtent l="9525" t="9525" r="32385" b="323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5pt;margin-top:4.45pt;width:106.5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105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قدم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25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ا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قا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اس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لس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دراس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يد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ضو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10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2619375" cy="421005"/>
                <wp:effectExtent l="10160" t="10160" r="31750" b="317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206.2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2379980" cy="252095"/>
                <wp:effectExtent l="28575" t="29845" r="102235" b="660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أهــم مراحــل التطــور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187.3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أهــم مراحــل التطــور :</w:t>
                      </w:r>
                    </w:p>
                  </w:txbxContent>
                </v:textbox>
                <v:path textpathok="t"/>
                <v:textpath on="t" fitshape="t" string="أهــم مراحــل التطــور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2379980" cy="252095"/>
                <wp:effectExtent l="0" t="127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أهــم مراحــل التطــور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187.3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أهــم مراحــل التطــور :</w:t>
                      </w:r>
                    </w:p>
                  </w:txbxContent>
                </v:textbox>
                <v:path textpathok="t"/>
                <v:textpath on="t" fitshape="t" string="أهــم مراحــل التطــور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6"/>
          <w:szCs w:val="20"/>
          <w:lang w:bidi="ar-EG"/>
        </w:rPr>
      </w:pPr>
      <w:r>
        <w:rPr>
          <w:rFonts w:cs="AF_Najed"/>
          <w:b w:val="false"/>
          <w:sz w:val="26"/>
          <w:szCs w:val="20"/>
          <w:rtl w:val="true"/>
          <w:lang w:bidi="ar-EG"/>
        </w:rPr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Advertising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lang w:bidi="ar-EG"/>
        </w:rPr>
        <w:t>1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إسها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فكر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أ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ر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نته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ر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عتب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ذ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فك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ر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شهر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رب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دون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spacing w:before="0" w:after="0"/>
        <w:ind w:left="0" w:right="0" w:hanging="0"/>
        <w:contextualSpacing/>
        <w:jc w:val="left"/>
        <w:rPr>
          <w:rFonts w:cs="Advertising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lang w:bidi="ar-EG"/>
        </w:rPr>
        <w:t>2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وضع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أ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ر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اس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ن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ج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ونت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هو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ن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م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يم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Normal"/>
        <w:spacing w:before="0" w:after="0"/>
        <w:jc w:val="left"/>
        <w:rPr>
          <w:rFonts w:cs="Advertising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lang w:bidi="ar-EG"/>
        </w:rPr>
        <w:t>3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عا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أ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ري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لكو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رسونز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اح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ظ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ص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رسونز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سا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ك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تب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بعض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ئ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سا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م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س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0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6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ظاهرة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ظاهرة الاجتماعية :</w:t>
                      </w:r>
                    </w:p>
                  </w:txbxContent>
                </v:textbox>
                <v:path textpathok="t"/>
                <v:textpath on="t" fitshape="t" string="الظاهرة الاجتماعي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ظاهرة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ظاهرة الاجتماعية :</w:t>
                      </w:r>
                    </w:p>
                  </w:txbxContent>
                </v:textbox>
                <v:path textpathok="t"/>
                <v:textpath on="t" fitshape="t" string="الظاهرة الاجتماعي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4"/>
          <w:szCs w:val="20"/>
          <w:lang w:bidi="ar-EG"/>
        </w:rPr>
      </w:pPr>
      <w:r>
        <w:rPr>
          <w:rFonts w:cs="AF_Najed"/>
          <w:b w:val="false"/>
          <w:sz w:val="34"/>
          <w:szCs w:val="20"/>
          <w:rtl w:val="true"/>
          <w:lang w:bidi="ar-EG"/>
        </w:rPr>
      </w:r>
    </w:p>
    <w:p>
      <w:pPr>
        <w:pStyle w:val="Style15"/>
        <w:numPr>
          <w:ilvl w:val="0"/>
          <w:numId w:val="25"/>
        </w:numPr>
        <w:spacing w:lineRule="auto" w:line="28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لقائي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احظ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ق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ي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و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صوص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25"/>
        </w:numPr>
        <w:spacing w:lineRule="auto" w:line="28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تعر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م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كا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ر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بت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ب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ا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ع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لز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111" o:detectmouseclick="t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62230</wp:posOffset>
                </wp:positionH>
                <wp:positionV relativeFrom="paragraph">
                  <wp:posOffset>-156210</wp:posOffset>
                </wp:positionV>
                <wp:extent cx="3524250" cy="421005"/>
                <wp:effectExtent l="9525" t="10160" r="32385" b="317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-12.3pt;width:277.4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193040</wp:posOffset>
                </wp:positionH>
                <wp:positionV relativeFrom="paragraph">
                  <wp:posOffset>-96520</wp:posOffset>
                </wp:positionV>
                <wp:extent cx="3330575" cy="252095"/>
                <wp:effectExtent l="29210" t="29210" r="109220" b="679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خصائص الظواهر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-7.6pt;width:262.2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خصائص الظواهر الاجتماعية :</w:t>
                      </w:r>
                    </w:p>
                  </w:txbxContent>
                </v:textbox>
                <v:path textpathok="t"/>
                <v:textpath on="t" fitshape="t" string="خصائص الظواهر الاجتماعية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9">
                <wp:simplePos x="0" y="0"/>
                <wp:positionH relativeFrom="column">
                  <wp:posOffset>193040</wp:posOffset>
                </wp:positionH>
                <wp:positionV relativeFrom="paragraph">
                  <wp:posOffset>-96520</wp:posOffset>
                </wp:positionV>
                <wp:extent cx="3330575" cy="25209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خصائص الظواهر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-7.6pt;width:262.2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خصائص الظواهر الاجتماعية :</w:t>
                      </w:r>
                    </w:p>
                  </w:txbxContent>
                </v:textbox>
                <v:path textpathok="t"/>
                <v:textpath on="t" fitshape="t" string="خصائص الظواهر الاجتماعية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25"/>
        </w:numPr>
        <w:spacing w:lineRule="auto" w:line="333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ت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بي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الخصائص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ي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333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لقائ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33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لق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رابط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الح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تحد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ن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ن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33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و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رائ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تص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ه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ر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ارس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ن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معتق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لا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ي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33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ظاهر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سلط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تعد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ضرور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لازم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تنشأ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تلقائياً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فالناس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فيهم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قو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والضع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ع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ب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ود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سوس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33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ظاه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شيئ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33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ي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وات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و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فن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لغ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ولاد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ب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ك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غ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ي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و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ت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33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جب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والإلزام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33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ع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الفو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رج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اعد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ظ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وإل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تعرضو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للجزاء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الذى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يأخذ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صور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7"/>
        </w:numPr>
        <w:spacing w:lineRule="auto" w:line="333" w:before="0" w:after="0"/>
        <w:ind w:left="72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جز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ـــا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اق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ضر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ج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عتد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و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ان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قا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جاز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7"/>
        </w:numPr>
        <w:spacing w:lineRule="auto" w:line="333" w:before="0" w:after="0"/>
        <w:ind w:left="72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جز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عن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ا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أ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ت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يلا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دب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عرا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حتقاره</w:t>
      </w:r>
    </w:p>
    <w:p>
      <w:pPr>
        <w:pStyle w:val="Style15"/>
        <w:spacing w:lineRule="auto" w:line="333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4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موم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والانتشا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33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ت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عمو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تش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ح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تك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حصاؤ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ياس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قارن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غير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"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" .</w:t>
      </w:r>
    </w:p>
    <w:p>
      <w:pPr>
        <w:pStyle w:val="Style15"/>
        <w:spacing w:lineRule="auto" w:line="352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5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ظاه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نسب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ض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ثب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بي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نظام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الزواج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تتعدد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أشكاله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الزواج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الجمعى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وتعدد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الزوجات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وتعدد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الزواج</w:t>
      </w:r>
      <w:r>
        <w:rPr>
          <w:rFonts w:eastAsia="Times New Roman"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وحدان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زوج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زوج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كذلك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ختلفت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أشكا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حجم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إقام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نسب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52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6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ظاه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تاريخ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ر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اريخ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ط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وض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ناق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لاب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ا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م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لاح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ت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د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ا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لاب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52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7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رابط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ت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راب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فس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فر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اس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عز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حال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ؤثر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أثيراً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كبيراً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ستو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معيش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قدار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د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ور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تب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ا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دي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أثر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د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ستهلاك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سلع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كتحريم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إسلام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لحم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خنزير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شرب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سكرات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6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52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8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جاذب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3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يم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ارض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عتبر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ص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ج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إلز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ق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3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ر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ق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راد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حك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ر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يم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ز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ز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ذ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وهذه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الجاذبي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F_Najed"/>
          <w:sz w:val="24"/>
          <w:sz w:val="24"/>
          <w:szCs w:val="24"/>
          <w:u w:val="single"/>
          <w:rtl w:val="true"/>
          <w:lang w:bidi="ar-EG"/>
        </w:rPr>
        <w:t>نوع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-</w:t>
      </w:r>
    </w:p>
    <w:p>
      <w:pPr>
        <w:pStyle w:val="Style15"/>
        <w:numPr>
          <w:ilvl w:val="0"/>
          <w:numId w:val="44"/>
        </w:numPr>
        <w:spacing w:lineRule="auto" w:line="352" w:before="0" w:after="0"/>
        <w:ind w:left="72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شعو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ر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عتي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تب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اذ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عتي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ز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د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س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ُسْر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4"/>
        </w:numPr>
        <w:spacing w:lineRule="auto" w:line="352" w:before="0" w:after="0"/>
        <w:ind w:left="72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شعو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ر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آ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اسب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حتف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عي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color w:val="FFFFFF"/>
          <w:sz w:val="12"/>
          <w:szCs w:val="10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color w:val="FFFFFF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ثانى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1270000</wp:posOffset>
                </wp:positionH>
                <wp:positionV relativeFrom="paragraph">
                  <wp:posOffset>222250</wp:posOffset>
                </wp:positionV>
                <wp:extent cx="3547110" cy="457200"/>
                <wp:effectExtent l="14605" t="14605" r="66040" b="768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pt;margin-top:17.5pt;width:279.2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/>
          <w:w w:val="150"/>
          <w:sz w:val="38"/>
          <w:szCs w:val="36"/>
        </w:rPr>
      </w:pP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أنماط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ظاهرة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اجتماعية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150"/>
          <w:sz w:val="18"/>
          <w:szCs w:val="16"/>
        </w:rPr>
      </w:pPr>
      <w:r>
        <w:rPr>
          <w:rFonts w:cs="AF_Najed" w:ascii="Tahoma" w:hAnsi="Tahoma"/>
          <w:w w:val="150"/>
          <w:sz w:val="18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2"/>
          <w:szCs w:val="10"/>
          <w:lang w:val="en-US" w:eastAsia="en-US"/>
        </w:rPr>
      </w:pPr>
      <w:r>
        <w:rPr>
          <w:rFonts w:cs="AF_Najed" w:ascii="Tahoma" w:hAnsi="Tahoma"/>
          <w:sz w:val="12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2355850</wp:posOffset>
                </wp:positionH>
                <wp:positionV relativeFrom="paragraph">
                  <wp:posOffset>56515</wp:posOffset>
                </wp:positionV>
                <wp:extent cx="1353820" cy="431800"/>
                <wp:effectExtent l="9525" t="9525" r="32385" b="323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5pt;margin-top:4.45pt;width:106.5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113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قدم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شكال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ختل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خ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ص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قا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11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4457700" cy="421005"/>
                <wp:effectExtent l="10160" t="10160" r="32385" b="317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35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28575" t="29845" r="70485" b="679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ومن أهم أشكال الظاهرة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ومن أهم أشكال الظاهرة الاجتماعية :</w:t>
                      </w:r>
                    </w:p>
                  </w:txbxContent>
                </v:textbox>
                <v:path textpathok="t"/>
                <v:textpath on="t" fitshape="t" string="ومن أهم أشكال الظاهرة الاجتماعية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0" t="127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ومن أهم أشكال الظاهرة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ومن أهم أشكال الظاهرة الاجتماعية :</w:t>
                      </w:r>
                    </w:p>
                  </w:txbxContent>
                </v:textbox>
                <v:path textpathok="t"/>
                <v:textpath on="t" fitshape="t" string="ومن أهم أشكال الظاهرة الاجتماعية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1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0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عـادة الاجتماعي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عـادة الاجتماعيــة :</w:t>
                      </w:r>
                    </w:p>
                  </w:txbxContent>
                </v:textbox>
                <v:path textpathok="t"/>
                <v:textpath on="t" fitshape="t" string="العـادة الاجتماعيــ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عـادة الاجتماعي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عـادة الاجتماعيــة :</w:t>
                      </w:r>
                    </w:p>
                  </w:txbxContent>
                </v:textbox>
                <v:path textpathok="t"/>
                <v:textpath on="t" fitshape="t" string="العـادة الاجتماعيــ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ويقص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ع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ص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لق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غرا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ع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ظ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ك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وضاعها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د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آد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و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ن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1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92710" b="666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ـــــواع العـــــادات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ـــــواع العـــــادات :</w:t>
                      </w:r>
                    </w:p>
                  </w:txbxContent>
                </v:textbox>
                <v:path textpathok="t"/>
                <v:textpath on="t" fitshape="t" string="أنـــــواع العـــــادات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ـــــواع العـــــادات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ـــــواع العـــــادات :</w:t>
                      </w:r>
                    </w:p>
                  </w:txbxContent>
                </v:textbox>
                <v:path textpathok="t"/>
                <v:textpath on="t" fitshape="t" string="أنـــــواع العـــــادات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6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مفيد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وناف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ق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وا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را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جان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رف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د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آد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د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صِ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ح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6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شاذ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وض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ث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ض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ت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دا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سح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عاط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وا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بذ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حتف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2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191135</wp:posOffset>
                </wp:positionH>
                <wp:positionV relativeFrom="paragraph">
                  <wp:posOffset>143510</wp:posOffset>
                </wp:positionV>
                <wp:extent cx="1943100" cy="252095"/>
                <wp:effectExtent l="28575" t="29210" r="66675" b="660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ـعــُــــــــــــرْف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11.3pt;width:152.9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ـعــُــــــــــــرْف :</w:t>
                      </w:r>
                    </w:p>
                  </w:txbxContent>
                </v:textbox>
                <v:path textpathok="t"/>
                <v:textpath on="t" fitshape="t" string="الـعــُــــــــــــرْف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191135</wp:posOffset>
                </wp:positionH>
                <wp:positionV relativeFrom="paragraph">
                  <wp:posOffset>143510</wp:posOffset>
                </wp:positionV>
                <wp:extent cx="1943100" cy="25209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ـعــُــــــــــــرْف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05pt;margin-top:11.3pt;width:152.9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ـعــُــــــــــــرْف :</w:t>
                      </w:r>
                    </w:p>
                  </w:txbxContent>
                </v:textbox>
                <v:path textpathok="t"/>
                <v:textpath on="t" fitshape="t" string="الـعــُــــــــــــرْف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آر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عتق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ت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متز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لوك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صرف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ل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سل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س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ض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ا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ر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ط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حتر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ضط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ض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تق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قائد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رتباط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ق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ث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وا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وا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ن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از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ل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ظ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ج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يت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ُرْ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360" w:before="0" w:after="0"/>
        <w:ind w:left="0" w:right="0" w:hanging="0"/>
        <w:contextualSpacing/>
        <w:jc w:val="center"/>
        <w:rPr>
          <w:rFonts w:cs="AdvertisingBold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AdvertisingBold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ِكَ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أمثا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أغان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شعب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قصص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دبية</w:t>
      </w:r>
      <w:r>
        <w:rPr>
          <w:rFonts w:cs="AdvertisingBold"/>
          <w:b w:val="false"/>
          <w:bCs w:val="false"/>
          <w:sz w:val="30"/>
          <w:szCs w:val="30"/>
          <w:rtl w:val="true"/>
          <w:lang w:bidi="ar-EG"/>
        </w:rPr>
        <w:t>)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حِكَ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والأمث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شعب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تتر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</w:p>
    <w:p>
      <w:pPr>
        <w:pStyle w:val="Style15"/>
        <w:spacing w:lineRule="auto" w:line="360" w:before="0" w:after="0"/>
        <w:ind w:left="0" w:right="0" w:hanging="0"/>
        <w:contextualSpacing/>
        <w:jc w:val="center"/>
        <w:rPr>
          <w:rFonts w:cs="AdvertisingBold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AdvertisingBold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السي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قناع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نز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فن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يور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شكاله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قع</w:t>
      </w:r>
      <w:r>
        <w:rPr>
          <w:rFonts w:cs="AdvertisingBold"/>
          <w:b w:val="false"/>
          <w:bCs w:val="false"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2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12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3886200" cy="421005"/>
                <wp:effectExtent l="9525" t="10160" r="32385" b="317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305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3672205" cy="252095"/>
                <wp:effectExtent l="29210" t="37465" r="65405" b="660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3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ختلاف العرف عن العادات الشعب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289.1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ختلاف العرف عن العادات الشعبية :</w:t>
                      </w:r>
                    </w:p>
                  </w:txbxContent>
                </v:textbox>
                <v:path textpathok="t"/>
                <v:textpath on="t" fitshape="t" string="اختلاف العرف عن العادات الشعبية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3672205" cy="252095"/>
                <wp:effectExtent l="635" t="127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3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ختلاف العرف عن العادات الشعب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289.1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ختلاف العرف عن العادات الشعبية :</w:t>
                      </w:r>
                    </w:p>
                  </w:txbxContent>
                </v:textbox>
                <v:path textpathok="t"/>
                <v:textpath on="t" fitshape="t" string="اختلاف العرف عن العادات الشعبية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ائ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ع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ف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ست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كتو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انو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رتباط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ناح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ي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ع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غ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ا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و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2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2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6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تقالـيــــــــــد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تقالـيــــــــــد :</w:t>
                      </w:r>
                    </w:p>
                  </w:txbxContent>
                </v:textbox>
                <v:path textpathok="t"/>
                <v:textpath on="t" fitshape="t" string="التقالـيــــــــــد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تقالـيــــــــــد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تقالـيــــــــــد :</w:t>
                      </w:r>
                    </w:p>
                  </w:txbxContent>
                </v:textbox>
                <v:path textpathok="t"/>
                <v:textpath on="t" fitshape="t" string="التقالـيــــــــــد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وه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عبا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طب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ائ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br/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صة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صح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تذ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ام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ض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ر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ا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ز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رس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تفا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ض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ب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ه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فق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2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6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نظام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نظام الاجتماعى :</w:t>
                      </w:r>
                    </w:p>
                  </w:txbxContent>
                </v:textbox>
                <v:path textpathok="t"/>
                <v:textpath on="t" fitshape="t" string="النظام الاجتماع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نظام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نظام الاجتماعى :</w:t>
                      </w:r>
                    </w:p>
                  </w:txbxContent>
                </v:textbox>
                <v:path textpathok="t"/>
                <v:textpath on="t" fitshape="t" string="النظام الاجتماع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نظ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وا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وض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قوا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كار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تح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الح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صف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لق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افع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اج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رو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هدا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تركة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مث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نظ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ا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ظ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رب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ظ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قتصاد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color w:val="FFFFFF"/>
          <w:sz w:val="12"/>
          <w:szCs w:val="10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color w:val="FFFFFF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ثالث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1342390</wp:posOffset>
                </wp:positionH>
                <wp:positionV relativeFrom="paragraph">
                  <wp:posOffset>222250</wp:posOffset>
                </wp:positionV>
                <wp:extent cx="3402330" cy="457200"/>
                <wp:effectExtent l="14605" t="14605" r="66040" b="768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pt;margin-top:17.5pt;width:267.8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buhmeda Free"/>
          <w:w w:val="200"/>
          <w:sz w:val="38"/>
          <w:szCs w:val="36"/>
        </w:rPr>
      </w:pP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تفاعل</w:t>
      </w:r>
      <w:r>
        <w:rPr>
          <w:rFonts w:ascii="Tahoma" w:hAnsi="Tahoma" w:eastAsia="Tahoma" w:cs="Tahoma"/>
          <w:w w:val="20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اجتماعى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200"/>
          <w:sz w:val="18"/>
          <w:szCs w:val="16"/>
        </w:rPr>
      </w:pPr>
      <w:r>
        <w:rPr>
          <w:rFonts w:cs="AF_Najed" w:ascii="Tahoma" w:hAnsi="Tahoma"/>
          <w:w w:val="200"/>
          <w:sz w:val="18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2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عنى التفاعل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عنى التفاعل الاجتماعى :</w:t>
                      </w:r>
                    </w:p>
                  </w:txbxContent>
                </v:textbox>
                <v:path textpathok="t"/>
                <v:textpath on="t" fitshape="t" string="معنى التفاعل الاجتماع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عنى التفاعل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عنى التفاعل الاجتماعى :</w:t>
                      </w:r>
                    </w:p>
                  </w:txbxContent>
                </v:textbox>
                <v:path textpathok="t"/>
                <v:textpath on="t" fitshape="t" string="معنى التفاعل الاجتماع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36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حدا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ف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آ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ق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ب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م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36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ك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دون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ر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ب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ر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ش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طيع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عزل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باع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تبط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روا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ص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تح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36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س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أ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بعض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ستم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راد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3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ف التفاعل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ف التفاعل الاجتماعى :</w:t>
                      </w:r>
                    </w:p>
                  </w:txbxContent>
                </v:textbox>
                <v:path textpathok="t"/>
                <v:textpath on="t" fitshape="t" string="تعريف التفاعل الاجتماع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ف التفاعل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ف التفاعل الاجتماعى :</w:t>
                      </w:r>
                    </w:p>
                  </w:txbxContent>
                </v:textbox>
                <v:path textpathok="t"/>
                <v:textpath on="t" fitshape="t" string="تعريف التفاعل الاجتماع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جم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ا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ناسب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تلفة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106045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4.45pt;width:464.75pt;height:16.95pt;mso-wrap-style:none;v-text-anchor:middle">
                <v:imagedata r:id="rId13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1125220</wp:posOffset>
                </wp:positionH>
                <wp:positionV relativeFrom="paragraph">
                  <wp:posOffset>73660</wp:posOffset>
                </wp:positionV>
                <wp:extent cx="3864610" cy="421005"/>
                <wp:effectExtent l="9525" t="10160" r="32385" b="323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5.8pt;width:304.2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28575" t="29210" r="65405" b="673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صور التفاعل الاجتماع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صور التفاعل الاجتماعى</w:t>
                      </w:r>
                    </w:p>
                  </w:txbxContent>
                </v:textbox>
                <v:path textpathok="t"/>
                <v:textpath on="t" fitshape="t" string="صور التفاعل الاجتماعى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1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0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صور التفاعل الاجتماع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صور التفاعل الاجتماعى</w:t>
                      </w:r>
                    </w:p>
                  </w:txbxContent>
                </v:textbox>
                <v:path textpathok="t"/>
                <v:textpath on="t" fitshape="t" string="صور التفاعل الاجتماعى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3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3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ــواع التفاعــل الاجتماعــ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ــواع التفاعــل الاجتماعــى :</w:t>
                      </w:r>
                    </w:p>
                  </w:txbxContent>
                </v:textbox>
                <v:path textpathok="t"/>
                <v:textpath on="t" fitshape="t" string="أنــواع التفاعــل الاجتماعــ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ــواع التفاعــل الاجتماعــ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ــواع التفاعــل الاجتماعــى :</w:t>
                      </w:r>
                    </w:p>
                  </w:txbxContent>
                </v:textbox>
                <v:path textpathok="t"/>
                <v:textpath on="t" fitshape="t" string="أنــواع التفاعــل الاجتماعــ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3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نو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عدي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للتفا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336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با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با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53"/>
        </w:numPr>
        <w:spacing w:lineRule="auto" w:line="33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ا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ا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ض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رك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اه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36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بن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هد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53"/>
        </w:numPr>
        <w:spacing w:lineRule="auto" w:line="33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ناء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شجع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هدام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ح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ح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36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فرد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جماع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تص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س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ش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تم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ختل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Style15"/>
        <w:spacing w:lineRule="auto" w:line="240" w:before="0" w:after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lang w:bidi="ar-EG"/>
        </w:rPr>
        <w:t>4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دائ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مؤق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ئ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قت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ائ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ت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sz w:val="28"/>
          <w:szCs w:val="28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lang w:bidi="ar-EG"/>
        </w:rPr>
        <w:t>5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لقائ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رض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sz w:val="28"/>
          <w:szCs w:val="28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لقائ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ح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رض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3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همية التفاعل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همية التفاعل الاجتماعى :</w:t>
                      </w:r>
                    </w:p>
                  </w:txbxContent>
                </v:textbox>
                <v:path textpathok="t"/>
                <v:textpath on="t" fitshape="t" string="أهمية التفاعل الاجتماع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همية التفاعل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همية التفاعل الاجتماعى :</w:t>
                      </w:r>
                    </w:p>
                  </w:txbxContent>
                </v:textbox>
                <v:path textpathok="t"/>
                <v:textpath on="t" fitshape="t" string="أهمية التفاعل الاجتماع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1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رو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إشب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ج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ج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ط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1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رو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ستمر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قائ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1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اس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ك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1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يجا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1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ا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ف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ق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وا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br/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ض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106045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3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4.45pt;width:464.75pt;height:16.95pt;mso-wrap-style:none;v-text-anchor:middle">
                <v:imagedata r:id="rId13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column">
                  <wp:posOffset>1125220</wp:posOffset>
                </wp:positionH>
                <wp:positionV relativeFrom="paragraph">
                  <wp:posOffset>73660</wp:posOffset>
                </wp:positionV>
                <wp:extent cx="3864610" cy="421005"/>
                <wp:effectExtent l="9525" t="10160" r="32385" b="323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5.8pt;width:304.2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28575" t="29210" r="65405" b="660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العلاقة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العلاقة الاجتماعية</w:t>
                      </w:r>
                    </w:p>
                  </w:txbxContent>
                </v:textbox>
                <v:path textpathok="t"/>
                <v:textpath on="t" fitshape="t" string="العلاقة الاجتماعية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7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العلاقة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العلاقة الاجتماعية</w:t>
                      </w:r>
                    </w:p>
                  </w:txbxContent>
                </v:textbox>
                <v:path textpathok="t"/>
                <v:textpath on="t" fitshape="t" string="العلاقة الاجتماعية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حد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تا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يس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تض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ت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4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4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عنى العلاقة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عنى العلاقة الاجتماعية :</w:t>
                      </w:r>
                    </w:p>
                  </w:txbxContent>
                </v:textbox>
                <v:path textpathok="t"/>
                <v:textpath on="t" fitshape="t" string="معنى العلاقة الاجتماعي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عنى العلاقة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عنى العلاقة الاجتماعية :</w:t>
                      </w:r>
                    </w:p>
                  </w:txbxContent>
                </v:textbox>
                <v:path textpathok="t"/>
                <v:textpath on="t" fitshape="t" string="معنى العلاقة الاجتماعي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يُمك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تعريف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لاق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ب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ع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خ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عتبا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ط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ع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4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4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دوافع العلاقة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دوافع العلاقة الاجتماعية :</w:t>
                      </w:r>
                    </w:p>
                  </w:txbxContent>
                </v:textbox>
                <v:path textpathok="t"/>
                <v:textpath on="t" fitshape="t" string="دوافع العلاقة الاجتماعي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دوافع العلاقة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دوافع العلاقة الاجتماعية :</w:t>
                      </w:r>
                    </w:p>
                  </w:txbxContent>
                </v:textbox>
                <v:path textpathok="t"/>
                <v:textpath on="t" fitshape="t" string="دوافع العلاقة الاجتماعي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تك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و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br/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w w:val="150"/>
          <w:u w:val="single"/>
          <w:shd w:fill="F8F8F8" w:val="clear"/>
          <w:rtl w:val="true"/>
          <w:lang w:bidi="ar-EG"/>
        </w:rPr>
        <w:t>وأهـم</w:t>
      </w:r>
      <w:r>
        <w:rPr>
          <w:rFonts w:eastAsia="Times New Roman" w:cs="Times New Roman"/>
          <w:b w:val="false"/>
          <w:b w:val="false"/>
          <w:bCs w:val="false"/>
          <w:w w:val="150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w w:val="150"/>
          <w:u w:val="single"/>
          <w:shd w:fill="F8F8F8" w:val="clear"/>
          <w:rtl w:val="true"/>
          <w:lang w:bidi="ar-EG"/>
        </w:rPr>
        <w:t>هـذه</w:t>
      </w:r>
      <w:r>
        <w:rPr>
          <w:rFonts w:eastAsia="Times New Roman" w:cs="Times New Roman"/>
          <w:b w:val="false"/>
          <w:b w:val="false"/>
          <w:bCs w:val="false"/>
          <w:w w:val="150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w w:val="150"/>
          <w:u w:val="single"/>
          <w:shd w:fill="F8F8F8" w:val="clear"/>
          <w:rtl w:val="true"/>
          <w:lang w:bidi="ar-EG"/>
        </w:rPr>
        <w:t>الدوافـ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دافع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نفسى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دافع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روحى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دوافع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اهتمام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عام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دافع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rtl w:val="true"/>
          <w:lang w:bidi="ar-EG"/>
        </w:rPr>
        <w:t>الاجتماع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  <w:r>
        <w:br w:type="page"/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5"/>
        <w:numPr>
          <w:ilvl w:val="0"/>
          <w:numId w:val="18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داف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نف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ج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ه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ت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8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داف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رو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ن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ري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ق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وا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ؤم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’’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ِنَّمَ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ؤْمِنُون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ِخْوَةٌ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؛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و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روا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ؤم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8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دواف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طيع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ف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حتياج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ضر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8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هتمام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ت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جم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ك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هتما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هد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8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عتما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مجتم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دي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كتف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تم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مكانيا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ت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عتم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نشأ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14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4457700" cy="421005"/>
                <wp:effectExtent l="10160" t="10160" r="32385" b="317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35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28575" t="29210" r="66040" b="654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عوامل التى تؤثر فى العلاقات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عوامل التى تؤثر فى العلاقات الاجتماعية :</w:t>
                      </w:r>
                    </w:p>
                  </w:txbxContent>
                </v:textbox>
                <v:path textpathok="t"/>
                <v:textpath on="t" fitshape="t" string="العوامل التى تؤثر فى العلاقات الاجتماعية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العوامل التى تؤثر فى العلاقات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العوامل التى تؤثر فى العلاقات الاجتماعية :</w:t>
                      </w:r>
                    </w:p>
                  </w:txbxContent>
                </v:textbox>
                <v:path textpathok="t"/>
                <v:textpath on="t" fitshape="t" string="العوامل التى تؤثر فى العلاقات الاجتماعية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spacing w:lineRule="auto" w:line="384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سم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شخصي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خبر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بيئ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قدم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لم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والتكنولوج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Style15"/>
        <w:numPr>
          <w:ilvl w:val="0"/>
          <w:numId w:val="53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تتأ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نم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ع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عوا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ه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55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سم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اح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ر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ظ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الت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وق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أسوي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ا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وق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5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خبر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س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ب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كا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نعك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5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بيئ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ثقا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5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قدم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لم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والتكنولوج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ق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كنولوج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غ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ائ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م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تل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106045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4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4.45pt;width:464.75pt;height:16.95pt;mso-wrap-style:none;v-text-anchor:middle">
                <v:imagedata r:id="rId14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column">
                  <wp:posOffset>1125220</wp:posOffset>
                </wp:positionH>
                <wp:positionV relativeFrom="paragraph">
                  <wp:posOffset>73660</wp:posOffset>
                </wp:positionV>
                <wp:extent cx="3864610" cy="421005"/>
                <wp:effectExtent l="9525" t="10160" r="32385" b="323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5.8pt;width:304.2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28575" t="29210" r="65405" b="660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تصنيف العلاقة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تصنيف العلاقة الاجتماعية</w:t>
                      </w:r>
                    </w:p>
                  </w:txbxContent>
                </v:textbox>
                <v:path textpathok="t"/>
                <v:textpath on="t" fitshape="t" string="تصنيف العلاقة الاجتماعية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1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تصنيف العلاقة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تصنيف العلاقة الاجتماعية</w:t>
                      </w:r>
                    </w:p>
                  </w:txbxContent>
                </v:textbox>
                <v:path textpathok="t"/>
                <v:textpath on="t" fitshape="t" string="تصنيف العلاقة الاجتماعية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نيف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ب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ختل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خذو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س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تصن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تصني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ضوء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ثلاث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معاي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312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شكا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طبيعة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حدث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قار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تباعد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Style15"/>
        <w:numPr>
          <w:ilvl w:val="0"/>
          <w:numId w:val="53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>يمكن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>تصنيف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>العلاقات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>ضوء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>هذه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>المعايير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u w:val="single"/>
          <w:shd w:fill="F8F8F8" w:val="clear"/>
          <w:rtl w:val="true"/>
          <w:lang w:bidi="ar-EG"/>
        </w:rPr>
        <w:t>السابقة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964"/>
        <w:gridCol w:w="2901"/>
      </w:tblGrid>
      <w:tr>
        <w:trPr/>
        <w:tc>
          <w:tcPr>
            <w:tcW w:w="3989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لأشك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مجتمعات</w:t>
            </w:r>
          </w:p>
        </w:tc>
        <w:tc>
          <w:tcPr>
            <w:tcW w:w="2964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لطبي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علاقات</w:t>
            </w:r>
          </w:p>
        </w:tc>
        <w:tc>
          <w:tcPr>
            <w:tcW w:w="2901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ل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تحدث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تقار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تباع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hd w:fill="F8F8F8" w:val="clear"/>
                <w:rtl w:val="true"/>
                <w:lang w:bidi="ar-EG"/>
              </w:rPr>
              <w:t>والجماعات</w:t>
            </w:r>
          </w:p>
        </w:tc>
      </w:tr>
      <w:tr>
        <w:trPr/>
        <w:tc>
          <w:tcPr>
            <w:tcW w:w="3989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312" w:before="0" w:after="0"/>
              <w:ind w:left="357" w:right="0" w:hanging="357"/>
              <w:contextualSpacing/>
              <w:jc w:val="left"/>
              <w:rPr/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المجتم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ح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بسي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سود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لقائ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مجتم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تسود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شابك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رك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312"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ت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خصوص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عم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ثان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تص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عمو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سطح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312"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هنا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ا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جم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أخر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فر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4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14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3089910" cy="421005"/>
                <wp:effectExtent l="9525" t="10160" r="32385" b="317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243.2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2850515" cy="252095"/>
                <wp:effectExtent l="29210" t="29845" r="65405" b="660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4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أهمية العلاقات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224.4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أهمية العلاقات الاجتماعية :</w:t>
                      </w:r>
                    </w:p>
                  </w:txbxContent>
                </v:textbox>
                <v:path textpathok="t"/>
                <v:textpath on="t" fitshape="t" string="أهمية العلاقات الاجتماعية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3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2850515" cy="252095"/>
                <wp:effectExtent l="635" t="127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48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أهمية العلاقات الاجتماع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224.4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أهمية العلاقات الاجتماعية :</w:t>
                      </w:r>
                    </w:p>
                  </w:txbxContent>
                </v:textbox>
                <v:path textpathok="t"/>
                <v:textpath on="t" fitshape="t" string="أهمية العلاقات الاجتماعية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36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غ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د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ري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eastAsia="AdvertisingMedium" w:cs="AdvertisingMedium" w:ascii="AdvertisingMedium" w:hAnsi="AdvertisingMedium"/>
          <w:b w:val="false"/>
          <w:bCs w:val="false"/>
          <w:sz w:val="28"/>
          <w:szCs w:val="28"/>
          <w:rtl w:val="true"/>
          <w:lang w:bidi="ar-EG"/>
        </w:rPr>
        <w:t>’’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َ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َيُّهَ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اسُ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ِنَّ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َلَقْنَاكُ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ِّ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َكَرٍ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َأُنثَ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َجَعَلْنَاكُمْ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عُوبا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َقَبَائِل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تَعَارَفُ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َكْرَمَكُمْ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ِند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َتْقَاكُمْ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ِنّ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َّه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َلِيم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َبِير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AdvertisingMedium"/>
          <w:b w:val="false"/>
          <w:bCs w:val="false"/>
          <w:sz w:val="28"/>
          <w:szCs w:val="28"/>
          <w:lang w:bidi="ar-EG"/>
        </w:rPr>
        <w:t>13</w:t>
      </w:r>
      <w:r>
        <w:rPr>
          <w:rFonts w:cs="AdvertisingMedium"/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rFonts w:eastAsia="AdvertisingMedium" w:cs="AdvertisingMedium" w:ascii="AdvertisingMedium" w:hAnsi="AdvertisingMedium"/>
          <w:b w:val="false"/>
          <w:bCs w:val="false"/>
          <w:sz w:val="28"/>
          <w:szCs w:val="28"/>
          <w:rtl w:val="true"/>
          <w:lang w:bidi="ar-EG"/>
        </w:rPr>
        <w:t>‘‘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ج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13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36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رو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د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س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فك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شخصي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6"/>
        </w:numPr>
        <w:spacing w:lineRule="auto" w:line="31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ويمك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إيضا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أهم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جوان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عد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6"/>
          <w:sz w:val="26"/>
          <w:szCs w:val="26"/>
          <w:u w:val="single"/>
          <w:shd w:fill="F8F8F8" w:val="clear"/>
          <w:rtl w:val="true"/>
          <w:lang w:bidi="ar-EG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312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انب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انب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لاقى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انب</w:t>
      </w:r>
      <w:r>
        <w:rPr>
          <w:rFonts w:eastAsia="Times New Roman"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ف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ناح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اجتماعية</w:t>
            </w:r>
          </w:p>
        </w:tc>
        <w:tc>
          <w:tcPr>
            <w:tcW w:w="3285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و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جان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أخلاقـى</w:t>
            </w:r>
          </w:p>
        </w:tc>
        <w:tc>
          <w:tcPr>
            <w:tcW w:w="3285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و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جان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نفســى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88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ساع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ندما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ما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تكي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ع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88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ـ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رسي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جتم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ا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ق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حتر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حريا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تقد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88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إن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شع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أ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حما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انتم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ارتب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آخر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color w:val="FFFFFF"/>
          <w:sz w:val="12"/>
          <w:szCs w:val="10"/>
          <w:lang w:val="en-US" w:eastAsia="en-US" w:bidi="ar-EG"/>
        </w:rPr>
      </w:pPr>
      <w:r>
        <w:br w:type="page"/>
      </w:r>
      <w:r>
        <w:rPr>
          <w:rFonts w:cs="AF_Najed" w:ascii="Tahoma" w:hAnsi="Tahoma"/>
          <w:b w:val="false"/>
          <w:bCs w:val="false"/>
          <w:color w:val="FFFFFF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رابـع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1197610</wp:posOffset>
                </wp:positionH>
                <wp:positionV relativeFrom="paragraph">
                  <wp:posOffset>222250</wp:posOffset>
                </wp:positionV>
                <wp:extent cx="3691890" cy="457200"/>
                <wp:effectExtent l="14605" t="14605" r="66040" b="768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3pt;margin-top:17.5pt;width:290.6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buhmeda Free"/>
          <w:w w:val="200"/>
          <w:sz w:val="38"/>
          <w:szCs w:val="36"/>
        </w:rPr>
      </w:pP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عمليات</w:t>
      </w:r>
      <w:r>
        <w:rPr>
          <w:rFonts w:ascii="Tahoma" w:hAnsi="Tahoma" w:eastAsia="Tahoma" w:cs="Tahoma"/>
          <w:w w:val="20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اجتماعية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200"/>
          <w:sz w:val="18"/>
          <w:szCs w:val="16"/>
        </w:rPr>
      </w:pPr>
      <w:r>
        <w:rPr>
          <w:rFonts w:cs="AF_Najed" w:ascii="Tahoma" w:hAnsi="Tahoma"/>
          <w:w w:val="200"/>
          <w:sz w:val="18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5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5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ف العملية الاجتماعية 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ف العملية الاجتماعية  :</w:t>
                      </w:r>
                    </w:p>
                  </w:txbxContent>
                </v:textbox>
                <v:path textpathok="t"/>
                <v:textpath on="t" fitshape="t" string="تعريف العملية الاجتماعية 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ف العملية الاجتماعية 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ف العملية الاجتماعية  :</w:t>
                      </w:r>
                    </w:p>
                  </w:txbxContent>
                </v:textbox>
                <v:path textpathok="t"/>
                <v:textpath on="t" fitshape="t" string="تعريف العملية الاجتماعية 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تعرَّف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مل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ب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وذ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سلس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ائ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وا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ات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لس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تق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column">
                  <wp:posOffset>2392045</wp:posOffset>
                </wp:positionH>
                <wp:positionV relativeFrom="paragraph">
                  <wp:posOffset>56515</wp:posOffset>
                </wp:positionV>
                <wp:extent cx="1281430" cy="431800"/>
                <wp:effectExtent l="10160" t="9525" r="32385" b="323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35pt;margin-top:4.45pt;width:100.8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153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أمثل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ل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تص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تق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ن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يض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ثيرا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ض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5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5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429000" cy="421005"/>
                <wp:effectExtent l="9525" t="10160" r="32385" b="323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69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column">
                  <wp:posOffset>193040</wp:posOffset>
                </wp:positionH>
                <wp:positionV relativeFrom="paragraph">
                  <wp:posOffset>133350</wp:posOffset>
                </wp:positionV>
                <wp:extent cx="3183890" cy="252095"/>
                <wp:effectExtent l="29210" t="29845" r="123825" b="666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أولاً : التعـــــــــاو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0.5pt;width:250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Aladdin Regular" w:hAnsi="AGA Aladdin Regular" w:eastAsia="AGA Aladdin Regular" w:cs="AGA Aladdin Regular"/>
                          <w:lang w:bidi="hi-IN"/>
                        </w:rPr>
                        <w:t>أولاً : التعـــــــــاون :</w:t>
                      </w:r>
                    </w:p>
                  </w:txbxContent>
                </v:textbox>
                <v:path textpathok="t"/>
                <v:textpath on="t" fitshape="t" string="أولاً : التعـــــــــاون :" style="font-family:&quot;AGA Aladdin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column">
                  <wp:posOffset>193040</wp:posOffset>
                </wp:positionH>
                <wp:positionV relativeFrom="paragraph">
                  <wp:posOffset>133350</wp:posOffset>
                </wp:positionV>
                <wp:extent cx="3183890" cy="252095"/>
                <wp:effectExtent l="635" t="127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أولاً : التعـــــــــاو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0.5pt;width:250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Aladdin Regular" w:hAnsi="AGA Aladdin Regular" w:eastAsia="AGA Aladdin Regular" w:cs="AGA Aladdin Regular"/>
                          <w:lang w:bidi="hi-IN"/>
                        </w:rPr>
                        <w:t>أولاً : التعـــــــــاون :</w:t>
                      </w:r>
                    </w:p>
                  </w:txbxContent>
                </v:textbox>
                <v:path textpathok="t"/>
                <v:textpath on="t" fitshape="t" string="أولاً : التعـــــــــاون :" style="font-family:&quot;AGA Aladdin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رم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eastAsia="AdvertisingMedium" w:cs="AdvertisingMedium" w:ascii="AdvertisingMedium" w:hAnsi="AdvertisingMedium"/>
          <w:b w:val="false"/>
          <w:bCs w:val="false"/>
          <w:sz w:val="28"/>
          <w:szCs w:val="28"/>
          <w:rtl w:val="true"/>
          <w:lang w:bidi="ar-EG"/>
        </w:rPr>
        <w:t>’’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َتَعَاوَنُ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ِرِّ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َالتَّقْوَ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َلا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َعَاوَنُ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َلَ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ِثْمِ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َالْعُدْوَانِ</w:t>
      </w:r>
      <w:r>
        <w:rPr>
          <w:rFonts w:cs="AdvertisingMedium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ئ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س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 w:val="false"/>
          <w:bCs w:val="false"/>
          <w:sz w:val="24"/>
          <w:szCs w:val="24"/>
          <w:lang w:bidi="ar-EG"/>
        </w:rPr>
        <w:t>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: </w:t>
      </w: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ؤم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اد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راحم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شت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ض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ائ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س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مى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5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ف التعاون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ف التعاون الاجتماعى :</w:t>
                      </w:r>
                    </w:p>
                  </w:txbxContent>
                </v:textbox>
                <v:path textpathok="t"/>
                <v:textpath on="t" fitshape="t" string="تعريف التعاون الاجتماع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ف التعاون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ف التعاون الاجتماعى :</w:t>
                      </w:r>
                    </w:p>
                  </w:txbxContent>
                </v:textbox>
                <v:path textpathok="t"/>
                <v:textpath on="t" fitshape="t" string="تعريف التعاون الاجتماع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pacing w:val="-6"/>
          <w:sz w:val="24"/>
          <w:szCs w:val="24"/>
          <w:lang w:bidi="ar-EG"/>
        </w:rPr>
      </w:pPr>
      <w:r>
        <w:rPr>
          <w:rFonts w:eastAsia="AF_Najed" w:cs="AF_Najed" w:ascii="AF_Najed" w:hAnsi="AF_Najed"/>
          <w:b w:val="false"/>
          <w:bCs w:val="false"/>
          <w:spacing w:val="-6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عمل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تنطو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قيام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فردي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بالعمل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عاً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غا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شتركة‘‘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6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pacing w:val="-6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pacing w:val="-6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5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1895475" cy="421005"/>
                <wp:effectExtent l="10160" t="10160" r="31750" b="323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49.2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29210" t="28575" r="66040" b="666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عوامـــل التعـــاو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عوامـــل التعـــاون :</w:t>
                      </w:r>
                    </w:p>
                  </w:txbxContent>
                </v:textbox>
                <v:path textpathok="t"/>
                <v:textpath on="t" fitshape="t" string="عوامـــل التعـــاون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عوامـــل التعـــاو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عوامـــل التعـــاون :</w:t>
                      </w:r>
                    </w:p>
                  </w:txbxContent>
                </v:textbox>
                <v:path textpathok="t"/>
                <v:textpath on="t" fitshape="t" string="عوامـــل التعـــاون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61"/>
        </w:numPr>
        <w:spacing w:lineRule="auto" w:line="28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بيئـــ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رج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صل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ترك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61"/>
        </w:numPr>
        <w:spacing w:lineRule="auto" w:line="28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قد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رو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ي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و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ماس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61"/>
        </w:numPr>
        <w:spacing w:lineRule="auto" w:line="28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نفســ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ج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و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ط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ام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بي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ط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دو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ت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288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ل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ر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ال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ص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رص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الح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ت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6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6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1895475" cy="421005"/>
                <wp:effectExtent l="10160" t="10160" r="31750" b="323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49.2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29210" t="28575" r="114300" b="666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شكـــال التعــاو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شكـــال التعــاون :</w:t>
                      </w:r>
                    </w:p>
                  </w:txbxContent>
                </v:textbox>
                <v:path textpathok="t"/>
                <v:textpath on="t" fitshape="t" string="أشكـــال التعــاون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شكـــال التعــاو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شكـــال التعــاون :</w:t>
                      </w:r>
                    </w:p>
                  </w:txbxContent>
                </v:textbox>
                <v:path textpathok="t"/>
                <v:textpath on="t" fitshape="t" string="أشكـــال التعــاون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spacing w:lineRule="auto" w:line="30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لقائ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مباش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غي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مباشر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>الاضطرار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Style15"/>
        <w:numPr>
          <w:ilvl w:val="0"/>
          <w:numId w:val="22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لقائ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ع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ط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2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باشـ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ه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عاون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ترك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ت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ر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ثق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2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غي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با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ني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زئ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زمي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ند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ج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ز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2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حالف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ضطرارى</w:t>
      </w:r>
      <w:r>
        <w:rPr>
          <w:rFonts w:cs="MCS Taybah S_U normal."/>
          <w:b w:val="false"/>
          <w:bCs w:val="false"/>
          <w:u w:val="single"/>
          <w:shd w:fill="F8F8F8" w:val="clear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ت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ص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ج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ا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حفا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حا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قتصا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سك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ا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00" w:before="0" w:after="0"/>
        <w:ind w:left="360" w:right="0" w:hanging="36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طل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س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رو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ترك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6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1895475" cy="421005"/>
                <wp:effectExtent l="10160" t="10160" r="31750" b="323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49.2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29210" t="28575" r="66040" b="666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هميـــة التعــاو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هميـــة التعــاون :</w:t>
                      </w:r>
                    </w:p>
                  </w:txbxContent>
                </v:textbox>
                <v:path textpathok="t"/>
                <v:textpath on="t" fitshape="t" string="أهميـــة التعــاون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هميـــة التعــاو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هميـــة التعــاون :</w:t>
                      </w:r>
                    </w:p>
                  </w:txbxContent>
                </v:textbox>
                <v:path textpathok="t"/>
                <v:textpath on="t" fitshape="t" string="أهميـــة التعــاون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28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رو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آ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..</w:t>
      </w:r>
    </w:p>
    <w:p>
      <w:pPr>
        <w:pStyle w:val="Style15"/>
        <w:numPr>
          <w:ilvl w:val="0"/>
          <w:numId w:val="48"/>
        </w:numPr>
        <w:spacing w:lineRule="auto" w:line="28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بالنسب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ل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طبيع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غ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ضم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ج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ز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عو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أ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8"/>
        </w:numPr>
        <w:spacing w:lineRule="auto" w:line="28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بالنسب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ل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عل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ريص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حافظ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قائ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س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داف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8"/>
        </w:numPr>
        <w:spacing w:lineRule="auto" w:line="28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بالنسب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ل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قد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ستقرا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6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6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429000" cy="421005"/>
                <wp:effectExtent l="9525" t="10160" r="32385" b="323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69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column">
                  <wp:posOffset>193040</wp:posOffset>
                </wp:positionH>
                <wp:positionV relativeFrom="paragraph">
                  <wp:posOffset>133350</wp:posOffset>
                </wp:positionV>
                <wp:extent cx="3183890" cy="252095"/>
                <wp:effectExtent l="28575" t="34290" r="66040" b="660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ثانياً : التكيف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0.5pt;width:250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Aladdin Regular" w:hAnsi="AGA Aladdin Regular" w:eastAsia="AGA Aladdin Regular" w:cs="AGA Aladdin Regular"/>
                          <w:lang w:bidi="hi-IN"/>
                        </w:rPr>
                        <w:t>ثانياً : التكيف الاجتماعى :</w:t>
                      </w:r>
                    </w:p>
                  </w:txbxContent>
                </v:textbox>
                <v:path textpathok="t"/>
                <v:textpath on="t" fitshape="t" string="ثانياً : التكيف الاجتماعى :" style="font-family:&quot;AGA Aladdin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column">
                  <wp:posOffset>193040</wp:posOffset>
                </wp:positionH>
                <wp:positionV relativeFrom="paragraph">
                  <wp:posOffset>133350</wp:posOffset>
                </wp:positionV>
                <wp:extent cx="3183890" cy="252095"/>
                <wp:effectExtent l="0" t="127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ثانياً : التكيف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0.5pt;width:250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Aladdin Regular" w:hAnsi="AGA Aladdin Regular" w:eastAsia="AGA Aladdin Regular" w:cs="AGA Aladdin Regular"/>
                          <w:lang w:bidi="hi-IN"/>
                        </w:rPr>
                        <w:t>ثانياً : التكيف الاجتماعى :</w:t>
                      </w:r>
                    </w:p>
                  </w:txbxContent>
                </v:textbox>
                <v:path textpathok="t"/>
                <v:textpath on="t" fitshape="t" string="ثانياً : التكيف الاجتماعى :" style="font-family:&quot;AGA Aladdin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28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بالت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eastAsia="AF_Najed" w:cs="AF_Najed" w:ascii="AF_Najed" w:hAnsi="AF_Najed"/>
          <w:b w:val="false"/>
          <w:bCs w:val="false"/>
          <w:spacing w:val="-2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عمل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هدف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وفيق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جماعات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حيث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ت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طرف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أفكار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مشاعر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طرف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آخر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ليحدث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ينهما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قارب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صلح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شتركة‘‘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6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6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همية التكيف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همية التكيف الاجتماعى :</w:t>
                      </w:r>
                    </w:p>
                  </w:txbxContent>
                </v:textbox>
                <v:path textpathok="t"/>
                <v:textpath on="t" fitshape="t" string="أهمية التكيف الاجتماع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همية التكيف الاجتماع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همية التكيف الاجتماعى :</w:t>
                      </w:r>
                    </w:p>
                  </w:txbxContent>
                </v:textbox>
                <v:path textpathok="t"/>
                <v:textpath on="t" fitshape="t" string="أهمية التكيف الاجتماع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43"/>
        </w:numPr>
        <w:spacing w:lineRule="auto" w:line="300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ب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يش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3"/>
        </w:numPr>
        <w:spacing w:lineRule="auto" w:line="300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بد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ظي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ت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ماط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قا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شع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دئ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اث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ق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ي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ض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ظ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أخ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ص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دما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يئ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شيئ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قا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6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6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429000" cy="421005"/>
                <wp:effectExtent l="9525" t="10160" r="32385" b="323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69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column">
                  <wp:posOffset>193040</wp:posOffset>
                </wp:positionH>
                <wp:positionV relativeFrom="paragraph">
                  <wp:posOffset>133350</wp:posOffset>
                </wp:positionV>
                <wp:extent cx="3183890" cy="252095"/>
                <wp:effectExtent l="28575" t="33655" r="66040" b="660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ثالثاً : التنافــــــــ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0.5pt;width:250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Aladdin Regular" w:hAnsi="AGA Aladdin Regular" w:eastAsia="AGA Aladdin Regular" w:cs="AGA Aladdin Regular"/>
                          <w:lang w:bidi="hi-IN"/>
                        </w:rPr>
                        <w:t>ثالثاً : التنافــــــــس :</w:t>
                      </w:r>
                    </w:p>
                  </w:txbxContent>
                </v:textbox>
                <v:path textpathok="t"/>
                <v:textpath on="t" fitshape="t" string="ثالثاً : التنافــــــــس :" style="font-family:&quot;AGA Aladdin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column">
                  <wp:posOffset>193040</wp:posOffset>
                </wp:positionH>
                <wp:positionV relativeFrom="paragraph">
                  <wp:posOffset>133350</wp:posOffset>
                </wp:positionV>
                <wp:extent cx="3183890" cy="252095"/>
                <wp:effectExtent l="0" t="127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ثالثاً : التنافــــــــ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0.5pt;width:250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Aladdin Regular" w:hAnsi="AGA Aladdin Regular" w:eastAsia="AGA Aladdin Regular" w:cs="AGA Aladdin Regular"/>
                          <w:lang w:bidi="hi-IN"/>
                        </w:rPr>
                        <w:t>ثالثاً : التنافــــــــس :</w:t>
                      </w:r>
                    </w:p>
                  </w:txbxContent>
                </v:textbox>
                <v:path textpathok="t"/>
                <v:textpath on="t" fitshape="t" string="ثالثاً : التنافــــــــس :" style="font-family:&quot;AGA Aladdin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7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ـــــريف التنافـــــ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ـــــريف التنافـــــس :</w:t>
                      </w:r>
                    </w:p>
                  </w:txbxContent>
                </v:textbox>
                <v:path textpathok="t"/>
                <v:textpath on="t" fitshape="t" string="تعـــــريف التنافـــــس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ـــــريف التنافـــــ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ـــــريف التنافـــــس :</w:t>
                      </w:r>
                    </w:p>
                  </w:txbxContent>
                </v:textbox>
                <v:path textpathok="t"/>
                <v:textpath on="t" fitshape="t" string="تعـــــريف التنافـــــس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00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pacing w:val="-4"/>
          <w:sz w:val="24"/>
          <w:szCs w:val="24"/>
          <w:lang w:bidi="ar-EG"/>
        </w:rPr>
      </w:pPr>
      <w:r>
        <w:rPr>
          <w:rFonts w:eastAsia="AF_Najed" w:cs="AF_Najed" w:ascii="AF_Najed" w:hAnsi="AF_Najed"/>
          <w:b w:val="false"/>
          <w:bCs w:val="false"/>
          <w:spacing w:val="-4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يقوم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خلالها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شخصين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جماعتين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بالعمل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للوصول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هدف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معين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بحيث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يحرص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طرف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أطراف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وصول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>الآخر‘‘</w:t>
      </w:r>
      <w:r>
        <w:rPr>
          <w:rFonts w:eastAsia="Times New Roman" w:cs="Times New Roman"/>
          <w:b w:val="false"/>
          <w:b w:val="false"/>
          <w:bCs w:val="false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4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00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ش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ق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إمكان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د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ق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ر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و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ق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د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00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pacing w:val="-2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يتول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عاد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كتشف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يدا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ستطيع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فض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ؤك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ذاته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للآخري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كفاء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استعدا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حس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قدير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نشأ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حدو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جماع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أيا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نظامها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53"/>
        </w:numPr>
        <w:spacing w:lineRule="auto" w:line="300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ف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يجا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ل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عا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د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ب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فر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نبع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دا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ظيف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عادل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ل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53"/>
        </w:numPr>
        <w:spacing w:lineRule="auto" w:line="300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pacing w:val="-6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لأ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تكافؤ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تنافسي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يؤد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نتصار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أقو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انهزام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ضعيف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هذه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هزيم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تقل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قوته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تقض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روحه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عنو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فيخسر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بذلك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عضوا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نافعا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ذهب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ضح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نافس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شروع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6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pacing w:val="-6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pacing w:val="-6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7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7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1895475" cy="421005"/>
                <wp:effectExtent l="10160" t="10160" r="31750" b="323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49.2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29210" t="28575" r="93345" b="666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ــواع التنافــ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ــواع التنافــس :</w:t>
                      </w:r>
                    </w:p>
                  </w:txbxContent>
                </v:textbox>
                <v:path textpathok="t"/>
                <v:textpath on="t" fitshape="t" string="أنــواع التنافــس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ــواع التنافــ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ــواع التنافــس :</w:t>
                      </w:r>
                    </w:p>
                  </w:txbxContent>
                </v:textbox>
                <v:path textpathok="t"/>
                <v:textpath on="t" fitshape="t" string="أنــواع التنافــس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دا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..</w:t>
      </w:r>
    </w:p>
    <w:p>
      <w:pPr>
        <w:pStyle w:val="Style15"/>
        <w:numPr>
          <w:ilvl w:val="0"/>
          <w:numId w:val="42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بَنــَّ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ه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خ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صال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ت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وص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خت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</w:p>
    <w:p>
      <w:pPr>
        <w:pStyle w:val="Style15"/>
        <w:numPr>
          <w:ilvl w:val="0"/>
          <w:numId w:val="42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هَــدَّ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ه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جا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س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لاك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7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7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1895475" cy="421005"/>
                <wp:effectExtent l="10160" t="10160" r="31750" b="323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49.2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29210" t="33020" r="85090" b="666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تناف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تنافس :</w:t>
                      </w:r>
                    </w:p>
                  </w:txbxContent>
                </v:textbox>
                <v:path textpathok="t"/>
                <v:textpath on="t" fitshape="t" string="خصائص التنافس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635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تناف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تنافس :</w:t>
                      </w:r>
                    </w:p>
                  </w:txbxContent>
                </v:textbox>
                <v:path textpathok="t"/>
                <v:textpath on="t" fitshape="t" string="خصائص التنافس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8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ف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عادل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8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تخ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ط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ر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ر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8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نافس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شخا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8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غالباً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يعرفون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بعضهم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بعضاً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كتنافس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عدة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أفراد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شغل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إحدى</w:t>
      </w:r>
      <w:r>
        <w:rPr>
          <w:rFonts w:eastAsia="Times New Roman" w:cs="Times New Roman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2"/>
          <w:sz w:val="24"/>
          <w:sz w:val="24"/>
          <w:szCs w:val="24"/>
          <w:rtl w:val="true"/>
          <w:lang w:bidi="ar-EG"/>
        </w:rPr>
        <w:t>الوظائ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7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7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429000" cy="421005"/>
                <wp:effectExtent l="9525" t="10160" r="32385" b="323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69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193040</wp:posOffset>
                </wp:positionH>
                <wp:positionV relativeFrom="paragraph">
                  <wp:posOffset>133350</wp:posOffset>
                </wp:positionV>
                <wp:extent cx="3183890" cy="252095"/>
                <wp:effectExtent l="28575" t="33655" r="66040" b="666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رابعاً : الصـــــــــرا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0.5pt;width:250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Aladdin Regular" w:hAnsi="AGA Aladdin Regular" w:eastAsia="AGA Aladdin Regular" w:cs="AGA Aladdin Regular"/>
                          <w:lang w:bidi="hi-IN"/>
                        </w:rPr>
                        <w:t>رابعاً : الصـــــــــراع :</w:t>
                      </w:r>
                    </w:p>
                  </w:txbxContent>
                </v:textbox>
                <v:path textpathok="t"/>
                <v:textpath on="t" fitshape="t" string="رابعاً : الصـــــــــراع :" style="font-family:&quot;AGA Aladdin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column">
                  <wp:posOffset>193040</wp:posOffset>
                </wp:positionH>
                <wp:positionV relativeFrom="paragraph">
                  <wp:posOffset>133350</wp:posOffset>
                </wp:positionV>
                <wp:extent cx="3183890" cy="252095"/>
                <wp:effectExtent l="0" t="127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رابعاً : الصـــــــــرا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0.5pt;width:250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Aladdin Regular" w:hAnsi="AGA Aladdin Regular" w:eastAsia="AGA Aladdin Regular" w:cs="AGA Aladdin Regular"/>
                          <w:lang w:bidi="hi-IN"/>
                        </w:rPr>
                        <w:t>رابعاً : الصـــــــــراع :</w:t>
                      </w:r>
                    </w:p>
                  </w:txbxContent>
                </v:textbox>
                <v:path textpathok="t"/>
                <v:textpath on="t" fitshape="t" string="رابعاً : الصـــــــــراع :" style="font-family:&quot;AGA Aladdin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7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7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ـــــف الصــــــــرا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ـــــف الصــــــــراع :</w:t>
                      </w:r>
                    </w:p>
                  </w:txbxContent>
                </v:textbox>
                <v:path textpathok="t"/>
                <v:textpath on="t" fitshape="t" string="تعريـــــف الصــــــــراع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ريـــــف الصــــــــرا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ريـــــف الصــــــــراع :</w:t>
                      </w:r>
                    </w:p>
                  </w:txbxContent>
                </v:textbox>
                <v:path textpathok="t"/>
                <v:textpath on="t" fitshape="t" string="تعريـــــف الصــــــــراع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53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د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ض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اد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br/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رو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قتصا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سيا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ق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يان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ح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قاء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8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1895475" cy="421005"/>
                <wp:effectExtent l="10160" t="10160" r="31750" b="323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49.2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29210" t="28575" r="66040" b="660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عوامل الصراع وأسبابه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عوامل الصراع وأسبابه :</w:t>
                      </w:r>
                    </w:p>
                  </w:txbxContent>
                </v:textbox>
                <v:path textpathok="t"/>
                <v:textpath on="t" fitshape="t" string="عوامل الصراع وأسبابه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عوامل الصراع وأسبابه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عوامل الصراع وأسبابه :</w:t>
                      </w:r>
                    </w:p>
                  </w:txbxContent>
                </v:textbox>
                <v:path textpathok="t"/>
                <v:textpath on="t" fitshape="t" string="عوامل الصراع وأسبابه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45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و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ز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ر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غي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د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5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ا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ط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تخ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راف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ال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ر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أر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5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ئ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ذه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ي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وائ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ذه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تل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ل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عم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ادئ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ف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45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ا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صال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8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1895475" cy="421005"/>
                <wp:effectExtent l="10160" t="10160" r="31750" b="323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49.2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29210" t="28575" r="69215" b="666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شـكـــال الصــرا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شـكـــال الصــراع :</w:t>
                      </w:r>
                    </w:p>
                  </w:txbxContent>
                </v:textbox>
                <v:path textpathok="t"/>
                <v:textpath on="t" fitshape="t" string="أشـكـــال الصــراع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شـكـــال الصــرا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شـكـــال الصــراع :</w:t>
                      </w:r>
                    </w:p>
                  </w:txbxContent>
                </v:textbox>
                <v:path textpathok="t"/>
                <v:textpath on="t" fitshape="t" string="أشـكـــال الصــراع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11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نطاق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اع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س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ش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1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باشر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عتد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با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لح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قيق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اعتد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صال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1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واضحاً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shd w:fill="F8F8F8" w:val="clear"/>
          <w:rtl w:val="true"/>
          <w:lang w:bidi="ar-EG"/>
        </w:rPr>
        <w:t>وعلني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م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ف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خ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ظ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br/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تخطي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اغتي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8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1895475" cy="421005"/>
                <wp:effectExtent l="10160" t="10160" r="31750" b="323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49.2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29210" t="28575" r="89535" b="666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صــرا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صــراع :</w:t>
                      </w:r>
                    </w:p>
                  </w:txbxContent>
                </v:textbox>
                <v:path textpathok="t"/>
                <v:textpath on="t" fitshape="t" string="خصائص الصــراع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696085" cy="21590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9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صــراع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33.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صــراع :</w:t>
                      </w:r>
                    </w:p>
                  </w:txbxContent>
                </v:textbox>
                <v:path textpathok="t"/>
                <v:textpath on="t" fitshape="t" string="خصائص الصــراع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6"/>
          <w:szCs w:val="22"/>
          <w:lang w:bidi="ar-EG"/>
        </w:rPr>
      </w:pPr>
      <w:r>
        <w:rPr>
          <w:rFonts w:cs="AF_Najed"/>
          <w:b w:val="false"/>
          <w:sz w:val="36"/>
          <w:szCs w:val="22"/>
          <w:rtl w:val="true"/>
          <w:lang w:bidi="ar-EG"/>
        </w:rPr>
      </w:r>
    </w:p>
    <w:p>
      <w:pPr>
        <w:pStyle w:val="Style15"/>
        <w:numPr>
          <w:ilvl w:val="0"/>
          <w:numId w:val="9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كاف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إمكان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9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نشأ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طرفيه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وج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ينهما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عارض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مصالح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يحاو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طرف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ستأثر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حده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الهدف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عم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لم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تم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الحيلول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صالح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طرف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آخ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9"/>
        </w:numPr>
        <w:spacing w:lineRule="auto" w:line="35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تخ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ر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سال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ر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إيق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هزي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خص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صارع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شخا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F_Najed" w:ascii="Tahoma" w:hAnsi="Tahoma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/>
        </w:rPr>
      </w:pPr>
      <w:r>
        <w:rPr>
          <w:rFonts w:cs="AF_Najed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5984240" cy="269875"/>
                <wp:effectExtent l="5080" t="571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2.25pt;width:471.15pt;height:21.2pt;mso-wrap-style:none;v-text-anchor:middle">
                <v:imagedata r:id="rId18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1319530</wp:posOffset>
                </wp:positionH>
                <wp:positionV relativeFrom="paragraph">
                  <wp:posOffset>-142875</wp:posOffset>
                </wp:positionV>
                <wp:extent cx="3411220" cy="571500"/>
                <wp:effectExtent l="9525" t="9525" r="48260" b="4826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-11.25pt;width:268.5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28575" t="29210" r="66675" b="654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باب الأول (علم الاجتماع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باب الأول (علم الاجتماع)</w:t>
                      </w:r>
                    </w:p>
                  </w:txbxContent>
                </v:textbox>
                <v:path textpathok="t"/>
                <v:textpath on="t" fitshape="t" string="أسئلة الباب الأول (علم الاجتماع)" style="font-family:&quot;FS_Cairo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0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باب الأول (علم الاجتماع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باب الأول (علم الاجتماع)</w:t>
                      </w:r>
                    </w:p>
                  </w:txbxContent>
                </v:textbox>
                <v:path textpathok="t"/>
                <v:textpath on="t" fitshape="t" string="أسئلة الباب الأول (علم الاجتماع)" style="font-family:&quot;FS_Cairo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6"/>
          <w:szCs w:val="16"/>
          <w:lang w:bidi="ar-EG"/>
        </w:rPr>
      </w:pPr>
      <w:r>
        <w:rPr>
          <w:rFonts w:cs="AF_Najed" w:ascii="Tahoma" w:hAnsi="Tahoma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dvertisingExtraBold"/>
          <w:b w:val="false"/>
          <w:b w:val="false"/>
          <w:bCs w:val="false"/>
          <w:w w:val="200"/>
          <w:u w:val="single"/>
          <w:lang w:bidi="ar-EG"/>
        </w:rPr>
      </w:pP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(</w:t>
      </w:r>
      <w:r>
        <w:rPr>
          <w:rFonts w:cs="MCS Jeddah S_U normal.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>التطور</w:t>
      </w:r>
      <w:r>
        <w:rPr>
          <w:rFonts w:eastAsia="Times New Roman" w:cs="Times New Roman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>التاريخى</w:t>
      </w:r>
      <w:r>
        <w:rPr>
          <w:rFonts w:eastAsia="Times New Roman" w:cs="Times New Roman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>لعلم</w:t>
      </w:r>
      <w:r>
        <w:rPr>
          <w:rFonts w:eastAsia="Times New Roman" w:cs="Times New Roman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>والظاهرة</w:t>
      </w:r>
      <w:r>
        <w:rPr>
          <w:rFonts w:eastAsia="Times New Roman" w:cs="Times New Roman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115"/>
          <w:sz w:val="36"/>
          <w:sz w:val="36"/>
          <w:szCs w:val="36"/>
          <w:u w:val="single"/>
          <w:rtl w:val="true"/>
          <w:lang w:bidi="ar-EG"/>
        </w:rPr>
        <w:t>الاجتماعية</w:t>
      </w: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w w:val="200"/>
          <w:sz w:val="10"/>
          <w:szCs w:val="10"/>
          <w:u w:val="single"/>
          <w:lang w:bidi="ar-EG"/>
        </w:rPr>
      </w:pPr>
      <w:r>
        <w:rPr>
          <w:rFonts w:cs="AF_Najed"/>
          <w:b w:val="false"/>
          <w:bCs w:val="false"/>
          <w:w w:val="200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جب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ما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يأت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ختص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ا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المقصو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بكل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ظ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ون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ميز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بالأمث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قاليد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لقائ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ل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ب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ن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و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ميز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ا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با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لقائ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هدام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ص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و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أمث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ا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د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عاف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‘‘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ش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ب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ش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تك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و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ش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و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ؤ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جماع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ر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ا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ل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خذ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اس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صن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ش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إيج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ح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ائ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ميز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قاليد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ار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ل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أمث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د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اص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ق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ع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ع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جابت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أمث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ت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وا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جمو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يز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وا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‘‘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ميز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م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فر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لق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لا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قد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bidi w:val="0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خت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تعد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لي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جاذب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جد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إلزام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سب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يئ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قواعد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سلوك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بطبق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بيئ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10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>التقاليد</w:t>
      </w:r>
      <w:r>
        <w:rPr>
          <w:rFonts w:eastAsia="Times New Roman" w:cs="Times New Roman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>العرف</w:t>
      </w:r>
      <w:r>
        <w:rPr>
          <w:rFonts w:eastAsia="Times New Roman" w:cs="Times New Roman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>النظم</w:t>
      </w:r>
      <w:r>
        <w:rPr>
          <w:rFonts w:eastAsia="Times New Roman" w:cs="Times New Roman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1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AF_Najed"/>
          <w:b w:val="false"/>
          <w:bCs w:val="false"/>
          <w:spacing w:val="-10"/>
          <w:sz w:val="24"/>
          <w:szCs w:val="24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دوافع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خبرات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سمات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شخص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بنية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اهتمامات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عامة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وا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طلق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سب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طرد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حن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AF_Najed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>قواعد</w:t>
      </w:r>
      <w:r>
        <w:rPr>
          <w:rFonts w:eastAsia="Times New Roman" w:cs="Times New Roman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>السلوك</w:t>
      </w:r>
      <w:r>
        <w:rPr>
          <w:rFonts w:eastAsia="Times New Roman" w:cs="Times New Roman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>بطبقة</w:t>
      </w:r>
      <w:r>
        <w:rPr>
          <w:rFonts w:eastAsia="Times New Roman" w:cs="Times New Roman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>محددة</w:t>
      </w:r>
      <w:r>
        <w:rPr>
          <w:rFonts w:eastAsia="Times New Roman" w:cs="Times New Roman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>بيئة</w:t>
      </w:r>
      <w:r>
        <w:rPr>
          <w:rFonts w:eastAsia="Times New Roman" w:cs="Times New Roman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>خاصة</w:t>
      </w:r>
      <w:r>
        <w:rPr>
          <w:rFonts w:eastAsia="Times New Roman" w:cs="Times New Roman"/>
          <w:b w:val="false"/>
          <w:b w:val="false"/>
          <w:bCs w:val="false"/>
          <w:spacing w:val="-8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8"/>
          <w:sz w:val="22"/>
          <w:szCs w:val="22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>العادات</w:t>
      </w:r>
      <w:r>
        <w:rPr>
          <w:rFonts w:eastAsia="Times New Roman"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>التقاليد</w:t>
      </w:r>
      <w:r>
        <w:rPr>
          <w:rFonts w:eastAsia="Times New Roman"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>العُرف</w:t>
      </w:r>
      <w:r>
        <w:rPr>
          <w:rFonts w:eastAsia="Times New Roman"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 w:cs="Times New Roman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AF_Najed"/>
          <w:b w:val="false"/>
          <w:bCs w:val="false"/>
          <w:spacing w:val="-8"/>
          <w:sz w:val="22"/>
          <w:szCs w:val="22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  <w:sectPr>
      <w:headerReference w:type="default" r:id="rId188"/>
      <w:footerReference w:type="default" r:id="rId18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_justhear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ateen">
    <w:charset w:val="01"/>
    <w:family w:val="roman"/>
    <w:pitch w:val="default"/>
  </w:font>
  <w:font w:name="FS_Bold">
    <w:charset w:val="01"/>
    <w:family w:val="roman"/>
    <w:pitch w:val="default"/>
  </w:font>
  <w:font w:name="ABUHMEDA">
    <w:charset w:val="01"/>
    <w:family w:val="roman"/>
    <w:pitch w:val="default"/>
  </w:font>
  <w:font w:name="Abuhmeda Free">
    <w:charset w:val="01"/>
    <w:family w:val="roman"/>
    <w:pitch w:val="default"/>
  </w:font>
  <w:font w:name="AGA Kaleelah Regular">
    <w:charset w:val="01"/>
    <w:family w:val="roman"/>
    <w:pitch w:val="default"/>
  </w:font>
  <w:font w:name="FS_Cairo">
    <w:charset w:val="01"/>
    <w:family w:val="roman"/>
    <w:pitch w:val="default"/>
  </w:font>
  <w:font w:name="4YEOVAL">
    <w:charset w:val="00"/>
    <w:family w:val="auto"/>
    <w:pitch w:val="variable"/>
  </w:font>
  <w:font w:name="AF_Najed">
    <w:charset w:val="b2"/>
    <w:family w:val="auto"/>
    <w:pitch w:val="variable"/>
  </w:font>
  <w:font w:name="AdvertisingMedium">
    <w:charset w:val="b2"/>
    <w:family w:val="auto"/>
    <w:pitch w:val="variable"/>
  </w:font>
  <w:font w:name="AGA Aladdin Regular">
    <w:charset w:val="01"/>
    <w:family w:val="roman"/>
    <w:pitch w:val="default"/>
  </w:font>
  <w:font w:name="AGA Arabesque">
    <w:charset w:val="02"/>
    <w:family w:val="auto"/>
    <w:pitch w:val="variable"/>
  </w:font>
  <w:font w:name="AdvertisingExtraBold">
    <w:charset w:val="01"/>
    <w:family w:val="roman"/>
    <w:pitch w:val="default"/>
  </w:font>
  <w:font w:name="onaizah mateen-ay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74955</wp:posOffset>
              </wp:positionH>
              <wp:positionV relativeFrom="paragraph">
                <wp:posOffset>-9656445</wp:posOffset>
              </wp:positionV>
              <wp:extent cx="6658610" cy="9818370"/>
              <wp:effectExtent l="38100" t="38100" r="38735" b="38735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9818280"/>
                      </a:xfrm>
                      <a:custGeom>
                        <a:avLst/>
                        <a:gdLst>
                          <a:gd name="textAreaLeft" fmla="*/ 45720 w 3774960"/>
                          <a:gd name="textAreaRight" fmla="*/ 3729240 w 3774960"/>
                          <a:gd name="textAreaTop" fmla="*/ 45720 h 5566320"/>
                          <a:gd name="textAreaBottom" fmla="*/ 5520600 h 5566320"/>
                        </a:gdLst>
                        <a:ahLst/>
                        <a:rect l="textAreaLeft" t="textAreaTop" r="textAreaRight" b="textAreaBottom"/>
                        <a:pathLst>
                          <a:path w="21600" h="31849">
                            <a:moveTo>
                              <a:pt x="900" y="0"/>
                            </a:moveTo>
                            <a:arcTo wR="900" hR="900" stAng="16200000" swAng="-5400000"/>
                            <a:lnTo>
                              <a:pt x="0" y="30949"/>
                            </a:lnTo>
                            <a:arcTo wR="900" hR="900" stAng="10800000" swAng="-5400000"/>
                            <a:lnTo>
                              <a:pt x="20700" y="31849"/>
                            </a:lnTo>
                            <a:arcTo wR="900" hR="900" stAng="5400000" swAng="-5400000"/>
                            <a:lnTo>
                              <a:pt x="21600" y="900"/>
                            </a:lnTo>
                            <a:arcTo wR="900" hR="900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1.65pt;margin-top:-760.35pt;width:524.25pt;height:773.0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59385</wp:posOffset>
              </wp:positionH>
              <wp:positionV relativeFrom="paragraph">
                <wp:posOffset>-9841230</wp:posOffset>
              </wp:positionV>
              <wp:extent cx="1786255" cy="358140"/>
              <wp:effectExtent l="15240" t="14605" r="14605" b="1524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6320" cy="358200"/>
                      </a:xfrm>
                      <a:prstGeom prst="roundRect">
                        <a:avLst>
                          <a:gd name="adj" fmla="val 4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.55pt;margin-top:-774.9pt;width:140.6pt;height:28.15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297815</wp:posOffset>
              </wp:positionH>
              <wp:positionV relativeFrom="paragraph">
                <wp:posOffset>-9773285</wp:posOffset>
              </wp:positionV>
              <wp:extent cx="1577340" cy="222885"/>
              <wp:effectExtent l="28575" t="28575" r="66040" b="67945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222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AdvertisingExtraBold" w:hAnsi="AdvertisingExtraBold" w:eastAsia="AdvertisingExtraBold" w:cs="AdvertisingExtraBold"/>
                              <w:lang w:bidi="hi-IN"/>
                            </w:rPr>
                            <w:t>الچنــــرال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.45pt;margin-top:-769.55pt;width:124.15pt;height:17.5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AdvertisingExtraBold" w:hAnsi="AdvertisingExtraBold" w:eastAsia="AdvertisingExtraBold" w:cs="AdvertisingExtraBold"/>
                        <w:lang w:bidi="hi-IN"/>
                      </w:rPr>
                      <w:t>الچنــــرال</w:t>
                    </w:r>
                  </w:p>
                </w:txbxContent>
              </v:textbox>
              <v:path textpathok="t"/>
              <v:textpath on="t" fitshape="t" string="الچنــــرال" style="font-family:&quot;AdvertisingExtraBold&quot;;font-size:18pt"/>
              <v:fill o:detectmouseclick="t" type="solid" color2="black"/>
              <v:stroke color="white" weight="5724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column">
                <wp:posOffset>297815</wp:posOffset>
              </wp:positionH>
              <wp:positionV relativeFrom="paragraph">
                <wp:posOffset>-9773285</wp:posOffset>
              </wp:positionV>
              <wp:extent cx="1577340" cy="222885"/>
              <wp:effectExtent l="0" t="0" r="0" b="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222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AdvertisingExtraBold" w:hAnsi="AdvertisingExtraBold" w:eastAsia="AdvertisingExtraBold" w:cs="AdvertisingExtraBold"/>
                              <w:lang w:bidi="hi-IN"/>
                            </w:rPr>
                            <w:t>الچنــــرال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23.45pt;margin-top:-769.55pt;width:124.15pt;height:17.5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AdvertisingExtraBold" w:hAnsi="AdvertisingExtraBold" w:eastAsia="AdvertisingExtraBold" w:cs="AdvertisingExtraBold"/>
                        <w:lang w:bidi="hi-IN"/>
                      </w:rPr>
                      <w:t>الچنــــرال</w:t>
                    </w:r>
                  </w:p>
                </w:txbxContent>
              </v:textbox>
              <v:path textpathok="t"/>
              <v:textpath on="t" fitshape="t" string="الچنــــرال" style="font-family:&quot;AdvertisingExtraBold&quot;;font-size:18pt"/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4177030</wp:posOffset>
              </wp:positionH>
              <wp:positionV relativeFrom="paragraph">
                <wp:posOffset>-9824085</wp:posOffset>
              </wp:positionV>
              <wp:extent cx="1786255" cy="358140"/>
              <wp:effectExtent l="15240" t="14605" r="14605" b="1524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6320" cy="358200"/>
                      </a:xfrm>
                      <a:prstGeom prst="roundRect">
                        <a:avLst>
                          <a:gd name="adj" fmla="val 4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8.9pt;margin-top:-773.55pt;width:140.6pt;height:28.15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4313555</wp:posOffset>
              </wp:positionH>
              <wp:positionV relativeFrom="paragraph">
                <wp:posOffset>-9756140</wp:posOffset>
              </wp:positionV>
              <wp:extent cx="1577340" cy="185420"/>
              <wp:effectExtent l="28575" t="28575" r="66040" b="6858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185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onaizah mateen-ayman" w:hAnsi="onaizah mateen-ayman" w:eastAsia="onaizah mateen-ayman" w:cs="onaizah mateen-ayman"/>
                              <w:lang w:bidi="hi-IN"/>
                            </w:rPr>
                            <w:t>علم النفس والاجتماع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9.65pt;margin-top:-768.2pt;width:124.15pt;height:14.55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onaizah mateen-ayman" w:hAnsi="onaizah mateen-ayman" w:eastAsia="onaizah mateen-ayman" w:cs="onaizah mateen-ayman"/>
                        <w:lang w:bidi="hi-IN"/>
                      </w:rPr>
                      <w:t>علم النفس والاجتماع</w:t>
                    </w:r>
                  </w:p>
                </w:txbxContent>
              </v:textbox>
              <v:path textpathok="t"/>
              <v:textpath on="t" fitshape="t" string="علم النفس والاجتماع" style="font-family:&quot;onaizah mateen-ayman&quot;;font-size:18pt"/>
              <v:fill o:detectmouseclick="t" type="solid" color2="black"/>
              <v:stroke color="white" weight="5724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6">
              <wp:simplePos x="0" y="0"/>
              <wp:positionH relativeFrom="column">
                <wp:posOffset>4313555</wp:posOffset>
              </wp:positionH>
              <wp:positionV relativeFrom="paragraph">
                <wp:posOffset>-9756140</wp:posOffset>
              </wp:positionV>
              <wp:extent cx="1577340" cy="185420"/>
              <wp:effectExtent l="0" t="0" r="0" b="635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185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onaizah mateen-ayman" w:hAnsi="onaizah mateen-ayman" w:eastAsia="onaizah mateen-ayman" w:cs="onaizah mateen-ayman"/>
                              <w:lang w:bidi="hi-IN"/>
                            </w:rPr>
                            <w:t>علم النفس والاجتماع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339.65pt;margin-top:-768.2pt;width:124.15pt;height:14.55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onaizah mateen-ayman" w:hAnsi="onaizah mateen-ayman" w:eastAsia="onaizah mateen-ayman" w:cs="onaizah mateen-ayman"/>
                        <w:lang w:bidi="hi-IN"/>
                      </w:rPr>
                      <w:t>علم النفس والاجتماع</w:t>
                    </w:r>
                  </w:p>
                </w:txbxContent>
              </v:textbox>
              <v:path textpathok="t"/>
              <v:textpath on="t" fitshape="t" string="علم النفس والاجتماع" style="font-family:&quot;onaizah mateen-ayman&quot;;font-size:18pt"/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2825115</wp:posOffset>
              </wp:positionH>
              <wp:positionV relativeFrom="paragraph">
                <wp:posOffset>-9525</wp:posOffset>
              </wp:positionV>
              <wp:extent cx="457200" cy="342900"/>
              <wp:effectExtent l="20955" t="12700" r="21590" b="13335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black" stroked="t" o:allowincell="f" style="position:absolute;margin-left:222.45pt;margin-top:-0.75pt;width:35.95pt;height:26.95pt;mso-wrap-style:none;v-text-anchor:middle" type="_x0000_t60">
              <v:fill o:detectmouseclick="t" type="solid" color2="white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4202430</wp:posOffset>
              </wp:positionH>
              <wp:positionV relativeFrom="paragraph">
                <wp:posOffset>-30480</wp:posOffset>
              </wp:positionV>
              <wp:extent cx="1761490" cy="342900"/>
              <wp:effectExtent l="14605" t="14605" r="15240" b="1524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1480" cy="343080"/>
                      </a:xfrm>
                      <a:prstGeom prst="roundRect">
                        <a:avLst>
                          <a:gd name="adj" fmla="val 4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0.9pt;margin-top:-2.4pt;width:138.65pt;height:26.95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4316095</wp:posOffset>
              </wp:positionH>
              <wp:positionV relativeFrom="paragraph">
                <wp:posOffset>37465</wp:posOffset>
              </wp:positionV>
              <wp:extent cx="1577340" cy="187325"/>
              <wp:effectExtent l="28575" t="29845" r="101600" b="66040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18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AL-Mateen" w:hAnsi="AL-Mateen" w:eastAsia="AL-Mateen" w:cs="AL-Mateen"/>
                              <w:lang w:bidi="hi-IN"/>
                            </w:rPr>
                            <w:t>أ/ محمد عيسى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9.85pt;margin-top:2.95pt;width:124.15pt;height:14.7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AL-Mateen" w:hAnsi="AL-Mateen" w:eastAsia="AL-Mateen" w:cs="AL-Mateen"/>
                        <w:lang w:bidi="hi-IN"/>
                      </w:rPr>
                      <w:t>أ/ محمد عيسى</w:t>
                    </w:r>
                  </w:p>
                </w:txbxContent>
              </v:textbox>
              <v:path textpathok="t"/>
              <v:textpath on="t" fitshape="t" string="أ/ محمد عيسى" style="font-family:&quot;AL-Mateen&quot;;font-size:18pt"/>
              <v:fill o:detectmouseclick="t" type="solid" color2="black"/>
              <v:stroke color="white" weight="5724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6">
              <wp:simplePos x="0" y="0"/>
              <wp:positionH relativeFrom="column">
                <wp:posOffset>4316095</wp:posOffset>
              </wp:positionH>
              <wp:positionV relativeFrom="paragraph">
                <wp:posOffset>37465</wp:posOffset>
              </wp:positionV>
              <wp:extent cx="1577340" cy="187325"/>
              <wp:effectExtent l="0" t="1270" r="0" b="0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18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AL-Mateen" w:hAnsi="AL-Mateen" w:eastAsia="AL-Mateen" w:cs="AL-Mateen"/>
                              <w:lang w:bidi="hi-IN"/>
                            </w:rPr>
                            <w:t>أ/ محمد عيسى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339.85pt;margin-top:2.95pt;width:124.15pt;height:14.7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AL-Mateen" w:hAnsi="AL-Mateen" w:eastAsia="AL-Mateen" w:cs="AL-Mateen"/>
                        <w:lang w:bidi="hi-IN"/>
                      </w:rPr>
                      <w:t>أ/ محمد عيسى</w:t>
                    </w:r>
                  </w:p>
                </w:txbxContent>
              </v:textbox>
              <v:path textpathok="t"/>
              <v:textpath on="t" fitshape="t" string="أ/ محمد عيسى" style="font-family:&quot;AL-Mateen&quot;;font-size:18pt"/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176530</wp:posOffset>
              </wp:positionH>
              <wp:positionV relativeFrom="paragraph">
                <wp:posOffset>-34290</wp:posOffset>
              </wp:positionV>
              <wp:extent cx="1647825" cy="394335"/>
              <wp:effectExtent l="15240" t="15240" r="14605" b="14605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394200"/>
                      </a:xfrm>
                      <a:prstGeom prst="roundRect">
                        <a:avLst>
                          <a:gd name="adj" fmla="val 4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.9pt;margin-top:-2.7pt;width:129.7pt;height:31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260350</wp:posOffset>
              </wp:positionH>
              <wp:positionV relativeFrom="paragraph">
                <wp:posOffset>171450</wp:posOffset>
              </wp:positionV>
              <wp:extent cx="1483995" cy="0"/>
              <wp:effectExtent l="0" t="6350" r="0" b="6350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13.5pt" to="137.3pt,13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column">
                <wp:posOffset>2701925</wp:posOffset>
              </wp:positionH>
              <wp:positionV relativeFrom="paragraph">
                <wp:posOffset>19050</wp:posOffset>
              </wp:positionV>
              <wp:extent cx="685800" cy="457200"/>
              <wp:effectExtent l="0" t="0" r="0" b="0"/>
              <wp:wrapNone/>
              <wp:docPr id="3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CS Taybah S_U normal."/>
                              <w:b/>
                              <w:bCs/>
                              <w:color w:val="FFFFFF"/>
                              <w:w w:val="1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MCS Taybah S_U normal.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MCS Taybah S_U normal.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MCS Taybah S_U normal."/>
                              <w:color w:val="FFFFFF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MCS Taybah S_U normal.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1.5pt;mso-position-vertical-relative:text;margin-left:21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MCS Taybah S_U normal."/>
                        <w:b/>
                        <w:bCs/>
                        <w:color w:val="FFFFFF"/>
                        <w:w w:val="1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MCS Taybah S_U normal.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MCS Taybah S_U normal.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MCS Taybah S_U normal."/>
                        <w:color w:val="FFFFFF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MCS Taybah S_U normal.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column">
                <wp:posOffset>176530</wp:posOffset>
              </wp:positionH>
              <wp:positionV relativeFrom="paragraph">
                <wp:posOffset>-64770</wp:posOffset>
              </wp:positionV>
              <wp:extent cx="1664970" cy="325755"/>
              <wp:effectExtent l="0" t="0" r="0" b="0"/>
              <wp:wrapNone/>
              <wp:docPr id="38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F_Najed"/>
                              <w:b w:val="false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09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08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44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68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5.65pt;mso-wrap-distance-left:9.05pt;mso-wrap-distance-right:9.05pt;mso-wrap-distance-top:0pt;mso-wrap-distance-bottom:0pt;margin-top:-5.1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F_Najed"/>
                        <w:b w:val="false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09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08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44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68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column">
                <wp:posOffset>176530</wp:posOffset>
              </wp:positionH>
              <wp:positionV relativeFrom="paragraph">
                <wp:posOffset>108585</wp:posOffset>
              </wp:positionV>
              <wp:extent cx="1664970" cy="325755"/>
              <wp:effectExtent l="0" t="0" r="0" b="0"/>
              <wp:wrapNone/>
              <wp:docPr id="3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F_Najed"/>
                              <w:b w:val="false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76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41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72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23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0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F_Najed"/>
                              <w:b w:val="false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5.65pt;mso-wrap-distance-left:9.05pt;mso-wrap-distance-right:9.05pt;mso-wrap-distance-top:0pt;mso-wrap-distance-bottom:0pt;margin-top:8.55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F_Najed"/>
                        <w:b w:val="false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76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41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72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23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01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F_Najed"/>
                        <w:b w:val="false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left"/>
      <w:rPr>
        <w:sz w:val="2"/>
        <w:szCs w:val="2"/>
        <w:vertAlign w:val="subscript"/>
      </w:rPr>
    </w:pPr>
    <w:r>
      <w:rPr>
        <w:sz w:val="2"/>
        <w:szCs w:val="2"/>
        <w:vertAlign w:val="subscrip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j"/>
      <w:lvlJc w:val="righ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j"/>
      <w:lvlJc w:val="lef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j"/>
      <w:lvlJc w:val="righ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26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j"/>
      <w:lvlJc w:val="lef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j"/>
      <w:lvlJc w:val="right"/>
      <w:pPr>
        <w:tabs>
          <w:tab w:val="num" w:pos="1080"/>
        </w:tabs>
        <w:ind w:left="1080" w:hanging="360"/>
      </w:pPr>
      <w:rPr>
        <w:rFonts w:ascii="ap_justhearts" w:hAnsi="ap_justhearts" w:cs="ap_justheart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bullet"/>
      <w:lvlText w:val="j"/>
      <w:lvlJc w:val="lef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p_justhearts" w:hAnsi="ap_justhearts" w:cs="ap_justhea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p_justhearts" w:hAnsi="ap_justhearts" w:cs="ap_justhear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p_justhearts" w:hAnsi="ap_justhearts" w:cs="ap_justhear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p_justhearts" w:hAnsi="ap_justhearts" w:cs="ap_justhea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p_justhearts" w:hAnsi="ap_justhearts" w:cs="ap_justheart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p_justhearts" w:hAnsi="ap_justhearts" w:cs="ap_justheart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p_justhearts" w:hAnsi="ap_justhearts" w:cs="ap_justheart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p_justhearts" w:hAnsi="ap_justhearts" w:cs="ap_justheart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p_justhearts" w:hAnsi="ap_justhearts" w:cs="ap_justheart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p_justhearts" w:hAnsi="ap_justhearts" w:cs="ap_justheart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p_justhearts" w:hAnsi="ap_justhearts" w:cs="ap_justhearts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ap_justhearts" w:hAnsi="ap_justhearts" w:cs="ap_justhearts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p_justhearts" w:hAnsi="ap_justhearts" w:cs="ap_justheart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p_justhearts" w:hAnsi="ap_justhearts" w:cs="ap_justhearts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ap_justhearts" w:hAnsi="ap_justhearts" w:cs="ap_justheart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p_justhearts" w:hAnsi="ap_justhearts" w:cs="ap_justhearts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p_justhearts" w:hAnsi="ap_justhearts" w:cs="ap_justheart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p_justhearts" w:hAnsi="ap_justhearts" w:cs="ap_justheart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p_justhearts" w:hAnsi="ap_justhearts" w:cs="ap_justheart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p_justhearts" w:hAnsi="ap_justhearts" w:cs="ap_justheart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p_justhearts" w:hAnsi="ap_justhearts" w:cs="ap_justheart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55:00Z</dcterms:created>
  <dc:creator>Al Rehab Electronic</dc:creator>
  <dc:description/>
  <cp:keywords/>
  <dc:language>en-US</dc:language>
  <cp:lastModifiedBy>m.y</cp:lastModifiedBy>
  <cp:lastPrinted>2013-09-29T00:28:00Z</cp:lastPrinted>
  <dcterms:modified xsi:type="dcterms:W3CDTF">2013-09-29T19:56:00Z</dcterms:modified>
  <cp:revision>3</cp:revision>
  <dc:subject/>
  <dc:title>بسم الله الرحمن الرحيم </dc:title>
</cp:coreProperties>
</file>