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             التعليمية                                             طلب ترشيح علي مستو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سة </w:t>
      </w:r>
      <w:r>
        <w:rPr>
          <w:b/>
          <w:bCs/>
          <w:sz w:val="36"/>
          <w:szCs w:val="36"/>
          <w:rtl w:val="true"/>
          <w:lang w:bidi="ar-EG"/>
        </w:rPr>
        <w:t xml:space="preserve">/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درسة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دار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يد الأستاذ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ائد عام الاتحاد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 التح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دمة لسيادتكم التلميذ </w:t>
      </w:r>
      <w:r>
        <w:rPr>
          <w:b/>
          <w:bCs/>
          <w:sz w:val="32"/>
          <w:szCs w:val="32"/>
          <w:rtl w:val="true"/>
          <w:lang w:bidi="ar-EG"/>
        </w:rPr>
        <w:t>/  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يث أنني ارغب في ترشيح نفسي علي مستوى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درس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دار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النشاط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ثلا لزملائي عن هذا النشاط علما بأنني سأكون عند حسن ظنه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تحدث باسمهم واعمل علي حفاظ سمعة   فصلي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تي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ت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رفق طيه أقرار ولى أمري بالموافقة على ذلك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شاط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زكية مجلس الرواد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ائد عام الاتحاد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ئول الاتحاد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ف النشاط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قرار ولي الأم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قر أنا </w:t>
      </w:r>
      <w:r>
        <w:rPr>
          <w:b/>
          <w:bCs/>
          <w:sz w:val="32"/>
          <w:szCs w:val="32"/>
          <w:rtl w:val="true"/>
          <w:lang w:bidi="ar-EG"/>
        </w:rPr>
        <w:t xml:space="preserve">/........................................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ي أمر التلميذ</w:t>
      </w:r>
      <w:r>
        <w:rPr>
          <w:b/>
          <w:bCs/>
          <w:sz w:val="32"/>
          <w:szCs w:val="32"/>
          <w:rtl w:val="true"/>
          <w:lang w:bidi="ar-EG"/>
        </w:rPr>
        <w:t xml:space="preserve">/...................................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أنني موافق علي اشتراك ابني في جميع برامج وأنشطة ومؤتمرات الاتحادات الطلاب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ى كافة المستويات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ذا أقرار مني بذلك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م                                        رقم البطاقة                              التوقيع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             التعليمية                                             طلب ترشيح علي مستوى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سة </w:t>
      </w:r>
      <w:r>
        <w:rPr>
          <w:b/>
          <w:bCs/>
          <w:sz w:val="36"/>
          <w:szCs w:val="36"/>
          <w:rtl w:val="true"/>
          <w:lang w:bidi="ar-EG"/>
        </w:rPr>
        <w:t xml:space="preserve">/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درسة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دار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يد الأستاذ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ائد عام الاتحاد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 التح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دمة لسيادتكم الطالب </w:t>
      </w:r>
      <w:r>
        <w:rPr>
          <w:b/>
          <w:bCs/>
          <w:sz w:val="32"/>
          <w:szCs w:val="32"/>
          <w:rtl w:val="true"/>
          <w:lang w:bidi="ar-EG"/>
        </w:rPr>
        <w:t>/  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يث أنني ارغب في ترشيح نفسي علي مستوى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درس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دار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النشاط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ثلا لزملائي عن هذا النشاط علما بأنني سأكون عند حسن ظنه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تحدث باسمهم واعمل علي حفاظ سمعة   فصلي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تي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ت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رفق طيه أقرار ولى أمري بالموافقة على ذلك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شاط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زكية مجلس الرواد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ائد عام الاتحاد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ئول الاتحاد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ف النشاط 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قرار ولي الأم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قر أنا </w:t>
      </w:r>
      <w:r>
        <w:rPr>
          <w:b/>
          <w:bCs/>
          <w:sz w:val="32"/>
          <w:szCs w:val="32"/>
          <w:rtl w:val="true"/>
          <w:lang w:bidi="ar-EG"/>
        </w:rPr>
        <w:t xml:space="preserve">/..............................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ي أمر التلميذ </w:t>
      </w:r>
      <w:r>
        <w:rPr>
          <w:b/>
          <w:bCs/>
          <w:sz w:val="32"/>
          <w:szCs w:val="32"/>
          <w:rtl w:val="true"/>
          <w:lang w:bidi="ar-EG"/>
        </w:rPr>
        <w:t xml:space="preserve">/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أنني موافق علي اشتراك ابني في جميع برامج وأنشطة ومؤتمرات الاتحادات الطلا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ى كافة المستويات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ذا أقرار مني بذلك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م                                        رقم البطاقة                              التوقيع</w:t>
      </w:r>
    </w:p>
    <w:sectPr>
      <w:type w:val="nextPage"/>
      <w:pgSz w:w="11906" w:h="16838"/>
      <w:pgMar w:left="654" w:right="359" w:gutter="567" w:header="0" w:top="654" w:footer="0" w:bottom="654"/>
      <w:pgBorders w:display="allPages" w:offsetFrom="text">
        <w:top w:val="thinThickSmallGap" w:sz="24" w:space="3277" w:color="000000"/>
        <w:left w:val="thinThickSmallGap" w:sz="24" w:space="3277" w:color="000000"/>
        <w:bottom w:val="thickThinSmallGap" w:sz="24" w:space="3277" w:color="000000"/>
        <w:right w:val="thickThinSmallGap" w:sz="24" w:space="326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9:00Z</dcterms:created>
  <dc:creator>Wael Ezzat</dc:creator>
  <dc:description/>
  <cp:keywords/>
  <dc:language>en-US</dc:language>
  <cp:lastModifiedBy>wael</cp:lastModifiedBy>
  <cp:lastPrinted>2013-09-29T08:27:00Z</cp:lastPrinted>
  <dcterms:modified xsi:type="dcterms:W3CDTF">2013-10-19T11:31:00Z</dcterms:modified>
  <cp:revision>6</cp:revision>
  <dc:subject/>
  <dc:title>إدارة قوص التعليمية                                             طلب ترشيح علي مستوى</dc:title>
</cp:coreProperties>
</file>