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1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28.jpeg" ContentType="image/jpe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64360</wp:posOffset>
                </wp:positionH>
                <wp:positionV relativeFrom="paragraph">
                  <wp:posOffset>-114300</wp:posOffset>
                </wp:positionV>
                <wp:extent cx="6153150" cy="9144000"/>
                <wp:effectExtent l="38100" t="38100" r="603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4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9pt;width:484.45pt;height:719.95pt;mso-wrap-style:none;v-text-anchor:middle;mso-position-horizontal-relative:page">
                <v:imagedata r:id="rId3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31110</wp:posOffset>
                </wp:positionH>
                <wp:positionV relativeFrom="paragraph">
                  <wp:posOffset>-342900</wp:posOffset>
                </wp:positionV>
                <wp:extent cx="4571365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96600"/>
                          <a:chOff x="0" y="0"/>
                          <a:chExt cx="457128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12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0" y="130680"/>
                            <a:ext cx="781200" cy="509400"/>
                          </a:xfrm>
                          <a:custGeom>
                            <a:avLst/>
                            <a:gdLst>
                              <a:gd name="textAreaLeft" fmla="*/ 101160 w 442800"/>
                              <a:gd name="textAreaRight" fmla="*/ 341640 w 44280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226800"/>
                            <a:ext cx="45720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69560"/>
                            <a:ext cx="487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76040"/>
                            <a:ext cx="263592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-27pt;width:359.95pt;height:54.85pt" coordorigin="3986,-540" coordsize="7199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6;top:-540;width:7198;height:109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457;top:-334;width:1229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707;top:-183;width:719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259;top:-273;width:767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802;top:-263;width:4150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Jeddah S_U normal." w:hAnsi="MCS Jeddah S_U normal." w:eastAsia="MCS Jeddah S_U normal." w:cs="MCS Jeddah S_U normal."/>
                            <w:lang w:bidi="hi-IN"/>
                          </w:rPr>
                          <w:t>العمليات الإجتماعية</w:t>
                        </w:r>
                      </w:p>
                    </w:txbxContent>
                  </v:textbox>
                  <v:path textpathok="t"/>
                  <v:textpath on="t" fitshape="t" string="العمليات الإجتماعية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ind w:left="0" w:right="1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64385</wp:posOffset>
                </wp:positionH>
                <wp:positionV relativeFrom="paragraph">
                  <wp:posOffset>635</wp:posOffset>
                </wp:positionV>
                <wp:extent cx="5762625" cy="268605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68596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5pt;margin-top:0.05pt;width:453.7pt;height:211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onotype Koufi"/>
          <w:b/>
          <w:b/>
          <w:bCs/>
          <w:sz w:val="36"/>
          <w:sz w:val="36"/>
          <w:szCs w:val="36"/>
          <w:u w:val="single"/>
          <w:rtl w:val="true"/>
          <w:lang w:bidi="ar-SA"/>
        </w:rPr>
        <w:t>مقدم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360" w:right="-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671695</wp:posOffset>
            </wp:positionH>
            <wp:positionV relativeFrom="paragraph">
              <wp:posOffset>603250</wp:posOffset>
            </wp:positionV>
            <wp:extent cx="831215" cy="1371600"/>
            <wp:effectExtent l="0" t="0" r="0" b="0"/>
            <wp:wrapNone/>
            <wp:docPr id="4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 التفاعلات الاجتماعية تؤدي الي العلاقات الاجتماعية والعلاق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ت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بين الافراد والجماعات في المجتمع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11"/>
        </w:numPr>
        <w:autoSpaceDE w:val="false"/>
        <w:ind w:left="360" w:right="-18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ال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س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فاعل الإ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186" w:right="720" w:hanging="108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289175</wp:posOffset>
            </wp:positionH>
            <wp:positionV relativeFrom="paragraph">
              <wp:posOffset>123190</wp:posOffset>
            </wp:positionV>
            <wp:extent cx="699135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تبادل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1826" w:right="720" w:hanging="72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ind w:left="0" w:right="-180" w:hanging="0"/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autoSpaceDE w:val="false"/>
        <w:ind w:left="0" w:right="-180" w:hanging="0"/>
        <w:jc w:val="left"/>
        <w:rPr>
          <w:rFonts w:ascii="Arial" w:hAnsi="Arial" w:cs="Arial"/>
          <w:b/>
          <w:b/>
          <w:bCs/>
          <w:sz w:val="4"/>
          <w:szCs w:val="4"/>
          <w:lang w:bidi="ar-S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autoSpaceDE w:val="false"/>
        <w:ind w:left="0" w:right="-18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74520</wp:posOffset>
                </wp:positionH>
                <wp:positionV relativeFrom="paragraph">
                  <wp:posOffset>84455</wp:posOffset>
                </wp:positionV>
                <wp:extent cx="4083050" cy="71882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718920"/>
                          <a:chOff x="0" y="0"/>
                          <a:chExt cx="4083120" cy="71892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40690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" h="2694">
                                <a:moveTo>
                                  <a:pt x="3013" y="0"/>
                                </a:moveTo>
                                <a:lnTo>
                                  <a:pt x="3036" y="1"/>
                                </a:lnTo>
                                <a:lnTo>
                                  <a:pt x="3059" y="2"/>
                                </a:lnTo>
                                <a:lnTo>
                                  <a:pt x="3081" y="6"/>
                                </a:lnTo>
                                <a:lnTo>
                                  <a:pt x="3102" y="9"/>
                                </a:lnTo>
                                <a:lnTo>
                                  <a:pt x="3123" y="14"/>
                                </a:lnTo>
                                <a:lnTo>
                                  <a:pt x="3143" y="19"/>
                                </a:lnTo>
                                <a:lnTo>
                                  <a:pt x="3164" y="27"/>
                                </a:lnTo>
                                <a:lnTo>
                                  <a:pt x="3183" y="34"/>
                                </a:lnTo>
                                <a:lnTo>
                                  <a:pt x="3202" y="43"/>
                                </a:lnTo>
                                <a:lnTo>
                                  <a:pt x="3222" y="52"/>
                                </a:lnTo>
                                <a:lnTo>
                                  <a:pt x="3240" y="64"/>
                                </a:lnTo>
                                <a:lnTo>
                                  <a:pt x="3257" y="75"/>
                                </a:lnTo>
                                <a:lnTo>
                                  <a:pt x="3274" y="86"/>
                                </a:lnTo>
                                <a:lnTo>
                                  <a:pt x="3291" y="100"/>
                                </a:lnTo>
                                <a:lnTo>
                                  <a:pt x="3307" y="114"/>
                                </a:lnTo>
                                <a:lnTo>
                                  <a:pt x="3322" y="127"/>
                                </a:lnTo>
                                <a:lnTo>
                                  <a:pt x="3336" y="142"/>
                                </a:lnTo>
                                <a:lnTo>
                                  <a:pt x="3350" y="158"/>
                                </a:lnTo>
                                <a:lnTo>
                                  <a:pt x="3362" y="175"/>
                                </a:lnTo>
                                <a:lnTo>
                                  <a:pt x="3375" y="192"/>
                                </a:lnTo>
                                <a:lnTo>
                                  <a:pt x="3386" y="209"/>
                                </a:lnTo>
                                <a:lnTo>
                                  <a:pt x="3397" y="228"/>
                                </a:lnTo>
                                <a:lnTo>
                                  <a:pt x="3406" y="247"/>
                                </a:lnTo>
                                <a:lnTo>
                                  <a:pt x="3415" y="266"/>
                                </a:lnTo>
                                <a:lnTo>
                                  <a:pt x="3423" y="285"/>
                                </a:lnTo>
                                <a:lnTo>
                                  <a:pt x="3430" y="306"/>
                                </a:lnTo>
                                <a:lnTo>
                                  <a:pt x="3435" y="326"/>
                                </a:lnTo>
                                <a:lnTo>
                                  <a:pt x="3440" y="348"/>
                                </a:lnTo>
                                <a:lnTo>
                                  <a:pt x="3443" y="369"/>
                                </a:lnTo>
                                <a:lnTo>
                                  <a:pt x="3447" y="391"/>
                                </a:lnTo>
                                <a:lnTo>
                                  <a:pt x="3448" y="412"/>
                                </a:lnTo>
                                <a:lnTo>
                                  <a:pt x="3449" y="435"/>
                                </a:lnTo>
                                <a:lnTo>
                                  <a:pt x="3449" y="2260"/>
                                </a:lnTo>
                                <a:lnTo>
                                  <a:pt x="3448" y="2282"/>
                                </a:lnTo>
                                <a:lnTo>
                                  <a:pt x="3447" y="2304"/>
                                </a:lnTo>
                                <a:lnTo>
                                  <a:pt x="3443" y="2326"/>
                                </a:lnTo>
                                <a:lnTo>
                                  <a:pt x="3440" y="2347"/>
                                </a:lnTo>
                                <a:lnTo>
                                  <a:pt x="3435" y="2368"/>
                                </a:lnTo>
                                <a:lnTo>
                                  <a:pt x="3430" y="2388"/>
                                </a:lnTo>
                                <a:lnTo>
                                  <a:pt x="3423" y="2409"/>
                                </a:lnTo>
                                <a:lnTo>
                                  <a:pt x="3415" y="2429"/>
                                </a:lnTo>
                                <a:lnTo>
                                  <a:pt x="3406" y="2447"/>
                                </a:lnTo>
                                <a:lnTo>
                                  <a:pt x="3397" y="2467"/>
                                </a:lnTo>
                                <a:lnTo>
                                  <a:pt x="3386" y="2485"/>
                                </a:lnTo>
                                <a:lnTo>
                                  <a:pt x="3375" y="2503"/>
                                </a:lnTo>
                                <a:lnTo>
                                  <a:pt x="3362" y="2520"/>
                                </a:lnTo>
                                <a:lnTo>
                                  <a:pt x="3350" y="2536"/>
                                </a:lnTo>
                                <a:lnTo>
                                  <a:pt x="3336" y="2552"/>
                                </a:lnTo>
                                <a:lnTo>
                                  <a:pt x="3322" y="2567"/>
                                </a:lnTo>
                                <a:lnTo>
                                  <a:pt x="3307" y="2582"/>
                                </a:lnTo>
                                <a:lnTo>
                                  <a:pt x="3291" y="2595"/>
                                </a:lnTo>
                                <a:lnTo>
                                  <a:pt x="3274" y="2608"/>
                                </a:lnTo>
                                <a:lnTo>
                                  <a:pt x="3257" y="2620"/>
                                </a:lnTo>
                                <a:lnTo>
                                  <a:pt x="3240" y="2632"/>
                                </a:lnTo>
                                <a:lnTo>
                                  <a:pt x="3222" y="2642"/>
                                </a:lnTo>
                                <a:lnTo>
                                  <a:pt x="3202" y="2651"/>
                                </a:lnTo>
                                <a:lnTo>
                                  <a:pt x="3183" y="2660"/>
                                </a:lnTo>
                                <a:lnTo>
                                  <a:pt x="3164" y="2668"/>
                                </a:lnTo>
                                <a:lnTo>
                                  <a:pt x="3143" y="2675"/>
                                </a:lnTo>
                                <a:lnTo>
                                  <a:pt x="3123" y="2680"/>
                                </a:lnTo>
                                <a:lnTo>
                                  <a:pt x="3102" y="2685"/>
                                </a:lnTo>
                                <a:lnTo>
                                  <a:pt x="3081" y="2689"/>
                                </a:lnTo>
                                <a:lnTo>
                                  <a:pt x="3059" y="2692"/>
                                </a:lnTo>
                                <a:lnTo>
                                  <a:pt x="3036" y="2694"/>
                                </a:lnTo>
                                <a:lnTo>
                                  <a:pt x="3013" y="2694"/>
                                </a:lnTo>
                                <a:lnTo>
                                  <a:pt x="434" y="2694"/>
                                </a:lnTo>
                                <a:lnTo>
                                  <a:pt x="411" y="2694"/>
                                </a:lnTo>
                                <a:lnTo>
                                  <a:pt x="390" y="2692"/>
                                </a:lnTo>
                                <a:lnTo>
                                  <a:pt x="368" y="2689"/>
                                </a:lnTo>
                                <a:lnTo>
                                  <a:pt x="347" y="2685"/>
                                </a:lnTo>
                                <a:lnTo>
                                  <a:pt x="326" y="2680"/>
                                </a:lnTo>
                                <a:lnTo>
                                  <a:pt x="305" y="2675"/>
                                </a:lnTo>
                                <a:lnTo>
                                  <a:pt x="285" y="2668"/>
                                </a:lnTo>
                                <a:lnTo>
                                  <a:pt x="265" y="2660"/>
                                </a:lnTo>
                                <a:lnTo>
                                  <a:pt x="246" y="2651"/>
                                </a:lnTo>
                                <a:lnTo>
                                  <a:pt x="227" y="2642"/>
                                </a:lnTo>
                                <a:lnTo>
                                  <a:pt x="209" y="2632"/>
                                </a:lnTo>
                                <a:lnTo>
                                  <a:pt x="191" y="2620"/>
                                </a:lnTo>
                                <a:lnTo>
                                  <a:pt x="174" y="2608"/>
                                </a:lnTo>
                                <a:lnTo>
                                  <a:pt x="158" y="2595"/>
                                </a:lnTo>
                                <a:lnTo>
                                  <a:pt x="142" y="2582"/>
                                </a:lnTo>
                                <a:lnTo>
                                  <a:pt x="127" y="2567"/>
                                </a:lnTo>
                                <a:lnTo>
                                  <a:pt x="113" y="2552"/>
                                </a:lnTo>
                                <a:lnTo>
                                  <a:pt x="99" y="2536"/>
                                </a:lnTo>
                                <a:lnTo>
                                  <a:pt x="85" y="2520"/>
                                </a:lnTo>
                                <a:lnTo>
                                  <a:pt x="74" y="2503"/>
                                </a:lnTo>
                                <a:lnTo>
                                  <a:pt x="63" y="2485"/>
                                </a:lnTo>
                                <a:lnTo>
                                  <a:pt x="52" y="2467"/>
                                </a:lnTo>
                                <a:lnTo>
                                  <a:pt x="42" y="2447"/>
                                </a:lnTo>
                                <a:lnTo>
                                  <a:pt x="33" y="2429"/>
                                </a:lnTo>
                                <a:lnTo>
                                  <a:pt x="26" y="2409"/>
                                </a:lnTo>
                                <a:lnTo>
                                  <a:pt x="19" y="2388"/>
                                </a:lnTo>
                                <a:lnTo>
                                  <a:pt x="14" y="2368"/>
                                </a:lnTo>
                                <a:lnTo>
                                  <a:pt x="8" y="2347"/>
                                </a:lnTo>
                                <a:lnTo>
                                  <a:pt x="5" y="2326"/>
                                </a:lnTo>
                                <a:lnTo>
                                  <a:pt x="2" y="2304"/>
                                </a:lnTo>
                                <a:lnTo>
                                  <a:pt x="0" y="2282"/>
                                </a:lnTo>
                                <a:lnTo>
                                  <a:pt x="0" y="2260"/>
                                </a:lnTo>
                                <a:lnTo>
                                  <a:pt x="0" y="435"/>
                                </a:lnTo>
                                <a:lnTo>
                                  <a:pt x="0" y="412"/>
                                </a:lnTo>
                                <a:lnTo>
                                  <a:pt x="2" y="391"/>
                                </a:lnTo>
                                <a:lnTo>
                                  <a:pt x="5" y="369"/>
                                </a:lnTo>
                                <a:lnTo>
                                  <a:pt x="8" y="348"/>
                                </a:lnTo>
                                <a:lnTo>
                                  <a:pt x="14" y="326"/>
                                </a:lnTo>
                                <a:lnTo>
                                  <a:pt x="19" y="306"/>
                                </a:lnTo>
                                <a:lnTo>
                                  <a:pt x="26" y="285"/>
                                </a:lnTo>
                                <a:lnTo>
                                  <a:pt x="33" y="266"/>
                                </a:lnTo>
                                <a:lnTo>
                                  <a:pt x="42" y="247"/>
                                </a:lnTo>
                                <a:lnTo>
                                  <a:pt x="52" y="228"/>
                                </a:lnTo>
                                <a:lnTo>
                                  <a:pt x="63" y="209"/>
                                </a:lnTo>
                                <a:lnTo>
                                  <a:pt x="74" y="192"/>
                                </a:lnTo>
                                <a:lnTo>
                                  <a:pt x="85" y="175"/>
                                </a:lnTo>
                                <a:lnTo>
                                  <a:pt x="99" y="158"/>
                                </a:lnTo>
                                <a:lnTo>
                                  <a:pt x="113" y="142"/>
                                </a:lnTo>
                                <a:lnTo>
                                  <a:pt x="127" y="127"/>
                                </a:lnTo>
                                <a:lnTo>
                                  <a:pt x="142" y="114"/>
                                </a:lnTo>
                                <a:lnTo>
                                  <a:pt x="158" y="100"/>
                                </a:lnTo>
                                <a:lnTo>
                                  <a:pt x="174" y="86"/>
                                </a:lnTo>
                                <a:lnTo>
                                  <a:pt x="191" y="75"/>
                                </a:lnTo>
                                <a:lnTo>
                                  <a:pt x="209" y="64"/>
                                </a:lnTo>
                                <a:lnTo>
                                  <a:pt x="227" y="52"/>
                                </a:lnTo>
                                <a:lnTo>
                                  <a:pt x="246" y="43"/>
                                </a:lnTo>
                                <a:lnTo>
                                  <a:pt x="265" y="34"/>
                                </a:lnTo>
                                <a:lnTo>
                                  <a:pt x="285" y="27"/>
                                </a:lnTo>
                                <a:lnTo>
                                  <a:pt x="305" y="19"/>
                                </a:lnTo>
                                <a:lnTo>
                                  <a:pt x="326" y="14"/>
                                </a:lnTo>
                                <a:lnTo>
                                  <a:pt x="347" y="9"/>
                                </a:lnTo>
                                <a:lnTo>
                                  <a:pt x="368" y="6"/>
                                </a:lnTo>
                                <a:lnTo>
                                  <a:pt x="390" y="2"/>
                                </a:lnTo>
                                <a:lnTo>
                                  <a:pt x="411" y="1"/>
                                </a:lnTo>
                                <a:lnTo>
                                  <a:pt x="434" y="0"/>
                                </a:lnTo>
                                <a:lnTo>
                                  <a:pt x="3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51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1">
                                <a:moveTo>
                                  <a:pt x="442" y="441"/>
                                </a:moveTo>
                                <a:lnTo>
                                  <a:pt x="442" y="441"/>
                                </a:lnTo>
                                <a:lnTo>
                                  <a:pt x="442" y="418"/>
                                </a:lnTo>
                                <a:lnTo>
                                  <a:pt x="439" y="396"/>
                                </a:lnTo>
                                <a:lnTo>
                                  <a:pt x="437" y="374"/>
                                </a:lnTo>
                                <a:lnTo>
                                  <a:pt x="432" y="353"/>
                                </a:lnTo>
                                <a:lnTo>
                                  <a:pt x="428" y="331"/>
                                </a:lnTo>
                                <a:lnTo>
                                  <a:pt x="422" y="309"/>
                                </a:lnTo>
                                <a:lnTo>
                                  <a:pt x="415" y="289"/>
                                </a:lnTo>
                                <a:lnTo>
                                  <a:pt x="407" y="270"/>
                                </a:lnTo>
                                <a:lnTo>
                                  <a:pt x="398" y="250"/>
                                </a:lnTo>
                                <a:lnTo>
                                  <a:pt x="388" y="231"/>
                                </a:lnTo>
                                <a:lnTo>
                                  <a:pt x="378" y="213"/>
                                </a:lnTo>
                                <a:lnTo>
                                  <a:pt x="367" y="195"/>
                                </a:lnTo>
                                <a:lnTo>
                                  <a:pt x="354" y="178"/>
                                </a:lnTo>
                                <a:lnTo>
                                  <a:pt x="342" y="161"/>
                                </a:lnTo>
                                <a:lnTo>
                                  <a:pt x="327" y="145"/>
                                </a:lnTo>
                                <a:lnTo>
                                  <a:pt x="313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81" y="101"/>
                                </a:lnTo>
                                <a:lnTo>
                                  <a:pt x="264" y="88"/>
                                </a:lnTo>
                                <a:lnTo>
                                  <a:pt x="247" y="75"/>
                                </a:lnTo>
                                <a:lnTo>
                                  <a:pt x="229" y="64"/>
                                </a:lnTo>
                                <a:lnTo>
                                  <a:pt x="211" y="54"/>
                                </a:lnTo>
                                <a:lnTo>
                                  <a:pt x="193" y="43"/>
                                </a:lnTo>
                                <a:lnTo>
                                  <a:pt x="172" y="36"/>
                                </a:lnTo>
                                <a:lnTo>
                                  <a:pt x="153" y="28"/>
                                </a:lnTo>
                                <a:lnTo>
                                  <a:pt x="132" y="20"/>
                                </a:lnTo>
                                <a:lnTo>
                                  <a:pt x="111" y="14"/>
                                </a:lnTo>
                                <a:lnTo>
                                  <a:pt x="89" y="9"/>
                                </a:lnTo>
                                <a:lnTo>
                                  <a:pt x="68" y="6"/>
                                </a:lnTo>
                                <a:lnTo>
                                  <a:pt x="46" y="3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3" y="13"/>
                                </a:lnTo>
                                <a:lnTo>
                                  <a:pt x="45" y="14"/>
                                </a:lnTo>
                                <a:lnTo>
                                  <a:pt x="66" y="17"/>
                                </a:lnTo>
                                <a:lnTo>
                                  <a:pt x="88" y="21"/>
                                </a:lnTo>
                                <a:lnTo>
                                  <a:pt x="108" y="25"/>
                                </a:lnTo>
                                <a:lnTo>
                                  <a:pt x="129" y="31"/>
                                </a:lnTo>
                                <a:lnTo>
                                  <a:pt x="148" y="38"/>
                                </a:lnTo>
                                <a:lnTo>
                                  <a:pt x="168" y="46"/>
                                </a:lnTo>
                                <a:lnTo>
                                  <a:pt x="187" y="55"/>
                                </a:lnTo>
                                <a:lnTo>
                                  <a:pt x="205" y="64"/>
                                </a:lnTo>
                                <a:lnTo>
                                  <a:pt x="223" y="74"/>
                                </a:lnTo>
                                <a:lnTo>
                                  <a:pt x="240" y="86"/>
                                </a:lnTo>
                                <a:lnTo>
                                  <a:pt x="257" y="97"/>
                                </a:lnTo>
                                <a:lnTo>
                                  <a:pt x="273" y="111"/>
                                </a:lnTo>
                                <a:lnTo>
                                  <a:pt x="289" y="123"/>
                                </a:lnTo>
                                <a:lnTo>
                                  <a:pt x="304" y="138"/>
                                </a:lnTo>
                                <a:lnTo>
                                  <a:pt x="319" y="153"/>
                                </a:lnTo>
                                <a:lnTo>
                                  <a:pt x="332" y="168"/>
                                </a:lnTo>
                                <a:lnTo>
                                  <a:pt x="345" y="184"/>
                                </a:lnTo>
                                <a:lnTo>
                                  <a:pt x="356" y="201"/>
                                </a:lnTo>
                                <a:lnTo>
                                  <a:pt x="368" y="218"/>
                                </a:lnTo>
                                <a:lnTo>
                                  <a:pt x="378" y="237"/>
                                </a:lnTo>
                                <a:lnTo>
                                  <a:pt x="388" y="255"/>
                                </a:lnTo>
                                <a:lnTo>
                                  <a:pt x="396" y="274"/>
                                </a:lnTo>
                                <a:lnTo>
                                  <a:pt x="404" y="293"/>
                                </a:lnTo>
                                <a:lnTo>
                                  <a:pt x="411" y="314"/>
                                </a:lnTo>
                                <a:lnTo>
                                  <a:pt x="417" y="334"/>
                                </a:lnTo>
                                <a:lnTo>
                                  <a:pt x="421" y="355"/>
                                </a:lnTo>
                                <a:lnTo>
                                  <a:pt x="424" y="375"/>
                                </a:lnTo>
                                <a:lnTo>
                                  <a:pt x="428" y="397"/>
                                </a:lnTo>
                                <a:lnTo>
                                  <a:pt x="429" y="418"/>
                                </a:lnTo>
                                <a:lnTo>
                                  <a:pt x="430" y="441"/>
                                </a:lnTo>
                                <a:lnTo>
                                  <a:pt x="430" y="441"/>
                                </a:lnTo>
                                <a:lnTo>
                                  <a:pt x="442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17000"/>
                            <a:ext cx="11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30">
                                <a:moveTo>
                                  <a:pt x="12" y="1825"/>
                                </a:moveTo>
                                <a:lnTo>
                                  <a:pt x="12" y="182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5"/>
                                </a:lnTo>
                                <a:lnTo>
                                  <a:pt x="0" y="1825"/>
                                </a:lnTo>
                                <a:lnTo>
                                  <a:pt x="0" y="1825"/>
                                </a:lnTo>
                                <a:lnTo>
                                  <a:pt x="0" y="1827"/>
                                </a:lnTo>
                                <a:lnTo>
                                  <a:pt x="1" y="1828"/>
                                </a:lnTo>
                                <a:lnTo>
                                  <a:pt x="4" y="1830"/>
                                </a:lnTo>
                                <a:lnTo>
                                  <a:pt x="6" y="1830"/>
                                </a:lnTo>
                                <a:lnTo>
                                  <a:pt x="8" y="1830"/>
                                </a:lnTo>
                                <a:lnTo>
                                  <a:pt x="9" y="1828"/>
                                </a:lnTo>
                                <a:lnTo>
                                  <a:pt x="12" y="1827"/>
                                </a:lnTo>
                                <a:lnTo>
                                  <a:pt x="12" y="1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601920"/>
                            <a:ext cx="51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0">
                                <a:moveTo>
                                  <a:pt x="0" y="440"/>
                                </a:moveTo>
                                <a:lnTo>
                                  <a:pt x="0" y="440"/>
                                </a:lnTo>
                                <a:lnTo>
                                  <a:pt x="23" y="440"/>
                                </a:lnTo>
                                <a:lnTo>
                                  <a:pt x="46" y="437"/>
                                </a:lnTo>
                                <a:lnTo>
                                  <a:pt x="68" y="435"/>
                                </a:lnTo>
                                <a:lnTo>
                                  <a:pt x="89" y="431"/>
                                </a:lnTo>
                                <a:lnTo>
                                  <a:pt x="111" y="426"/>
                                </a:lnTo>
                                <a:lnTo>
                                  <a:pt x="132" y="420"/>
                                </a:lnTo>
                                <a:lnTo>
                                  <a:pt x="153" y="414"/>
                                </a:lnTo>
                                <a:lnTo>
                                  <a:pt x="172" y="406"/>
                                </a:lnTo>
                                <a:lnTo>
                                  <a:pt x="193" y="397"/>
                                </a:lnTo>
                                <a:lnTo>
                                  <a:pt x="211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47" y="365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0"/>
                                </a:lnTo>
                                <a:lnTo>
                                  <a:pt x="297" y="326"/>
                                </a:lnTo>
                                <a:lnTo>
                                  <a:pt x="313" y="311"/>
                                </a:lnTo>
                                <a:lnTo>
                                  <a:pt x="327" y="295"/>
                                </a:lnTo>
                                <a:lnTo>
                                  <a:pt x="342" y="279"/>
                                </a:lnTo>
                                <a:lnTo>
                                  <a:pt x="354" y="264"/>
                                </a:lnTo>
                                <a:lnTo>
                                  <a:pt x="367" y="247"/>
                                </a:lnTo>
                                <a:lnTo>
                                  <a:pt x="378" y="228"/>
                                </a:lnTo>
                                <a:lnTo>
                                  <a:pt x="388" y="209"/>
                                </a:lnTo>
                                <a:lnTo>
                                  <a:pt x="398" y="191"/>
                                </a:lnTo>
                                <a:lnTo>
                                  <a:pt x="407" y="172"/>
                                </a:lnTo>
                                <a:lnTo>
                                  <a:pt x="415" y="151"/>
                                </a:lnTo>
                                <a:lnTo>
                                  <a:pt x="422" y="131"/>
                                </a:lnTo>
                                <a:lnTo>
                                  <a:pt x="428" y="110"/>
                                </a:lnTo>
                                <a:lnTo>
                                  <a:pt x="432" y="87"/>
                                </a:lnTo>
                                <a:lnTo>
                                  <a:pt x="437" y="66"/>
                                </a:lnTo>
                                <a:lnTo>
                                  <a:pt x="439" y="44"/>
                                </a:lnTo>
                                <a:lnTo>
                                  <a:pt x="442" y="23"/>
                                </a:lnTo>
                                <a:lnTo>
                                  <a:pt x="442" y="0"/>
                                </a:lnTo>
                                <a:lnTo>
                                  <a:pt x="430" y="0"/>
                                </a:lnTo>
                                <a:lnTo>
                                  <a:pt x="429" y="22"/>
                                </a:lnTo>
                                <a:lnTo>
                                  <a:pt x="428" y="43"/>
                                </a:lnTo>
                                <a:lnTo>
                                  <a:pt x="424" y="65"/>
                                </a:lnTo>
                                <a:lnTo>
                                  <a:pt x="421" y="86"/>
                                </a:lnTo>
                                <a:lnTo>
                                  <a:pt x="417" y="107"/>
                                </a:lnTo>
                                <a:lnTo>
                                  <a:pt x="411" y="127"/>
                                </a:lnTo>
                                <a:lnTo>
                                  <a:pt x="404" y="147"/>
                                </a:lnTo>
                                <a:lnTo>
                                  <a:pt x="396" y="167"/>
                                </a:lnTo>
                                <a:lnTo>
                                  <a:pt x="388" y="185"/>
                                </a:lnTo>
                                <a:lnTo>
                                  <a:pt x="378" y="203"/>
                                </a:lnTo>
                                <a:lnTo>
                                  <a:pt x="368" y="222"/>
                                </a:lnTo>
                                <a:lnTo>
                                  <a:pt x="356" y="240"/>
                                </a:lnTo>
                                <a:lnTo>
                                  <a:pt x="345" y="256"/>
                                </a:lnTo>
                                <a:lnTo>
                                  <a:pt x="332" y="273"/>
                                </a:lnTo>
                                <a:lnTo>
                                  <a:pt x="319" y="289"/>
                                </a:lnTo>
                                <a:lnTo>
                                  <a:pt x="304" y="303"/>
                                </a:lnTo>
                                <a:lnTo>
                                  <a:pt x="289" y="317"/>
                                </a:lnTo>
                                <a:lnTo>
                                  <a:pt x="273" y="331"/>
                                </a:lnTo>
                                <a:lnTo>
                                  <a:pt x="257" y="343"/>
                                </a:lnTo>
                                <a:lnTo>
                                  <a:pt x="240" y="356"/>
                                </a:lnTo>
                                <a:lnTo>
                                  <a:pt x="223" y="366"/>
                                </a:lnTo>
                                <a:lnTo>
                                  <a:pt x="205" y="377"/>
                                </a:lnTo>
                                <a:lnTo>
                                  <a:pt x="187" y="386"/>
                                </a:lnTo>
                                <a:lnTo>
                                  <a:pt x="168" y="395"/>
                                </a:lnTo>
                                <a:lnTo>
                                  <a:pt x="148" y="402"/>
                                </a:lnTo>
                                <a:lnTo>
                                  <a:pt x="129" y="409"/>
                                </a:lnTo>
                                <a:lnTo>
                                  <a:pt x="108" y="415"/>
                                </a:lnTo>
                                <a:lnTo>
                                  <a:pt x="88" y="420"/>
                                </a:lnTo>
                                <a:lnTo>
                                  <a:pt x="66" y="424"/>
                                </a:lnTo>
                                <a:lnTo>
                                  <a:pt x="45" y="426"/>
                                </a:lnTo>
                                <a:lnTo>
                                  <a:pt x="23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15680"/>
                            <a:ext cx="3051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12">
                                <a:moveTo>
                                  <a:pt x="5" y="12"/>
                                </a:moveTo>
                                <a:lnTo>
                                  <a:pt x="5" y="12"/>
                                </a:lnTo>
                                <a:lnTo>
                                  <a:pt x="2584" y="12"/>
                                </a:lnTo>
                                <a:lnTo>
                                  <a:pt x="258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51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lnTo>
                                  <a:pt x="2" y="44"/>
                                </a:lnTo>
                                <a:lnTo>
                                  <a:pt x="6" y="66"/>
                                </a:lnTo>
                                <a:lnTo>
                                  <a:pt x="9" y="87"/>
                                </a:lnTo>
                                <a:lnTo>
                                  <a:pt x="15" y="110"/>
                                </a:lnTo>
                                <a:lnTo>
                                  <a:pt x="21" y="131"/>
                                </a:lnTo>
                                <a:lnTo>
                                  <a:pt x="27" y="151"/>
                                </a:lnTo>
                                <a:lnTo>
                                  <a:pt x="35" y="172"/>
                                </a:lnTo>
                                <a:lnTo>
                                  <a:pt x="45" y="191"/>
                                </a:lnTo>
                                <a:lnTo>
                                  <a:pt x="54" y="209"/>
                                </a:lnTo>
                                <a:lnTo>
                                  <a:pt x="65" y="228"/>
                                </a:lnTo>
                                <a:lnTo>
                                  <a:pt x="76" y="247"/>
                                </a:lnTo>
                                <a:lnTo>
                                  <a:pt x="88" y="264"/>
                                </a:lnTo>
                                <a:lnTo>
                                  <a:pt x="101" y="279"/>
                                </a:lnTo>
                                <a:lnTo>
                                  <a:pt x="115" y="295"/>
                                </a:lnTo>
                                <a:lnTo>
                                  <a:pt x="130" y="311"/>
                                </a:lnTo>
                                <a:lnTo>
                                  <a:pt x="145" y="326"/>
                                </a:lnTo>
                                <a:lnTo>
                                  <a:pt x="160" y="340"/>
                                </a:lnTo>
                                <a:lnTo>
                                  <a:pt x="178" y="352"/>
                                </a:lnTo>
                                <a:lnTo>
                                  <a:pt x="195" y="365"/>
                                </a:lnTo>
                                <a:lnTo>
                                  <a:pt x="213" y="376"/>
                                </a:lnTo>
                                <a:lnTo>
                                  <a:pt x="231" y="386"/>
                                </a:lnTo>
                                <a:lnTo>
                                  <a:pt x="250" y="397"/>
                                </a:lnTo>
                                <a:lnTo>
                                  <a:pt x="270" y="406"/>
                                </a:lnTo>
                                <a:lnTo>
                                  <a:pt x="290" y="414"/>
                                </a:lnTo>
                                <a:lnTo>
                                  <a:pt x="311" y="420"/>
                                </a:lnTo>
                                <a:lnTo>
                                  <a:pt x="331" y="426"/>
                                </a:lnTo>
                                <a:lnTo>
                                  <a:pt x="353" y="431"/>
                                </a:lnTo>
                                <a:lnTo>
                                  <a:pt x="374" y="435"/>
                                </a:lnTo>
                                <a:lnTo>
                                  <a:pt x="397" y="437"/>
                                </a:lnTo>
                                <a:lnTo>
                                  <a:pt x="418" y="440"/>
                                </a:lnTo>
                                <a:lnTo>
                                  <a:pt x="441" y="440"/>
                                </a:lnTo>
                                <a:lnTo>
                                  <a:pt x="441" y="428"/>
                                </a:lnTo>
                                <a:lnTo>
                                  <a:pt x="420" y="428"/>
                                </a:lnTo>
                                <a:lnTo>
                                  <a:pt x="398" y="426"/>
                                </a:lnTo>
                                <a:lnTo>
                                  <a:pt x="376" y="424"/>
                                </a:lnTo>
                                <a:lnTo>
                                  <a:pt x="355" y="420"/>
                                </a:lnTo>
                                <a:lnTo>
                                  <a:pt x="334" y="415"/>
                                </a:lnTo>
                                <a:lnTo>
                                  <a:pt x="314" y="409"/>
                                </a:lnTo>
                                <a:lnTo>
                                  <a:pt x="293" y="402"/>
                                </a:lnTo>
                                <a:lnTo>
                                  <a:pt x="274" y="395"/>
                                </a:lnTo>
                                <a:lnTo>
                                  <a:pt x="256" y="386"/>
                                </a:lnTo>
                                <a:lnTo>
                                  <a:pt x="237" y="377"/>
                                </a:lnTo>
                                <a:lnTo>
                                  <a:pt x="220" y="366"/>
                                </a:lnTo>
                                <a:lnTo>
                                  <a:pt x="201" y="356"/>
                                </a:lnTo>
                                <a:lnTo>
                                  <a:pt x="184" y="343"/>
                                </a:lnTo>
                                <a:lnTo>
                                  <a:pt x="168" y="331"/>
                                </a:lnTo>
                                <a:lnTo>
                                  <a:pt x="154" y="317"/>
                                </a:lnTo>
                                <a:lnTo>
                                  <a:pt x="138" y="303"/>
                                </a:lnTo>
                                <a:lnTo>
                                  <a:pt x="124" y="289"/>
                                </a:lnTo>
                                <a:lnTo>
                                  <a:pt x="110" y="273"/>
                                </a:lnTo>
                                <a:lnTo>
                                  <a:pt x="97" y="256"/>
                                </a:lnTo>
                                <a:lnTo>
                                  <a:pt x="85" y="240"/>
                                </a:lnTo>
                                <a:lnTo>
                                  <a:pt x="74" y="222"/>
                                </a:lnTo>
                                <a:lnTo>
                                  <a:pt x="64" y="203"/>
                                </a:lnTo>
                                <a:lnTo>
                                  <a:pt x="55" y="185"/>
                                </a:lnTo>
                                <a:lnTo>
                                  <a:pt x="46" y="167"/>
                                </a:lnTo>
                                <a:lnTo>
                                  <a:pt x="39" y="147"/>
                                </a:lnTo>
                                <a:lnTo>
                                  <a:pt x="32" y="127"/>
                                </a:lnTo>
                                <a:lnTo>
                                  <a:pt x="25" y="107"/>
                                </a:lnTo>
                                <a:lnTo>
                                  <a:pt x="21" y="86"/>
                                </a:lnTo>
                                <a:lnTo>
                                  <a:pt x="17" y="65"/>
                                </a:lnTo>
                                <a:lnTo>
                                  <a:pt x="15" y="43"/>
                                </a:lnTo>
                                <a:lnTo>
                                  <a:pt x="13" y="2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4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31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1831"/>
                                </a:lnTo>
                                <a:lnTo>
                                  <a:pt x="13" y="1831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1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418" y="1"/>
                                </a:lnTo>
                                <a:lnTo>
                                  <a:pt x="397" y="3"/>
                                </a:lnTo>
                                <a:lnTo>
                                  <a:pt x="374" y="6"/>
                                </a:lnTo>
                                <a:lnTo>
                                  <a:pt x="353" y="9"/>
                                </a:lnTo>
                                <a:lnTo>
                                  <a:pt x="331" y="14"/>
                                </a:lnTo>
                                <a:lnTo>
                                  <a:pt x="311" y="20"/>
                                </a:lnTo>
                                <a:lnTo>
                                  <a:pt x="290" y="28"/>
                                </a:lnTo>
                                <a:lnTo>
                                  <a:pt x="270" y="36"/>
                                </a:lnTo>
                                <a:lnTo>
                                  <a:pt x="250" y="43"/>
                                </a:lnTo>
                                <a:lnTo>
                                  <a:pt x="231" y="54"/>
                                </a:lnTo>
                                <a:lnTo>
                                  <a:pt x="213" y="64"/>
                                </a:lnTo>
                                <a:lnTo>
                                  <a:pt x="195" y="75"/>
                                </a:lnTo>
                                <a:lnTo>
                                  <a:pt x="178" y="88"/>
                                </a:lnTo>
                                <a:lnTo>
                                  <a:pt x="160" y="101"/>
                                </a:lnTo>
                                <a:lnTo>
                                  <a:pt x="146" y="115"/>
                                </a:lnTo>
                                <a:lnTo>
                                  <a:pt x="130" y="130"/>
                                </a:lnTo>
                                <a:lnTo>
                                  <a:pt x="115" y="145"/>
                                </a:lnTo>
                                <a:lnTo>
                                  <a:pt x="101" y="161"/>
                                </a:lnTo>
                                <a:lnTo>
                                  <a:pt x="88" y="178"/>
                                </a:lnTo>
                                <a:lnTo>
                                  <a:pt x="76" y="195"/>
                                </a:lnTo>
                                <a:lnTo>
                                  <a:pt x="65" y="213"/>
                                </a:lnTo>
                                <a:lnTo>
                                  <a:pt x="54" y="231"/>
                                </a:lnTo>
                                <a:lnTo>
                                  <a:pt x="45" y="250"/>
                                </a:lnTo>
                                <a:lnTo>
                                  <a:pt x="35" y="270"/>
                                </a:lnTo>
                                <a:lnTo>
                                  <a:pt x="27" y="289"/>
                                </a:lnTo>
                                <a:lnTo>
                                  <a:pt x="21" y="309"/>
                                </a:lnTo>
                                <a:lnTo>
                                  <a:pt x="15" y="331"/>
                                </a:lnTo>
                                <a:lnTo>
                                  <a:pt x="9" y="353"/>
                                </a:lnTo>
                                <a:lnTo>
                                  <a:pt x="6" y="374"/>
                                </a:lnTo>
                                <a:lnTo>
                                  <a:pt x="2" y="396"/>
                                </a:lnTo>
                                <a:lnTo>
                                  <a:pt x="1" y="418"/>
                                </a:lnTo>
                                <a:lnTo>
                                  <a:pt x="0" y="441"/>
                                </a:lnTo>
                                <a:lnTo>
                                  <a:pt x="13" y="441"/>
                                </a:lnTo>
                                <a:lnTo>
                                  <a:pt x="13" y="418"/>
                                </a:lnTo>
                                <a:lnTo>
                                  <a:pt x="15" y="397"/>
                                </a:lnTo>
                                <a:lnTo>
                                  <a:pt x="17" y="375"/>
                                </a:lnTo>
                                <a:lnTo>
                                  <a:pt x="21" y="355"/>
                                </a:lnTo>
                                <a:lnTo>
                                  <a:pt x="25" y="334"/>
                                </a:lnTo>
                                <a:lnTo>
                                  <a:pt x="32" y="314"/>
                                </a:lnTo>
                                <a:lnTo>
                                  <a:pt x="39" y="293"/>
                                </a:lnTo>
                                <a:lnTo>
                                  <a:pt x="46" y="274"/>
                                </a:lnTo>
                                <a:lnTo>
                                  <a:pt x="55" y="255"/>
                                </a:lnTo>
                                <a:lnTo>
                                  <a:pt x="64" y="237"/>
                                </a:lnTo>
                                <a:lnTo>
                                  <a:pt x="74" y="218"/>
                                </a:lnTo>
                                <a:lnTo>
                                  <a:pt x="85" y="201"/>
                                </a:lnTo>
                                <a:lnTo>
                                  <a:pt x="97" y="184"/>
                                </a:lnTo>
                                <a:lnTo>
                                  <a:pt x="110" y="168"/>
                                </a:lnTo>
                                <a:lnTo>
                                  <a:pt x="124" y="153"/>
                                </a:lnTo>
                                <a:lnTo>
                                  <a:pt x="138" y="138"/>
                                </a:lnTo>
                                <a:lnTo>
                                  <a:pt x="153" y="123"/>
                                </a:lnTo>
                                <a:lnTo>
                                  <a:pt x="168" y="111"/>
                                </a:lnTo>
                                <a:lnTo>
                                  <a:pt x="184" y="97"/>
                                </a:lnTo>
                                <a:lnTo>
                                  <a:pt x="201" y="86"/>
                                </a:lnTo>
                                <a:lnTo>
                                  <a:pt x="220" y="74"/>
                                </a:lnTo>
                                <a:lnTo>
                                  <a:pt x="237" y="64"/>
                                </a:lnTo>
                                <a:lnTo>
                                  <a:pt x="256" y="55"/>
                                </a:lnTo>
                                <a:lnTo>
                                  <a:pt x="274" y="46"/>
                                </a:lnTo>
                                <a:lnTo>
                                  <a:pt x="293" y="38"/>
                                </a:lnTo>
                                <a:lnTo>
                                  <a:pt x="314" y="31"/>
                                </a:lnTo>
                                <a:lnTo>
                                  <a:pt x="334" y="25"/>
                                </a:lnTo>
                                <a:lnTo>
                                  <a:pt x="355" y="21"/>
                                </a:lnTo>
                                <a:lnTo>
                                  <a:pt x="376" y="17"/>
                                </a:lnTo>
                                <a:lnTo>
                                  <a:pt x="398" y="14"/>
                                </a:lnTo>
                                <a:lnTo>
                                  <a:pt x="420" y="13"/>
                                </a:lnTo>
                                <a:lnTo>
                                  <a:pt x="441" y="12"/>
                                </a:lnTo>
                                <a:lnTo>
                                  <a:pt x="441" y="12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3051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12">
                                <a:moveTo>
                                  <a:pt x="2579" y="0"/>
                                </a:move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79" y="12"/>
                                </a:lnTo>
                                <a:lnTo>
                                  <a:pt x="2579" y="12"/>
                                </a:lnTo>
                                <a:lnTo>
                                  <a:pt x="2579" y="12"/>
                                </a:lnTo>
                                <a:lnTo>
                                  <a:pt x="2583" y="12"/>
                                </a:lnTo>
                                <a:lnTo>
                                  <a:pt x="2584" y="11"/>
                                </a:lnTo>
                                <a:lnTo>
                                  <a:pt x="2585" y="8"/>
                                </a:lnTo>
                                <a:lnTo>
                                  <a:pt x="2586" y="6"/>
                                </a:lnTo>
                                <a:lnTo>
                                  <a:pt x="2585" y="4"/>
                                </a:lnTo>
                                <a:lnTo>
                                  <a:pt x="2584" y="3"/>
                                </a:lnTo>
                                <a:lnTo>
                                  <a:pt x="2583" y="1"/>
                                </a:lnTo>
                                <a:lnTo>
                                  <a:pt x="2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3240"/>
                            <a:ext cx="3238560" cy="53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44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71" y="36"/>
                                </a:lnTo>
                                <a:lnTo>
                                  <a:pt x="69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60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8" y="70"/>
                                </a:lnTo>
                                <a:lnTo>
                                  <a:pt x="22" y="69"/>
                                </a:lnTo>
                                <a:lnTo>
                                  <a:pt x="16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44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34" y="0"/>
                                </a:moveTo>
                                <a:lnTo>
                                  <a:pt x="41" y="2"/>
                                </a:lnTo>
                                <a:lnTo>
                                  <a:pt x="47" y="4"/>
                                </a:lnTo>
                                <a:lnTo>
                                  <a:pt x="54" y="7"/>
                                </a:lnTo>
                                <a:lnTo>
                                  <a:pt x="59" y="11"/>
                                </a:lnTo>
                                <a:lnTo>
                                  <a:pt x="63" y="16"/>
                                </a:lnTo>
                                <a:lnTo>
                                  <a:pt x="67" y="22"/>
                                </a:lnTo>
                                <a:lnTo>
                                  <a:pt x="68" y="29"/>
                                </a:lnTo>
                                <a:lnTo>
                                  <a:pt x="69" y="36"/>
                                </a:lnTo>
                                <a:lnTo>
                                  <a:pt x="68" y="42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59" y="61"/>
                                </a:lnTo>
                                <a:lnTo>
                                  <a:pt x="54" y="65"/>
                                </a:lnTo>
                                <a:lnTo>
                                  <a:pt x="47" y="69"/>
                                </a:lnTo>
                                <a:lnTo>
                                  <a:pt x="41" y="70"/>
                                </a:lnTo>
                                <a:lnTo>
                                  <a:pt x="34" y="71"/>
                                </a:lnTo>
                                <a:lnTo>
                                  <a:pt x="27" y="70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1"/>
                                </a:lnTo>
                                <a:lnTo>
                                  <a:pt x="5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4" y="7"/>
                                </a:lnTo>
                                <a:lnTo>
                                  <a:pt x="20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44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59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71" y="36"/>
                                </a:lnTo>
                                <a:lnTo>
                                  <a:pt x="69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7" y="70"/>
                                </a:lnTo>
                                <a:lnTo>
                                  <a:pt x="22" y="69"/>
                                </a:lnTo>
                                <a:lnTo>
                                  <a:pt x="15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64440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4" y="7"/>
                                </a:lnTo>
                                <a:lnTo>
                                  <a:pt x="60" y="11"/>
                                </a:lnTo>
                                <a:lnTo>
                                  <a:pt x="63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6"/>
                                </a:lnTo>
                                <a:lnTo>
                                  <a:pt x="69" y="42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60" y="61"/>
                                </a:lnTo>
                                <a:lnTo>
                                  <a:pt x="54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8" y="70"/>
                                </a:lnTo>
                                <a:lnTo>
                                  <a:pt x="21" y="69"/>
                                </a:lnTo>
                                <a:lnTo>
                                  <a:pt x="16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3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44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6" y="7"/>
                                </a:lnTo>
                                <a:lnTo>
                                  <a:pt x="60" y="11"/>
                                </a:lnTo>
                                <a:lnTo>
                                  <a:pt x="65" y="16"/>
                                </a:lnTo>
                                <a:lnTo>
                                  <a:pt x="68" y="22"/>
                                </a:lnTo>
                                <a:lnTo>
                                  <a:pt x="69" y="29"/>
                                </a:lnTo>
                                <a:lnTo>
                                  <a:pt x="71" y="36"/>
                                </a:lnTo>
                                <a:lnTo>
                                  <a:pt x="69" y="42"/>
                                </a:lnTo>
                                <a:lnTo>
                                  <a:pt x="68" y="49"/>
                                </a:lnTo>
                                <a:lnTo>
                                  <a:pt x="65" y="55"/>
                                </a:lnTo>
                                <a:lnTo>
                                  <a:pt x="60" y="61"/>
                                </a:lnTo>
                                <a:lnTo>
                                  <a:pt x="56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9" y="70"/>
                                </a:lnTo>
                                <a:lnTo>
                                  <a:pt x="22" y="69"/>
                                </a:lnTo>
                                <a:lnTo>
                                  <a:pt x="16" y="65"/>
                                </a:lnTo>
                                <a:lnTo>
                                  <a:pt x="10" y="61"/>
                                </a:lnTo>
                                <a:lnTo>
                                  <a:pt x="7" y="55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4440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4" y="7"/>
                                </a:lnTo>
                                <a:lnTo>
                                  <a:pt x="59" y="11"/>
                                </a:lnTo>
                                <a:lnTo>
                                  <a:pt x="63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6"/>
                                </a:lnTo>
                                <a:lnTo>
                                  <a:pt x="69" y="42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59" y="61"/>
                                </a:lnTo>
                                <a:lnTo>
                                  <a:pt x="54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7" y="70"/>
                                </a:lnTo>
                                <a:lnTo>
                                  <a:pt x="21" y="69"/>
                                </a:lnTo>
                                <a:lnTo>
                                  <a:pt x="15" y="65"/>
                                </a:lnTo>
                                <a:lnTo>
                                  <a:pt x="10" y="61"/>
                                </a:lnTo>
                                <a:lnTo>
                                  <a:pt x="5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21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644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61" y="11"/>
                                </a:lnTo>
                                <a:lnTo>
                                  <a:pt x="65" y="16"/>
                                </a:lnTo>
                                <a:lnTo>
                                  <a:pt x="68" y="22"/>
                                </a:lnTo>
                                <a:lnTo>
                                  <a:pt x="70" y="29"/>
                                </a:lnTo>
                                <a:lnTo>
                                  <a:pt x="71" y="36"/>
                                </a:lnTo>
                                <a:lnTo>
                                  <a:pt x="70" y="42"/>
                                </a:lnTo>
                                <a:lnTo>
                                  <a:pt x="68" y="49"/>
                                </a:lnTo>
                                <a:lnTo>
                                  <a:pt x="65" y="55"/>
                                </a:lnTo>
                                <a:lnTo>
                                  <a:pt x="61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9" y="70"/>
                                </a:lnTo>
                                <a:lnTo>
                                  <a:pt x="22" y="69"/>
                                </a:lnTo>
                                <a:lnTo>
                                  <a:pt x="16" y="65"/>
                                </a:lnTo>
                                <a:lnTo>
                                  <a:pt x="10" y="61"/>
                                </a:lnTo>
                                <a:lnTo>
                                  <a:pt x="7" y="55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412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5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4" y="221"/>
                                </a:lnTo>
                                <a:lnTo>
                                  <a:pt x="19" y="216"/>
                                </a:lnTo>
                                <a:lnTo>
                                  <a:pt x="23" y="211"/>
                                </a:lnTo>
                                <a:lnTo>
                                  <a:pt x="28" y="205"/>
                                </a:lnTo>
                                <a:lnTo>
                                  <a:pt x="32" y="201"/>
                                </a:lnTo>
                                <a:lnTo>
                                  <a:pt x="37" y="195"/>
                                </a:lnTo>
                                <a:lnTo>
                                  <a:pt x="42" y="189"/>
                                </a:lnTo>
                                <a:lnTo>
                                  <a:pt x="45" y="184"/>
                                </a:lnTo>
                                <a:lnTo>
                                  <a:pt x="50" y="177"/>
                                </a:lnTo>
                                <a:lnTo>
                                  <a:pt x="53" y="171"/>
                                </a:lnTo>
                                <a:lnTo>
                                  <a:pt x="57" y="164"/>
                                </a:lnTo>
                                <a:lnTo>
                                  <a:pt x="61" y="159"/>
                                </a:lnTo>
                                <a:lnTo>
                                  <a:pt x="65" y="152"/>
                                </a:lnTo>
                                <a:lnTo>
                                  <a:pt x="69" y="145"/>
                                </a:lnTo>
                                <a:lnTo>
                                  <a:pt x="72" y="138"/>
                                </a:lnTo>
                                <a:lnTo>
                                  <a:pt x="76" y="130"/>
                                </a:lnTo>
                                <a:lnTo>
                                  <a:pt x="78" y="124"/>
                                </a:lnTo>
                                <a:lnTo>
                                  <a:pt x="81" y="116"/>
                                </a:lnTo>
                                <a:lnTo>
                                  <a:pt x="84" y="109"/>
                                </a:lnTo>
                                <a:lnTo>
                                  <a:pt x="87" y="101"/>
                                </a:lnTo>
                                <a:lnTo>
                                  <a:pt x="89" y="92"/>
                                </a:lnTo>
                                <a:lnTo>
                                  <a:pt x="92" y="84"/>
                                </a:lnTo>
                                <a:lnTo>
                                  <a:pt x="93" y="76"/>
                                </a:lnTo>
                                <a:lnTo>
                                  <a:pt x="95" y="67"/>
                                </a:lnTo>
                                <a:lnTo>
                                  <a:pt x="96" y="58"/>
                                </a:lnTo>
                                <a:lnTo>
                                  <a:pt x="98" y="49"/>
                                </a:lnTo>
                                <a:lnTo>
                                  <a:pt x="98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2" y="29"/>
                                </a:lnTo>
                                <a:lnTo>
                                  <a:pt x="92" y="38"/>
                                </a:lnTo>
                                <a:lnTo>
                                  <a:pt x="90" y="47"/>
                                </a:lnTo>
                                <a:lnTo>
                                  <a:pt x="89" y="56"/>
                                </a:lnTo>
                                <a:lnTo>
                                  <a:pt x="87" y="66"/>
                                </a:lnTo>
                                <a:lnTo>
                                  <a:pt x="86" y="74"/>
                                </a:lnTo>
                                <a:lnTo>
                                  <a:pt x="84" y="83"/>
                                </a:lnTo>
                                <a:lnTo>
                                  <a:pt x="81" y="91"/>
                                </a:lnTo>
                                <a:lnTo>
                                  <a:pt x="79" y="99"/>
                                </a:lnTo>
                                <a:lnTo>
                                  <a:pt x="77" y="105"/>
                                </a:lnTo>
                                <a:lnTo>
                                  <a:pt x="73" y="113"/>
                                </a:lnTo>
                                <a:lnTo>
                                  <a:pt x="71" y="120"/>
                                </a:lnTo>
                                <a:lnTo>
                                  <a:pt x="68" y="128"/>
                                </a:lnTo>
                                <a:lnTo>
                                  <a:pt x="64" y="135"/>
                                </a:lnTo>
                                <a:lnTo>
                                  <a:pt x="62" y="142"/>
                                </a:lnTo>
                                <a:lnTo>
                                  <a:pt x="57" y="149"/>
                                </a:lnTo>
                                <a:lnTo>
                                  <a:pt x="54" y="154"/>
                                </a:lnTo>
                                <a:lnTo>
                                  <a:pt x="51" y="161"/>
                                </a:lnTo>
                                <a:lnTo>
                                  <a:pt x="47" y="167"/>
                                </a:lnTo>
                                <a:lnTo>
                                  <a:pt x="43" y="172"/>
                                </a:lnTo>
                                <a:lnTo>
                                  <a:pt x="39" y="179"/>
                                </a:lnTo>
                                <a:lnTo>
                                  <a:pt x="35" y="185"/>
                                </a:lnTo>
                                <a:lnTo>
                                  <a:pt x="31" y="191"/>
                                </a:lnTo>
                                <a:lnTo>
                                  <a:pt x="27" y="195"/>
                                </a:lnTo>
                                <a:lnTo>
                                  <a:pt x="22" y="201"/>
                                </a:lnTo>
                                <a:lnTo>
                                  <a:pt x="18" y="206"/>
                                </a:lnTo>
                                <a:lnTo>
                                  <a:pt x="13" y="211"/>
                                </a:lnTo>
                                <a:lnTo>
                                  <a:pt x="9" y="216"/>
                                </a:lnTo>
                                <a:lnTo>
                                  <a:pt x="4" y="220"/>
                                </a:lnTo>
                                <a:lnTo>
                                  <a:pt x="0" y="225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5412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6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6" y="221"/>
                                </a:lnTo>
                                <a:lnTo>
                                  <a:pt x="20" y="216"/>
                                </a:lnTo>
                                <a:lnTo>
                                  <a:pt x="25" y="211"/>
                                </a:lnTo>
                                <a:lnTo>
                                  <a:pt x="30" y="205"/>
                                </a:lnTo>
                                <a:lnTo>
                                  <a:pt x="33" y="201"/>
                                </a:lnTo>
                                <a:lnTo>
                                  <a:pt x="38" y="195"/>
                                </a:lnTo>
                                <a:lnTo>
                                  <a:pt x="42" y="189"/>
                                </a:lnTo>
                                <a:lnTo>
                                  <a:pt x="47" y="184"/>
                                </a:lnTo>
                                <a:lnTo>
                                  <a:pt x="50" y="177"/>
                                </a:lnTo>
                                <a:lnTo>
                                  <a:pt x="55" y="171"/>
                                </a:lnTo>
                                <a:lnTo>
                                  <a:pt x="58" y="164"/>
                                </a:lnTo>
                                <a:lnTo>
                                  <a:pt x="63" y="159"/>
                                </a:lnTo>
                                <a:lnTo>
                                  <a:pt x="66" y="152"/>
                                </a:lnTo>
                                <a:lnTo>
                                  <a:pt x="69" y="145"/>
                                </a:lnTo>
                                <a:lnTo>
                                  <a:pt x="73" y="138"/>
                                </a:lnTo>
                                <a:lnTo>
                                  <a:pt x="76" y="130"/>
                                </a:lnTo>
                                <a:lnTo>
                                  <a:pt x="80" y="124"/>
                                </a:lnTo>
                                <a:lnTo>
                                  <a:pt x="82" y="116"/>
                                </a:lnTo>
                                <a:lnTo>
                                  <a:pt x="85" y="109"/>
                                </a:lnTo>
                                <a:lnTo>
                                  <a:pt x="88" y="101"/>
                                </a:lnTo>
                                <a:lnTo>
                                  <a:pt x="90" y="92"/>
                                </a:lnTo>
                                <a:lnTo>
                                  <a:pt x="92" y="84"/>
                                </a:lnTo>
                                <a:lnTo>
                                  <a:pt x="94" y="76"/>
                                </a:lnTo>
                                <a:lnTo>
                                  <a:pt x="95" y="67"/>
                                </a:lnTo>
                                <a:lnTo>
                                  <a:pt x="98" y="58"/>
                                </a:lnTo>
                                <a:lnTo>
                                  <a:pt x="99" y="4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90" y="56"/>
                                </a:lnTo>
                                <a:lnTo>
                                  <a:pt x="89" y="66"/>
                                </a:lnTo>
                                <a:lnTo>
                                  <a:pt x="86" y="74"/>
                                </a:lnTo>
                                <a:lnTo>
                                  <a:pt x="84" y="83"/>
                                </a:lnTo>
                                <a:lnTo>
                                  <a:pt x="82" y="91"/>
                                </a:lnTo>
                                <a:lnTo>
                                  <a:pt x="80" y="99"/>
                                </a:lnTo>
                                <a:lnTo>
                                  <a:pt x="77" y="105"/>
                                </a:lnTo>
                                <a:lnTo>
                                  <a:pt x="75" y="113"/>
                                </a:lnTo>
                                <a:lnTo>
                                  <a:pt x="72" y="120"/>
                                </a:lnTo>
                                <a:lnTo>
                                  <a:pt x="69" y="128"/>
                                </a:lnTo>
                                <a:lnTo>
                                  <a:pt x="66" y="135"/>
                                </a:lnTo>
                                <a:lnTo>
                                  <a:pt x="63" y="142"/>
                                </a:lnTo>
                                <a:lnTo>
                                  <a:pt x="59" y="149"/>
                                </a:lnTo>
                                <a:lnTo>
                                  <a:pt x="56" y="154"/>
                                </a:lnTo>
                                <a:lnTo>
                                  <a:pt x="52" y="161"/>
                                </a:lnTo>
                                <a:lnTo>
                                  <a:pt x="48" y="167"/>
                                </a:lnTo>
                                <a:lnTo>
                                  <a:pt x="44" y="172"/>
                                </a:lnTo>
                                <a:lnTo>
                                  <a:pt x="40" y="179"/>
                                </a:lnTo>
                                <a:lnTo>
                                  <a:pt x="36" y="185"/>
                                </a:lnTo>
                                <a:lnTo>
                                  <a:pt x="32" y="191"/>
                                </a:lnTo>
                                <a:lnTo>
                                  <a:pt x="27" y="195"/>
                                </a:lnTo>
                                <a:lnTo>
                                  <a:pt x="23" y="201"/>
                                </a:lnTo>
                                <a:lnTo>
                                  <a:pt x="18" y="206"/>
                                </a:lnTo>
                                <a:lnTo>
                                  <a:pt x="14" y="211"/>
                                </a:lnTo>
                                <a:lnTo>
                                  <a:pt x="10" y="216"/>
                                </a:lnTo>
                                <a:lnTo>
                                  <a:pt x="5" y="220"/>
                                </a:lnTo>
                                <a:lnTo>
                                  <a:pt x="0" y="225"/>
                                </a:lnTo>
                                <a:lnTo>
                                  <a:pt x="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5412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5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4" y="221"/>
                                </a:lnTo>
                                <a:lnTo>
                                  <a:pt x="19" y="216"/>
                                </a:lnTo>
                                <a:lnTo>
                                  <a:pt x="24" y="211"/>
                                </a:lnTo>
                                <a:lnTo>
                                  <a:pt x="28" y="205"/>
                                </a:lnTo>
                                <a:lnTo>
                                  <a:pt x="33" y="201"/>
                                </a:lnTo>
                                <a:lnTo>
                                  <a:pt x="37" y="195"/>
                                </a:lnTo>
                                <a:lnTo>
                                  <a:pt x="41" y="189"/>
                                </a:lnTo>
                                <a:lnTo>
                                  <a:pt x="45" y="184"/>
                                </a:lnTo>
                                <a:lnTo>
                                  <a:pt x="50" y="177"/>
                                </a:lnTo>
                                <a:lnTo>
                                  <a:pt x="53" y="171"/>
                                </a:lnTo>
                                <a:lnTo>
                                  <a:pt x="58" y="164"/>
                                </a:lnTo>
                                <a:lnTo>
                                  <a:pt x="61" y="159"/>
                                </a:lnTo>
                                <a:lnTo>
                                  <a:pt x="64" y="152"/>
                                </a:lnTo>
                                <a:lnTo>
                                  <a:pt x="69" y="145"/>
                                </a:lnTo>
                                <a:lnTo>
                                  <a:pt x="71" y="138"/>
                                </a:lnTo>
                                <a:lnTo>
                                  <a:pt x="75" y="130"/>
                                </a:lnTo>
                                <a:lnTo>
                                  <a:pt x="78" y="124"/>
                                </a:lnTo>
                                <a:lnTo>
                                  <a:pt x="80" y="116"/>
                                </a:lnTo>
                                <a:lnTo>
                                  <a:pt x="84" y="109"/>
                                </a:lnTo>
                                <a:lnTo>
                                  <a:pt x="86" y="101"/>
                                </a:lnTo>
                                <a:lnTo>
                                  <a:pt x="88" y="92"/>
                                </a:lnTo>
                                <a:lnTo>
                                  <a:pt x="91" y="84"/>
                                </a:lnTo>
                                <a:lnTo>
                                  <a:pt x="93" y="76"/>
                                </a:lnTo>
                                <a:lnTo>
                                  <a:pt x="95" y="67"/>
                                </a:lnTo>
                                <a:lnTo>
                                  <a:pt x="96" y="58"/>
                                </a:lnTo>
                                <a:lnTo>
                                  <a:pt x="97" y="49"/>
                                </a:lnTo>
                                <a:lnTo>
                                  <a:pt x="99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2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88" y="56"/>
                                </a:lnTo>
                                <a:lnTo>
                                  <a:pt x="87" y="66"/>
                                </a:lnTo>
                                <a:lnTo>
                                  <a:pt x="85" y="74"/>
                                </a:lnTo>
                                <a:lnTo>
                                  <a:pt x="84" y="83"/>
                                </a:lnTo>
                                <a:lnTo>
                                  <a:pt x="81" y="91"/>
                                </a:lnTo>
                                <a:lnTo>
                                  <a:pt x="79" y="99"/>
                                </a:lnTo>
                                <a:lnTo>
                                  <a:pt x="76" y="105"/>
                                </a:lnTo>
                                <a:lnTo>
                                  <a:pt x="74" y="113"/>
                                </a:lnTo>
                                <a:lnTo>
                                  <a:pt x="71" y="120"/>
                                </a:lnTo>
                                <a:lnTo>
                                  <a:pt x="68" y="128"/>
                                </a:lnTo>
                                <a:lnTo>
                                  <a:pt x="64" y="135"/>
                                </a:lnTo>
                                <a:lnTo>
                                  <a:pt x="61" y="142"/>
                                </a:lnTo>
                                <a:lnTo>
                                  <a:pt x="58" y="149"/>
                                </a:lnTo>
                                <a:lnTo>
                                  <a:pt x="54" y="154"/>
                                </a:lnTo>
                                <a:lnTo>
                                  <a:pt x="51" y="161"/>
                                </a:lnTo>
                                <a:lnTo>
                                  <a:pt x="46" y="167"/>
                                </a:lnTo>
                                <a:lnTo>
                                  <a:pt x="43" y="172"/>
                                </a:lnTo>
                                <a:lnTo>
                                  <a:pt x="38" y="179"/>
                                </a:lnTo>
                                <a:lnTo>
                                  <a:pt x="35" y="185"/>
                                </a:lnTo>
                                <a:lnTo>
                                  <a:pt x="30" y="191"/>
                                </a:lnTo>
                                <a:lnTo>
                                  <a:pt x="26" y="195"/>
                                </a:lnTo>
                                <a:lnTo>
                                  <a:pt x="21" y="201"/>
                                </a:lnTo>
                                <a:lnTo>
                                  <a:pt x="18" y="206"/>
                                </a:lnTo>
                                <a:lnTo>
                                  <a:pt x="13" y="211"/>
                                </a:lnTo>
                                <a:lnTo>
                                  <a:pt x="9" y="216"/>
                                </a:lnTo>
                                <a:lnTo>
                                  <a:pt x="4" y="220"/>
                                </a:lnTo>
                                <a:lnTo>
                                  <a:pt x="0" y="225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5412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6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5" y="221"/>
                                </a:lnTo>
                                <a:lnTo>
                                  <a:pt x="21" y="216"/>
                                </a:lnTo>
                                <a:lnTo>
                                  <a:pt x="24" y="211"/>
                                </a:lnTo>
                                <a:lnTo>
                                  <a:pt x="29" y="205"/>
                                </a:lnTo>
                                <a:lnTo>
                                  <a:pt x="33" y="201"/>
                                </a:lnTo>
                                <a:lnTo>
                                  <a:pt x="38" y="195"/>
                                </a:lnTo>
                                <a:lnTo>
                                  <a:pt x="42" y="189"/>
                                </a:lnTo>
                                <a:lnTo>
                                  <a:pt x="47" y="184"/>
                                </a:lnTo>
                                <a:lnTo>
                                  <a:pt x="50" y="177"/>
                                </a:lnTo>
                                <a:lnTo>
                                  <a:pt x="55" y="171"/>
                                </a:lnTo>
                                <a:lnTo>
                                  <a:pt x="58" y="164"/>
                                </a:lnTo>
                                <a:lnTo>
                                  <a:pt x="62" y="159"/>
                                </a:lnTo>
                                <a:lnTo>
                                  <a:pt x="66" y="152"/>
                                </a:lnTo>
                                <a:lnTo>
                                  <a:pt x="69" y="145"/>
                                </a:lnTo>
                                <a:lnTo>
                                  <a:pt x="73" y="138"/>
                                </a:lnTo>
                                <a:lnTo>
                                  <a:pt x="76" y="130"/>
                                </a:lnTo>
                                <a:lnTo>
                                  <a:pt x="79" y="124"/>
                                </a:lnTo>
                                <a:lnTo>
                                  <a:pt x="82" y="116"/>
                                </a:lnTo>
                                <a:lnTo>
                                  <a:pt x="85" y="109"/>
                                </a:lnTo>
                                <a:lnTo>
                                  <a:pt x="88" y="101"/>
                                </a:lnTo>
                                <a:lnTo>
                                  <a:pt x="90" y="92"/>
                                </a:lnTo>
                                <a:lnTo>
                                  <a:pt x="92" y="84"/>
                                </a:lnTo>
                                <a:lnTo>
                                  <a:pt x="94" y="76"/>
                                </a:lnTo>
                                <a:lnTo>
                                  <a:pt x="96" y="67"/>
                                </a:lnTo>
                                <a:lnTo>
                                  <a:pt x="98" y="58"/>
                                </a:lnTo>
                                <a:lnTo>
                                  <a:pt x="99" y="4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90" y="56"/>
                                </a:lnTo>
                                <a:lnTo>
                                  <a:pt x="89" y="66"/>
                                </a:lnTo>
                                <a:lnTo>
                                  <a:pt x="87" y="74"/>
                                </a:lnTo>
                                <a:lnTo>
                                  <a:pt x="84" y="83"/>
                                </a:lnTo>
                                <a:lnTo>
                                  <a:pt x="82" y="91"/>
                                </a:lnTo>
                                <a:lnTo>
                                  <a:pt x="80" y="99"/>
                                </a:lnTo>
                                <a:lnTo>
                                  <a:pt x="77" y="105"/>
                                </a:lnTo>
                                <a:lnTo>
                                  <a:pt x="75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8"/>
                                </a:lnTo>
                                <a:lnTo>
                                  <a:pt x="66" y="135"/>
                                </a:lnTo>
                                <a:lnTo>
                                  <a:pt x="63" y="142"/>
                                </a:lnTo>
                                <a:lnTo>
                                  <a:pt x="59" y="149"/>
                                </a:lnTo>
                                <a:lnTo>
                                  <a:pt x="56" y="154"/>
                                </a:lnTo>
                                <a:lnTo>
                                  <a:pt x="51" y="161"/>
                                </a:lnTo>
                                <a:lnTo>
                                  <a:pt x="48" y="167"/>
                                </a:lnTo>
                                <a:lnTo>
                                  <a:pt x="43" y="172"/>
                                </a:lnTo>
                                <a:lnTo>
                                  <a:pt x="40" y="179"/>
                                </a:lnTo>
                                <a:lnTo>
                                  <a:pt x="35" y="185"/>
                                </a:lnTo>
                                <a:lnTo>
                                  <a:pt x="32" y="191"/>
                                </a:lnTo>
                                <a:lnTo>
                                  <a:pt x="27" y="195"/>
                                </a:lnTo>
                                <a:lnTo>
                                  <a:pt x="23" y="201"/>
                                </a:lnTo>
                                <a:lnTo>
                                  <a:pt x="18" y="206"/>
                                </a:lnTo>
                                <a:lnTo>
                                  <a:pt x="14" y="211"/>
                                </a:lnTo>
                                <a:lnTo>
                                  <a:pt x="9" y="216"/>
                                </a:lnTo>
                                <a:lnTo>
                                  <a:pt x="5" y="220"/>
                                </a:lnTo>
                                <a:lnTo>
                                  <a:pt x="0" y="225"/>
                                </a:lnTo>
                                <a:lnTo>
                                  <a:pt x="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5412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5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6" y="221"/>
                                </a:lnTo>
                                <a:lnTo>
                                  <a:pt x="20" y="216"/>
                                </a:lnTo>
                                <a:lnTo>
                                  <a:pt x="25" y="211"/>
                                </a:lnTo>
                                <a:lnTo>
                                  <a:pt x="29" y="205"/>
                                </a:lnTo>
                                <a:lnTo>
                                  <a:pt x="33" y="201"/>
                                </a:lnTo>
                                <a:lnTo>
                                  <a:pt x="37" y="195"/>
                                </a:lnTo>
                                <a:lnTo>
                                  <a:pt x="42" y="189"/>
                                </a:lnTo>
                                <a:lnTo>
                                  <a:pt x="46" y="184"/>
                                </a:lnTo>
                                <a:lnTo>
                                  <a:pt x="50" y="177"/>
                                </a:lnTo>
                                <a:lnTo>
                                  <a:pt x="54" y="171"/>
                                </a:lnTo>
                                <a:lnTo>
                                  <a:pt x="58" y="164"/>
                                </a:lnTo>
                                <a:lnTo>
                                  <a:pt x="62" y="159"/>
                                </a:lnTo>
                                <a:lnTo>
                                  <a:pt x="66" y="152"/>
                                </a:lnTo>
                                <a:lnTo>
                                  <a:pt x="69" y="145"/>
                                </a:lnTo>
                                <a:lnTo>
                                  <a:pt x="72" y="138"/>
                                </a:lnTo>
                                <a:lnTo>
                                  <a:pt x="76" y="130"/>
                                </a:lnTo>
                                <a:lnTo>
                                  <a:pt x="79" y="124"/>
                                </a:lnTo>
                                <a:lnTo>
                                  <a:pt x="81" y="116"/>
                                </a:lnTo>
                                <a:lnTo>
                                  <a:pt x="85" y="109"/>
                                </a:lnTo>
                                <a:lnTo>
                                  <a:pt x="87" y="101"/>
                                </a:lnTo>
                                <a:lnTo>
                                  <a:pt x="89" y="92"/>
                                </a:lnTo>
                                <a:lnTo>
                                  <a:pt x="92" y="84"/>
                                </a:lnTo>
                                <a:lnTo>
                                  <a:pt x="94" y="76"/>
                                </a:lnTo>
                                <a:lnTo>
                                  <a:pt x="95" y="67"/>
                                </a:lnTo>
                                <a:lnTo>
                                  <a:pt x="97" y="58"/>
                                </a:lnTo>
                                <a:lnTo>
                                  <a:pt x="99" y="4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89" y="56"/>
                                </a:lnTo>
                                <a:lnTo>
                                  <a:pt x="88" y="66"/>
                                </a:lnTo>
                                <a:lnTo>
                                  <a:pt x="86" y="74"/>
                                </a:lnTo>
                                <a:lnTo>
                                  <a:pt x="84" y="83"/>
                                </a:lnTo>
                                <a:lnTo>
                                  <a:pt x="81" y="91"/>
                                </a:lnTo>
                                <a:lnTo>
                                  <a:pt x="79" y="99"/>
                                </a:lnTo>
                                <a:lnTo>
                                  <a:pt x="77" y="105"/>
                                </a:lnTo>
                                <a:lnTo>
                                  <a:pt x="75" y="113"/>
                                </a:lnTo>
                                <a:lnTo>
                                  <a:pt x="71" y="120"/>
                                </a:lnTo>
                                <a:lnTo>
                                  <a:pt x="69" y="128"/>
                                </a:lnTo>
                                <a:lnTo>
                                  <a:pt x="66" y="135"/>
                                </a:lnTo>
                                <a:lnTo>
                                  <a:pt x="62" y="142"/>
                                </a:lnTo>
                                <a:lnTo>
                                  <a:pt x="59" y="149"/>
                                </a:lnTo>
                                <a:lnTo>
                                  <a:pt x="55" y="154"/>
                                </a:lnTo>
                                <a:lnTo>
                                  <a:pt x="52" y="161"/>
                                </a:lnTo>
                                <a:lnTo>
                                  <a:pt x="47" y="167"/>
                                </a:lnTo>
                                <a:lnTo>
                                  <a:pt x="44" y="172"/>
                                </a:lnTo>
                                <a:lnTo>
                                  <a:pt x="39" y="179"/>
                                </a:lnTo>
                                <a:lnTo>
                                  <a:pt x="36" y="185"/>
                                </a:lnTo>
                                <a:lnTo>
                                  <a:pt x="31" y="191"/>
                                </a:lnTo>
                                <a:lnTo>
                                  <a:pt x="27" y="195"/>
                                </a:lnTo>
                                <a:lnTo>
                                  <a:pt x="22" y="201"/>
                                </a:lnTo>
                                <a:lnTo>
                                  <a:pt x="18" y="206"/>
                                </a:lnTo>
                                <a:lnTo>
                                  <a:pt x="13" y="211"/>
                                </a:lnTo>
                                <a:lnTo>
                                  <a:pt x="10" y="216"/>
                                </a:lnTo>
                                <a:lnTo>
                                  <a:pt x="4" y="220"/>
                                </a:lnTo>
                                <a:lnTo>
                                  <a:pt x="0" y="225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5412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6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5" y="221"/>
                                </a:lnTo>
                                <a:lnTo>
                                  <a:pt x="20" y="216"/>
                                </a:lnTo>
                                <a:lnTo>
                                  <a:pt x="24" y="211"/>
                                </a:lnTo>
                                <a:lnTo>
                                  <a:pt x="29" y="205"/>
                                </a:lnTo>
                                <a:lnTo>
                                  <a:pt x="33" y="201"/>
                                </a:lnTo>
                                <a:lnTo>
                                  <a:pt x="38" y="195"/>
                                </a:lnTo>
                                <a:lnTo>
                                  <a:pt x="41" y="189"/>
                                </a:lnTo>
                                <a:lnTo>
                                  <a:pt x="46" y="184"/>
                                </a:lnTo>
                                <a:lnTo>
                                  <a:pt x="50" y="177"/>
                                </a:lnTo>
                                <a:lnTo>
                                  <a:pt x="54" y="171"/>
                                </a:lnTo>
                                <a:lnTo>
                                  <a:pt x="58" y="164"/>
                                </a:lnTo>
                                <a:lnTo>
                                  <a:pt x="62" y="159"/>
                                </a:lnTo>
                                <a:lnTo>
                                  <a:pt x="65" y="152"/>
                                </a:lnTo>
                                <a:lnTo>
                                  <a:pt x="70" y="145"/>
                                </a:lnTo>
                                <a:lnTo>
                                  <a:pt x="72" y="138"/>
                                </a:lnTo>
                                <a:lnTo>
                                  <a:pt x="75" y="130"/>
                                </a:lnTo>
                                <a:lnTo>
                                  <a:pt x="79" y="124"/>
                                </a:lnTo>
                                <a:lnTo>
                                  <a:pt x="81" y="116"/>
                                </a:lnTo>
                                <a:lnTo>
                                  <a:pt x="84" y="109"/>
                                </a:lnTo>
                                <a:lnTo>
                                  <a:pt x="87" y="101"/>
                                </a:lnTo>
                                <a:lnTo>
                                  <a:pt x="89" y="92"/>
                                </a:lnTo>
                                <a:lnTo>
                                  <a:pt x="91" y="84"/>
                                </a:lnTo>
                                <a:lnTo>
                                  <a:pt x="93" y="76"/>
                                </a:lnTo>
                                <a:lnTo>
                                  <a:pt x="96" y="67"/>
                                </a:lnTo>
                                <a:lnTo>
                                  <a:pt x="97" y="58"/>
                                </a:lnTo>
                                <a:lnTo>
                                  <a:pt x="98" y="49"/>
                                </a:lnTo>
                                <a:lnTo>
                                  <a:pt x="99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2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89" y="56"/>
                                </a:lnTo>
                                <a:lnTo>
                                  <a:pt x="88" y="66"/>
                                </a:lnTo>
                                <a:lnTo>
                                  <a:pt x="85" y="74"/>
                                </a:lnTo>
                                <a:lnTo>
                                  <a:pt x="84" y="83"/>
                                </a:lnTo>
                                <a:lnTo>
                                  <a:pt x="82" y="91"/>
                                </a:lnTo>
                                <a:lnTo>
                                  <a:pt x="80" y="99"/>
                                </a:lnTo>
                                <a:lnTo>
                                  <a:pt x="76" y="105"/>
                                </a:lnTo>
                                <a:lnTo>
                                  <a:pt x="74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8"/>
                                </a:lnTo>
                                <a:lnTo>
                                  <a:pt x="65" y="135"/>
                                </a:lnTo>
                                <a:lnTo>
                                  <a:pt x="62" y="142"/>
                                </a:lnTo>
                                <a:lnTo>
                                  <a:pt x="58" y="149"/>
                                </a:lnTo>
                                <a:lnTo>
                                  <a:pt x="55" y="154"/>
                                </a:lnTo>
                                <a:lnTo>
                                  <a:pt x="51" y="161"/>
                                </a:lnTo>
                                <a:lnTo>
                                  <a:pt x="48" y="167"/>
                                </a:lnTo>
                                <a:lnTo>
                                  <a:pt x="43" y="172"/>
                                </a:lnTo>
                                <a:lnTo>
                                  <a:pt x="39" y="179"/>
                                </a:lnTo>
                                <a:lnTo>
                                  <a:pt x="35" y="185"/>
                                </a:lnTo>
                                <a:lnTo>
                                  <a:pt x="31" y="191"/>
                                </a:lnTo>
                                <a:lnTo>
                                  <a:pt x="28" y="195"/>
                                </a:lnTo>
                                <a:lnTo>
                                  <a:pt x="23" y="201"/>
                                </a:lnTo>
                                <a:lnTo>
                                  <a:pt x="18" y="206"/>
                                </a:lnTo>
                                <a:lnTo>
                                  <a:pt x="14" y="211"/>
                                </a:lnTo>
                                <a:lnTo>
                                  <a:pt x="9" y="216"/>
                                </a:lnTo>
                                <a:lnTo>
                                  <a:pt x="5" y="220"/>
                                </a:lnTo>
                                <a:lnTo>
                                  <a:pt x="0" y="225"/>
                                </a:lnTo>
                                <a:lnTo>
                                  <a:pt x="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654120"/>
                            <a:ext cx="12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5" y="230"/>
                                </a:moveTo>
                                <a:lnTo>
                                  <a:pt x="10" y="226"/>
                                </a:lnTo>
                                <a:lnTo>
                                  <a:pt x="15" y="221"/>
                                </a:lnTo>
                                <a:lnTo>
                                  <a:pt x="20" y="216"/>
                                </a:lnTo>
                                <a:lnTo>
                                  <a:pt x="24" y="211"/>
                                </a:lnTo>
                                <a:lnTo>
                                  <a:pt x="28" y="205"/>
                                </a:lnTo>
                                <a:lnTo>
                                  <a:pt x="33" y="201"/>
                                </a:lnTo>
                                <a:lnTo>
                                  <a:pt x="37" y="195"/>
                                </a:lnTo>
                                <a:lnTo>
                                  <a:pt x="42" y="189"/>
                                </a:lnTo>
                                <a:lnTo>
                                  <a:pt x="46" y="184"/>
                                </a:lnTo>
                                <a:lnTo>
                                  <a:pt x="50" y="177"/>
                                </a:lnTo>
                                <a:lnTo>
                                  <a:pt x="54" y="171"/>
                                </a:lnTo>
                                <a:lnTo>
                                  <a:pt x="58" y="164"/>
                                </a:lnTo>
                                <a:lnTo>
                                  <a:pt x="61" y="159"/>
                                </a:lnTo>
                                <a:lnTo>
                                  <a:pt x="66" y="152"/>
                                </a:lnTo>
                                <a:lnTo>
                                  <a:pt x="69" y="145"/>
                                </a:lnTo>
                                <a:lnTo>
                                  <a:pt x="72" y="138"/>
                                </a:lnTo>
                                <a:lnTo>
                                  <a:pt x="76" y="130"/>
                                </a:lnTo>
                                <a:lnTo>
                                  <a:pt x="78" y="124"/>
                                </a:lnTo>
                                <a:lnTo>
                                  <a:pt x="82" y="116"/>
                                </a:lnTo>
                                <a:lnTo>
                                  <a:pt x="85" y="109"/>
                                </a:lnTo>
                                <a:lnTo>
                                  <a:pt x="87" y="101"/>
                                </a:lnTo>
                                <a:lnTo>
                                  <a:pt x="90" y="92"/>
                                </a:lnTo>
                                <a:lnTo>
                                  <a:pt x="92" y="84"/>
                                </a:lnTo>
                                <a:lnTo>
                                  <a:pt x="94" y="76"/>
                                </a:lnTo>
                                <a:lnTo>
                                  <a:pt x="95" y="67"/>
                                </a:lnTo>
                                <a:lnTo>
                                  <a:pt x="97" y="58"/>
                                </a:lnTo>
                                <a:lnTo>
                                  <a:pt x="99" y="4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0"/>
                                </a:lnTo>
                                <a:lnTo>
                                  <a:pt x="101" y="20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29"/>
                                </a:lnTo>
                                <a:lnTo>
                                  <a:pt x="92" y="38"/>
                                </a:lnTo>
                                <a:lnTo>
                                  <a:pt x="91" y="47"/>
                                </a:lnTo>
                                <a:lnTo>
                                  <a:pt x="90" y="56"/>
                                </a:lnTo>
                                <a:lnTo>
                                  <a:pt x="88" y="66"/>
                                </a:lnTo>
                                <a:lnTo>
                                  <a:pt x="86" y="74"/>
                                </a:lnTo>
                                <a:lnTo>
                                  <a:pt x="84" y="83"/>
                                </a:lnTo>
                                <a:lnTo>
                                  <a:pt x="82" y="91"/>
                                </a:lnTo>
                                <a:lnTo>
                                  <a:pt x="79" y="99"/>
                                </a:lnTo>
                                <a:lnTo>
                                  <a:pt x="77" y="105"/>
                                </a:lnTo>
                                <a:lnTo>
                                  <a:pt x="75" y="113"/>
                                </a:lnTo>
                                <a:lnTo>
                                  <a:pt x="71" y="120"/>
                                </a:lnTo>
                                <a:lnTo>
                                  <a:pt x="68" y="128"/>
                                </a:lnTo>
                                <a:lnTo>
                                  <a:pt x="66" y="135"/>
                                </a:lnTo>
                                <a:lnTo>
                                  <a:pt x="62" y="142"/>
                                </a:lnTo>
                                <a:lnTo>
                                  <a:pt x="59" y="149"/>
                                </a:lnTo>
                                <a:lnTo>
                                  <a:pt x="55" y="154"/>
                                </a:lnTo>
                                <a:lnTo>
                                  <a:pt x="51" y="161"/>
                                </a:lnTo>
                                <a:lnTo>
                                  <a:pt x="47" y="167"/>
                                </a:lnTo>
                                <a:lnTo>
                                  <a:pt x="43" y="172"/>
                                </a:lnTo>
                                <a:lnTo>
                                  <a:pt x="40" y="179"/>
                                </a:lnTo>
                                <a:lnTo>
                                  <a:pt x="35" y="185"/>
                                </a:lnTo>
                                <a:lnTo>
                                  <a:pt x="32" y="191"/>
                                </a:lnTo>
                                <a:lnTo>
                                  <a:pt x="27" y="195"/>
                                </a:lnTo>
                                <a:lnTo>
                                  <a:pt x="22" y="201"/>
                                </a:lnTo>
                                <a:lnTo>
                                  <a:pt x="18" y="206"/>
                                </a:lnTo>
                                <a:lnTo>
                                  <a:pt x="13" y="211"/>
                                </a:lnTo>
                                <a:lnTo>
                                  <a:pt x="9" y="216"/>
                                </a:lnTo>
                                <a:lnTo>
                                  <a:pt x="4" y="220"/>
                                </a:lnTo>
                                <a:lnTo>
                                  <a:pt x="0" y="225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55116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1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0"/>
                                </a:lnTo>
                                <a:lnTo>
                                  <a:pt x="65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1" y="35"/>
                                </a:ln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5" y="56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9" y="70"/>
                                </a:lnTo>
                                <a:lnTo>
                                  <a:pt x="22" y="68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7" y="56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44892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35"/>
                                </a:moveTo>
                                <a:lnTo>
                                  <a:pt x="1" y="28"/>
                                </a:lnTo>
                                <a:lnTo>
                                  <a:pt x="4" y="21"/>
                                </a:lnTo>
                                <a:lnTo>
                                  <a:pt x="7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2" y="3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5" y="6"/>
                                </a:lnTo>
                                <a:lnTo>
                                  <a:pt x="60" y="10"/>
                                </a:lnTo>
                                <a:lnTo>
                                  <a:pt x="65" y="16"/>
                                </a:lnTo>
                                <a:lnTo>
                                  <a:pt x="67" y="21"/>
                                </a:lnTo>
                                <a:lnTo>
                                  <a:pt x="70" y="28"/>
                                </a:lnTo>
                                <a:lnTo>
                                  <a:pt x="71" y="35"/>
                                </a:ln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5" y="54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49" y="67"/>
                                </a:lnTo>
                                <a:lnTo>
                                  <a:pt x="42" y="69"/>
                                </a:lnTo>
                                <a:lnTo>
                                  <a:pt x="35" y="70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7" y="54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45960"/>
                            <a:ext cx="8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0" y="35"/>
                                </a:moveTo>
                                <a:lnTo>
                                  <a:pt x="1" y="28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2" y="2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4"/>
                                </a:lnTo>
                                <a:lnTo>
                                  <a:pt x="67" y="21"/>
                                </a:lnTo>
                                <a:lnTo>
                                  <a:pt x="70" y="28"/>
                                </a:lnTo>
                                <a:lnTo>
                                  <a:pt x="71" y="35"/>
                                </a:lnTo>
                                <a:lnTo>
                                  <a:pt x="70" y="42"/>
                                </a:lnTo>
                                <a:lnTo>
                                  <a:pt x="67" y="48"/>
                                </a:lnTo>
                                <a:lnTo>
                                  <a:pt x="65" y="54"/>
                                </a:lnTo>
                                <a:lnTo>
                                  <a:pt x="60" y="59"/>
                                </a:lnTo>
                                <a:lnTo>
                                  <a:pt x="55" y="63"/>
                                </a:lnTo>
                                <a:lnTo>
                                  <a:pt x="49" y="67"/>
                                </a:lnTo>
                                <a:lnTo>
                                  <a:pt x="42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4336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1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10"/>
                                </a:lnTo>
                                <a:lnTo>
                                  <a:pt x="65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1" y="35"/>
                                </a:ln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5" y="56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69"/>
                                </a:lnTo>
                                <a:lnTo>
                                  <a:pt x="35" y="71"/>
                                </a:lnTo>
                                <a:lnTo>
                                  <a:pt x="29" y="69"/>
                                </a:lnTo>
                                <a:lnTo>
                                  <a:pt x="22" y="68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7" y="56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4040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35"/>
                                </a:moveTo>
                                <a:lnTo>
                                  <a:pt x="1" y="28"/>
                                </a:lnTo>
                                <a:lnTo>
                                  <a:pt x="4" y="21"/>
                                </a:lnTo>
                                <a:lnTo>
                                  <a:pt x="7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6"/>
                                </a:lnTo>
                                <a:lnTo>
                                  <a:pt x="67" y="21"/>
                                </a:lnTo>
                                <a:lnTo>
                                  <a:pt x="70" y="28"/>
                                </a:lnTo>
                                <a:lnTo>
                                  <a:pt x="71" y="35"/>
                                </a:ln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5" y="54"/>
                                </a:lnTo>
                                <a:lnTo>
                                  <a:pt x="60" y="60"/>
                                </a:lnTo>
                                <a:lnTo>
                                  <a:pt x="55" y="65"/>
                                </a:lnTo>
                                <a:lnTo>
                                  <a:pt x="49" y="67"/>
                                </a:lnTo>
                                <a:lnTo>
                                  <a:pt x="42" y="69"/>
                                </a:lnTo>
                                <a:lnTo>
                                  <a:pt x="35" y="70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7" y="54"/>
                                </a:lnTo>
                                <a:lnTo>
                                  <a:pt x="4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55944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231" y="95"/>
                                </a:moveTo>
                                <a:lnTo>
                                  <a:pt x="227" y="91"/>
                                </a:lnTo>
                                <a:lnTo>
                                  <a:pt x="222" y="86"/>
                                </a:lnTo>
                                <a:lnTo>
                                  <a:pt x="216" y="82"/>
                                </a:lnTo>
                                <a:lnTo>
                                  <a:pt x="212" y="77"/>
                                </a:lnTo>
                                <a:lnTo>
                                  <a:pt x="206" y="73"/>
                                </a:lnTo>
                                <a:lnTo>
                                  <a:pt x="200" y="68"/>
                                </a:lnTo>
                                <a:lnTo>
                                  <a:pt x="195" y="64"/>
                                </a:lnTo>
                                <a:lnTo>
                                  <a:pt x="189" y="60"/>
                                </a:lnTo>
                                <a:lnTo>
                                  <a:pt x="183" y="56"/>
                                </a:lnTo>
                                <a:lnTo>
                                  <a:pt x="178" y="51"/>
                                </a:lnTo>
                                <a:lnTo>
                                  <a:pt x="172" y="48"/>
                                </a:lnTo>
                                <a:lnTo>
                                  <a:pt x="165" y="43"/>
                                </a:lnTo>
                                <a:lnTo>
                                  <a:pt x="160" y="40"/>
                                </a:lnTo>
                                <a:lnTo>
                                  <a:pt x="153" y="35"/>
                                </a:lnTo>
                                <a:lnTo>
                                  <a:pt x="146" y="32"/>
                                </a:lnTo>
                                <a:lnTo>
                                  <a:pt x="139" y="28"/>
                                </a:lnTo>
                                <a:lnTo>
                                  <a:pt x="131" y="26"/>
                                </a:lnTo>
                                <a:lnTo>
                                  <a:pt x="124" y="23"/>
                                </a:lnTo>
                                <a:lnTo>
                                  <a:pt x="116" y="19"/>
                                </a:lnTo>
                                <a:lnTo>
                                  <a:pt x="108" y="17"/>
                                </a:lnTo>
                                <a:lnTo>
                                  <a:pt x="100" y="15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75" y="8"/>
                                </a:lnTo>
                                <a:lnTo>
                                  <a:pt x="67" y="6"/>
                                </a:lnTo>
                                <a:lnTo>
                                  <a:pt x="58" y="5"/>
                                </a:lnTo>
                                <a:lnTo>
                                  <a:pt x="49" y="3"/>
                                </a:lnTo>
                                <a:lnTo>
                                  <a:pt x="40" y="2"/>
                                </a:lnTo>
                                <a:lnTo>
                                  <a:pt x="30" y="1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20" y="8"/>
                                </a:lnTo>
                                <a:lnTo>
                                  <a:pt x="30" y="9"/>
                                </a:lnTo>
                                <a:lnTo>
                                  <a:pt x="39" y="9"/>
                                </a:lnTo>
                                <a:lnTo>
                                  <a:pt x="48" y="10"/>
                                </a:lnTo>
                                <a:lnTo>
                                  <a:pt x="57" y="13"/>
                                </a:lnTo>
                                <a:lnTo>
                                  <a:pt x="66" y="14"/>
                                </a:lnTo>
                                <a:lnTo>
                                  <a:pt x="74" y="15"/>
                                </a:lnTo>
                                <a:lnTo>
                                  <a:pt x="82" y="17"/>
                                </a:lnTo>
                                <a:lnTo>
                                  <a:pt x="90" y="19"/>
                                </a:lnTo>
                                <a:lnTo>
                                  <a:pt x="98" y="22"/>
                                </a:lnTo>
                                <a:lnTo>
                                  <a:pt x="106" y="24"/>
                                </a:lnTo>
                                <a:lnTo>
                                  <a:pt x="114" y="27"/>
                                </a:lnTo>
                                <a:lnTo>
                                  <a:pt x="121" y="30"/>
                                </a:lnTo>
                                <a:lnTo>
                                  <a:pt x="128" y="33"/>
                                </a:lnTo>
                                <a:lnTo>
                                  <a:pt x="135" y="36"/>
                                </a:lnTo>
                                <a:lnTo>
                                  <a:pt x="141" y="40"/>
                                </a:lnTo>
                                <a:lnTo>
                                  <a:pt x="148" y="43"/>
                                </a:lnTo>
                                <a:lnTo>
                                  <a:pt x="155" y="47"/>
                                </a:lnTo>
                                <a:lnTo>
                                  <a:pt x="162" y="50"/>
                                </a:lnTo>
                                <a:lnTo>
                                  <a:pt x="168" y="53"/>
                                </a:lnTo>
                                <a:lnTo>
                                  <a:pt x="173" y="58"/>
                                </a:lnTo>
                                <a:lnTo>
                                  <a:pt x="179" y="63"/>
                                </a:lnTo>
                                <a:lnTo>
                                  <a:pt x="185" y="66"/>
                                </a:lnTo>
                                <a:lnTo>
                                  <a:pt x="190" y="70"/>
                                </a:lnTo>
                                <a:lnTo>
                                  <a:pt x="196" y="74"/>
                                </a:lnTo>
                                <a:lnTo>
                                  <a:pt x="202" y="78"/>
                                </a:lnTo>
                                <a:lnTo>
                                  <a:pt x="206" y="83"/>
                                </a:lnTo>
                                <a:lnTo>
                                  <a:pt x="212" y="88"/>
                                </a:lnTo>
                                <a:lnTo>
                                  <a:pt x="216" y="92"/>
                                </a:lnTo>
                                <a:lnTo>
                                  <a:pt x="221" y="97"/>
                                </a:lnTo>
                                <a:lnTo>
                                  <a:pt x="225" y="101"/>
                                </a:lnTo>
                                <a:lnTo>
                                  <a:pt x="2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5648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2">
                                <a:moveTo>
                                  <a:pt x="231" y="96"/>
                                </a:moveTo>
                                <a:lnTo>
                                  <a:pt x="227" y="92"/>
                                </a:lnTo>
                                <a:lnTo>
                                  <a:pt x="222" y="87"/>
                                </a:lnTo>
                                <a:lnTo>
                                  <a:pt x="216" y="81"/>
                                </a:lnTo>
                                <a:lnTo>
                                  <a:pt x="212" y="78"/>
                                </a:lnTo>
                                <a:lnTo>
                                  <a:pt x="206" y="73"/>
                                </a:lnTo>
                                <a:lnTo>
                                  <a:pt x="200" y="69"/>
                                </a:lnTo>
                                <a:lnTo>
                                  <a:pt x="195" y="64"/>
                                </a:lnTo>
                                <a:lnTo>
                                  <a:pt x="189" y="60"/>
                                </a:lnTo>
                                <a:lnTo>
                                  <a:pt x="183" y="55"/>
                                </a:lnTo>
                                <a:lnTo>
                                  <a:pt x="178" y="52"/>
                                </a:lnTo>
                                <a:lnTo>
                                  <a:pt x="172" y="47"/>
                                </a:lnTo>
                                <a:lnTo>
                                  <a:pt x="165" y="44"/>
                                </a:lnTo>
                                <a:lnTo>
                                  <a:pt x="160" y="40"/>
                                </a:lnTo>
                                <a:lnTo>
                                  <a:pt x="153" y="36"/>
                                </a:lnTo>
                                <a:lnTo>
                                  <a:pt x="146" y="33"/>
                                </a:lnTo>
                                <a:lnTo>
                                  <a:pt x="139" y="29"/>
                                </a:lnTo>
                                <a:lnTo>
                                  <a:pt x="131" y="26"/>
                                </a:lnTo>
                                <a:lnTo>
                                  <a:pt x="124" y="23"/>
                                </a:lnTo>
                                <a:lnTo>
                                  <a:pt x="116" y="20"/>
                                </a:lnTo>
                                <a:lnTo>
                                  <a:pt x="108" y="18"/>
                                </a:lnTo>
                                <a:lnTo>
                                  <a:pt x="100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0"/>
                                </a:lnTo>
                                <a:lnTo>
                                  <a:pt x="75" y="9"/>
                                </a:lnTo>
                                <a:lnTo>
                                  <a:pt x="67" y="6"/>
                                </a:lnTo>
                                <a:lnTo>
                                  <a:pt x="58" y="5"/>
                                </a:lnTo>
                                <a:lnTo>
                                  <a:pt x="49" y="3"/>
                                </a:lnTo>
                                <a:lnTo>
                                  <a:pt x="40" y="2"/>
                                </a:lnTo>
                                <a:lnTo>
                                  <a:pt x="30" y="2"/>
                                </a:lnTo>
                                <a:lnTo>
                                  <a:pt x="21" y="1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1" y="9"/>
                                </a:lnTo>
                                <a:lnTo>
                                  <a:pt x="20" y="9"/>
                                </a:lnTo>
                                <a:lnTo>
                                  <a:pt x="30" y="9"/>
                                </a:lnTo>
                                <a:lnTo>
                                  <a:pt x="39" y="10"/>
                                </a:lnTo>
                                <a:lnTo>
                                  <a:pt x="48" y="11"/>
                                </a:lnTo>
                                <a:lnTo>
                                  <a:pt x="57" y="12"/>
                                </a:lnTo>
                                <a:lnTo>
                                  <a:pt x="66" y="14"/>
                                </a:lnTo>
                                <a:lnTo>
                                  <a:pt x="74" y="15"/>
                                </a:lnTo>
                                <a:lnTo>
                                  <a:pt x="82" y="18"/>
                                </a:lnTo>
                                <a:lnTo>
                                  <a:pt x="90" y="20"/>
                                </a:lnTo>
                                <a:lnTo>
                                  <a:pt x="98" y="22"/>
                                </a:lnTo>
                                <a:lnTo>
                                  <a:pt x="106" y="25"/>
                                </a:lnTo>
                                <a:lnTo>
                                  <a:pt x="114" y="27"/>
                                </a:lnTo>
                                <a:lnTo>
                                  <a:pt x="121" y="30"/>
                                </a:lnTo>
                                <a:lnTo>
                                  <a:pt x="128" y="34"/>
                                </a:lnTo>
                                <a:lnTo>
                                  <a:pt x="135" y="36"/>
                                </a:lnTo>
                                <a:lnTo>
                                  <a:pt x="141" y="39"/>
                                </a:lnTo>
                                <a:lnTo>
                                  <a:pt x="148" y="43"/>
                                </a:lnTo>
                                <a:lnTo>
                                  <a:pt x="155" y="46"/>
                                </a:lnTo>
                                <a:lnTo>
                                  <a:pt x="162" y="51"/>
                                </a:lnTo>
                                <a:lnTo>
                                  <a:pt x="168" y="54"/>
                                </a:lnTo>
                                <a:lnTo>
                                  <a:pt x="173" y="59"/>
                                </a:lnTo>
                                <a:lnTo>
                                  <a:pt x="179" y="62"/>
                                </a:lnTo>
                                <a:lnTo>
                                  <a:pt x="185" y="67"/>
                                </a:lnTo>
                                <a:lnTo>
                                  <a:pt x="190" y="70"/>
                                </a:lnTo>
                                <a:lnTo>
                                  <a:pt x="196" y="75"/>
                                </a:lnTo>
                                <a:lnTo>
                                  <a:pt x="202" y="79"/>
                                </a:lnTo>
                                <a:lnTo>
                                  <a:pt x="206" y="84"/>
                                </a:lnTo>
                                <a:lnTo>
                                  <a:pt x="212" y="88"/>
                                </a:lnTo>
                                <a:lnTo>
                                  <a:pt x="216" y="93"/>
                                </a:lnTo>
                                <a:lnTo>
                                  <a:pt x="221" y="97"/>
                                </a:lnTo>
                                <a:lnTo>
                                  <a:pt x="225" y="102"/>
                                </a:lnTo>
                                <a:lnTo>
                                  <a:pt x="23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5424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231" y="97"/>
                                </a:moveTo>
                                <a:lnTo>
                                  <a:pt x="227" y="92"/>
                                </a:lnTo>
                                <a:lnTo>
                                  <a:pt x="222" y="87"/>
                                </a:lnTo>
                                <a:lnTo>
                                  <a:pt x="216" y="82"/>
                                </a:lnTo>
                                <a:lnTo>
                                  <a:pt x="212" y="78"/>
                                </a:lnTo>
                                <a:lnTo>
                                  <a:pt x="206" y="73"/>
                                </a:lnTo>
                                <a:lnTo>
                                  <a:pt x="200" y="68"/>
                                </a:lnTo>
                                <a:lnTo>
                                  <a:pt x="195" y="65"/>
                                </a:lnTo>
                                <a:lnTo>
                                  <a:pt x="189" y="60"/>
                                </a:lnTo>
                                <a:lnTo>
                                  <a:pt x="183" y="56"/>
                                </a:lnTo>
                                <a:lnTo>
                                  <a:pt x="178" y="51"/>
                                </a:lnTo>
                                <a:lnTo>
                                  <a:pt x="172" y="48"/>
                                </a:lnTo>
                                <a:lnTo>
                                  <a:pt x="165" y="45"/>
                                </a:lnTo>
                                <a:lnTo>
                                  <a:pt x="160" y="40"/>
                                </a:lnTo>
                                <a:lnTo>
                                  <a:pt x="153" y="37"/>
                                </a:lnTo>
                                <a:lnTo>
                                  <a:pt x="146" y="33"/>
                                </a:lnTo>
                                <a:lnTo>
                                  <a:pt x="139" y="30"/>
                                </a:lnTo>
                                <a:lnTo>
                                  <a:pt x="131" y="26"/>
                                </a:lnTo>
                                <a:lnTo>
                                  <a:pt x="124" y="23"/>
                                </a:lnTo>
                                <a:lnTo>
                                  <a:pt x="116" y="21"/>
                                </a:lnTo>
                                <a:lnTo>
                                  <a:pt x="108" y="17"/>
                                </a:lnTo>
                                <a:lnTo>
                                  <a:pt x="100" y="15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75" y="8"/>
                                </a:lnTo>
                                <a:lnTo>
                                  <a:pt x="67" y="7"/>
                                </a:lnTo>
                                <a:lnTo>
                                  <a:pt x="58" y="5"/>
                                </a:lnTo>
                                <a:lnTo>
                                  <a:pt x="49" y="4"/>
                                </a:lnTo>
                                <a:lnTo>
                                  <a:pt x="40" y="3"/>
                                </a:lnTo>
                                <a:lnTo>
                                  <a:pt x="30" y="3"/>
                                </a:lnTo>
                                <a:lnTo>
                                  <a:pt x="2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1" y="9"/>
                                </a:lnTo>
                                <a:lnTo>
                                  <a:pt x="20" y="9"/>
                                </a:lnTo>
                                <a:lnTo>
                                  <a:pt x="30" y="9"/>
                                </a:lnTo>
                                <a:lnTo>
                                  <a:pt x="39" y="10"/>
                                </a:lnTo>
                                <a:lnTo>
                                  <a:pt x="48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14"/>
                                </a:lnTo>
                                <a:lnTo>
                                  <a:pt x="74" y="16"/>
                                </a:lnTo>
                                <a:lnTo>
                                  <a:pt x="82" y="18"/>
                                </a:lnTo>
                                <a:lnTo>
                                  <a:pt x="90" y="21"/>
                                </a:lnTo>
                                <a:lnTo>
                                  <a:pt x="98" y="23"/>
                                </a:lnTo>
                                <a:lnTo>
                                  <a:pt x="106" y="25"/>
                                </a:lnTo>
                                <a:lnTo>
                                  <a:pt x="114" y="28"/>
                                </a:lnTo>
                                <a:lnTo>
                                  <a:pt x="121" y="31"/>
                                </a:lnTo>
                                <a:lnTo>
                                  <a:pt x="128" y="33"/>
                                </a:lnTo>
                                <a:lnTo>
                                  <a:pt x="135" y="37"/>
                                </a:lnTo>
                                <a:lnTo>
                                  <a:pt x="141" y="40"/>
                                </a:lnTo>
                                <a:lnTo>
                                  <a:pt x="148" y="43"/>
                                </a:lnTo>
                                <a:lnTo>
                                  <a:pt x="155" y="47"/>
                                </a:lnTo>
                                <a:lnTo>
                                  <a:pt x="162" y="50"/>
                                </a:lnTo>
                                <a:lnTo>
                                  <a:pt x="168" y="55"/>
                                </a:lnTo>
                                <a:lnTo>
                                  <a:pt x="173" y="58"/>
                                </a:lnTo>
                                <a:lnTo>
                                  <a:pt x="179" y="63"/>
                                </a:lnTo>
                                <a:lnTo>
                                  <a:pt x="185" y="66"/>
                                </a:lnTo>
                                <a:lnTo>
                                  <a:pt x="190" y="71"/>
                                </a:lnTo>
                                <a:lnTo>
                                  <a:pt x="196" y="75"/>
                                </a:lnTo>
                                <a:lnTo>
                                  <a:pt x="202" y="80"/>
                                </a:lnTo>
                                <a:lnTo>
                                  <a:pt x="206" y="83"/>
                                </a:lnTo>
                                <a:lnTo>
                                  <a:pt x="212" y="88"/>
                                </a:lnTo>
                                <a:lnTo>
                                  <a:pt x="216" y="92"/>
                                </a:lnTo>
                                <a:lnTo>
                                  <a:pt x="221" y="97"/>
                                </a:lnTo>
                                <a:lnTo>
                                  <a:pt x="225" y="101"/>
                                </a:lnTo>
                                <a:lnTo>
                                  <a:pt x="23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5164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231" y="95"/>
                                </a:moveTo>
                                <a:lnTo>
                                  <a:pt x="227" y="91"/>
                                </a:lnTo>
                                <a:lnTo>
                                  <a:pt x="222" y="86"/>
                                </a:lnTo>
                                <a:lnTo>
                                  <a:pt x="216" y="82"/>
                                </a:lnTo>
                                <a:lnTo>
                                  <a:pt x="212" y="77"/>
                                </a:lnTo>
                                <a:lnTo>
                                  <a:pt x="206" y="73"/>
                                </a:lnTo>
                                <a:lnTo>
                                  <a:pt x="200" y="68"/>
                                </a:lnTo>
                                <a:lnTo>
                                  <a:pt x="195" y="64"/>
                                </a:lnTo>
                                <a:lnTo>
                                  <a:pt x="189" y="60"/>
                                </a:lnTo>
                                <a:lnTo>
                                  <a:pt x="183" y="56"/>
                                </a:lnTo>
                                <a:lnTo>
                                  <a:pt x="178" y="51"/>
                                </a:lnTo>
                                <a:lnTo>
                                  <a:pt x="172" y="48"/>
                                </a:lnTo>
                                <a:lnTo>
                                  <a:pt x="165" y="43"/>
                                </a:lnTo>
                                <a:lnTo>
                                  <a:pt x="160" y="40"/>
                                </a:lnTo>
                                <a:lnTo>
                                  <a:pt x="153" y="36"/>
                                </a:lnTo>
                                <a:lnTo>
                                  <a:pt x="146" y="33"/>
                                </a:lnTo>
                                <a:lnTo>
                                  <a:pt x="139" y="28"/>
                                </a:lnTo>
                                <a:lnTo>
                                  <a:pt x="131" y="26"/>
                                </a:lnTo>
                                <a:lnTo>
                                  <a:pt x="124" y="23"/>
                                </a:lnTo>
                                <a:lnTo>
                                  <a:pt x="116" y="19"/>
                                </a:lnTo>
                                <a:lnTo>
                                  <a:pt x="108" y="17"/>
                                </a:lnTo>
                                <a:lnTo>
                                  <a:pt x="100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0"/>
                                </a:lnTo>
                                <a:lnTo>
                                  <a:pt x="75" y="8"/>
                                </a:lnTo>
                                <a:lnTo>
                                  <a:pt x="67" y="6"/>
                                </a:lnTo>
                                <a:lnTo>
                                  <a:pt x="58" y="4"/>
                                </a:lnTo>
                                <a:lnTo>
                                  <a:pt x="49" y="3"/>
                                </a:lnTo>
                                <a:lnTo>
                                  <a:pt x="40" y="2"/>
                                </a:lnTo>
                                <a:lnTo>
                                  <a:pt x="30" y="1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20" y="8"/>
                                </a:lnTo>
                                <a:lnTo>
                                  <a:pt x="30" y="9"/>
                                </a:lnTo>
                                <a:lnTo>
                                  <a:pt x="39" y="9"/>
                                </a:lnTo>
                                <a:lnTo>
                                  <a:pt x="48" y="10"/>
                                </a:lnTo>
                                <a:lnTo>
                                  <a:pt x="57" y="12"/>
                                </a:lnTo>
                                <a:lnTo>
                                  <a:pt x="66" y="14"/>
                                </a:lnTo>
                                <a:lnTo>
                                  <a:pt x="74" y="15"/>
                                </a:lnTo>
                                <a:lnTo>
                                  <a:pt x="82" y="17"/>
                                </a:lnTo>
                                <a:lnTo>
                                  <a:pt x="90" y="19"/>
                                </a:lnTo>
                                <a:lnTo>
                                  <a:pt x="98" y="22"/>
                                </a:lnTo>
                                <a:lnTo>
                                  <a:pt x="106" y="24"/>
                                </a:lnTo>
                                <a:lnTo>
                                  <a:pt x="114" y="27"/>
                                </a:lnTo>
                                <a:lnTo>
                                  <a:pt x="121" y="29"/>
                                </a:lnTo>
                                <a:lnTo>
                                  <a:pt x="128" y="33"/>
                                </a:lnTo>
                                <a:lnTo>
                                  <a:pt x="135" y="36"/>
                                </a:lnTo>
                                <a:lnTo>
                                  <a:pt x="141" y="40"/>
                                </a:lnTo>
                                <a:lnTo>
                                  <a:pt x="148" y="43"/>
                                </a:lnTo>
                                <a:lnTo>
                                  <a:pt x="155" y="47"/>
                                </a:lnTo>
                                <a:lnTo>
                                  <a:pt x="162" y="50"/>
                                </a:lnTo>
                                <a:lnTo>
                                  <a:pt x="168" y="53"/>
                                </a:lnTo>
                                <a:lnTo>
                                  <a:pt x="173" y="58"/>
                                </a:lnTo>
                                <a:lnTo>
                                  <a:pt x="179" y="62"/>
                                </a:lnTo>
                                <a:lnTo>
                                  <a:pt x="185" y="66"/>
                                </a:lnTo>
                                <a:lnTo>
                                  <a:pt x="190" y="70"/>
                                </a:lnTo>
                                <a:lnTo>
                                  <a:pt x="196" y="75"/>
                                </a:lnTo>
                                <a:lnTo>
                                  <a:pt x="202" y="78"/>
                                </a:lnTo>
                                <a:lnTo>
                                  <a:pt x="206" y="83"/>
                                </a:lnTo>
                                <a:lnTo>
                                  <a:pt x="212" y="87"/>
                                </a:lnTo>
                                <a:lnTo>
                                  <a:pt x="216" y="92"/>
                                </a:lnTo>
                                <a:lnTo>
                                  <a:pt x="221" y="97"/>
                                </a:lnTo>
                                <a:lnTo>
                                  <a:pt x="225" y="101"/>
                                </a:lnTo>
                                <a:lnTo>
                                  <a:pt x="2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4868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3">
                                <a:moveTo>
                                  <a:pt x="231" y="97"/>
                                </a:moveTo>
                                <a:lnTo>
                                  <a:pt x="227" y="93"/>
                                </a:lnTo>
                                <a:lnTo>
                                  <a:pt x="222" y="88"/>
                                </a:lnTo>
                                <a:lnTo>
                                  <a:pt x="216" y="82"/>
                                </a:lnTo>
                                <a:lnTo>
                                  <a:pt x="212" y="79"/>
                                </a:lnTo>
                                <a:lnTo>
                                  <a:pt x="206" y="74"/>
                                </a:lnTo>
                                <a:lnTo>
                                  <a:pt x="200" y="70"/>
                                </a:lnTo>
                                <a:lnTo>
                                  <a:pt x="195" y="65"/>
                                </a:lnTo>
                                <a:lnTo>
                                  <a:pt x="189" y="61"/>
                                </a:lnTo>
                                <a:lnTo>
                                  <a:pt x="183" y="56"/>
                                </a:lnTo>
                                <a:lnTo>
                                  <a:pt x="178" y="53"/>
                                </a:lnTo>
                                <a:lnTo>
                                  <a:pt x="172" y="48"/>
                                </a:lnTo>
                                <a:lnTo>
                                  <a:pt x="165" y="45"/>
                                </a:lnTo>
                                <a:lnTo>
                                  <a:pt x="160" y="41"/>
                                </a:lnTo>
                                <a:lnTo>
                                  <a:pt x="153" y="37"/>
                                </a:lnTo>
                                <a:lnTo>
                                  <a:pt x="146" y="33"/>
                                </a:lnTo>
                                <a:lnTo>
                                  <a:pt x="139" y="30"/>
                                </a:lnTo>
                                <a:lnTo>
                                  <a:pt x="131" y="27"/>
                                </a:lnTo>
                                <a:lnTo>
                                  <a:pt x="124" y="24"/>
                                </a:lnTo>
                                <a:lnTo>
                                  <a:pt x="116" y="21"/>
                                </a:lnTo>
                                <a:lnTo>
                                  <a:pt x="108" y="19"/>
                                </a:lnTo>
                                <a:lnTo>
                                  <a:pt x="100" y="15"/>
                                </a:lnTo>
                                <a:lnTo>
                                  <a:pt x="92" y="13"/>
                                </a:lnTo>
                                <a:lnTo>
                                  <a:pt x="85" y="11"/>
                                </a:lnTo>
                                <a:lnTo>
                                  <a:pt x="75" y="10"/>
                                </a:lnTo>
                                <a:lnTo>
                                  <a:pt x="67" y="7"/>
                                </a:lnTo>
                                <a:lnTo>
                                  <a:pt x="58" y="6"/>
                                </a:lnTo>
                                <a:lnTo>
                                  <a:pt x="49" y="4"/>
                                </a:lnTo>
                                <a:lnTo>
                                  <a:pt x="40" y="3"/>
                                </a:lnTo>
                                <a:lnTo>
                                  <a:pt x="30" y="3"/>
                                </a:lnTo>
                                <a:lnTo>
                                  <a:pt x="21" y="2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9" y="11"/>
                                </a:lnTo>
                                <a:lnTo>
                                  <a:pt x="48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15"/>
                                </a:lnTo>
                                <a:lnTo>
                                  <a:pt x="74" y="16"/>
                                </a:lnTo>
                                <a:lnTo>
                                  <a:pt x="82" y="19"/>
                                </a:lnTo>
                                <a:lnTo>
                                  <a:pt x="90" y="21"/>
                                </a:lnTo>
                                <a:lnTo>
                                  <a:pt x="98" y="23"/>
                                </a:lnTo>
                                <a:lnTo>
                                  <a:pt x="106" y="25"/>
                                </a:lnTo>
                                <a:lnTo>
                                  <a:pt x="114" y="28"/>
                                </a:lnTo>
                                <a:lnTo>
                                  <a:pt x="121" y="31"/>
                                </a:lnTo>
                                <a:lnTo>
                                  <a:pt x="128" y="35"/>
                                </a:lnTo>
                                <a:lnTo>
                                  <a:pt x="135" y="37"/>
                                </a:lnTo>
                                <a:lnTo>
                                  <a:pt x="141" y="40"/>
                                </a:lnTo>
                                <a:lnTo>
                                  <a:pt x="148" y="44"/>
                                </a:lnTo>
                                <a:lnTo>
                                  <a:pt x="155" y="47"/>
                                </a:lnTo>
                                <a:lnTo>
                                  <a:pt x="162" y="52"/>
                                </a:lnTo>
                                <a:lnTo>
                                  <a:pt x="168" y="55"/>
                                </a:lnTo>
                                <a:lnTo>
                                  <a:pt x="173" y="60"/>
                                </a:lnTo>
                                <a:lnTo>
                                  <a:pt x="179" y="63"/>
                                </a:lnTo>
                                <a:lnTo>
                                  <a:pt x="185" y="68"/>
                                </a:lnTo>
                                <a:lnTo>
                                  <a:pt x="190" y="71"/>
                                </a:lnTo>
                                <a:lnTo>
                                  <a:pt x="196" y="75"/>
                                </a:lnTo>
                                <a:lnTo>
                                  <a:pt x="202" y="80"/>
                                </a:lnTo>
                                <a:lnTo>
                                  <a:pt x="206" y="85"/>
                                </a:lnTo>
                                <a:lnTo>
                                  <a:pt x="212" y="89"/>
                                </a:lnTo>
                                <a:lnTo>
                                  <a:pt x="216" y="93"/>
                                </a:lnTo>
                                <a:lnTo>
                                  <a:pt x="221" y="98"/>
                                </a:lnTo>
                                <a:lnTo>
                                  <a:pt x="225" y="103"/>
                                </a:lnTo>
                                <a:lnTo>
                                  <a:pt x="23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5508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1"/>
                                </a:move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7" y="55"/>
                                </a:lnTo>
                                <a:lnTo>
                                  <a:pt x="3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3" y="22"/>
                                </a:lnTo>
                                <a:lnTo>
                                  <a:pt x="7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6" y="7"/>
                                </a:lnTo>
                                <a:lnTo>
                                  <a:pt x="60" y="11"/>
                                </a:lnTo>
                                <a:lnTo>
                                  <a:pt x="65" y="16"/>
                                </a:lnTo>
                                <a:lnTo>
                                  <a:pt x="68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5"/>
                                </a:lnTo>
                                <a:lnTo>
                                  <a:pt x="69" y="43"/>
                                </a:lnTo>
                                <a:lnTo>
                                  <a:pt x="68" y="49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6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508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6" y="71"/>
                                </a:moveTo>
                                <a:lnTo>
                                  <a:pt x="29" y="69"/>
                                </a:lnTo>
                                <a:lnTo>
                                  <a:pt x="22" y="68"/>
                                </a:lnTo>
                                <a:lnTo>
                                  <a:pt x="16" y="65"/>
                                </a:lnTo>
                                <a:lnTo>
                                  <a:pt x="11" y="60"/>
                                </a:lnTo>
                                <a:lnTo>
                                  <a:pt x="6" y="55"/>
                                </a:lnTo>
                                <a:lnTo>
                                  <a:pt x="4" y="49"/>
                                </a:lnTo>
                                <a:lnTo>
                                  <a:pt x="2" y="43"/>
                                </a:lnTo>
                                <a:lnTo>
                                  <a:pt x="0" y="35"/>
                                </a:lnTo>
                                <a:lnTo>
                                  <a:pt x="2" y="29"/>
                                </a:lnTo>
                                <a:lnTo>
                                  <a:pt x="4" y="22"/>
                                </a:lnTo>
                                <a:lnTo>
                                  <a:pt x="6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61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1" y="35"/>
                                </a:lnTo>
                                <a:lnTo>
                                  <a:pt x="70" y="43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61" y="60"/>
                                </a:lnTo>
                                <a:lnTo>
                                  <a:pt x="55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69"/>
                                </a:lnTo>
                                <a:lnTo>
                                  <a:pt x="3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508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34" y="71"/>
                                </a:moveTo>
                                <a:lnTo>
                                  <a:pt x="27" y="69"/>
                                </a:lnTo>
                                <a:lnTo>
                                  <a:pt x="20" y="68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20" y="4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4"/>
                                </a:lnTo>
                                <a:lnTo>
                                  <a:pt x="54" y="7"/>
                                </a:lnTo>
                                <a:lnTo>
                                  <a:pt x="59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69" y="35"/>
                                </a:ln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60"/>
                                </a:lnTo>
                                <a:lnTo>
                                  <a:pt x="54" y="65"/>
                                </a:lnTo>
                                <a:lnTo>
                                  <a:pt x="48" y="68"/>
                                </a:lnTo>
                                <a:lnTo>
                                  <a:pt x="42" y="69"/>
                                </a:lnTo>
                                <a:lnTo>
                                  <a:pt x="3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508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1"/>
                                </a:move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5" y="65"/>
                                </a:lnTo>
                                <a:lnTo>
                                  <a:pt x="11" y="60"/>
                                </a:lnTo>
                                <a:lnTo>
                                  <a:pt x="6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4"/>
                                </a:lnTo>
                                <a:lnTo>
                                  <a:pt x="54" y="7"/>
                                </a:lnTo>
                                <a:lnTo>
                                  <a:pt x="60" y="11"/>
                                </a:lnTo>
                                <a:lnTo>
                                  <a:pt x="63" y="16"/>
                                </a:lnTo>
                                <a:lnTo>
                                  <a:pt x="66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5"/>
                                </a:lnTo>
                                <a:lnTo>
                                  <a:pt x="69" y="43"/>
                                </a:lnTo>
                                <a:lnTo>
                                  <a:pt x="66" y="49"/>
                                </a:lnTo>
                                <a:lnTo>
                                  <a:pt x="63" y="55"/>
                                </a:lnTo>
                                <a:lnTo>
                                  <a:pt x="60" y="60"/>
                                </a:lnTo>
                                <a:lnTo>
                                  <a:pt x="54" y="65"/>
                                </a:lnTo>
                                <a:lnTo>
                                  <a:pt x="48" y="68"/>
                                </a:lnTo>
                                <a:lnTo>
                                  <a:pt x="41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508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1"/>
                                </a:move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4" y="7"/>
                                </a:lnTo>
                                <a:lnTo>
                                  <a:pt x="60" y="11"/>
                                </a:lnTo>
                                <a:lnTo>
                                  <a:pt x="63" y="16"/>
                                </a:lnTo>
                                <a:lnTo>
                                  <a:pt x="67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5"/>
                                </a:lnTo>
                                <a:lnTo>
                                  <a:pt x="69" y="43"/>
                                </a:lnTo>
                                <a:lnTo>
                                  <a:pt x="67" y="49"/>
                                </a:lnTo>
                                <a:lnTo>
                                  <a:pt x="63" y="55"/>
                                </a:lnTo>
                                <a:lnTo>
                                  <a:pt x="60" y="60"/>
                                </a:lnTo>
                                <a:lnTo>
                                  <a:pt x="54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5080"/>
                            <a:ext cx="82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4" y="71"/>
                                </a:move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5" y="65"/>
                                </a:lnTo>
                                <a:lnTo>
                                  <a:pt x="11" y="60"/>
                                </a:lnTo>
                                <a:lnTo>
                                  <a:pt x="6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4"/>
                                </a:lnTo>
                                <a:lnTo>
                                  <a:pt x="55" y="7"/>
                                </a:lnTo>
                                <a:lnTo>
                                  <a:pt x="59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0" y="35"/>
                                </a:lnTo>
                                <a:lnTo>
                                  <a:pt x="70" y="43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60"/>
                                </a:lnTo>
                                <a:lnTo>
                                  <a:pt x="55" y="65"/>
                                </a:lnTo>
                                <a:lnTo>
                                  <a:pt x="48" y="68"/>
                                </a:lnTo>
                                <a:lnTo>
                                  <a:pt x="42" y="69"/>
                                </a:lnTo>
                                <a:lnTo>
                                  <a:pt x="3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508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1"/>
                                </a:move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6" y="65"/>
                                </a:lnTo>
                                <a:lnTo>
                                  <a:pt x="10" y="60"/>
                                </a:lnTo>
                                <a:lnTo>
                                  <a:pt x="6" y="55"/>
                                </a:lnTo>
                                <a:lnTo>
                                  <a:pt x="3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4" y="7"/>
                                </a:lnTo>
                                <a:lnTo>
                                  <a:pt x="60" y="11"/>
                                </a:lnTo>
                                <a:lnTo>
                                  <a:pt x="64" y="16"/>
                                </a:lnTo>
                                <a:lnTo>
                                  <a:pt x="68" y="22"/>
                                </a:lnTo>
                                <a:lnTo>
                                  <a:pt x="69" y="29"/>
                                </a:lnTo>
                                <a:lnTo>
                                  <a:pt x="70" y="35"/>
                                </a:lnTo>
                                <a:lnTo>
                                  <a:pt x="69" y="43"/>
                                </a:lnTo>
                                <a:lnTo>
                                  <a:pt x="68" y="49"/>
                                </a:lnTo>
                                <a:lnTo>
                                  <a:pt x="64" y="55"/>
                                </a:lnTo>
                                <a:lnTo>
                                  <a:pt x="60" y="60"/>
                                </a:lnTo>
                                <a:lnTo>
                                  <a:pt x="54" y="65"/>
                                </a:lnTo>
                                <a:lnTo>
                                  <a:pt x="49" y="68"/>
                                </a:lnTo>
                                <a:lnTo>
                                  <a:pt x="42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24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95" y="0"/>
                                </a:moveTo>
                                <a:lnTo>
                                  <a:pt x="91" y="4"/>
                                </a:lnTo>
                                <a:lnTo>
                                  <a:pt x="86" y="10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25"/>
                                </a:lnTo>
                                <a:lnTo>
                                  <a:pt x="68" y="30"/>
                                </a:lnTo>
                                <a:lnTo>
                                  <a:pt x="63" y="36"/>
                                </a:lnTo>
                                <a:lnTo>
                                  <a:pt x="60" y="42"/>
                                </a:lnTo>
                                <a:lnTo>
                                  <a:pt x="55" y="47"/>
                                </a:lnTo>
                                <a:lnTo>
                                  <a:pt x="51" y="53"/>
                                </a:lnTo>
                                <a:lnTo>
                                  <a:pt x="47" y="60"/>
                                </a:lnTo>
                                <a:lnTo>
                                  <a:pt x="43" y="66"/>
                                </a:lnTo>
                                <a:lnTo>
                                  <a:pt x="40" y="72"/>
                                </a:lnTo>
                                <a:lnTo>
                                  <a:pt x="36" y="79"/>
                                </a:lnTo>
                                <a:lnTo>
                                  <a:pt x="33" y="86"/>
                                </a:lnTo>
                                <a:lnTo>
                                  <a:pt x="29" y="93"/>
                                </a:lnTo>
                                <a:lnTo>
                                  <a:pt x="26" y="100"/>
                                </a:lnTo>
                                <a:lnTo>
                                  <a:pt x="22" y="108"/>
                                </a:lnTo>
                                <a:lnTo>
                                  <a:pt x="19" y="114"/>
                                </a:lnTo>
                                <a:lnTo>
                                  <a:pt x="17" y="122"/>
                                </a:lnTo>
                                <a:lnTo>
                                  <a:pt x="14" y="130"/>
                                </a:lnTo>
                                <a:lnTo>
                                  <a:pt x="12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5" y="163"/>
                                </a:lnTo>
                                <a:lnTo>
                                  <a:pt x="4" y="172"/>
                                </a:lnTo>
                                <a:lnTo>
                                  <a:pt x="3" y="181"/>
                                </a:lnTo>
                                <a:lnTo>
                                  <a:pt x="2" y="191"/>
                                </a:lnTo>
                                <a:lnTo>
                                  <a:pt x="1" y="201"/>
                                </a:lnTo>
                                <a:lnTo>
                                  <a:pt x="0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20"/>
                                </a:lnTo>
                                <a:lnTo>
                                  <a:pt x="8" y="211"/>
                                </a:lnTo>
                                <a:lnTo>
                                  <a:pt x="9" y="201"/>
                                </a:lnTo>
                                <a:lnTo>
                                  <a:pt x="9" y="192"/>
                                </a:lnTo>
                                <a:lnTo>
                                  <a:pt x="10" y="183"/>
                                </a:lnTo>
                                <a:lnTo>
                                  <a:pt x="12" y="174"/>
                                </a:lnTo>
                                <a:lnTo>
                                  <a:pt x="13" y="166"/>
                                </a:lnTo>
                                <a:lnTo>
                                  <a:pt x="14" y="156"/>
                                </a:lnTo>
                                <a:lnTo>
                                  <a:pt x="17" y="149"/>
                                </a:lnTo>
                                <a:lnTo>
                                  <a:pt x="19" y="141"/>
                                </a:lnTo>
                                <a:lnTo>
                                  <a:pt x="21" y="133"/>
                                </a:lnTo>
                                <a:lnTo>
                                  <a:pt x="24" y="125"/>
                                </a:lnTo>
                                <a:lnTo>
                                  <a:pt x="27" y="118"/>
                                </a:lnTo>
                                <a:lnTo>
                                  <a:pt x="29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96"/>
                                </a:lnTo>
                                <a:lnTo>
                                  <a:pt x="40" y="89"/>
                                </a:lnTo>
                                <a:lnTo>
                                  <a:pt x="43" y="83"/>
                                </a:lnTo>
                                <a:lnTo>
                                  <a:pt x="46" y="76"/>
                                </a:lnTo>
                                <a:lnTo>
                                  <a:pt x="50" y="70"/>
                                </a:lnTo>
                                <a:lnTo>
                                  <a:pt x="53" y="63"/>
                                </a:lnTo>
                                <a:lnTo>
                                  <a:pt x="58" y="58"/>
                                </a:lnTo>
                                <a:lnTo>
                                  <a:pt x="62" y="52"/>
                                </a:lnTo>
                                <a:lnTo>
                                  <a:pt x="66" y="46"/>
                                </a:lnTo>
                                <a:lnTo>
                                  <a:pt x="70" y="41"/>
                                </a:lnTo>
                                <a:lnTo>
                                  <a:pt x="75" y="35"/>
                                </a:lnTo>
                                <a:lnTo>
                                  <a:pt x="78" y="30"/>
                                </a:lnTo>
                                <a:lnTo>
                                  <a:pt x="83" y="25"/>
                                </a:lnTo>
                                <a:lnTo>
                                  <a:pt x="87" y="19"/>
                                </a:lnTo>
                                <a:lnTo>
                                  <a:pt x="92" y="14"/>
                                </a:lnTo>
                                <a:lnTo>
                                  <a:pt x="96" y="10"/>
                                </a:lnTo>
                                <a:lnTo>
                                  <a:pt x="101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2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97" y="0"/>
                                </a:moveTo>
                                <a:lnTo>
                                  <a:pt x="92" y="4"/>
                                </a:lnTo>
                                <a:lnTo>
                                  <a:pt x="88" y="10"/>
                                </a:lnTo>
                                <a:lnTo>
                                  <a:pt x="83" y="14"/>
                                </a:lnTo>
                                <a:lnTo>
                                  <a:pt x="79" y="19"/>
                                </a:lnTo>
                                <a:lnTo>
                                  <a:pt x="74" y="25"/>
                                </a:lnTo>
                                <a:lnTo>
                                  <a:pt x="69" y="30"/>
                                </a:lnTo>
                                <a:lnTo>
                                  <a:pt x="65" y="36"/>
                                </a:lnTo>
                                <a:lnTo>
                                  <a:pt x="60" y="42"/>
                                </a:lnTo>
                                <a:lnTo>
                                  <a:pt x="56" y="47"/>
                                </a:lnTo>
                                <a:lnTo>
                                  <a:pt x="52" y="53"/>
                                </a:lnTo>
                                <a:lnTo>
                                  <a:pt x="48" y="60"/>
                                </a:lnTo>
                                <a:lnTo>
                                  <a:pt x="44" y="66"/>
                                </a:lnTo>
                                <a:lnTo>
                                  <a:pt x="41" y="72"/>
                                </a:lnTo>
                                <a:lnTo>
                                  <a:pt x="36" y="79"/>
                                </a:lnTo>
                                <a:lnTo>
                                  <a:pt x="33" y="86"/>
                                </a:lnTo>
                                <a:lnTo>
                                  <a:pt x="30" y="93"/>
                                </a:lnTo>
                                <a:lnTo>
                                  <a:pt x="26" y="100"/>
                                </a:lnTo>
                                <a:lnTo>
                                  <a:pt x="24" y="108"/>
                                </a:lnTo>
                                <a:lnTo>
                                  <a:pt x="21" y="114"/>
                                </a:lnTo>
                                <a:lnTo>
                                  <a:pt x="17" y="122"/>
                                </a:lnTo>
                                <a:lnTo>
                                  <a:pt x="15" y="130"/>
                                </a:lnTo>
                                <a:lnTo>
                                  <a:pt x="13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7" y="163"/>
                                </a:lnTo>
                                <a:lnTo>
                                  <a:pt x="6" y="172"/>
                                </a:lnTo>
                                <a:lnTo>
                                  <a:pt x="3" y="181"/>
                                </a:lnTo>
                                <a:lnTo>
                                  <a:pt x="2" y="192"/>
                                </a:lnTo>
                                <a:lnTo>
                                  <a:pt x="2" y="201"/>
                                </a:lnTo>
                                <a:lnTo>
                                  <a:pt x="1" y="211"/>
                                </a:lnTo>
                                <a:lnTo>
                                  <a:pt x="1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9" y="220"/>
                                </a:lnTo>
                                <a:lnTo>
                                  <a:pt x="9" y="211"/>
                                </a:lnTo>
                                <a:lnTo>
                                  <a:pt x="9" y="201"/>
                                </a:lnTo>
                                <a:lnTo>
                                  <a:pt x="10" y="192"/>
                                </a:lnTo>
                                <a:lnTo>
                                  <a:pt x="11" y="183"/>
                                </a:lnTo>
                                <a:lnTo>
                                  <a:pt x="13" y="175"/>
                                </a:lnTo>
                                <a:lnTo>
                                  <a:pt x="15" y="166"/>
                                </a:lnTo>
                                <a:lnTo>
                                  <a:pt x="16" y="156"/>
                                </a:lnTo>
                                <a:lnTo>
                                  <a:pt x="18" y="149"/>
                                </a:lnTo>
                                <a:lnTo>
                                  <a:pt x="21" y="141"/>
                                </a:lnTo>
                                <a:lnTo>
                                  <a:pt x="23" y="133"/>
                                </a:lnTo>
                                <a:lnTo>
                                  <a:pt x="25" y="125"/>
                                </a:lnTo>
                                <a:lnTo>
                                  <a:pt x="27" y="117"/>
                                </a:lnTo>
                                <a:lnTo>
                                  <a:pt x="31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96"/>
                                </a:lnTo>
                                <a:lnTo>
                                  <a:pt x="40" y="89"/>
                                </a:lnTo>
                                <a:lnTo>
                                  <a:pt x="43" y="83"/>
                                </a:lnTo>
                                <a:lnTo>
                                  <a:pt x="47" y="76"/>
                                </a:lnTo>
                                <a:lnTo>
                                  <a:pt x="51" y="70"/>
                                </a:lnTo>
                                <a:lnTo>
                                  <a:pt x="55" y="63"/>
                                </a:lnTo>
                                <a:lnTo>
                                  <a:pt x="58" y="58"/>
                                </a:lnTo>
                                <a:lnTo>
                                  <a:pt x="63" y="52"/>
                                </a:lnTo>
                                <a:lnTo>
                                  <a:pt x="67" y="46"/>
                                </a:lnTo>
                                <a:lnTo>
                                  <a:pt x="71" y="41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4" y="25"/>
                                </a:lnTo>
                                <a:lnTo>
                                  <a:pt x="89" y="19"/>
                                </a:lnTo>
                                <a:lnTo>
                                  <a:pt x="93" y="14"/>
                                </a:lnTo>
                                <a:lnTo>
                                  <a:pt x="98" y="10"/>
                                </a:lnTo>
                                <a:lnTo>
                                  <a:pt x="102" y="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24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96" y="0"/>
                                </a:moveTo>
                                <a:lnTo>
                                  <a:pt x="92" y="4"/>
                                </a:lnTo>
                                <a:lnTo>
                                  <a:pt x="86" y="10"/>
                                </a:lnTo>
                                <a:lnTo>
                                  <a:pt x="81" y="14"/>
                                </a:lnTo>
                                <a:lnTo>
                                  <a:pt x="77" y="19"/>
                                </a:lnTo>
                                <a:lnTo>
                                  <a:pt x="72" y="25"/>
                                </a:lnTo>
                                <a:lnTo>
                                  <a:pt x="68" y="30"/>
                                </a:lnTo>
                                <a:lnTo>
                                  <a:pt x="64" y="36"/>
                                </a:lnTo>
                                <a:lnTo>
                                  <a:pt x="60" y="42"/>
                                </a:lnTo>
                                <a:lnTo>
                                  <a:pt x="55" y="47"/>
                                </a:lnTo>
                                <a:lnTo>
                                  <a:pt x="51" y="53"/>
                                </a:lnTo>
                                <a:lnTo>
                                  <a:pt x="47" y="60"/>
                                </a:lnTo>
                                <a:lnTo>
                                  <a:pt x="43" y="66"/>
                                </a:lnTo>
                                <a:lnTo>
                                  <a:pt x="39" y="72"/>
                                </a:lnTo>
                                <a:lnTo>
                                  <a:pt x="36" y="79"/>
                                </a:lnTo>
                                <a:lnTo>
                                  <a:pt x="33" y="86"/>
                                </a:lnTo>
                                <a:lnTo>
                                  <a:pt x="29" y="93"/>
                                </a:lnTo>
                                <a:lnTo>
                                  <a:pt x="26" y="100"/>
                                </a:lnTo>
                                <a:lnTo>
                                  <a:pt x="22" y="108"/>
                                </a:lnTo>
                                <a:lnTo>
                                  <a:pt x="20" y="114"/>
                                </a:lnTo>
                                <a:lnTo>
                                  <a:pt x="17" y="122"/>
                                </a:lnTo>
                                <a:lnTo>
                                  <a:pt x="14" y="130"/>
                                </a:lnTo>
                                <a:lnTo>
                                  <a:pt x="12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5" y="163"/>
                                </a:lnTo>
                                <a:lnTo>
                                  <a:pt x="4" y="172"/>
                                </a:lnTo>
                                <a:lnTo>
                                  <a:pt x="3" y="181"/>
                                </a:lnTo>
                                <a:lnTo>
                                  <a:pt x="2" y="192"/>
                                </a:lnTo>
                                <a:lnTo>
                                  <a:pt x="1" y="201"/>
                                </a:lnTo>
                                <a:lnTo>
                                  <a:pt x="1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20"/>
                                </a:lnTo>
                                <a:lnTo>
                                  <a:pt x="8" y="211"/>
                                </a:lnTo>
                                <a:lnTo>
                                  <a:pt x="9" y="201"/>
                                </a:lnTo>
                                <a:lnTo>
                                  <a:pt x="10" y="192"/>
                                </a:lnTo>
                                <a:lnTo>
                                  <a:pt x="10" y="183"/>
                                </a:lnTo>
                                <a:lnTo>
                                  <a:pt x="12" y="175"/>
                                </a:lnTo>
                                <a:lnTo>
                                  <a:pt x="13" y="166"/>
                                </a:lnTo>
                                <a:lnTo>
                                  <a:pt x="16" y="156"/>
                                </a:lnTo>
                                <a:lnTo>
                                  <a:pt x="17" y="149"/>
                                </a:lnTo>
                                <a:lnTo>
                                  <a:pt x="19" y="141"/>
                                </a:lnTo>
                                <a:lnTo>
                                  <a:pt x="21" y="133"/>
                                </a:lnTo>
                                <a:lnTo>
                                  <a:pt x="25" y="125"/>
                                </a:lnTo>
                                <a:lnTo>
                                  <a:pt x="27" y="117"/>
                                </a:lnTo>
                                <a:lnTo>
                                  <a:pt x="29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96"/>
                                </a:lnTo>
                                <a:lnTo>
                                  <a:pt x="39" y="89"/>
                                </a:lnTo>
                                <a:lnTo>
                                  <a:pt x="43" y="83"/>
                                </a:lnTo>
                                <a:lnTo>
                                  <a:pt x="46" y="76"/>
                                </a:lnTo>
                                <a:lnTo>
                                  <a:pt x="50" y="70"/>
                                </a:lnTo>
                                <a:lnTo>
                                  <a:pt x="54" y="63"/>
                                </a:lnTo>
                                <a:lnTo>
                                  <a:pt x="58" y="58"/>
                                </a:lnTo>
                                <a:lnTo>
                                  <a:pt x="62" y="52"/>
                                </a:lnTo>
                                <a:lnTo>
                                  <a:pt x="66" y="46"/>
                                </a:lnTo>
                                <a:lnTo>
                                  <a:pt x="70" y="41"/>
                                </a:lnTo>
                                <a:lnTo>
                                  <a:pt x="75" y="35"/>
                                </a:lnTo>
                                <a:lnTo>
                                  <a:pt x="79" y="30"/>
                                </a:lnTo>
                                <a:lnTo>
                                  <a:pt x="83" y="25"/>
                                </a:lnTo>
                                <a:lnTo>
                                  <a:pt x="87" y="19"/>
                                </a:lnTo>
                                <a:lnTo>
                                  <a:pt x="92" y="14"/>
                                </a:lnTo>
                                <a:lnTo>
                                  <a:pt x="9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240"/>
                            <a:ext cx="11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96" y="0"/>
                                </a:moveTo>
                                <a:lnTo>
                                  <a:pt x="91" y="4"/>
                                </a:lnTo>
                                <a:lnTo>
                                  <a:pt x="86" y="10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3" y="25"/>
                                </a:lnTo>
                                <a:lnTo>
                                  <a:pt x="68" y="30"/>
                                </a:lnTo>
                                <a:lnTo>
                                  <a:pt x="64" y="36"/>
                                </a:lnTo>
                                <a:lnTo>
                                  <a:pt x="59" y="42"/>
                                </a:lnTo>
                                <a:lnTo>
                                  <a:pt x="55" y="47"/>
                                </a:lnTo>
                                <a:lnTo>
                                  <a:pt x="51" y="53"/>
                                </a:lnTo>
                                <a:lnTo>
                                  <a:pt x="47" y="60"/>
                                </a:lnTo>
                                <a:lnTo>
                                  <a:pt x="43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9"/>
                                </a:lnTo>
                                <a:lnTo>
                                  <a:pt x="32" y="86"/>
                                </a:lnTo>
                                <a:lnTo>
                                  <a:pt x="29" y="93"/>
                                </a:lnTo>
                                <a:lnTo>
                                  <a:pt x="25" y="100"/>
                                </a:lnTo>
                                <a:lnTo>
                                  <a:pt x="23" y="108"/>
                                </a:lnTo>
                                <a:lnTo>
                                  <a:pt x="19" y="114"/>
                                </a:lnTo>
                                <a:lnTo>
                                  <a:pt x="17" y="122"/>
                                </a:lnTo>
                                <a:lnTo>
                                  <a:pt x="15" y="130"/>
                                </a:lnTo>
                                <a:lnTo>
                                  <a:pt x="11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6" y="163"/>
                                </a:lnTo>
                                <a:lnTo>
                                  <a:pt x="5" y="172"/>
                                </a:lnTo>
                                <a:lnTo>
                                  <a:pt x="4" y="181"/>
                                </a:lnTo>
                                <a:lnTo>
                                  <a:pt x="2" y="192"/>
                                </a:lnTo>
                                <a:lnTo>
                                  <a:pt x="1" y="201"/>
                                </a:lnTo>
                                <a:lnTo>
                                  <a:pt x="0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20"/>
                                </a:lnTo>
                                <a:lnTo>
                                  <a:pt x="8" y="211"/>
                                </a:lnTo>
                                <a:lnTo>
                                  <a:pt x="9" y="201"/>
                                </a:lnTo>
                                <a:lnTo>
                                  <a:pt x="9" y="192"/>
                                </a:lnTo>
                                <a:lnTo>
                                  <a:pt x="10" y="183"/>
                                </a:lnTo>
                                <a:lnTo>
                                  <a:pt x="13" y="175"/>
                                </a:lnTo>
                                <a:lnTo>
                                  <a:pt x="14" y="166"/>
                                </a:lnTo>
                                <a:lnTo>
                                  <a:pt x="15" y="156"/>
                                </a:lnTo>
                                <a:lnTo>
                                  <a:pt x="17" y="149"/>
                                </a:lnTo>
                                <a:lnTo>
                                  <a:pt x="19" y="141"/>
                                </a:lnTo>
                                <a:lnTo>
                                  <a:pt x="22" y="133"/>
                                </a:lnTo>
                                <a:lnTo>
                                  <a:pt x="24" y="125"/>
                                </a:lnTo>
                                <a:lnTo>
                                  <a:pt x="27" y="117"/>
                                </a:lnTo>
                                <a:lnTo>
                                  <a:pt x="30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96"/>
                                </a:lnTo>
                                <a:lnTo>
                                  <a:pt x="39" y="89"/>
                                </a:lnTo>
                                <a:lnTo>
                                  <a:pt x="43" y="83"/>
                                </a:lnTo>
                                <a:lnTo>
                                  <a:pt x="46" y="76"/>
                                </a:lnTo>
                                <a:lnTo>
                                  <a:pt x="50" y="70"/>
                                </a:lnTo>
                                <a:lnTo>
                                  <a:pt x="54" y="63"/>
                                </a:lnTo>
                                <a:lnTo>
                                  <a:pt x="58" y="58"/>
                                </a:lnTo>
                                <a:lnTo>
                                  <a:pt x="61" y="52"/>
                                </a:lnTo>
                                <a:lnTo>
                                  <a:pt x="66" y="46"/>
                                </a:lnTo>
                                <a:lnTo>
                                  <a:pt x="71" y="41"/>
                                </a:lnTo>
                                <a:lnTo>
                                  <a:pt x="74" y="35"/>
                                </a:lnTo>
                                <a:lnTo>
                                  <a:pt x="79" y="30"/>
                                </a:lnTo>
                                <a:lnTo>
                                  <a:pt x="83" y="25"/>
                                </a:lnTo>
                                <a:lnTo>
                                  <a:pt x="88" y="19"/>
                                </a:lnTo>
                                <a:lnTo>
                                  <a:pt x="92" y="14"/>
                                </a:lnTo>
                                <a:lnTo>
                                  <a:pt x="97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0">
                                <a:moveTo>
                                  <a:pt x="97" y="0"/>
                                </a:moveTo>
                                <a:lnTo>
                                  <a:pt x="93" y="4"/>
                                </a:lnTo>
                                <a:lnTo>
                                  <a:pt x="88" y="10"/>
                                </a:lnTo>
                                <a:lnTo>
                                  <a:pt x="83" y="14"/>
                                </a:lnTo>
                                <a:lnTo>
                                  <a:pt x="79" y="19"/>
                                </a:lnTo>
                                <a:lnTo>
                                  <a:pt x="74" y="25"/>
                                </a:lnTo>
                                <a:lnTo>
                                  <a:pt x="70" y="30"/>
                                </a:lnTo>
                                <a:lnTo>
                                  <a:pt x="65" y="36"/>
                                </a:lnTo>
                                <a:lnTo>
                                  <a:pt x="61" y="42"/>
                                </a:lnTo>
                                <a:lnTo>
                                  <a:pt x="56" y="47"/>
                                </a:lnTo>
                                <a:lnTo>
                                  <a:pt x="53" y="53"/>
                                </a:lnTo>
                                <a:lnTo>
                                  <a:pt x="48" y="60"/>
                                </a:lnTo>
                                <a:lnTo>
                                  <a:pt x="45" y="66"/>
                                </a:lnTo>
                                <a:lnTo>
                                  <a:pt x="41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6"/>
                                </a:lnTo>
                                <a:lnTo>
                                  <a:pt x="30" y="93"/>
                                </a:lnTo>
                                <a:lnTo>
                                  <a:pt x="27" y="100"/>
                                </a:lnTo>
                                <a:lnTo>
                                  <a:pt x="24" y="108"/>
                                </a:lnTo>
                                <a:lnTo>
                                  <a:pt x="21" y="114"/>
                                </a:lnTo>
                                <a:lnTo>
                                  <a:pt x="18" y="122"/>
                                </a:lnTo>
                                <a:lnTo>
                                  <a:pt x="15" y="130"/>
                                </a:lnTo>
                                <a:lnTo>
                                  <a:pt x="13" y="138"/>
                                </a:lnTo>
                                <a:lnTo>
                                  <a:pt x="11" y="146"/>
                                </a:lnTo>
                                <a:lnTo>
                                  <a:pt x="8" y="155"/>
                                </a:lnTo>
                                <a:lnTo>
                                  <a:pt x="7" y="163"/>
                                </a:lnTo>
                                <a:lnTo>
                                  <a:pt x="6" y="172"/>
                                </a:lnTo>
                                <a:lnTo>
                                  <a:pt x="4" y="181"/>
                                </a:lnTo>
                                <a:lnTo>
                                  <a:pt x="3" y="192"/>
                                </a:lnTo>
                                <a:lnTo>
                                  <a:pt x="3" y="201"/>
                                </a:lnTo>
                                <a:lnTo>
                                  <a:pt x="2" y="211"/>
                                </a:lnTo>
                                <a:lnTo>
                                  <a:pt x="2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10" y="220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1" y="192"/>
                                </a:lnTo>
                                <a:lnTo>
                                  <a:pt x="12" y="183"/>
                                </a:lnTo>
                                <a:lnTo>
                                  <a:pt x="13" y="175"/>
                                </a:lnTo>
                                <a:lnTo>
                                  <a:pt x="15" y="166"/>
                                </a:lnTo>
                                <a:lnTo>
                                  <a:pt x="16" y="156"/>
                                </a:lnTo>
                                <a:lnTo>
                                  <a:pt x="19" y="149"/>
                                </a:lnTo>
                                <a:lnTo>
                                  <a:pt x="21" y="141"/>
                                </a:lnTo>
                                <a:lnTo>
                                  <a:pt x="23" y="133"/>
                                </a:lnTo>
                                <a:lnTo>
                                  <a:pt x="25" y="125"/>
                                </a:lnTo>
                                <a:lnTo>
                                  <a:pt x="28" y="117"/>
                                </a:lnTo>
                                <a:lnTo>
                                  <a:pt x="31" y="110"/>
                                </a:lnTo>
                                <a:lnTo>
                                  <a:pt x="33" y="103"/>
                                </a:lnTo>
                                <a:lnTo>
                                  <a:pt x="37" y="96"/>
                                </a:lnTo>
                                <a:lnTo>
                                  <a:pt x="40" y="89"/>
                                </a:lnTo>
                                <a:lnTo>
                                  <a:pt x="44" y="83"/>
                                </a:lnTo>
                                <a:lnTo>
                                  <a:pt x="47" y="76"/>
                                </a:lnTo>
                                <a:lnTo>
                                  <a:pt x="52" y="70"/>
                                </a:lnTo>
                                <a:lnTo>
                                  <a:pt x="55" y="63"/>
                                </a:lnTo>
                                <a:lnTo>
                                  <a:pt x="58" y="58"/>
                                </a:lnTo>
                                <a:lnTo>
                                  <a:pt x="63" y="52"/>
                                </a:lnTo>
                                <a:lnTo>
                                  <a:pt x="68" y="46"/>
                                </a:lnTo>
                                <a:lnTo>
                                  <a:pt x="71" y="41"/>
                                </a:lnTo>
                                <a:lnTo>
                                  <a:pt x="76" y="35"/>
                                </a:lnTo>
                                <a:lnTo>
                                  <a:pt x="80" y="30"/>
                                </a:lnTo>
                                <a:lnTo>
                                  <a:pt x="85" y="25"/>
                                </a:lnTo>
                                <a:lnTo>
                                  <a:pt x="89" y="19"/>
                                </a:lnTo>
                                <a:lnTo>
                                  <a:pt x="94" y="14"/>
                                </a:lnTo>
                                <a:lnTo>
                                  <a:pt x="98" y="10"/>
                                </a:lnTo>
                                <a:lnTo>
                                  <a:pt x="103" y="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2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0">
                                <a:moveTo>
                                  <a:pt x="95" y="0"/>
                                </a:moveTo>
                                <a:lnTo>
                                  <a:pt x="91" y="4"/>
                                </a:lnTo>
                                <a:lnTo>
                                  <a:pt x="86" y="10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3" y="25"/>
                                </a:lnTo>
                                <a:lnTo>
                                  <a:pt x="68" y="30"/>
                                </a:lnTo>
                                <a:lnTo>
                                  <a:pt x="64" y="36"/>
                                </a:lnTo>
                                <a:lnTo>
                                  <a:pt x="60" y="42"/>
                                </a:lnTo>
                                <a:lnTo>
                                  <a:pt x="56" y="47"/>
                                </a:lnTo>
                                <a:lnTo>
                                  <a:pt x="51" y="53"/>
                                </a:lnTo>
                                <a:lnTo>
                                  <a:pt x="48" y="60"/>
                                </a:lnTo>
                                <a:lnTo>
                                  <a:pt x="44" y="66"/>
                                </a:lnTo>
                                <a:lnTo>
                                  <a:pt x="40" y="72"/>
                                </a:lnTo>
                                <a:lnTo>
                                  <a:pt x="36" y="79"/>
                                </a:lnTo>
                                <a:lnTo>
                                  <a:pt x="33" y="86"/>
                                </a:lnTo>
                                <a:lnTo>
                                  <a:pt x="30" y="93"/>
                                </a:lnTo>
                                <a:lnTo>
                                  <a:pt x="26" y="100"/>
                                </a:lnTo>
                                <a:lnTo>
                                  <a:pt x="23" y="108"/>
                                </a:lnTo>
                                <a:lnTo>
                                  <a:pt x="20" y="114"/>
                                </a:lnTo>
                                <a:lnTo>
                                  <a:pt x="17" y="122"/>
                                </a:lnTo>
                                <a:lnTo>
                                  <a:pt x="15" y="130"/>
                                </a:lnTo>
                                <a:lnTo>
                                  <a:pt x="12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6" y="163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2" y="191"/>
                                </a:lnTo>
                                <a:lnTo>
                                  <a:pt x="1" y="201"/>
                                </a:lnTo>
                                <a:lnTo>
                                  <a:pt x="1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20"/>
                                </a:lnTo>
                                <a:lnTo>
                                  <a:pt x="8" y="211"/>
                                </a:lnTo>
                                <a:lnTo>
                                  <a:pt x="9" y="201"/>
                                </a:lnTo>
                                <a:lnTo>
                                  <a:pt x="10" y="192"/>
                                </a:lnTo>
                                <a:lnTo>
                                  <a:pt x="11" y="183"/>
                                </a:lnTo>
                                <a:lnTo>
                                  <a:pt x="12" y="174"/>
                                </a:lnTo>
                                <a:lnTo>
                                  <a:pt x="14" y="166"/>
                                </a:lnTo>
                                <a:lnTo>
                                  <a:pt x="16" y="156"/>
                                </a:lnTo>
                                <a:lnTo>
                                  <a:pt x="17" y="149"/>
                                </a:lnTo>
                                <a:lnTo>
                                  <a:pt x="19" y="141"/>
                                </a:lnTo>
                                <a:lnTo>
                                  <a:pt x="22" y="133"/>
                                </a:lnTo>
                                <a:lnTo>
                                  <a:pt x="25" y="125"/>
                                </a:lnTo>
                                <a:lnTo>
                                  <a:pt x="27" y="118"/>
                                </a:lnTo>
                                <a:lnTo>
                                  <a:pt x="31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96"/>
                                </a:lnTo>
                                <a:lnTo>
                                  <a:pt x="40" y="89"/>
                                </a:lnTo>
                                <a:lnTo>
                                  <a:pt x="43" y="83"/>
                                </a:lnTo>
                                <a:lnTo>
                                  <a:pt x="47" y="76"/>
                                </a:lnTo>
                                <a:lnTo>
                                  <a:pt x="50" y="70"/>
                                </a:lnTo>
                                <a:lnTo>
                                  <a:pt x="55" y="63"/>
                                </a:lnTo>
                                <a:lnTo>
                                  <a:pt x="58" y="58"/>
                                </a:lnTo>
                                <a:lnTo>
                                  <a:pt x="63" y="52"/>
                                </a:lnTo>
                                <a:lnTo>
                                  <a:pt x="66" y="46"/>
                                </a:lnTo>
                                <a:lnTo>
                                  <a:pt x="70" y="41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4" y="25"/>
                                </a:lnTo>
                                <a:lnTo>
                                  <a:pt x="88" y="19"/>
                                </a:lnTo>
                                <a:lnTo>
                                  <a:pt x="92" y="14"/>
                                </a:lnTo>
                                <a:lnTo>
                                  <a:pt x="97" y="10"/>
                                </a:lnTo>
                                <a:lnTo>
                                  <a:pt x="101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0">
                                <a:moveTo>
                                  <a:pt x="96" y="0"/>
                                </a:moveTo>
                                <a:lnTo>
                                  <a:pt x="91" y="4"/>
                                </a:lnTo>
                                <a:lnTo>
                                  <a:pt x="87" y="10"/>
                                </a:lnTo>
                                <a:lnTo>
                                  <a:pt x="82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5"/>
                                </a:lnTo>
                                <a:lnTo>
                                  <a:pt x="69" y="30"/>
                                </a:lnTo>
                                <a:lnTo>
                                  <a:pt x="64" y="36"/>
                                </a:lnTo>
                                <a:lnTo>
                                  <a:pt x="60" y="42"/>
                                </a:lnTo>
                                <a:lnTo>
                                  <a:pt x="55" y="47"/>
                                </a:lnTo>
                                <a:lnTo>
                                  <a:pt x="52" y="53"/>
                                </a:lnTo>
                                <a:lnTo>
                                  <a:pt x="47" y="60"/>
                                </a:lnTo>
                                <a:lnTo>
                                  <a:pt x="44" y="66"/>
                                </a:lnTo>
                                <a:lnTo>
                                  <a:pt x="40" y="72"/>
                                </a:lnTo>
                                <a:lnTo>
                                  <a:pt x="36" y="79"/>
                                </a:lnTo>
                                <a:lnTo>
                                  <a:pt x="32" y="86"/>
                                </a:lnTo>
                                <a:lnTo>
                                  <a:pt x="29" y="93"/>
                                </a:lnTo>
                                <a:lnTo>
                                  <a:pt x="26" y="100"/>
                                </a:lnTo>
                                <a:lnTo>
                                  <a:pt x="23" y="108"/>
                                </a:lnTo>
                                <a:lnTo>
                                  <a:pt x="20" y="114"/>
                                </a:lnTo>
                                <a:lnTo>
                                  <a:pt x="18" y="122"/>
                                </a:lnTo>
                                <a:lnTo>
                                  <a:pt x="14" y="130"/>
                                </a:lnTo>
                                <a:lnTo>
                                  <a:pt x="12" y="138"/>
                                </a:lnTo>
                                <a:lnTo>
                                  <a:pt x="10" y="146"/>
                                </a:lnTo>
                                <a:lnTo>
                                  <a:pt x="8" y="155"/>
                                </a:lnTo>
                                <a:lnTo>
                                  <a:pt x="6" y="163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3" y="192"/>
                                </a:lnTo>
                                <a:lnTo>
                                  <a:pt x="2" y="201"/>
                                </a:lnTo>
                                <a:lnTo>
                                  <a:pt x="0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lnTo>
                                  <a:pt x="8" y="230"/>
                                </a:lnTo>
                                <a:lnTo>
                                  <a:pt x="8" y="220"/>
                                </a:lnTo>
                                <a:lnTo>
                                  <a:pt x="8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2"/>
                                </a:lnTo>
                                <a:lnTo>
                                  <a:pt x="11" y="183"/>
                                </a:lnTo>
                                <a:lnTo>
                                  <a:pt x="12" y="175"/>
                                </a:lnTo>
                                <a:lnTo>
                                  <a:pt x="14" y="166"/>
                                </a:lnTo>
                                <a:lnTo>
                                  <a:pt x="15" y="156"/>
                                </a:lnTo>
                                <a:lnTo>
                                  <a:pt x="18" y="149"/>
                                </a:lnTo>
                                <a:lnTo>
                                  <a:pt x="20" y="141"/>
                                </a:lnTo>
                                <a:lnTo>
                                  <a:pt x="22" y="133"/>
                                </a:lnTo>
                                <a:lnTo>
                                  <a:pt x="24" y="125"/>
                                </a:lnTo>
                                <a:lnTo>
                                  <a:pt x="28" y="117"/>
                                </a:lnTo>
                                <a:lnTo>
                                  <a:pt x="30" y="110"/>
                                </a:lnTo>
                                <a:lnTo>
                                  <a:pt x="33" y="103"/>
                                </a:lnTo>
                                <a:lnTo>
                                  <a:pt x="37" y="96"/>
                                </a:lnTo>
                                <a:lnTo>
                                  <a:pt x="39" y="89"/>
                                </a:lnTo>
                                <a:lnTo>
                                  <a:pt x="44" y="83"/>
                                </a:lnTo>
                                <a:lnTo>
                                  <a:pt x="46" y="76"/>
                                </a:lnTo>
                                <a:lnTo>
                                  <a:pt x="51" y="70"/>
                                </a:lnTo>
                                <a:lnTo>
                                  <a:pt x="54" y="63"/>
                                </a:lnTo>
                                <a:lnTo>
                                  <a:pt x="58" y="58"/>
                                </a:lnTo>
                                <a:lnTo>
                                  <a:pt x="62" y="52"/>
                                </a:lnTo>
                                <a:lnTo>
                                  <a:pt x="66" y="46"/>
                                </a:lnTo>
                                <a:lnTo>
                                  <a:pt x="71" y="41"/>
                                </a:lnTo>
                                <a:lnTo>
                                  <a:pt x="74" y="35"/>
                                </a:lnTo>
                                <a:lnTo>
                                  <a:pt x="79" y="30"/>
                                </a:lnTo>
                                <a:lnTo>
                                  <a:pt x="83" y="25"/>
                                </a:lnTo>
                                <a:lnTo>
                                  <a:pt x="88" y="19"/>
                                </a:lnTo>
                                <a:lnTo>
                                  <a:pt x="93" y="14"/>
                                </a:lnTo>
                                <a:lnTo>
                                  <a:pt x="97" y="10"/>
                                </a:lnTo>
                                <a:lnTo>
                                  <a:pt x="102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292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59"/>
                                </a:lnTo>
                                <a:lnTo>
                                  <a:pt x="55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69"/>
                                </a:lnTo>
                                <a:lnTo>
                                  <a:pt x="35" y="70"/>
                                </a:lnTo>
                                <a:lnTo>
                                  <a:pt x="27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4"/>
                                </a:ln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2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7" y="22"/>
                                </a:lnTo>
                                <a:lnTo>
                                  <a:pt x="70" y="27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588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6"/>
                                </a:move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61"/>
                                </a:lnTo>
                                <a:lnTo>
                                  <a:pt x="55" y="65"/>
                                </a:lnTo>
                                <a:lnTo>
                                  <a:pt x="49" y="69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7" y="70"/>
                                </a:lnTo>
                                <a:lnTo>
                                  <a:pt x="22" y="69"/>
                                </a:lnTo>
                                <a:lnTo>
                                  <a:pt x="15" y="65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27" y="1"/>
                                </a:lnTo>
                                <a:lnTo>
                                  <a:pt x="35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59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48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0" y="34"/>
                                </a:moveTo>
                                <a:lnTo>
                                  <a:pt x="70" y="42"/>
                                </a:lnTo>
                                <a:lnTo>
                                  <a:pt x="67" y="48"/>
                                </a:lnTo>
                                <a:lnTo>
                                  <a:pt x="64" y="53"/>
                                </a:lnTo>
                                <a:lnTo>
                                  <a:pt x="59" y="59"/>
                                </a:lnTo>
                                <a:lnTo>
                                  <a:pt x="55" y="63"/>
                                </a:lnTo>
                                <a:lnTo>
                                  <a:pt x="49" y="67"/>
                                </a:lnTo>
                                <a:lnTo>
                                  <a:pt x="42" y="68"/>
                                </a:lnTo>
                                <a:lnTo>
                                  <a:pt x="35" y="69"/>
                                </a:lnTo>
                                <a:lnTo>
                                  <a:pt x="27" y="68"/>
                                </a:lnTo>
                                <a:lnTo>
                                  <a:pt x="22" y="67"/>
                                </a:lnTo>
                                <a:lnTo>
                                  <a:pt x="15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0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7" y="20"/>
                                </a:lnTo>
                                <a:lnTo>
                                  <a:pt x="70" y="27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5144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59"/>
                                </a:lnTo>
                                <a:lnTo>
                                  <a:pt x="55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69"/>
                                </a:lnTo>
                                <a:lnTo>
                                  <a:pt x="35" y="71"/>
                                </a:lnTo>
                                <a:lnTo>
                                  <a:pt x="27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4"/>
                                </a:lnTo>
                                <a:lnTo>
                                  <a:pt x="10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2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7" y="22"/>
                                </a:lnTo>
                                <a:lnTo>
                                  <a:pt x="70" y="27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53680"/>
                            <a:ext cx="79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6"/>
                                </a:moveTo>
                                <a:lnTo>
                                  <a:pt x="70" y="42"/>
                                </a:lnTo>
                                <a:lnTo>
                                  <a:pt x="67" y="49"/>
                                </a:lnTo>
                                <a:lnTo>
                                  <a:pt x="64" y="55"/>
                                </a:lnTo>
                                <a:lnTo>
                                  <a:pt x="59" y="61"/>
                                </a:lnTo>
                                <a:lnTo>
                                  <a:pt x="55" y="64"/>
                                </a:lnTo>
                                <a:lnTo>
                                  <a:pt x="49" y="67"/>
                                </a:lnTo>
                                <a:lnTo>
                                  <a:pt x="42" y="70"/>
                                </a:lnTo>
                                <a:lnTo>
                                  <a:pt x="35" y="71"/>
                                </a:lnTo>
                                <a:lnTo>
                                  <a:pt x="27" y="70"/>
                                </a:lnTo>
                                <a:lnTo>
                                  <a:pt x="22" y="67"/>
                                </a:lnTo>
                                <a:lnTo>
                                  <a:pt x="15" y="64"/>
                                </a:lnTo>
                                <a:lnTo>
                                  <a:pt x="10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lnTo>
                                  <a:pt x="49" y="4"/>
                                </a:lnTo>
                                <a:lnTo>
                                  <a:pt x="55" y="7"/>
                                </a:lnTo>
                                <a:lnTo>
                                  <a:pt x="59" y="11"/>
                                </a:lnTo>
                                <a:lnTo>
                                  <a:pt x="64" y="16"/>
                                </a:lnTo>
                                <a:lnTo>
                                  <a:pt x="67" y="22"/>
                                </a:lnTo>
                                <a:lnTo>
                                  <a:pt x="70" y="29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360"/>
                            <a:ext cx="273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23"/>
                                </a:lnTo>
                                <a:lnTo>
                                  <a:pt x="25" y="28"/>
                                </a:lnTo>
                                <a:lnTo>
                                  <a:pt x="30" y="32"/>
                                </a:lnTo>
                                <a:lnTo>
                                  <a:pt x="36" y="37"/>
                                </a:lnTo>
                                <a:lnTo>
                                  <a:pt x="42" y="40"/>
                                </a:lnTo>
                                <a:lnTo>
                                  <a:pt x="47" y="45"/>
                                </a:lnTo>
                                <a:lnTo>
                                  <a:pt x="53" y="50"/>
                                </a:lnTo>
                                <a:lnTo>
                                  <a:pt x="60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61"/>
                                </a:lnTo>
                                <a:lnTo>
                                  <a:pt x="79" y="64"/>
                                </a:lnTo>
                                <a:lnTo>
                                  <a:pt x="86" y="69"/>
                                </a:lnTo>
                                <a:lnTo>
                                  <a:pt x="93" y="71"/>
                                </a:lnTo>
                                <a:lnTo>
                                  <a:pt x="101" y="75"/>
                                </a:lnTo>
                                <a:lnTo>
                                  <a:pt x="108" y="78"/>
                                </a:lnTo>
                                <a:lnTo>
                                  <a:pt x="115" y="80"/>
                                </a:lnTo>
                                <a:lnTo>
                                  <a:pt x="122" y="84"/>
                                </a:lnTo>
                                <a:lnTo>
                                  <a:pt x="130" y="86"/>
                                </a:lnTo>
                                <a:lnTo>
                                  <a:pt x="139" y="88"/>
                                </a:lnTo>
                                <a:lnTo>
                                  <a:pt x="147" y="90"/>
                                </a:lnTo>
                                <a:lnTo>
                                  <a:pt x="155" y="93"/>
                                </a:lnTo>
                                <a:lnTo>
                                  <a:pt x="164" y="95"/>
                                </a:lnTo>
                                <a:lnTo>
                                  <a:pt x="173" y="96"/>
                                </a:lnTo>
                                <a:lnTo>
                                  <a:pt x="183" y="97"/>
                                </a:lnTo>
                                <a:lnTo>
                                  <a:pt x="192" y="98"/>
                                </a:lnTo>
                                <a:lnTo>
                                  <a:pt x="201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31" y="101"/>
                                </a:lnTo>
                                <a:lnTo>
                                  <a:pt x="231" y="93"/>
                                </a:lnTo>
                                <a:lnTo>
                                  <a:pt x="221" y="93"/>
                                </a:lnTo>
                                <a:lnTo>
                                  <a:pt x="211" y="93"/>
                                </a:lnTo>
                                <a:lnTo>
                                  <a:pt x="202" y="92"/>
                                </a:lnTo>
                                <a:lnTo>
                                  <a:pt x="192" y="92"/>
                                </a:lnTo>
                                <a:lnTo>
                                  <a:pt x="184" y="90"/>
                                </a:lnTo>
                                <a:lnTo>
                                  <a:pt x="175" y="88"/>
                                </a:lnTo>
                                <a:lnTo>
                                  <a:pt x="166" y="87"/>
                                </a:lnTo>
                                <a:lnTo>
                                  <a:pt x="158" y="85"/>
                                </a:lnTo>
                                <a:lnTo>
                                  <a:pt x="148" y="84"/>
                                </a:lnTo>
                                <a:lnTo>
                                  <a:pt x="141" y="81"/>
                                </a:lnTo>
                                <a:lnTo>
                                  <a:pt x="133" y="79"/>
                                </a:lnTo>
                                <a:lnTo>
                                  <a:pt x="126" y="76"/>
                                </a:lnTo>
                                <a:lnTo>
                                  <a:pt x="118" y="73"/>
                                </a:lnTo>
                                <a:lnTo>
                                  <a:pt x="111" y="71"/>
                                </a:lnTo>
                                <a:lnTo>
                                  <a:pt x="103" y="68"/>
                                </a:lnTo>
                                <a:lnTo>
                                  <a:pt x="96" y="64"/>
                                </a:lnTo>
                                <a:lnTo>
                                  <a:pt x="89" y="61"/>
                                </a:lnTo>
                                <a:lnTo>
                                  <a:pt x="83" y="57"/>
                                </a:lnTo>
                                <a:lnTo>
                                  <a:pt x="77" y="54"/>
                                </a:lnTo>
                                <a:lnTo>
                                  <a:pt x="70" y="51"/>
                                </a:lnTo>
                                <a:lnTo>
                                  <a:pt x="64" y="46"/>
                                </a:lnTo>
                                <a:lnTo>
                                  <a:pt x="58" y="43"/>
                                </a:lnTo>
                                <a:lnTo>
                                  <a:pt x="52" y="38"/>
                                </a:lnTo>
                                <a:lnTo>
                                  <a:pt x="46" y="35"/>
                                </a:lnTo>
                                <a:lnTo>
                                  <a:pt x="40" y="30"/>
                                </a:lnTo>
                                <a:lnTo>
                                  <a:pt x="36" y="26"/>
                                </a:lnTo>
                                <a:lnTo>
                                  <a:pt x="30" y="21"/>
                                </a:lnTo>
                                <a:lnTo>
                                  <a:pt x="25" y="18"/>
                                </a:lnTo>
                                <a:lnTo>
                                  <a:pt x="20" y="13"/>
                                </a:lnTo>
                                <a:lnTo>
                                  <a:pt x="15" y="9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932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2">
                                <a:moveTo>
                                  <a:pt x="0" y="6"/>
                                </a:move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5" y="28"/>
                                </a:lnTo>
                                <a:lnTo>
                                  <a:pt x="30" y="33"/>
                                </a:lnTo>
                                <a:lnTo>
                                  <a:pt x="36" y="37"/>
                                </a:lnTo>
                                <a:lnTo>
                                  <a:pt x="42" y="42"/>
                                </a:lnTo>
                                <a:lnTo>
                                  <a:pt x="47" y="46"/>
                                </a:lnTo>
                                <a:lnTo>
                                  <a:pt x="53" y="50"/>
                                </a:lnTo>
                                <a:lnTo>
                                  <a:pt x="60" y="54"/>
                                </a:lnTo>
                                <a:lnTo>
                                  <a:pt x="67" y="58"/>
                                </a:lnTo>
                                <a:lnTo>
                                  <a:pt x="72" y="61"/>
                                </a:lnTo>
                                <a:lnTo>
                                  <a:pt x="79" y="66"/>
                                </a:lnTo>
                                <a:lnTo>
                                  <a:pt x="86" y="69"/>
                                </a:lnTo>
                                <a:lnTo>
                                  <a:pt x="93" y="73"/>
                                </a:lnTo>
                                <a:lnTo>
                                  <a:pt x="101" y="76"/>
                                </a:lnTo>
                                <a:lnTo>
                                  <a:pt x="108" y="78"/>
                                </a:lnTo>
                                <a:lnTo>
                                  <a:pt x="114" y="82"/>
                                </a:lnTo>
                                <a:lnTo>
                                  <a:pt x="122" y="85"/>
                                </a:lnTo>
                                <a:lnTo>
                                  <a:pt x="130" y="87"/>
                                </a:lnTo>
                                <a:lnTo>
                                  <a:pt x="139" y="90"/>
                                </a:lnTo>
                                <a:lnTo>
                                  <a:pt x="147" y="92"/>
                                </a:lnTo>
                                <a:lnTo>
                                  <a:pt x="155" y="94"/>
                                </a:lnTo>
                                <a:lnTo>
                                  <a:pt x="164" y="95"/>
                                </a:lnTo>
                                <a:lnTo>
                                  <a:pt x="173" y="96"/>
                                </a:lnTo>
                                <a:lnTo>
                                  <a:pt x="183" y="99"/>
                                </a:lnTo>
                                <a:lnTo>
                                  <a:pt x="192" y="100"/>
                                </a:lnTo>
                                <a:lnTo>
                                  <a:pt x="201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31" y="102"/>
                                </a:lnTo>
                                <a:lnTo>
                                  <a:pt x="231" y="94"/>
                                </a:lnTo>
                                <a:lnTo>
                                  <a:pt x="221" y="93"/>
                                </a:lnTo>
                                <a:lnTo>
                                  <a:pt x="211" y="93"/>
                                </a:lnTo>
                                <a:lnTo>
                                  <a:pt x="202" y="93"/>
                                </a:lnTo>
                                <a:lnTo>
                                  <a:pt x="193" y="92"/>
                                </a:lnTo>
                                <a:lnTo>
                                  <a:pt x="184" y="91"/>
                                </a:lnTo>
                                <a:lnTo>
                                  <a:pt x="175" y="90"/>
                                </a:lnTo>
                                <a:lnTo>
                                  <a:pt x="166" y="87"/>
                                </a:lnTo>
                                <a:lnTo>
                                  <a:pt x="158" y="86"/>
                                </a:lnTo>
                                <a:lnTo>
                                  <a:pt x="148" y="84"/>
                                </a:lnTo>
                                <a:lnTo>
                                  <a:pt x="141" y="82"/>
                                </a:lnTo>
                                <a:lnTo>
                                  <a:pt x="133" y="79"/>
                                </a:lnTo>
                                <a:lnTo>
                                  <a:pt x="126" y="77"/>
                                </a:lnTo>
                                <a:lnTo>
                                  <a:pt x="118" y="75"/>
                                </a:lnTo>
                                <a:lnTo>
                                  <a:pt x="111" y="71"/>
                                </a:lnTo>
                                <a:lnTo>
                                  <a:pt x="103" y="68"/>
                                </a:lnTo>
                                <a:lnTo>
                                  <a:pt x="96" y="65"/>
                                </a:lnTo>
                                <a:lnTo>
                                  <a:pt x="89" y="62"/>
                                </a:lnTo>
                                <a:lnTo>
                                  <a:pt x="83" y="58"/>
                                </a:lnTo>
                                <a:lnTo>
                                  <a:pt x="77" y="56"/>
                                </a:lnTo>
                                <a:lnTo>
                                  <a:pt x="70" y="51"/>
                                </a:lnTo>
                                <a:lnTo>
                                  <a:pt x="64" y="48"/>
                                </a:lnTo>
                                <a:lnTo>
                                  <a:pt x="58" y="43"/>
                                </a:lnTo>
                                <a:lnTo>
                                  <a:pt x="52" y="40"/>
                                </a:lnTo>
                                <a:lnTo>
                                  <a:pt x="46" y="35"/>
                                </a:lnTo>
                                <a:lnTo>
                                  <a:pt x="40" y="32"/>
                                </a:lnTo>
                                <a:lnTo>
                                  <a:pt x="36" y="27"/>
                                </a:lnTo>
                                <a:lnTo>
                                  <a:pt x="30" y="23"/>
                                </a:lnTo>
                                <a:lnTo>
                                  <a:pt x="25" y="18"/>
                                </a:lnTo>
                                <a:lnTo>
                                  <a:pt x="20" y="13"/>
                                </a:lnTo>
                                <a:lnTo>
                                  <a:pt x="15" y="9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156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2">
                                <a:moveTo>
                                  <a:pt x="0" y="6"/>
                                </a:moveTo>
                                <a:lnTo>
                                  <a:pt x="5" y="10"/>
                                </a:lnTo>
                                <a:lnTo>
                                  <a:pt x="10" y="16"/>
                                </a:lnTo>
                                <a:lnTo>
                                  <a:pt x="15" y="21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34"/>
                                </a:lnTo>
                                <a:lnTo>
                                  <a:pt x="36" y="38"/>
                                </a:lnTo>
                                <a:lnTo>
                                  <a:pt x="42" y="42"/>
                                </a:lnTo>
                                <a:lnTo>
                                  <a:pt x="47" y="47"/>
                                </a:lnTo>
                                <a:lnTo>
                                  <a:pt x="53" y="51"/>
                                </a:lnTo>
                                <a:lnTo>
                                  <a:pt x="60" y="55"/>
                                </a:lnTo>
                                <a:lnTo>
                                  <a:pt x="67" y="59"/>
                                </a:lnTo>
                                <a:lnTo>
                                  <a:pt x="72" y="63"/>
                                </a:lnTo>
                                <a:lnTo>
                                  <a:pt x="79" y="66"/>
                                </a:lnTo>
                                <a:lnTo>
                                  <a:pt x="86" y="69"/>
                                </a:lnTo>
                                <a:lnTo>
                                  <a:pt x="93" y="73"/>
                                </a:lnTo>
                                <a:lnTo>
                                  <a:pt x="101" y="76"/>
                                </a:lnTo>
                                <a:lnTo>
                                  <a:pt x="108" y="80"/>
                                </a:lnTo>
                                <a:lnTo>
                                  <a:pt x="115" y="82"/>
                                </a:lnTo>
                                <a:lnTo>
                                  <a:pt x="122" y="85"/>
                                </a:lnTo>
                                <a:lnTo>
                                  <a:pt x="130" y="88"/>
                                </a:lnTo>
                                <a:lnTo>
                                  <a:pt x="139" y="90"/>
                                </a:lnTo>
                                <a:lnTo>
                                  <a:pt x="147" y="92"/>
                                </a:lnTo>
                                <a:lnTo>
                                  <a:pt x="155" y="94"/>
                                </a:lnTo>
                                <a:lnTo>
                                  <a:pt x="164" y="96"/>
                                </a:lnTo>
                                <a:lnTo>
                                  <a:pt x="173" y="98"/>
                                </a:lnTo>
                                <a:lnTo>
                                  <a:pt x="183" y="99"/>
                                </a:lnTo>
                                <a:lnTo>
                                  <a:pt x="192" y="100"/>
                                </a:lnTo>
                                <a:lnTo>
                                  <a:pt x="201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2"/>
                                </a:lnTo>
                                <a:lnTo>
                                  <a:pt x="231" y="102"/>
                                </a:lnTo>
                                <a:lnTo>
                                  <a:pt x="231" y="94"/>
                                </a:lnTo>
                                <a:lnTo>
                                  <a:pt x="221" y="94"/>
                                </a:lnTo>
                                <a:lnTo>
                                  <a:pt x="211" y="94"/>
                                </a:lnTo>
                                <a:lnTo>
                                  <a:pt x="202" y="93"/>
                                </a:lnTo>
                                <a:lnTo>
                                  <a:pt x="192" y="92"/>
                                </a:lnTo>
                                <a:lnTo>
                                  <a:pt x="184" y="91"/>
                                </a:lnTo>
                                <a:lnTo>
                                  <a:pt x="175" y="90"/>
                                </a:lnTo>
                                <a:lnTo>
                                  <a:pt x="166" y="89"/>
                                </a:lnTo>
                                <a:lnTo>
                                  <a:pt x="158" y="87"/>
                                </a:lnTo>
                                <a:lnTo>
                                  <a:pt x="148" y="84"/>
                                </a:lnTo>
                                <a:lnTo>
                                  <a:pt x="141" y="82"/>
                                </a:lnTo>
                                <a:lnTo>
                                  <a:pt x="133" y="80"/>
                                </a:lnTo>
                                <a:lnTo>
                                  <a:pt x="126" y="77"/>
                                </a:lnTo>
                                <a:lnTo>
                                  <a:pt x="118" y="75"/>
                                </a:lnTo>
                                <a:lnTo>
                                  <a:pt x="111" y="73"/>
                                </a:lnTo>
                                <a:lnTo>
                                  <a:pt x="103" y="69"/>
                                </a:lnTo>
                                <a:lnTo>
                                  <a:pt x="96" y="66"/>
                                </a:lnTo>
                                <a:lnTo>
                                  <a:pt x="89" y="63"/>
                                </a:lnTo>
                                <a:lnTo>
                                  <a:pt x="83" y="59"/>
                                </a:lnTo>
                                <a:lnTo>
                                  <a:pt x="77" y="56"/>
                                </a:lnTo>
                                <a:lnTo>
                                  <a:pt x="70" y="52"/>
                                </a:lnTo>
                                <a:lnTo>
                                  <a:pt x="64" y="48"/>
                                </a:lnTo>
                                <a:lnTo>
                                  <a:pt x="58" y="44"/>
                                </a:lnTo>
                                <a:lnTo>
                                  <a:pt x="52" y="40"/>
                                </a:lnTo>
                                <a:lnTo>
                                  <a:pt x="46" y="37"/>
                                </a:lnTo>
                                <a:lnTo>
                                  <a:pt x="40" y="32"/>
                                </a:lnTo>
                                <a:lnTo>
                                  <a:pt x="36" y="27"/>
                                </a:lnTo>
                                <a:lnTo>
                                  <a:pt x="30" y="23"/>
                                </a:lnTo>
                                <a:lnTo>
                                  <a:pt x="25" y="18"/>
                                </a:lnTo>
                                <a:lnTo>
                                  <a:pt x="20" y="14"/>
                                </a:lnTo>
                                <a:lnTo>
                                  <a:pt x="1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4880"/>
                            <a:ext cx="273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23"/>
                                </a:lnTo>
                                <a:lnTo>
                                  <a:pt x="25" y="28"/>
                                </a:lnTo>
                                <a:lnTo>
                                  <a:pt x="30" y="33"/>
                                </a:lnTo>
                                <a:lnTo>
                                  <a:pt x="36" y="37"/>
                                </a:lnTo>
                                <a:lnTo>
                                  <a:pt x="42" y="41"/>
                                </a:lnTo>
                                <a:lnTo>
                                  <a:pt x="47" y="45"/>
                                </a:lnTo>
                                <a:lnTo>
                                  <a:pt x="53" y="50"/>
                                </a:lnTo>
                                <a:lnTo>
                                  <a:pt x="60" y="53"/>
                                </a:lnTo>
                                <a:lnTo>
                                  <a:pt x="67" y="58"/>
                                </a:lnTo>
                                <a:lnTo>
                                  <a:pt x="72" y="61"/>
                                </a:lnTo>
                                <a:lnTo>
                                  <a:pt x="79" y="64"/>
                                </a:lnTo>
                                <a:lnTo>
                                  <a:pt x="86" y="69"/>
                                </a:lnTo>
                                <a:lnTo>
                                  <a:pt x="93" y="71"/>
                                </a:lnTo>
                                <a:lnTo>
                                  <a:pt x="101" y="75"/>
                                </a:lnTo>
                                <a:lnTo>
                                  <a:pt x="108" y="78"/>
                                </a:lnTo>
                                <a:lnTo>
                                  <a:pt x="115" y="80"/>
                                </a:lnTo>
                                <a:lnTo>
                                  <a:pt x="122" y="84"/>
                                </a:lnTo>
                                <a:lnTo>
                                  <a:pt x="130" y="86"/>
                                </a:lnTo>
                                <a:lnTo>
                                  <a:pt x="139" y="88"/>
                                </a:lnTo>
                                <a:lnTo>
                                  <a:pt x="147" y="91"/>
                                </a:lnTo>
                                <a:lnTo>
                                  <a:pt x="155" y="93"/>
                                </a:lnTo>
                                <a:lnTo>
                                  <a:pt x="164" y="95"/>
                                </a:lnTo>
                                <a:lnTo>
                                  <a:pt x="173" y="96"/>
                                </a:lnTo>
                                <a:lnTo>
                                  <a:pt x="183" y="97"/>
                                </a:lnTo>
                                <a:lnTo>
                                  <a:pt x="192" y="98"/>
                                </a:lnTo>
                                <a:lnTo>
                                  <a:pt x="201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31" y="101"/>
                                </a:lnTo>
                                <a:lnTo>
                                  <a:pt x="231" y="93"/>
                                </a:lnTo>
                                <a:lnTo>
                                  <a:pt x="221" y="93"/>
                                </a:lnTo>
                                <a:lnTo>
                                  <a:pt x="211" y="93"/>
                                </a:lnTo>
                                <a:lnTo>
                                  <a:pt x="202" y="92"/>
                                </a:lnTo>
                                <a:lnTo>
                                  <a:pt x="192" y="92"/>
                                </a:lnTo>
                                <a:lnTo>
                                  <a:pt x="184" y="91"/>
                                </a:lnTo>
                                <a:lnTo>
                                  <a:pt x="175" y="88"/>
                                </a:lnTo>
                                <a:lnTo>
                                  <a:pt x="166" y="87"/>
                                </a:lnTo>
                                <a:lnTo>
                                  <a:pt x="158" y="85"/>
                                </a:lnTo>
                                <a:lnTo>
                                  <a:pt x="148" y="84"/>
                                </a:lnTo>
                                <a:lnTo>
                                  <a:pt x="141" y="81"/>
                                </a:lnTo>
                                <a:lnTo>
                                  <a:pt x="133" y="79"/>
                                </a:lnTo>
                                <a:lnTo>
                                  <a:pt x="126" y="76"/>
                                </a:lnTo>
                                <a:lnTo>
                                  <a:pt x="118" y="73"/>
                                </a:lnTo>
                                <a:lnTo>
                                  <a:pt x="111" y="71"/>
                                </a:lnTo>
                                <a:lnTo>
                                  <a:pt x="103" y="68"/>
                                </a:lnTo>
                                <a:lnTo>
                                  <a:pt x="96" y="64"/>
                                </a:lnTo>
                                <a:lnTo>
                                  <a:pt x="89" y="61"/>
                                </a:lnTo>
                                <a:lnTo>
                                  <a:pt x="83" y="58"/>
                                </a:lnTo>
                                <a:lnTo>
                                  <a:pt x="77" y="54"/>
                                </a:lnTo>
                                <a:lnTo>
                                  <a:pt x="70" y="51"/>
                                </a:lnTo>
                                <a:lnTo>
                                  <a:pt x="64" y="46"/>
                                </a:lnTo>
                                <a:lnTo>
                                  <a:pt x="58" y="43"/>
                                </a:lnTo>
                                <a:lnTo>
                                  <a:pt x="52" y="38"/>
                                </a:lnTo>
                                <a:lnTo>
                                  <a:pt x="46" y="35"/>
                                </a:lnTo>
                                <a:lnTo>
                                  <a:pt x="40" y="30"/>
                                </a:lnTo>
                                <a:lnTo>
                                  <a:pt x="36" y="26"/>
                                </a:lnTo>
                                <a:lnTo>
                                  <a:pt x="30" y="21"/>
                                </a:lnTo>
                                <a:lnTo>
                                  <a:pt x="25" y="18"/>
                                </a:lnTo>
                                <a:lnTo>
                                  <a:pt x="20" y="13"/>
                                </a:lnTo>
                                <a:lnTo>
                                  <a:pt x="15" y="9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37120"/>
                            <a:ext cx="273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1">
                                <a:moveTo>
                                  <a:pt x="0" y="6"/>
                                </a:move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0" y="24"/>
                                </a:lnTo>
                                <a:lnTo>
                                  <a:pt x="25" y="28"/>
                                </a:lnTo>
                                <a:lnTo>
                                  <a:pt x="30" y="33"/>
                                </a:lnTo>
                                <a:lnTo>
                                  <a:pt x="36" y="37"/>
                                </a:lnTo>
                                <a:lnTo>
                                  <a:pt x="42" y="42"/>
                                </a:lnTo>
                                <a:lnTo>
                                  <a:pt x="47" y="47"/>
                                </a:lnTo>
                                <a:lnTo>
                                  <a:pt x="53" y="50"/>
                                </a:lnTo>
                                <a:lnTo>
                                  <a:pt x="60" y="54"/>
                                </a:lnTo>
                                <a:lnTo>
                                  <a:pt x="67" y="58"/>
                                </a:lnTo>
                                <a:lnTo>
                                  <a:pt x="72" y="61"/>
                                </a:lnTo>
                                <a:lnTo>
                                  <a:pt x="79" y="66"/>
                                </a:lnTo>
                                <a:lnTo>
                                  <a:pt x="86" y="69"/>
                                </a:lnTo>
                                <a:lnTo>
                                  <a:pt x="93" y="73"/>
                                </a:lnTo>
                                <a:lnTo>
                                  <a:pt x="101" y="76"/>
                                </a:lnTo>
                                <a:lnTo>
                                  <a:pt x="108" y="78"/>
                                </a:lnTo>
                                <a:lnTo>
                                  <a:pt x="115" y="82"/>
                                </a:lnTo>
                                <a:lnTo>
                                  <a:pt x="122" y="84"/>
                                </a:lnTo>
                                <a:lnTo>
                                  <a:pt x="130" y="87"/>
                                </a:lnTo>
                                <a:lnTo>
                                  <a:pt x="139" y="90"/>
                                </a:lnTo>
                                <a:lnTo>
                                  <a:pt x="147" y="92"/>
                                </a:lnTo>
                                <a:lnTo>
                                  <a:pt x="155" y="93"/>
                                </a:lnTo>
                                <a:lnTo>
                                  <a:pt x="164" y="95"/>
                                </a:lnTo>
                                <a:lnTo>
                                  <a:pt x="173" y="97"/>
                                </a:lnTo>
                                <a:lnTo>
                                  <a:pt x="183" y="99"/>
                                </a:lnTo>
                                <a:lnTo>
                                  <a:pt x="192" y="99"/>
                                </a:lnTo>
                                <a:lnTo>
                                  <a:pt x="201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31" y="101"/>
                                </a:lnTo>
                                <a:lnTo>
                                  <a:pt x="231" y="93"/>
                                </a:lnTo>
                                <a:lnTo>
                                  <a:pt x="221" y="93"/>
                                </a:lnTo>
                                <a:lnTo>
                                  <a:pt x="211" y="93"/>
                                </a:lnTo>
                                <a:lnTo>
                                  <a:pt x="202" y="92"/>
                                </a:lnTo>
                                <a:lnTo>
                                  <a:pt x="192" y="92"/>
                                </a:lnTo>
                                <a:lnTo>
                                  <a:pt x="184" y="91"/>
                                </a:lnTo>
                                <a:lnTo>
                                  <a:pt x="175" y="90"/>
                                </a:lnTo>
                                <a:lnTo>
                                  <a:pt x="166" y="87"/>
                                </a:lnTo>
                                <a:lnTo>
                                  <a:pt x="158" y="86"/>
                                </a:lnTo>
                                <a:lnTo>
                                  <a:pt x="148" y="84"/>
                                </a:lnTo>
                                <a:lnTo>
                                  <a:pt x="141" y="82"/>
                                </a:lnTo>
                                <a:lnTo>
                                  <a:pt x="133" y="79"/>
                                </a:lnTo>
                                <a:lnTo>
                                  <a:pt x="126" y="77"/>
                                </a:lnTo>
                                <a:lnTo>
                                  <a:pt x="118" y="74"/>
                                </a:lnTo>
                                <a:lnTo>
                                  <a:pt x="111" y="72"/>
                                </a:lnTo>
                                <a:lnTo>
                                  <a:pt x="103" y="68"/>
                                </a:lnTo>
                                <a:lnTo>
                                  <a:pt x="96" y="65"/>
                                </a:lnTo>
                                <a:lnTo>
                                  <a:pt x="89" y="62"/>
                                </a:lnTo>
                                <a:lnTo>
                                  <a:pt x="83" y="59"/>
                                </a:lnTo>
                                <a:lnTo>
                                  <a:pt x="77" y="56"/>
                                </a:lnTo>
                                <a:lnTo>
                                  <a:pt x="70" y="51"/>
                                </a:lnTo>
                                <a:lnTo>
                                  <a:pt x="64" y="48"/>
                                </a:lnTo>
                                <a:lnTo>
                                  <a:pt x="58" y="43"/>
                                </a:lnTo>
                                <a:lnTo>
                                  <a:pt x="52" y="40"/>
                                </a:lnTo>
                                <a:lnTo>
                                  <a:pt x="46" y="35"/>
                                </a:lnTo>
                                <a:lnTo>
                                  <a:pt x="40" y="32"/>
                                </a:lnTo>
                                <a:lnTo>
                                  <a:pt x="36" y="27"/>
                                </a:lnTo>
                                <a:lnTo>
                                  <a:pt x="30" y="23"/>
                                </a:lnTo>
                                <a:lnTo>
                                  <a:pt x="25" y="18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6.65pt;width:321.5pt;height:56.6pt" coordorigin="2952,133" coordsize="6430,1132">
                <v:shape id="shape_0" coordsize="3449,2694" path="m3013,0l3036,1l3059,2l3081,6l3102,9l3123,14l3143,19l3164,27l3183,34l3202,43l3222,52l3240,64l3257,75l3274,86l3291,100l3307,114l3322,127l3336,142l3350,158l3362,175l3375,192l3386,209l3397,228l3406,247l3415,266l3423,285l3430,306l3435,326l3440,348l3443,369l3447,391l3448,412l3449,435l3449,2260l3448,2282l3447,2304l3443,2326l3440,2347l3435,2368l3430,2388l3423,2409l3415,2429l3406,2447l3397,2467l3386,2485l3375,2503l3362,2520l3350,2536l3336,2552l3322,2567l3307,2582l3291,2595l3274,2608l3257,2620l3240,2632l3222,2642l3202,2651l3183,2660l3164,2668l3143,2675l3123,2680l3102,2685l3081,2689l3059,2692l3036,2694l3013,2694l434,2694l411,2694l390,2692l368,2689l347,2685l326,2680l305,2675l285,2668l265,2660l246,2651l227,2642l209,2632l191,2620l174,2608l158,2595l142,2582l127,2567l113,2552l99,2536l85,2520l74,2503l63,2485l52,2467l42,2447l33,2429l26,2409l19,2388l14,2368l8,2347l5,2326l2,2304l0,2282l0,2260l0,435l0,412l2,391l5,369l8,348l14,326l19,306l26,285l33,266l42,247l52,228l63,209l74,192l85,175l99,158l113,142l127,127l142,114l158,100l174,86l191,75l209,64l227,52l246,43l265,34l285,27l305,19l326,14l347,9l368,6l390,2l411,1l434,0l3013,0xe" fillcolor="white" stroked="t" o:allowincell="f" style="position:absolute;left:2963;top:135;width:6407;height:112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2,441" path="m442,441l442,441l442,418l439,396l437,374l432,353l428,331l422,309l415,289l407,270l398,250l388,231l378,213l367,195l354,178l342,161l327,145l313,130l297,115l281,101l264,88l247,75l229,64l211,54l193,43l172,36l153,28l132,20l111,14l89,9l68,6l46,3l23,1l0,0l0,12l23,13l45,14l66,17l88,21l108,25l129,31l148,38l168,46l187,55l205,64l223,74l240,86l257,97l273,111l289,123l304,138l319,153l332,168l345,184l356,201l368,218l378,237l388,255l396,274l404,293l411,314l417,334l421,355l424,375l428,397l429,418l430,441l430,441l442,441xe" fillcolor="black" stroked="t" o:allowincell="f" style="position:absolute;left:8565;top:133;width:816;height:18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1830" path="m12,1825l12,1825l12,0l0,0l0,1825l0,1825l0,1825l0,1827l1,1828l4,1830l6,1830l8,1830l9,1828l12,1827l12,1825xe" fillcolor="black" stroked="t" o:allowincell="f" style="position:absolute;left:9364;top:317;width:17;height:76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2,440" path="m0,440l0,440l23,440l46,437l68,435l89,431l111,426l132,420l153,414l172,406l193,397l211,386l229,376l247,365l264,352l281,340l297,326l313,311l327,295l342,279l354,264l367,247l378,228l388,209l398,191l407,172l415,151l422,131l428,110l432,87l437,66l439,44l442,23l442,0l430,0l429,22l428,43l424,65l421,86l417,107l411,127l404,147l396,167l388,185l378,203l368,222l356,240l345,256l332,273l319,289l304,303l289,317l273,331l257,343l240,356l223,366l205,377l187,386l168,395l148,402l129,409l108,415l88,420l66,424l45,426l23,428l0,428l0,428l0,440xe" fillcolor="black" stroked="t" o:allowincell="f" style="position:absolute;left:8565;top:1081;width:816;height:18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84,12" path="m5,12l5,12l2584,12l2584,0l5,0l5,0l5,0l3,1l1,3l1,4l0,6l1,8l1,11l3,12l5,12xe" fillcolor="black" stroked="t" o:allowincell="f" style="position:absolute;left:3758;top:1260;width:4805;height: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1,440" path="m0,0l0,0l1,23l2,44l6,66l9,87l15,110l21,131l27,151l35,172l45,191l54,209l65,228l76,247l88,264l101,279l115,295l130,311l145,326l160,340l178,352l195,365l213,376l231,386l250,397l270,406l290,414l311,420l331,426l353,431l374,435l397,437l418,440l441,440l441,428l420,428l398,426l376,424l355,420l334,415l314,409l293,402l274,395l256,386l237,377l220,366l201,356l184,343l168,331l154,317l138,303l124,289l110,273l97,256l85,240l74,222l64,203l55,185l46,167l39,147l32,127l25,107l21,86l17,65l15,43l13,22l13,0l13,0l0,0xe" fillcolor="black" stroked="t" o:allowincell="f" style="position:absolute;left:2952;top:1081;width:816;height:18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,1831" path="m0,6l0,6l0,1831l13,1831l13,6l13,6l13,6l12,4l10,2l8,0l7,0l5,0l2,2l1,4l0,6xe" fillcolor="black" stroked="t" o:allowincell="f" style="position:absolute;left:2952;top:315;width:21;height:76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1,441" path="m441,0l441,0l418,1l397,3l374,6l353,9l331,14l311,20l290,28l270,36l250,43l231,54l213,64l195,75l178,88l160,101l146,115l130,130l115,145l101,161l88,178l76,195l65,213l54,231l45,250l35,270l27,289l21,309l15,331l9,353l6,374l2,396l1,418l0,441l13,441l13,418l15,397l17,375l21,355l25,334l32,314l39,293l46,274l55,255l64,237l74,218l85,201l97,184l110,168l124,153l138,138l153,123l168,111l184,97l201,86l220,74l237,64l256,55l274,46l293,38l314,31l334,25l355,21l376,17l398,14l420,13l441,12l441,12l441,0xe" fillcolor="black" stroked="t" o:allowincell="f" style="position:absolute;left:2952;top:133;width:816;height:18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86,12" path="m2579,0l2579,0l0,0l0,12l2579,12l2579,12l2579,12l2583,12l2584,11l2585,8l2586,6l2585,4l2584,3l2583,1l2579,0xe" fillcolor="black" stroked="t" o:allowincell="f" style="position:absolute;left:3769;top:133;width:4805;height: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606;top:280;width:5099;height:83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71,71" path="m35,0l42,2l49,4l55,7l60,11l64,16l67,22l69,29l71,36l69,42l67,49l64,55l60,61l55,65l49,69l42,70l35,71l28,70l22,69l16,65l10,61l6,55l2,49l1,42l0,36l1,29l2,22l6,16l10,11l16,7l22,4l28,2l35,0xe" fillcolor="black" stroked="t" o:allowincell="f" style="position:absolute;left:3937;top:1148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9,71" path="m34,0l41,2l47,4l54,7l59,11l63,16l67,22l68,29l69,36l68,42l67,49l63,55l59,61l54,65l47,69l41,70l34,71l27,70l20,69l14,65l10,61l5,55l2,49l0,42l0,36l0,29l2,22l5,16l10,11l14,7l20,4l27,2l34,0xe" fillcolor="black" stroked="t" o:allowincell="f" style="position:absolute;left:4658;top:1148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35,0l42,2l49,4l55,7l59,11l64,16l67,22l69,29l71,36l69,42l67,49l64,55l59,61l55,65l49,69l42,70l35,71l27,70l22,69l15,65l10,61l6,55l2,49l0,42l0,36l0,29l2,22l6,16l10,11l15,7l22,4l27,2l35,0xe" fillcolor="black" stroked="t" o:allowincell="f" style="position:absolute;left:5375;top:1148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0l42,2l49,4l54,7l60,11l63,16l67,22l69,29l70,36l69,42l67,49l63,55l60,61l54,65l49,69l42,70l35,71l28,70l21,69l16,65l10,61l6,55l3,49l1,42l0,36l1,29l3,22l6,16l10,11l16,7l21,4l28,2l35,0xe" fillcolor="black" stroked="t" o:allowincell="f" style="position:absolute;left:6093;top:1148;width:132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35,0l42,2l49,4l56,7l60,11l65,16l68,22l69,29l71,36l69,42l68,49l65,55l60,61l56,65l49,69l42,70l35,71l29,70l22,69l16,65l10,61l7,55l4,49l1,42l0,36l1,29l4,22l7,16l10,11l16,7l22,4l29,2l35,0xe" fillcolor="black" stroked="t" o:allowincell="f" style="position:absolute;left:6814;top:1148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0l42,2l49,4l54,7l59,11l63,16l67,22l69,29l70,36l69,42l67,49l63,55l59,61l54,65l49,69l42,70l35,71l27,70l21,69l15,65l10,61l5,55l2,49l0,42l0,36l0,29l2,22l5,16l10,11l15,7l21,4l27,2l35,0xe" fillcolor="black" stroked="t" o:allowincell="f" style="position:absolute;left:7531;top:1148;width:132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35,0l42,2l49,4l55,7l61,11l65,16l68,22l70,29l71,36l70,42l68,49l65,55l61,61l55,65l49,69l42,70l35,71l29,70l22,69l16,65l10,61l7,55l4,49l1,42l0,36l1,29l4,22l7,16l10,11l16,7l22,4l29,2l35,0xe" fillcolor="black" stroked="t" o:allowincell="f" style="position:absolute;left:8253;top:1148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5,230l10,226l14,221l19,216l23,211l28,205l32,201l37,195l42,189l45,184l50,177l53,171l57,164l61,159l65,152l69,145l72,138l76,130l78,124l81,116l84,109l87,101l89,92l92,84l93,76l95,67l96,58l98,49l98,39l100,30l101,20l101,10l101,0l93,0l93,10l93,19l92,29l92,38l90,47l89,56l87,66l86,74l84,83l81,91l79,99l77,105l73,113l71,120l68,128l64,135l62,142l57,149l54,154l51,161l47,167l43,172l39,179l35,185l31,191l27,195l22,201l18,206l13,211l9,216l4,220l0,225l5,230xe" fillcolor="black" stroked="t" o:allowincell="f" style="position:absolute;left:3821;top:1163;width:18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6,230l10,226l16,221l20,216l25,211l30,205l33,201l38,195l42,189l47,184l50,177l55,171l58,164l63,159l66,152l69,145l73,138l76,130l80,124l82,116l85,109l88,101l90,92l92,84l94,76l95,67l98,58l99,49l100,39l100,30l101,20l102,10l102,0l94,0l93,10l93,19l93,29l92,38l91,47l90,56l89,66l86,74l84,83l82,91l80,99l77,105l75,113l72,120l69,128l66,135l63,142l59,149l56,154l52,161l48,167l44,172l40,179l36,185l32,191l27,195l23,201l18,206l14,211l10,216l5,220l0,225l6,230xe" fillcolor="black" stroked="t" o:allowincell="f" style="position:absolute;left:4539;top:1163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5,230l10,226l14,221l19,216l24,211l28,205l33,201l37,195l41,189l45,184l50,177l53,171l58,164l61,159l64,152l69,145l71,138l75,130l78,124l80,116l84,109l86,101l88,92l91,84l93,76l95,67l96,58l97,49l99,39l100,30l101,20l101,10l101,0l93,0l93,10l93,19l92,29l92,38l91,47l88,56l87,66l85,74l84,83l81,91l79,99l76,105l74,113l71,120l68,128l64,135l61,142l58,149l54,154l51,161l46,167l43,172l38,179l35,185l30,191l26,195l21,201l18,206l13,211l9,216l4,220l0,225l5,230xe" fillcolor="black" stroked="t" o:allowincell="f" style="position:absolute;left:5260;top:1163;width:18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6,230l10,226l15,221l21,216l24,211l29,205l33,201l38,195l42,189l47,184l50,177l55,171l58,164l62,159l66,152l69,145l73,138l76,130l79,124l82,116l85,109l88,101l90,92l92,84l94,76l96,67l98,58l99,49l100,39l100,30l101,20l102,10l102,0l94,0l93,10l93,19l93,29l92,38l91,47l90,56l89,66l87,74l84,83l82,91l80,99l77,105l75,113l72,120l68,128l66,135l63,142l59,149l56,154l51,161l48,167l43,172l40,179l35,185l32,191l27,195l23,201l18,206l14,211l9,216l5,220l0,225l6,230xe" fillcolor="black" stroked="t" o:allowincell="f" style="position:absolute;left:5978;top:1163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5,230l10,226l16,221l20,216l25,211l29,205l33,201l37,195l42,189l46,184l50,177l54,171l58,164l62,159l66,152l69,145l72,138l76,130l79,124l81,116l85,109l87,101l89,92l92,84l94,76l95,67l97,58l99,49l100,39l100,30l101,20l102,10l102,0l94,0l93,10l93,19l93,29l92,38l91,47l89,56l88,66l86,74l84,83l81,91l79,99l77,105l75,113l71,120l69,128l66,135l62,142l59,149l55,154l52,161l47,167l44,172l39,179l36,185l31,191l27,195l22,201l18,206l13,211l10,216l4,220l0,225l5,230xe" fillcolor="black" stroked="t" o:allowincell="f" style="position:absolute;left:6695;top:1163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6,230l10,226l15,221l20,216l24,211l29,205l33,201l38,195l41,189l46,184l50,177l54,171l58,164l62,159l65,152l70,145l72,138l75,130l79,124l81,116l84,109l87,101l89,92l91,84l93,76l96,67l97,58l98,49l99,39l100,30l101,20l101,10l101,0l93,0l93,10l93,19l92,29l92,38l91,47l89,56l88,66l85,74l84,83l82,91l80,99l76,105l74,113l72,120l68,128l65,135l62,142l58,149l55,154l51,161l48,167l43,172l39,179l35,185l31,191l28,195l23,201l18,206l14,211l9,216l5,220l0,225l6,230xe" fillcolor="black" stroked="t" o:allowincell="f" style="position:absolute;left:7416;top:1163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5,230l10,226l15,221l20,216l24,211l28,205l33,201l37,195l42,189l46,184l50,177l54,171l58,164l61,159l66,152l69,145l72,138l76,130l78,124l82,116l85,109l87,101l90,92l92,84l94,76l95,67l97,58l99,49l100,39l100,30l101,20l102,10l102,0l94,0l93,10l93,19l93,29l92,38l91,47l90,56l88,66l86,74l84,83l82,91l79,99l77,105l75,113l71,120l68,128l66,135l62,142l59,149l55,154l51,161l47,167l43,172l40,179l35,185l32,191l27,195l22,201l18,206l13,211l9,216l4,220l0,225l5,230xe" fillcolor="black" stroked="t" o:allowincell="f" style="position:absolute;left:8134;top:1163;width:192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0,35l1,29l4,22l7,16l10,10l16,7l22,4l29,1l35,0l42,1l49,4l55,7l60,10l65,16l67,22l70,29l71,35l70,42l67,49l65,56l60,60l55,65l49,68l42,70l35,71l29,70l22,68l16,65l10,60l7,56l4,49l1,42l0,35xe" fillcolor="black" stroked="t" o:allowincell="f" style="position:absolute;left:8870;top:1001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0" path="m0,35l1,28l4,21l7,16l10,10l16,6l22,3l29,1l35,0l42,1l49,3l55,6l60,10l65,16l67,21l70,28l71,35l70,42l67,49l65,54l60,60l55,65l49,67l42,69l35,70l29,69l22,67l16,65l10,60l7,54l4,49l1,42l0,35xe" fillcolor="black" stroked="t" o:allowincell="f" style="position:absolute;left:8870;top:84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69" path="m0,35l1,28l4,21l7,14l10,10l16,5l22,2l29,1l35,0l42,1l49,2l55,5l60,10l65,14l67,21l70,28l71,35l70,42l67,48l65,54l60,59l55,63l49,67l42,69l35,69l29,69l22,67l16,63l10,59l7,54l4,48l1,42l0,35xe" fillcolor="black" stroked="t" o:allowincell="f" style="position:absolute;left:8870;top:678;width:129;height:2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0,35l1,29l4,22l7,16l10,10l16,7l22,4l29,1l35,0l42,1l49,4l55,7l60,10l65,16l67,22l70,29l71,35l70,42l67,49l65,56l60,60l55,65l49,68l42,69l35,71l29,69l22,68l16,65l10,60l7,56l4,49l1,42l0,35xe" fillcolor="black" stroked="t" o:allowincell="f" style="position:absolute;left:8870;top:516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0" path="m0,35l1,28l4,21l7,16l10,10l16,5l22,3l29,1l35,0l42,1l49,3l55,5l60,10l65,16l67,21l70,28l71,35l70,42l67,49l65,54l60,60l55,65l49,67l42,69l35,70l29,69l22,67l16,65l10,60l7,54l4,49l1,42l0,35xe" fillcolor="black" stroked="t" o:allowincell="f" style="position:absolute;left:8870;top:354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231,95l227,91l222,86l216,82l212,77l206,73l200,68l195,64l189,60l183,56l178,51l172,48l165,43l160,40l153,35l146,32l139,28l131,26l124,23l116,19l108,17l100,15l92,13l85,10l75,8l67,6l58,5l49,3l40,2l30,1l21,0l11,0l0,0l0,8l11,8l20,8l30,9l39,9l48,10l57,13l66,14l74,15l82,17l90,19l98,22l106,24l114,27l121,30l128,33l135,36l141,40l148,43l155,47l162,50l168,53l173,58l179,63l185,66l190,70l196,74l202,78l206,83l212,88l216,92l221,97l225,101l231,95xe" fillcolor="black" stroked="t" o:allowincell="f" style="position:absolute;left:8933;top:1014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2" path="m231,96l227,92l222,87l216,81l212,78l206,73l200,69l195,64l189,60l183,55l178,52l172,47l165,44l160,40l153,36l146,33l139,29l131,26l124,23l116,20l108,18l100,14l92,12l85,10l75,9l67,6l58,5l49,3l40,2l30,2l21,1l11,1l0,0l0,9l11,9l20,9l30,9l39,10l48,11l57,12l66,14l74,15l82,18l90,20l98,22l106,25l114,27l121,30l128,34l135,36l141,39l148,43l155,46l162,51l168,54l173,59l179,62l185,67l190,70l196,75l202,79l206,84l212,88l216,93l221,97l225,102l231,96xe" fillcolor="black" stroked="t" o:allowincell="f" style="position:absolute;left:8933;top:852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231,97l227,92l222,87l216,82l212,78l206,73l200,68l195,65l189,60l183,56l178,51l172,48l165,45l160,40l153,37l146,33l139,30l131,26l124,23l116,21l108,17l100,15l92,13l85,10l75,8l67,7l58,5l49,4l40,3l30,3l21,1l11,0l0,0l0,8l11,9l20,9l30,9l39,10l48,12l57,13l66,14l74,16l82,18l90,21l98,23l106,25l114,28l121,31l128,33l135,37l141,40l148,43l155,47l162,50l168,55l173,58l179,63l185,66l190,71l196,75l202,80l206,83l212,88l216,92l221,97l225,101l231,97xe" fillcolor="black" stroked="t" o:allowincell="f" style="position:absolute;left:8933;top:691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231,95l227,91l222,86l216,82l212,77l206,73l200,68l195,64l189,60l183,56l178,51l172,48l165,43l160,40l153,36l146,33l139,28l131,26l124,23l116,19l108,17l100,15l92,12l85,10l75,8l67,6l58,4l49,3l40,2l30,1l21,0l11,0l0,0l0,8l11,8l20,8l30,9l39,9l48,10l57,12l66,14l74,15l82,17l90,19l98,22l106,24l114,27l121,29l128,33l135,36l141,40l148,43l155,47l162,50l168,53l173,58l179,62l185,66l190,70l196,75l202,78l206,83l212,87l216,92l221,97l225,101l231,95xe" fillcolor="black" stroked="t" o:allowincell="f" style="position:absolute;left:8933;top:530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3" path="m231,97l227,93l222,88l216,82l212,79l206,74l200,70l195,65l189,61l183,56l178,53l172,48l165,45l160,41l153,37l146,33l139,30l131,27l124,24l116,21l108,19l100,15l92,13l85,11l75,10l67,7l58,6l49,4l40,3l30,3l21,2l11,2l0,0l0,10l11,10l20,10l30,10l39,11l48,12l57,13l66,15l74,16l82,19l90,21l98,23l106,25l114,28l121,31l128,35l135,37l141,40l148,44l155,47l162,52l168,55l173,60l179,63l185,68l190,71l196,75l202,80l206,85l212,89l216,93l221,98l225,103l231,97xe" fillcolor="black" stroked="t" o:allowincell="f" style="position:absolute;left:8933;top:367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71l28,69l21,68l16,65l10,60l7,55l3,49l1,43l0,35l1,29l3,22l7,16l10,11l16,7l21,4l28,1l35,0l42,1l49,4l56,7l60,11l65,16l68,22l69,29l70,35l69,43l68,49l65,55l60,60l56,65l49,68l42,69l35,71xe" fillcolor="black" stroked="t" o:allowincell="f" style="position:absolute;left:8230;top:22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1,71" path="m36,71l29,69l22,68l16,65l11,60l6,55l4,49l2,43l0,35l2,29l4,22l6,16l11,11l16,7l22,4l29,1l36,0l42,1l49,4l55,7l61,11l64,16l67,22l70,29l71,35l70,43l67,49l64,55l61,60l55,65l49,68l42,69l36,71xe" fillcolor="black" stroked="t" o:allowincell="f" style="position:absolute;left:7513;top:22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9,71" path="m34,71l27,69l20,68l15,65l10,60l6,55l2,49l0,43l0,35l0,29l2,22l6,16l10,11l15,7l20,4l27,1l34,0l42,1l48,4l54,7l59,11l64,16l67,22l69,29l69,35l69,43l67,49l64,55l59,60l54,65l48,68l42,69l34,71xe" fillcolor="black" stroked="t" o:allowincell="f" style="position:absolute;left:6792;top:22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71l28,69l21,68l15,65l11,60l6,55l3,49l0,43l0,35l0,29l3,22l6,16l11,11l15,7l21,4l28,1l35,0l41,1l48,4l54,7l60,11l63,16l66,22l69,29l70,35l69,43l66,49l63,55l60,60l54,65l48,68l41,69l35,71xe" fillcolor="black" stroked="t" o:allowincell="f" style="position:absolute;left:6074;top:22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71l28,69l21,68l16,65l10,60l5,55l2,49l1,43l0,35l1,29l2,22l5,16l10,11l16,7l21,4l28,1l35,0l42,1l49,4l54,7l60,11l63,16l67,22l69,29l70,35l69,43l67,49l63,55l60,60l54,65l49,68l42,69l35,71xe" fillcolor="black" stroked="t" o:allowincell="f" style="position:absolute;left:5353;top:220;width:132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4,71l28,69l21,68l15,65l11,60l6,55l3,49l0,43l0,35l0,29l3,22l6,16l11,11l15,7l21,4l28,1l34,0l42,1l48,4l55,7l59,11l64,16l67,22l70,29l70,35l70,43l67,49l64,55l59,60l55,65l48,68l42,69l34,71xe" fillcolor="black" stroked="t" o:allowincell="f" style="position:absolute;left:4636;top:220;width:129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35,71l28,69l21,68l16,65l10,60l6,55l3,49l1,43l0,35l1,29l3,22l6,16l10,11l16,7l21,4l28,1l35,0l42,1l49,4l54,7l60,11l64,16l68,22l69,29l70,35l69,43l68,49l64,55l60,60l54,65l49,68l42,69l35,71xe" fillcolor="black" stroked="t" o:allowincell="f" style="position:absolute;left:3914;top:220;width:132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95,0l91,4l86,10l82,14l77,19l72,25l68,30l63,36l60,42l55,47l51,53l47,60l43,66l40,72l36,79l33,86l29,93l26,100l22,108l19,114l17,122l14,130l12,138l10,146l8,155l5,163l4,172l3,181l2,191l1,201l0,211l0,220l0,230l8,230l8,220l8,211l9,201l9,192l10,183l12,174l13,166l14,156l17,149l19,141l21,133l24,125l27,118l29,110l33,103l36,96l40,89l43,83l46,76l50,70l53,63l58,58l62,52l66,46l70,41l75,35l78,30l83,25l87,19l92,14l96,10l101,5l95,0xe" fillcolor="black" stroked="t" o:allowincell="f" style="position:absolute;left:8290;top:138;width:18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97,0l92,4l88,10l83,14l79,19l74,25l69,30l65,36l60,42l56,47l52,53l48,60l44,66l41,72l36,79l33,86l30,93l26,100l24,108l21,114l17,122l15,130l13,138l10,146l8,155l7,163l6,172l3,181l2,192l2,201l1,211l1,220l0,230l8,230l9,220l9,211l9,201l10,192l11,183l13,175l15,166l16,156l18,149l21,141l23,133l25,125l27,117l31,110l33,103l36,96l40,89l43,83l47,76l51,70l55,63l58,58l63,52l67,46l71,41l75,35l80,30l84,25l89,19l93,14l98,10l102,5l97,0xe" fillcolor="black" stroked="t" o:allowincell="f" style="position:absolute;left:7569;top:138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96,0l92,4l86,10l81,14l77,19l72,25l68,30l64,36l60,42l55,47l51,53l47,60l43,66l39,72l36,79l33,86l29,93l26,100l22,108l20,114l17,122l14,130l12,138l10,146l8,155l5,163l4,172l3,181l2,192l1,201l1,211l0,220l0,230l8,230l8,220l8,211l9,201l10,192l10,183l12,175l13,166l16,156l17,149l19,141l21,133l25,125l27,117l29,110l33,103l36,96l39,89l43,83l46,76l50,70l54,63l58,58l62,52l66,46l70,41l75,35l79,30l83,25l87,19l92,14l96,10l101,5l96,0xe" fillcolor="black" stroked="t" o:allowincell="f" style="position:absolute;left:6851;top:138;width:18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96,0l91,4l86,10l82,14l77,19l73,25l68,30l64,36l59,42l55,47l51,53l47,60l43,66l40,72l35,79l32,86l29,93l25,100l23,108l19,114l17,122l15,130l11,138l10,146l8,155l6,163l5,172l4,181l2,192l1,201l0,211l0,220l0,230l8,230l8,220l8,211l9,201l9,192l10,183l13,175l14,166l15,156l17,149l19,141l22,133l24,125l27,117l30,110l33,103l36,96l39,89l43,83l46,76l50,70l54,63l58,58l61,52l66,46l71,41l74,35l79,30l83,25l88,19l92,14l97,10l101,5l96,0xe" fillcolor="black" stroked="t" o:allowincell="f" style="position:absolute;left:6134;top:138;width:18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3,230" path="m97,0l93,4l88,10l83,14l79,19l74,25l70,30l65,36l61,42l56,47l53,53l48,60l45,66l41,72l37,79l33,86l30,93l27,100l24,108l21,114l18,122l15,130l13,138l11,146l8,155l7,163l6,172l4,181l3,192l3,201l2,211l2,220l0,230l8,230l10,220l10,211l10,201l11,192l12,183l13,175l15,166l16,156l19,149l21,141l23,133l25,125l28,117l31,110l33,103l37,96l40,89l44,83l47,76l52,70l55,63l58,58l63,52l68,46l71,41l76,35l80,30l85,25l89,19l94,14l98,10l103,5l97,0xe" fillcolor="black" stroked="t" o:allowincell="f" style="position:absolute;left:5412;top:138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1,230" path="m95,0l91,4l86,10l82,14l77,19l73,25l68,30l64,36l60,42l56,47l51,53l48,60l44,66l40,72l36,79l33,86l30,93l26,100l23,108l20,114l17,122l15,130l12,138l10,146l8,155l6,163l5,172l3,181l2,191l1,201l1,211l0,220l0,230l8,230l8,220l8,211l9,201l10,192l11,183l12,174l14,166l16,156l17,149l19,141l22,133l25,125l27,118l31,110l33,103l36,96l40,89l43,83l47,76l50,70l55,63l58,58l63,52l66,46l70,41l75,35l80,30l84,25l88,19l92,14l97,10l101,5l95,0xe" fillcolor="black" stroked="t" o:allowincell="f" style="position:absolute;left:4691;top:138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2,230" path="m96,0l91,4l87,10l82,14l78,19l73,25l69,30l64,36l60,42l55,47l52,53l47,60l44,66l40,72l36,79l32,86l29,93l26,100l23,108l20,114l18,122l14,130l12,138l10,146l8,155l6,163l5,172l3,181l3,192l2,201l0,211l0,220l0,230l8,230l8,220l8,211l10,201l10,192l11,183l12,175l14,166l15,156l18,149l20,141l22,133l24,125l28,117l30,110l33,103l37,96l39,89l44,83l46,76l51,70l54,63l58,58l62,52l66,46l71,41l74,35l79,30l83,25l88,19l93,14l97,10l102,5l96,0xe" fillcolor="black" stroked="t" o:allowincell="f" style="position:absolute;left:3974;top:138;width:188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0" path="m70,35l70,42l67,49l64,55l59,59l55,64l49,67l42,69l35,70l27,69l22,67l15,64l10,59l6,55l2,49l0,42l0,35l0,27l2,22l6,15l10,10l15,6l22,2l27,0l35,0l42,0l49,2l55,6l59,10l64,15l67,22l70,27l70,35xe" fillcolor="black" stroked="t" o:allowincell="f" style="position:absolute;left:3338;top:358;width:125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70,36l70,42l67,49l64,55l59,61l55,65l49,69l42,70l35,71l27,70l22,69l15,65l10,61l6,55l2,49l0,42l0,36l0,29l2,22l6,16l10,11l15,7l22,4l27,1l35,0l42,1l49,4l55,7l59,11l64,16l67,22l70,29l70,36xe" fillcolor="black" stroked="t" o:allowincell="f" style="position:absolute;left:3338;top:520;width:125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69" path="m70,34l70,42l67,48l64,53l59,59l55,63l49,67l42,68l35,69l27,68l22,67l15,63l10,59l6,53l2,48l0,42l0,34l0,27l2,20l6,15l10,10l15,5l22,2l27,0l35,0l42,0l49,2l55,5l59,10l64,15l67,20l70,27l70,34xe" fillcolor="black" stroked="t" o:allowincell="f" style="position:absolute;left:3338;top:682;width:125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70,35l70,42l67,49l64,55l59,59l55,64l49,67l42,69l35,71l27,69l22,67l15,64l10,59l6,55l2,49l0,42l0,35l0,27l2,22l6,15l10,10l15,6l22,2l27,0l35,0l42,0l49,2l55,6l59,10l64,15l67,22l70,27l70,35xe" fillcolor="black" stroked="t" o:allowincell="f" style="position:absolute;left:3338;top:844;width:125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0,71" path="m70,36l70,42l67,49l64,55l59,61l55,64l49,67l42,70l35,71l27,70l22,67l15,64l10,61l6,55l2,49l0,42l0,36l0,29l2,22l6,16l10,11l15,7l22,4l27,2l35,0l42,2l49,4l55,7l59,11l64,16l67,22l70,29l70,36xe" fillcolor="black" stroked="t" o:allowincell="f" style="position:absolute;left:3338;top:1005;width:125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0,5l5,10l10,14l15,19l20,23l25,28l30,32l36,37l42,40l47,45l53,50l60,53l67,57l72,61l79,64l86,69l93,71l101,75l108,78l115,80l122,84l130,86l139,88l147,90l155,93l164,95l173,96l183,97l192,98l201,100l211,101l221,101l231,101l231,93l221,93l211,93l202,92l192,92l184,90l175,88l166,87l158,85l148,84l141,81l133,79l126,76l118,73l111,71l103,68l96,64l89,61l83,57l77,54l70,51l64,46l58,43l52,38l46,35l40,30l36,26l30,21l25,18l20,13l15,9l11,4l5,0l0,5xe" fillcolor="black" stroked="t" o:allowincell="f" style="position:absolute;left:2970;top:332;width:430;height:4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2" path="m0,6l5,10l10,15l15,19l20,24l25,28l30,33l36,37l42,42l47,46l53,50l60,54l67,58l72,61l79,66l86,69l93,73l101,76l108,78l114,82l122,85l130,87l139,90l147,92l155,94l164,95l173,96l183,99l192,100l201,100l211,101l221,101l231,102l231,94l221,93l211,93l202,93l193,92l184,91l175,90l166,87l158,86l148,84l141,82l133,79l126,77l118,75l111,71l103,68l96,65l89,62l83,58l77,56l70,51l64,48l58,43l52,40l46,35l40,32l36,27l30,23l25,18l20,13l15,9l11,4l5,0l0,6xe" fillcolor="black" stroked="t" o:allowincell="f" style="position:absolute;left:2970;top:494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2" path="m0,6l5,10l10,16l15,21l20,25l25,30l30,34l36,38l42,42l47,47l53,51l60,55l67,59l72,63l79,66l86,69l93,73l101,76l108,80l115,82l122,85l130,88l139,90l147,92l155,94l164,96l173,98l183,99l192,100l201,101l211,101l221,102l231,102l231,94l221,94l211,94l202,93l192,92l184,91l175,90l166,89l158,87l148,84l141,82l133,80l126,77l118,75l111,73l103,69l96,66l89,63l83,59l77,56l70,52l64,48l58,44l52,40l46,37l40,32l36,27l30,23l25,18l20,14l15,10l11,5l5,0l0,6xe" fillcolor="black" stroked="t" o:allowincell="f" style="position:absolute;left:2970;top:655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0,5l5,10l10,14l15,19l20,23l25,28l30,33l36,37l42,41l47,45l53,50l60,53l67,58l72,61l79,64l86,69l93,71l101,75l108,78l115,80l122,84l130,86l139,88l147,91l155,93l164,95l173,96l183,97l192,98l201,100l211,101l221,101l231,101l231,93l221,93l211,93l202,92l192,92l184,91l175,88l166,87l158,85l148,84l141,81l133,79l126,76l118,73l111,71l103,68l96,64l89,61l83,58l77,54l70,51l64,46l58,43l52,38l46,35l40,30l36,26l30,21l25,18l20,13l15,9l11,4l5,0l0,5xe" fillcolor="black" stroked="t" o:allowincell="f" style="position:absolute;left:2970;top:818;width:430;height:4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101" path="m0,6l5,10l10,15l15,20l20,24l25,28l30,33l36,37l42,42l47,47l53,50l60,54l67,58l72,61l79,66l86,69l93,73l101,76l108,78l115,82l122,84l130,87l139,90l147,92l155,93l164,95l173,97l183,99l192,99l201,100l211,101l221,101l231,101l231,93l221,93l211,93l202,92l192,92l184,91l175,90l166,87l158,86l148,84l141,82l133,79l126,77l118,74l111,72l103,68l96,65l89,62l83,59l77,56l70,51l64,48l58,43l52,40l46,35l40,32l36,27l30,23l25,18l20,14l15,9l11,4l5,0l0,6xe" fillcolor="black" stroked="t" o:allowincell="f" style="position:absolute;left:2970;top:979;width:430;height:4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FFFF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64385</wp:posOffset>
                </wp:positionH>
                <wp:positionV relativeFrom="paragraph">
                  <wp:posOffset>400685</wp:posOffset>
                </wp:positionV>
                <wp:extent cx="5762625" cy="13144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1436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5pt;margin-top:31.55pt;width:453.7pt;height:103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CS Zamzam S_U normal."/>
          <w:color w:val="FFFFFF"/>
          <w:sz w:val="50"/>
          <w:sz w:val="50"/>
          <w:szCs w:val="50"/>
          <w:rtl w:val="true"/>
        </w:rPr>
        <w:t>تعريف</w:t>
      </w:r>
      <w:r>
        <w:rPr>
          <w:rFonts w:eastAsia="Times New Roman"/>
          <w:color w:val="FFFFFF"/>
          <w:sz w:val="50"/>
          <w:sz w:val="50"/>
          <w:szCs w:val="50"/>
          <w:rtl w:val="true"/>
        </w:rPr>
        <w:t xml:space="preserve"> </w:t>
      </w:r>
      <w:r>
        <w:rPr>
          <w:rFonts w:cs="MCS Zamzam S_U normal."/>
          <w:color w:val="FFFFFF"/>
          <w:sz w:val="50"/>
          <w:sz w:val="50"/>
          <w:szCs w:val="50"/>
          <w:rtl w:val="true"/>
        </w:rPr>
        <w:t>العملية</w:t>
      </w:r>
      <w:r>
        <w:rPr>
          <w:rFonts w:eastAsia="Times New Roman"/>
          <w:color w:val="FFFFFF"/>
          <w:sz w:val="50"/>
          <w:sz w:val="50"/>
          <w:szCs w:val="50"/>
          <w:rtl w:val="true"/>
        </w:rPr>
        <w:t xml:space="preserve"> </w:t>
      </w:r>
      <w:r>
        <w:rPr>
          <w:rFonts w:cs="MCS Zamzam S_U normal."/>
          <w:color w:val="FFFFFF"/>
          <w:sz w:val="50"/>
          <w:sz w:val="50"/>
          <w:szCs w:val="50"/>
          <w:rtl w:val="true"/>
        </w:rPr>
        <w:t>الاجتماعية</w:t>
      </w:r>
      <w:r>
        <w:rPr>
          <w:rFonts w:eastAsia="Times New Roman"/>
          <w:color w:val="FFFFFF"/>
          <w:sz w:val="50"/>
          <w:sz w:val="50"/>
          <w:szCs w:val="50"/>
          <w:rtl w:val="true"/>
        </w:rPr>
        <w:t xml:space="preserve"> </w:t>
      </w:r>
      <w:r>
        <w:rPr>
          <w:rFonts w:cs="MCS Zamzam S_U normal."/>
          <w:color w:val="FFFFFF"/>
          <w:sz w:val="50"/>
          <w:szCs w:val="50"/>
          <w:rtl w:val="true"/>
        </w:rPr>
        <w:t>: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FFFF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ind w:left="26" w:right="0" w:hanging="0"/>
        <w:jc w:val="left"/>
        <w:rPr>
          <w:rFonts w:ascii="Arial" w:hAnsi="Arial" w:cs="MCS Jeddah S_U thorn."/>
          <w:sz w:val="36"/>
          <w:szCs w:val="36"/>
          <w:u w:val="single"/>
        </w:rPr>
      </w:pPr>
      <w:r>
        <w:rPr>
          <w:rFonts w:ascii="Arial" w:hAnsi="Arial" w:cs="MCS Jeddah S_U thorn."/>
          <w:sz w:val="36"/>
          <w:sz w:val="36"/>
          <w:szCs w:val="36"/>
          <w:u w:val="single"/>
          <w:rtl w:val="true"/>
          <w:lang w:bidi="ar-SA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Jeddah S_U thorn." w:ascii="Arial" w:hAnsi="Arial"/>
          <w:sz w:val="36"/>
          <w:szCs w:val="36"/>
          <w:u w:val="single"/>
          <w:rtl w:val="true"/>
        </w:rPr>
        <w:t>»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النموذج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الذى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تتسلس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وفق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وقائع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وحوداث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إجتماع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ناتج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CS Jeddah S_U thorn.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thorn." w:ascii="Arial" w:hAnsi="Arial"/>
          <w:sz w:val="36"/>
          <w:szCs w:val="36"/>
          <w:u w:val="single"/>
          <w:rtl w:val="true"/>
        </w:rPr>
        <w:t xml:space="preserve">.«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7515</wp:posOffset>
                </wp:positionH>
                <wp:positionV relativeFrom="paragraph">
                  <wp:posOffset>168275</wp:posOffset>
                </wp:positionV>
                <wp:extent cx="4722495" cy="559435"/>
                <wp:effectExtent l="17145" t="1460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559440"/>
                          <a:chOff x="0" y="0"/>
                          <a:chExt cx="4722480" cy="559440"/>
                        </a:xfrm>
                      </wpg:grpSpPr>
                      <wps:wsp>
                        <wps:cNvSpPr/>
                        <wps:spPr>
                          <a:xfrm>
                            <a:off x="9360" y="25560"/>
                            <a:ext cx="4713120" cy="53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84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93960"/>
                              <a:ext cx="336312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5086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0"/>
                              <a:ext cx="638280" cy="5086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148680"/>
                              <a:ext cx="3137400" cy="34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هم العمليات الاجتماعية في المجتم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48680"/>
                              <a:ext cx="3137400" cy="34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هم العمليات الاجتماعية في المجتم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3.25pt;width:371.85pt;height:44.05pt" coordorigin="689,265" coordsize="7437,881">
                <v:oval id="shape_0" fillcolor="black" stroked="t" o:allowincell="f" style="position:absolute;left:704;top:305;width:7421;height:8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9;top:265;width:7336;height:821">
                  <v:roundrect id="shape_0" stroked="t" o:allowincell="f" style="position:absolute;left:1701;top:413;width:5295;height:672;mso-wrap-style:none;v-text-anchor:middle">
                    <v:imagedata r:id="rId9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689;top:265;width:1003;height:80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0;top:265;width:1004;height:80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04;top:499;width:4940;height:550;mso-wrap-style:none;v-text-anchor:middle" type="_x0000_t136">
                    <v:path textpathok="t"/>
                    <v:textpath on="t" fitshape="t" string="اهم العمليات الاجتماعية في المجتمع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1899;top:499;width:4940;height:550;mso-wrap-style:none;v-text-anchor:middle" type="_x0000_t136">
                    <v:path textpathok="t"/>
                    <v:textpath on="t" fitshape="t" string="اهم العمليات الاجتماعية في المجتمع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265805</wp:posOffset>
                </wp:positionH>
                <wp:positionV relativeFrom="paragraph">
                  <wp:posOffset>133985</wp:posOffset>
                </wp:positionV>
                <wp:extent cx="3037205" cy="673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673560"/>
                          <a:chOff x="0" y="0"/>
                          <a:chExt cx="3037320" cy="67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brigh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373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92880"/>
                            <a:ext cx="176400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 xml:space="preserve">أولاً:  التعاون الاجتماع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0.55pt;width:239.15pt;height:53.05pt" coordorigin="5143,211" coordsize="4783,1061">
                <v:shape id="shape_0" stroked="f" o:allowincell="f" style="position:absolute;left:5143;top:211;width:4782;height:106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548;top:357;width:2777;height:495;mso-wrap-style:none;v-text-anchor:middle;mso-position-horizontal-relative:page" type="_x0000_t136">
                  <v:path textpathok="t"/>
                  <v:textpath on="t" fitshape="t" string="أولاً:  التعاون الاجتماعى " style="font-family:&quot;MCS Jeddah S_U normal.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240" w:after="0"/>
        <w:ind w:left="-39" w:right="0" w:hanging="0"/>
        <w:jc w:val="left"/>
        <w:rPr>
          <w:rFonts w:ascii="Arial" w:hAnsi="Arial" w:cs="Monotype Koufi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83435</wp:posOffset>
                </wp:positionH>
                <wp:positionV relativeFrom="paragraph">
                  <wp:posOffset>316230</wp:posOffset>
                </wp:positionV>
                <wp:extent cx="5762625" cy="2174240"/>
                <wp:effectExtent l="29210" t="28575" r="2857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1744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24.9pt;width:453.7pt;height:17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: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اجتما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(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اسلامي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>)</w:t>
      </w:r>
      <w:r>
        <w:rPr>
          <w:rFonts w:cs="Monotype Koufi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06" w:right="-180" w:hanging="142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أحا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و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همية 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ب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تقو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عاونو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ث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عدو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آ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386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06" w:right="-180" w:hanging="18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تراحمه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كمث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واح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إشتك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نه عض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داعى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السه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حم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ساس 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FFFFFF" w:val="clear"/>
        <w:spacing w:lineRule="auto" w:line="288"/>
        <w:ind w:left="206" w:right="43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45310</wp:posOffset>
                </wp:positionH>
                <wp:positionV relativeFrom="paragraph">
                  <wp:posOffset>-190500</wp:posOffset>
                </wp:positionV>
                <wp:extent cx="6153150" cy="9144000"/>
                <wp:effectExtent l="38100" t="38100" r="6032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44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-15pt;width:484.45pt;height:719.95pt;mso-wrap-style:none;v-text-anchor:middle;mso-position-horizontal-relative:page">
                <v:imagedata r:id="rId13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50110</wp:posOffset>
                </wp:positionH>
                <wp:positionV relativeFrom="paragraph">
                  <wp:posOffset>211455</wp:posOffset>
                </wp:positionV>
                <wp:extent cx="5600700" cy="18459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60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16.65pt;width:440.95pt;height:145.3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اجتماعي</w:t>
      </w:r>
      <w:r>
        <w:rPr>
          <w:rFonts w:cs="MCS Jeddah S_U normal."/>
          <w:sz w:val="36"/>
          <w:szCs w:val="36"/>
          <w:rtl w:val="true"/>
        </w:rPr>
        <w:t>.</w:t>
      </w:r>
    </w:p>
    <w:p>
      <w:pPr>
        <w:pStyle w:val="Normal"/>
        <w:ind w:left="26" w:right="-360" w:hanging="0"/>
        <w:jc w:val="left"/>
        <w:rPr>
          <w:rFonts w:ascii="&amp;quot;Times New Roman" w:hAnsi="&amp;quot;Times New Roman" w:cs="MCS Jeddah S_I normal.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474210</wp:posOffset>
            </wp:positionH>
            <wp:positionV relativeFrom="paragraph">
              <wp:posOffset>362585</wp:posOffset>
            </wp:positionV>
            <wp:extent cx="685800" cy="914400"/>
            <wp:effectExtent l="0" t="0" r="0" b="0"/>
            <wp:wrapNone/>
            <wp:docPr id="13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I normal." w:ascii="&amp;quot;Times New Roman" w:hAnsi="&amp;quot;Times New Roman"/>
          <w:i/>
          <w:iCs/>
          <w:sz w:val="12"/>
          <w:szCs w:val="10"/>
          <w:rtl w:val="true"/>
        </w:rPr>
        <w:br/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فردين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MCS Jeddah S_I normal."/>
          <w:i/>
          <w:i/>
          <w:i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-360" w:hanging="0"/>
        <w:jc w:val="left"/>
        <w:rPr>
          <w:rFonts w:ascii="&amp;quot;Times New Roman" w:hAnsi="&amp;quot;Times New Roman" w:cs="MCS Jeddah S_I normal."/>
          <w:i/>
          <w:i/>
          <w:iCs/>
          <w:sz w:val="28"/>
          <w:szCs w:val="28"/>
        </w:rPr>
      </w:pP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ملحو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: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ي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نا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والصرا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firstLine="2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عاون لابد من اشتراك أكثر من شخص في العمل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firstLine="2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ما التنافس والصراع يكون بين اكثر من شخص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97885</wp:posOffset>
                </wp:positionH>
                <wp:positionV relativeFrom="paragraph">
                  <wp:posOffset>195580</wp:posOffset>
                </wp:positionV>
                <wp:extent cx="27432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3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56960"/>
                            <a:ext cx="1440360" cy="3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عوامل التعاو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5.4pt;width:216pt;height:45pt" coordorigin="5351,308" coordsize="4320,900">
                <v:shape id="shape_0" stroked="f" o:allowincell="f" style="position:absolute;left:5351;top:308;width:4319;height:8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83;top:555;width:2267;height:516;mso-wrap-style:none;v-text-anchor:middle;mso-position-horizontal-relative:page" type="_x0000_t136">
                  <v:path textpathok="t"/>
                  <v:textpath on="t" fitshape="t" string="عوامل التعاون:" style="font-family:&quot;MCS Jeddah S_U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0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40585</wp:posOffset>
                </wp:positionH>
                <wp:positionV relativeFrom="paragraph">
                  <wp:posOffset>81280</wp:posOffset>
                </wp:positionV>
                <wp:extent cx="5600700" cy="4017645"/>
                <wp:effectExtent l="28575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176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6.4pt;width:440.95pt;height:316.3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26"/>
          <w:szCs w:val="26"/>
          <w:highlight w:val="yellow"/>
        </w:rPr>
      </w:pPr>
      <w:r>
        <w:rPr>
          <w:rFonts w:cs="Arial" w:ascii="Arial" w:hAnsi="Arial"/>
          <w:b/>
          <w:bCs/>
          <w:color w:val="0070C0"/>
          <w:sz w:val="26"/>
          <w:szCs w:val="26"/>
          <w:highlight w:val="yellow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17"/>
        <w:gridCol w:w="3623"/>
      </w:tblGrid>
      <w:tr>
        <w:trPr/>
        <w:tc>
          <w:tcPr>
            <w:tcW w:w="1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بيئى</w:t>
            </w:r>
          </w:p>
        </w:tc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عق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ئ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روحى</w:t>
            </w:r>
          </w:p>
        </w:tc>
        <w:tc>
          <w:tcPr>
            <w:tcW w:w="3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cs="MCS Jeddah S_U normal."/>
                <w:sz w:val="36"/>
                <w:szCs w:val="36"/>
              </w:rPr>
            </w:pP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Jeddah S_U normal."/>
                <w:sz w:val="36"/>
                <w:sz w:val="36"/>
                <w:szCs w:val="36"/>
                <w:rtl w:val="true"/>
              </w:rPr>
              <w:t>النفسى</w:t>
            </w:r>
          </w:p>
        </w:tc>
      </w:tr>
      <w:tr>
        <w:trPr/>
        <w:tc>
          <w:tcPr>
            <w:tcW w:w="1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م</w:t>
            </w:r>
          </w:p>
        </w:tc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245610</wp:posOffset>
                  </wp:positionH>
                  <wp:positionV relativeFrom="paragraph">
                    <wp:posOffset>1859915</wp:posOffset>
                  </wp:positionV>
                  <wp:extent cx="800100" cy="685800"/>
                  <wp:effectExtent l="0" t="0" r="0" b="0"/>
                  <wp:wrapNone/>
                  <wp:docPr id="16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رو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ليم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ث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بالايجاب علي المجتم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0" w:right="23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ن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شرية رغم وجود بعض صفات الانانية والانطوائية الا 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و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ع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 مصال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مصلحت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64815</wp:posOffset>
                </wp:positionH>
                <wp:positionV relativeFrom="paragraph">
                  <wp:posOffset>14605</wp:posOffset>
                </wp:positionV>
                <wp:extent cx="368109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85800"/>
                          <a:chOff x="0" y="0"/>
                          <a:chExt cx="368100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81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244440"/>
                            <a:ext cx="2256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 xml:space="preserve">أشكال التعاو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.15pt;width:289.85pt;height:54pt" coordorigin="4669,23" coordsize="5797,1080">
                <v:shape id="shape_0" stroked="f" o:allowincell="f" style="position:absolute;left:4669;top:23;width:5796;height:10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91;top:408;width:3552;height:359;mso-wrap-style:none;v-text-anchor:middle;mso-position-horizontal-relative:page" type="_x0000_t136">
                  <v:path textpathok="t"/>
                  <v:textpath on="t" fitshape="t" string="أشكال التعاون " style="font-family:&quot;MCS Jeddah S_U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73910</wp:posOffset>
                </wp:positionH>
                <wp:positionV relativeFrom="paragraph">
                  <wp:posOffset>36195</wp:posOffset>
                </wp:positionV>
                <wp:extent cx="5600700" cy="16002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.85pt;width:440.95pt;height:12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3266" w:right="0" w:hanging="326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 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lang w:bidi="ar-SA"/>
        </w:rPr>
        <w:t>1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-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دع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ط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كثير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مواقف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2906" w:right="0" w:firstLine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فراد الاسرة ز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2906" w:right="0" w:firstLine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2906" w:right="0" w:firstLine="36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64360</wp:posOffset>
                </wp:positionH>
                <wp:positionV relativeFrom="paragraph">
                  <wp:posOffset>-161925</wp:posOffset>
                </wp:positionV>
                <wp:extent cx="6153150" cy="9144000"/>
                <wp:effectExtent l="38100" t="38100" r="6032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44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2.75pt;width:484.45pt;height:719.95pt;mso-wrap-style:none;v-text-anchor:middle;mso-position-horizontal-relative:page">
                <v:imagedata r:id="rId21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9pt;width:440.95pt;height:27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  <w:tab w:val="left" w:pos="611" w:leader="none"/>
        </w:tabs>
        <w:ind w:left="386" w:right="0" w:hanging="38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Monotype Koufi" w:ascii="Arial" w:hAnsi="Arial"/>
          <w:b/>
          <w:bCs/>
          <w:sz w:val="36"/>
          <w:szCs w:val="36"/>
          <w:shd w:fill="000000" w:val="clear"/>
          <w:lang w:bidi="ar-SA"/>
        </w:rPr>
        <w:t>2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-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مباشر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اتى،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عاو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شترك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ف مشترك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لانقاذ شخص في حادث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Monotype Koufi" w:ascii="Arial" w:hAnsi="Arial"/>
          <w:b/>
          <w:bCs/>
          <w:sz w:val="36"/>
          <w:szCs w:val="36"/>
          <w:shd w:fill="000000" w:val="clear"/>
          <w:lang w:bidi="ar-SA"/>
        </w:rPr>
        <w:t>3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-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مباشر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>: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هنين،فيؤ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جزئي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 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زميل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زئ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شتر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نجار والحد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Monotype Koufi" w:ascii="Arial" w:hAnsi="Arial"/>
          <w:b/>
          <w:bCs/>
          <w:sz w:val="36"/>
          <w:szCs w:val="36"/>
          <w:shd w:fill="000000" w:val="clear"/>
          <w:lang w:bidi="ar-SA"/>
        </w:rPr>
        <w:t>4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-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>»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بالتح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«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shd w:fill="000000" w:val="clear"/>
          <w:rtl w:val="true"/>
          <w:lang w:bidi="ar-SA"/>
        </w:rPr>
        <w:t>الإضطرراى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>:</w:t>
      </w:r>
      <w:r>
        <w:rPr>
          <w:rFonts w:cs="Monotype Koufi" w:ascii="Arial" w:hAnsi="Arial"/>
          <w:b/>
          <w:bCs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ر الجماعة،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ثي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سو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ورو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شترك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9510</wp:posOffset>
                </wp:positionH>
                <wp:positionV relativeFrom="paragraph">
                  <wp:posOffset>36830</wp:posOffset>
                </wp:positionV>
                <wp:extent cx="2857500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32920"/>
                            <a:ext cx="214812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Zamzam S_U normal." w:hAnsi="MCS Zamzam S_U normal." w:eastAsia="MCS Zamzam S_U normal." w:cs="MCS Zamzam S_U normal."/>
                                  <w:lang w:bidi="hi-IN"/>
                                </w:rPr>
                                <w:t xml:space="preserve">أهمية التعاو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9pt;width:225pt;height:63pt" coordorigin="1826,58" coordsize="4500,1260">
                <v:shape id="shape_0" stroked="f" o:allowincell="f" style="position:absolute;left:1826;top:58;width:449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31;top:425;width:3382;height:471;mso-wrap-style:none;v-text-anchor:middle" type="_x0000_t136">
                  <v:path textpathok="t"/>
                  <v:textpath on="t" fitshape="t" string="أهمية التعاون " style="font-family:&quot;MCS Zamzam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45610</wp:posOffset>
            </wp:positionH>
            <wp:positionV relativeFrom="paragraph">
              <wp:posOffset>36830</wp:posOffset>
            </wp:positionV>
            <wp:extent cx="800100" cy="800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45110</wp:posOffset>
            </wp:positionH>
            <wp:positionV relativeFrom="paragraph">
              <wp:posOffset>36830</wp:posOffset>
            </wp:positionV>
            <wp:extent cx="800100" cy="8001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188210</wp:posOffset>
                </wp:positionH>
                <wp:positionV relativeFrom="paragraph">
                  <wp:posOffset>162560</wp:posOffset>
                </wp:positionV>
                <wp:extent cx="5600700" cy="40005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2.8pt;width:440.95pt;height:314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ضرورية للفرد والجم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واهمية التعاو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4"/>
        <w:gridCol w:w="3018"/>
      </w:tblGrid>
      <w:tr>
        <w:trPr>
          <w:trHeight w:val="512" w:hRule="atLeast"/>
        </w:trPr>
        <w:tc>
          <w:tcPr>
            <w:tcW w:w="25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للفرد</w:t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للجماعة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SA"/>
              </w:rPr>
              <w:t>للمجتمع</w:t>
            </w:r>
          </w:p>
        </w:tc>
      </w:tr>
      <w:tr>
        <w:trPr>
          <w:trHeight w:val="3326" w:hRule="atLeast"/>
        </w:trPr>
        <w:tc>
          <w:tcPr>
            <w:tcW w:w="25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ين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ك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يزي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اون بين أفرا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جماعة يجعله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يص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علي المحافظة علي وجود الجماعة وبقائها ويسهم في 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  <w:br/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اع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ي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دع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حد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ستقرا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حق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64360</wp:posOffset>
                </wp:positionH>
                <wp:positionV relativeFrom="paragraph">
                  <wp:posOffset>-114300</wp:posOffset>
                </wp:positionV>
                <wp:extent cx="6153150" cy="9144000"/>
                <wp:effectExtent l="38100" t="38100" r="60325" b="60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44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9pt;width:484.45pt;height:719.95pt;mso-wrap-style:none;v-text-anchor:middle;mso-position-horizontal-relative:page">
                <v:imagedata r:id="rId27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92160"/>
                              <a:ext cx="3637440" cy="69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886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5480" y="261000"/>
                            <a:ext cx="2751480" cy="42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بناء الاجتماع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6760"/>
                            <a:ext cx="27514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ثانياً:- التكيف الإجتماعى 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72880"/>
                            <a:ext cx="27514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ثانياً:- التكيف الإجتماعى :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0pt;width:306pt;height:63pt" coordorigin="1286,0" coordsize="6120,1260">
                <v:group id="shape_0" style="position:absolute;left:1286;top:0;width:6120;height:1260">
                  <v:rect id="shape_0" stroked="t" o:allowincell="f" style="position:absolute;left:1474;top:145;width:5727;height:1097;mso-wrap-style:none;v-text-anchor:middle">
                    <v:imagedata r:id="rId30" o:detectmouseclick="t"/>
                    <v:stroke color="white" weight="9360" joinstyle="miter" endcap="flat"/>
                    <w10:wrap type="none"/>
                  </v:rect>
                  <v:shape id="shape_0" stroked="f" o:allowincell="f" style="position:absolute;left:1286;top:0;width:6119;height:12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2161;top:411;width:4332;height:667;mso-wrap-style:none;v-text-anchor:middle" type="_x0000_t136">
                  <v:path textpathok="t"/>
                  <v:textpath on="t" fitshape="t" string="البناء الاجتماعى" style="font-family:&quot;MCS Taybah S_U normal.&quot;;font-size:18pt"/>
                  <v:fill o:detectmouseclick="t" type="solid" color2="white"/>
                  <v:stroke color="black" weight="216000" joinstyle="miter" endcap="flat"/>
                  <w10:wrap type="none"/>
                </v:shape>
                <v:shape id="shape_0" fillcolor="white" stroked="t" o:allowincell="f" style="position:absolute;left:2161;top:420;width:4332;height:668;mso-wrap-style:none;v-text-anchor:middle" type="_x0000_t136">
                  <v:path textpathok="t"/>
                  <v:textpath on="t" fitshape="t" string="ثانياً:- التكيف الإجتماعى :-" style="font-family:&quot;MCS Taybah S_U normal.&quot;;font-size:18pt"/>
                  <v:fill o:detectmouseclick="t" type="solid" color2="black"/>
                  <v:stroke color="white" weight="101520" joinstyle="miter" endcap="flat"/>
                  <w10:wrap type="none"/>
                </v:shape>
                <v:shape id="shape_0" fillcolor="black" stroked="f" o:allowincell="f" style="position:absolute;left:2161;top:430;width:4332;height:668;mso-wrap-style:none;v-text-anchor:middle" type="_x0000_t136">
                  <v:path textpathok="t"/>
                  <v:textpath on="t" fitshape="t" string="ثانياً:- التكيف الإجتماعى :-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02510</wp:posOffset>
                </wp:positionH>
                <wp:positionV relativeFrom="paragraph">
                  <wp:posOffset>11430</wp:posOffset>
                </wp:positionV>
                <wp:extent cx="1828800" cy="685165"/>
                <wp:effectExtent l="14605" t="10160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080"/>
                          <a:chOff x="0" y="0"/>
                          <a:chExt cx="1828800" cy="6850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828800" cy="518040"/>
                          </a:xfrm>
                          <a:prstGeom prst="roundRect">
                            <a:avLst>
                              <a:gd name="adj" fmla="val 43676"/>
                            </a:avLst>
                          </a:prstGeom>
                          <a:gradFill rotWithShape="0">
                            <a:gsLst>
                              <a:gs pos="0">
                                <a:srgbClr val="fc9fcb">
                                  <a:alpha val="71372"/>
                                </a:srgbClr>
                              </a:gs>
                              <a:gs pos="100000">
                                <a:srgbClr val="f8b049">
                                  <a:alpha val="7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320" y="168840"/>
                            <a:ext cx="6336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1090440" y="160200"/>
                            <a:ext cx="6973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0"/>
                            <a:ext cx="506880" cy="3891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8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398160"/>
                            <a:ext cx="12211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تعريف التكيف الاجتماعي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0600"/>
                            <a:ext cx="38052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أو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.9pt;width:144pt;height:53.95pt" coordorigin="3626,18" coordsize="2880,1079">
                <v:roundrect id="shape_0" fillcolor="#f8b049" stroked="t" o:allowincell="f" style="position:absolute;left:3626;top:281;width:2879;height:815;mso-wrap-style:none;v-text-anchor:middle;mso-position-horizontal-relative:page">
                  <v:fill o:detectmouseclick="t" color2="#fc9fcb"/>
                  <v:stroke color="black" weight="28440" joinstyle="miter" endcap="flat"/>
                  <w10:wrap type="none"/>
                </v:roundrect>
                <v:shape id="shape_0" stroked="f" o:allowincell="f" style="position:absolute;left:3746;top:284;width:997;height:66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43;top:270;width:1097;height:66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navy" stroked="t" o:allowincell="f" style="position:absolute;left:4655;top:18;width:797;height:612;mso-wrap-style:none;v-text-anchor:middle;mso-position-horizontal-relative:page">
                  <v:fill o:detectmouseclick="t" type="solid" color2="#ffff7f" opacity="0.87"/>
                  <v:stroke color="black" weight="19080" joinstyle="miter" endcap="flat"/>
                  <w10:wrap type="none"/>
                </v:oval>
                <v:shape id="shape_0" fillcolor="black" stroked="t" o:allowincell="f" style="position:absolute;left:4103;top:645;width:1922;height:419;mso-wrap-style:none;v-text-anchor:middle;mso-position-horizontal-relative:page" type="_x0000_t136">
                  <v:path textpathok="t"/>
                  <v:textpath on="t" fitshape="t" string="تعريف التكيف الاجتماعي :" style="font-family:&quot;MCS Taybah S_U normal.&quot;;font-size:12pt"/>
                  <v:fill o:detectmouseclick="t" type="solid" color2="white"/>
                  <v:stroke color="black" weight="15840" joinstyle="miter" endcap="flat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white" stroked="t" o:allowincell="f" style="position:absolute;left:4765;top:66;width:598;height:478;mso-wrap-style:none;v-text-anchor:middle;mso-position-horizontal-relative:page" type="_x0000_t137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أولا:</w:t>
                        </w:r>
                      </w:p>
                    </w:txbxContent>
                  </v:textbox>
                  <v:path textpathok="t"/>
                  <v:textpath on="t" fitshape="t" string="أولا:" style="font-family:&quot;MCS Taybah S_U normal.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073910</wp:posOffset>
                </wp:positionH>
                <wp:positionV relativeFrom="paragraph">
                  <wp:posOffset>281940</wp:posOffset>
                </wp:positionV>
                <wp:extent cx="5762625" cy="3311525"/>
                <wp:effectExtent l="29210" t="29210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31164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2.2pt;width:453.7pt;height:260.7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w:rPr>
          <w:rFonts w:cs="MCS Jeddah S_U thorn." w:ascii="Arial" w:hAnsi="Arial"/>
          <w:b/>
          <w:bCs/>
          <w:sz w:val="32"/>
          <w:szCs w:val="32"/>
          <w:u w:val="single"/>
          <w:rtl w:val="true"/>
          <w:lang w:bidi="ar-SA"/>
        </w:rPr>
        <w:t>)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ت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وف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يت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وم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ل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ت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مشتركة</w:t>
      </w:r>
      <w:r>
        <w:rPr>
          <w:rFonts w:cs="MCS Jeddah S_U thorn." w:ascii="Arial" w:hAnsi="Arial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MCS Jeddah S_U thorn.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702810</wp:posOffset>
            </wp:positionH>
            <wp:positionV relativeFrom="paragraph">
              <wp:posOffset>24130</wp:posOffset>
            </wp:positionV>
            <wp:extent cx="571500" cy="805180"/>
            <wp:effectExtent l="0" t="0" r="0" b="0"/>
            <wp:wrapNone/>
            <wp:docPr id="29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softHyphen/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softHyphen/>
        <w:softHyphen/>
        <w:softHyphen/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softHyphen/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softHyphen/>
        <w:softHyphen/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2310</wp:posOffset>
                </wp:positionH>
                <wp:positionV relativeFrom="paragraph">
                  <wp:posOffset>21590</wp:posOffset>
                </wp:positionV>
                <wp:extent cx="3542665" cy="457200"/>
                <wp:effectExtent l="102235" t="117475" r="125095" b="2717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7200"/>
                          <a:chOff x="0" y="0"/>
                          <a:chExt cx="3542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54276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وظيفة التكيف الاجتماعي وأهميت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276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وظيفة التكيف الاجتماعي وأهميت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276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وظيفة التكيف الاجتماعي وأهميت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.7pt;width:278.95pt;height:36pt" coordorigin="1106,34" coordsize="5579,720">
                <v:shape id="shape_0" stroked="t" o:allowincell="f" style="position:absolute;left:1106;top:43;width:5578;height:710;mso-wrap-style:none;v-text-anchor:middle" type="_x0000_t136">
                  <v:path textpathok="t"/>
                  <v:textpath on="t" fitshape="t" string="وظيفة التكيف الاجتماعي وأهميتة :" style="font-family:&quot;MCS Taybah S_U normal.&quot;;font-size:12pt"/>
                  <v:fill o:detectmouseclick="t" on="false"/>
                  <v:stroke color="gray" weight="203040" joinstyle="miter" endcap="flat"/>
                  <w10:wrap type="none"/>
                </v:shape>
                <v:shape id="shape_0" stroked="t" o:allowincell="f" style="position:absolute;left:1106;top:34;width:5578;height:710;mso-wrap-style:none;v-text-anchor:middle" type="_x0000_t136">
                  <v:path textpathok="t"/>
                  <v:textpath on="t" fitshape="t" string="وظيفة التكيف الاجتماعي وأهميتة :" style="font-family:&quot;MCS Taybah S_U normal.&quot;;font-size:12pt"/>
                  <v:fill o:detectmouseclick="t" on="false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1106;top:34;width:5578;height:710;mso-wrap-style:none;v-text-anchor:middle" type="_x0000_t136">
                  <v:path textpathok="t"/>
                  <v:textpath on="t" fitshape="t" string="وظيفة التكيف الاجتماعي وأهميتة :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bidi="ar-SA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ب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يش في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خ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ف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ثقا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يحاول الفرد التكيف بين الثقافة الجديدة و القديمة تدريجيآ ويحاول التكيف مع الوضع الحالي ويقلل من الصراع الداخلي بين الثقافة الجديدة والقديم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2310</wp:posOffset>
                </wp:positionH>
                <wp:positionV relativeFrom="paragraph">
                  <wp:posOffset>180340</wp:posOffset>
                </wp:positionV>
                <wp:extent cx="3886200" cy="800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92160"/>
                              <a:ext cx="3637440" cy="69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886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5480" y="261000"/>
                            <a:ext cx="2751480" cy="42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ثالثا :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6760"/>
                            <a:ext cx="27514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ثالثا :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72880"/>
                            <a:ext cx="27514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ثالثا :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4.2pt;width:306pt;height:63pt" coordorigin="1106,284" coordsize="6120,1260">
                <v:group id="shape_0" style="position:absolute;left:1106;top:284;width:6120;height:1260">
                  <v:rect id="shape_0" stroked="t" o:allowincell="f" style="position:absolute;left:1294;top:429;width:5727;height:1097;mso-wrap-style:none;v-text-anchor:middle">
                    <v:imagedata r:id="rId39" o:detectmouseclick="t"/>
                    <v:stroke color="white" weight="9360" joinstyle="miter" endcap="flat"/>
                    <w10:wrap type="none"/>
                  </v:rect>
                  <v:shape id="shape_0" stroked="f" o:allowincell="f" style="position:absolute;left:1106;top:284;width:6119;height:12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1981;top:695;width:4332;height:667;mso-wrap-style:none;v-text-anchor:middle" type="_x0000_t136">
                  <v:path textpathok="t"/>
                  <v:textpath on="t" fitshape="t" string="ثالثا : التنافس" style="font-family:&quot;MCS Taybah S_U normal.&quot;;font-size:18pt"/>
                  <v:fill o:detectmouseclick="t" type="solid" color2="white"/>
                  <v:stroke color="black" weight="216000" joinstyle="miter" endcap="flat"/>
                  <w10:wrap type="none"/>
                </v:shape>
                <v:shape id="shape_0" fillcolor="white" stroked="t" o:allowincell="f" style="position:absolute;left:1981;top:704;width:4332;height:668;mso-wrap-style:none;v-text-anchor:middle" type="_x0000_t136">
                  <v:path textpathok="t"/>
                  <v:textpath on="t" fitshape="t" string="ثالثا : التنافس" style="font-family:&quot;MCS Taybah S_U normal.&quot;;font-size:18pt"/>
                  <v:fill o:detectmouseclick="t" type="solid" color2="black"/>
                  <v:stroke color="white" weight="101520" joinstyle="miter" endcap="flat"/>
                  <w10:wrap type="none"/>
                </v:shape>
                <v:shape id="shape_0" fillcolor="black" stroked="f" o:allowincell="f" style="position:absolute;left:1981;top:714;width:4332;height:668;mso-wrap-style:none;v-text-anchor:middle" type="_x0000_t136">
                  <v:path textpathok="t"/>
                  <v:textpath on="t" fitshape="t" string="ثالثا : التنافس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138930</wp:posOffset>
                </wp:positionH>
                <wp:positionV relativeFrom="paragraph">
                  <wp:posOffset>5080</wp:posOffset>
                </wp:positionV>
                <wp:extent cx="170688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571680"/>
                          <a:chOff x="0" y="0"/>
                          <a:chExt cx="1706760" cy="57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706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90440"/>
                            <a:ext cx="1226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مقدم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0.4pt;width:134.4pt;height:45pt" coordorigin="6518,8" coordsize="2688,900">
                <v:shape id="shape_0" stroked="f" o:allowincell="f" style="position:absolute;left:6518;top:8;width:2687;height:8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854;top:308;width:1931;height:299;mso-wrap-style:none;v-text-anchor:middle;mso-position-horizontal-relative:page" type="_x0000_t136">
                  <v:path textpathok="t"/>
                  <v:textpath on="t" fitshape="t" string="مقدمة :" style="font-family:&quot;MCS Jeddah S_U normal.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50110</wp:posOffset>
                </wp:positionH>
                <wp:positionV relativeFrom="paragraph">
                  <wp:posOffset>8890</wp:posOffset>
                </wp:positionV>
                <wp:extent cx="5600700" cy="308610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0.7pt;width:440.95pt;height:24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8"/>
          <w:szCs w:val="8"/>
          <w:lang w:bidi="ar-SA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79115</wp:posOffset>
                </wp:positionH>
                <wp:positionV relativeFrom="paragraph">
                  <wp:posOffset>716280</wp:posOffset>
                </wp:positionV>
                <wp:extent cx="3681095" cy="1028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028880"/>
                          <a:chOff x="0" y="0"/>
                          <a:chExt cx="3681000" cy="1028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68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367200"/>
                            <a:ext cx="22561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Diwany1 S_I normal." w:hAnsi="MCS Diwany1 S_I normal." w:eastAsia="MCS Diwany1 S_I normal." w:cs="MCS Diwany1 S_I normal."/>
                                  <w:lang w:bidi="hi-IN"/>
                                </w:rPr>
                                <w:t>تعريف التنافس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56.4pt;width:289.85pt;height:81pt" coordorigin="4849,1128" coordsize="5797,1620">
                <v:shape id="shape_0" stroked="f" o:allowincell="f" style="position:absolute;left:4849;top:1128;width:5796;height:161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971;top:1706;width:3552;height:539;mso-wrap-style:none;v-text-anchor:middle;mso-position-horizontal-relative:page" type="_x0000_t136">
                  <v:path textpathok="t"/>
                  <v:textpath on="t" fitshape="t" string="تعريف التنافس :" style="font-family:&quot;MCS Diwany1 S_I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قو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امكان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قو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ذا خر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دو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ق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دام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474210</wp:posOffset>
            </wp:positionH>
            <wp:positionV relativeFrom="paragraph">
              <wp:posOffset>41910</wp:posOffset>
            </wp:positionV>
            <wp:extent cx="571500" cy="728345"/>
            <wp:effectExtent l="0" t="0" r="0" b="0"/>
            <wp:wrapNone/>
            <wp:docPr id="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19075</wp:posOffset>
            </wp:positionH>
            <wp:positionV relativeFrom="paragraph">
              <wp:posOffset>41910</wp:posOffset>
            </wp:positionV>
            <wp:extent cx="571500" cy="728345"/>
            <wp:effectExtent l="0" t="0" r="0" b="0"/>
            <wp:wrapNone/>
            <wp:docPr id="36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MCS Jeddah S_U thorn.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»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خل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شخ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أكثر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جم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أو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ب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ي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نا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خر</w:t>
      </w:r>
      <w:r>
        <w:rPr>
          <w:rFonts w:cs="MCS Jeddah S_U thorn." w:ascii="Arial" w:hAnsi="Arial"/>
          <w:b/>
          <w:bCs/>
          <w:sz w:val="32"/>
          <w:szCs w:val="32"/>
          <w:u w:val="single"/>
          <w:rtl w:val="true"/>
          <w:lang w:bidi="ar-SA"/>
        </w:rPr>
        <w:t>.«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64360</wp:posOffset>
                </wp:positionH>
                <wp:positionV relativeFrom="paragraph">
                  <wp:posOffset>-228600</wp:posOffset>
                </wp:positionV>
                <wp:extent cx="6153150" cy="9372600"/>
                <wp:effectExtent l="38100" t="38100" r="60325" b="603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372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8pt;width:484.45pt;height:737.95pt;mso-wrap-style:none;v-text-anchor:middle;mso-position-horizontal-relative:page">
                <v:imagedata r:id="rId48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715000" cy="33147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pt;width:449.95pt;height:260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645410</wp:posOffset>
                </wp:positionH>
                <wp:positionV relativeFrom="paragraph">
                  <wp:posOffset>-49530</wp:posOffset>
                </wp:positionV>
                <wp:extent cx="4580255" cy="848995"/>
                <wp:effectExtent l="15240" t="15240" r="1460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848880"/>
                          <a:chOff x="0" y="0"/>
                          <a:chExt cx="4580280" cy="84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02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28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10800"/>
                              <a:ext cx="379080" cy="42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499680"/>
                            <a:ext cx="3487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1748160" y="0"/>
                              <a:ext cx="1739160" cy="349200"/>
                            </a:xfrm>
                            <a:custGeom>
                              <a:avLst/>
                              <a:gdLst>
                                <a:gd name="textAreaLeft" fmla="*/ 172440 w 986040"/>
                                <a:gd name="textAreaRight" fmla="*/ 714960 w 986040"/>
                                <a:gd name="textAreaTop" fmla="*/ 26280 h 198000"/>
                                <a:gd name="textAreaBottom" fmla="*/ 17172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39160" cy="349200"/>
                            </a:xfrm>
                            <a:custGeom>
                              <a:avLst/>
                              <a:gdLst>
                                <a:gd name="textAreaLeft" fmla="*/ 172440 w 986040"/>
                                <a:gd name="textAreaRight" fmla="*/ 714960 w 986040"/>
                                <a:gd name="textAreaTop" fmla="*/ 26280 h 198000"/>
                                <a:gd name="textAreaBottom" fmla="*/ 17172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3.9pt;width:360.65pt;height:66.8pt" coordorigin="4166,-78" coordsize="7213,1336">
                <v:group id="shape_0" style="position:absolute;left:4166;top:-78;width:7213;height:719">
                  <v:roundrect id="shape_0" fillcolor="white" stroked="t" o:allowincell="f" style="position:absolute;left:4166;top:-78;width:7212;height:718;mso-wrap-style:none;v-text-anchor:middle;mso-position-horizontal-relative:page">
                    <v:fill o:detectmouseclick="t" color2="black"/>
                    <v:stroke color="black" weight="28440" joinstyle="miter" endcap="flat"/>
                    <w10:wrap type="none"/>
                  </v:roundrect>
                  <v:oval id="shape_0" fillcolor="white" stroked="t" o:allowincell="f" style="position:absolute;left:4177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6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8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32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51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53;top:-61;width:596;height:668;mso-wrap-style:none;v-text-anchor:middle;mso-position-horizontal-relative:pag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52;top:709;width:5493;height:550">
                  <v:rect id="shape_0" fillcolor="black" stroked="t" o:allowincell="f" style="position:absolute;left:7906;top:709;width:2738;height:549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5153;top:709;width:2738;height:549;flip:x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م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  <w:lang w:bidi="ar-SA"/>
        </w:rPr>
        <w:t>مُ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20"/>
          <w:szCs w:val="20"/>
          <w:highlight w:val="yellow"/>
          <w:lang w:bidi="ar-SA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8"/>
          <w:szCs w:val="8"/>
          <w:highlight w:val="yellow"/>
        </w:rPr>
      </w:pPr>
      <w:r>
        <w:rPr>
          <w:rFonts w:cs="Arial" w:ascii="Arial" w:hAnsi="Arial"/>
          <w:b/>
          <w:bCs/>
          <w:color w:val="0070C0"/>
          <w:sz w:val="8"/>
          <w:szCs w:val="8"/>
          <w:highlight w:val="yellow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61"/>
      </w:tblGrid>
      <w:tr>
        <w:trPr/>
        <w:tc>
          <w:tcPr>
            <w:tcW w:w="4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/>
                <w:color w:val="FFFFFF"/>
                <w:sz w:val="40"/>
                <w:szCs w:val="40"/>
                <w:lang w:bidi="ar-SA"/>
              </w:rPr>
            </w:pPr>
            <w:r>
              <w:rPr>
                <w:rFonts w:ascii="Arial" w:hAnsi="Arial" w:cs="MCS Jeddah S_U thorn."/>
                <w:color w:val="FFFFFF"/>
                <w:sz w:val="40"/>
                <w:sz w:val="40"/>
                <w:szCs w:val="40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ial" w:hAnsi="Arial" w:cs="MCS Jeddah S_U thorn."/>
                <w:color w:val="FFFFFF"/>
                <w:sz w:val="40"/>
                <w:sz w:val="40"/>
                <w:szCs w:val="40"/>
                <w:rtl w:val="true"/>
                <w:lang w:bidi="ar-SA"/>
              </w:rPr>
              <w:t>المفيد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/>
                <w:color w:val="FFFFFF"/>
                <w:sz w:val="40"/>
                <w:szCs w:val="40"/>
                <w:lang w:bidi="ar-SA"/>
              </w:rPr>
            </w:pPr>
            <w:r>
              <w:rPr>
                <w:rFonts w:ascii="Arial" w:hAnsi="Arial" w:cs="MCS Jeddah S_U thorn."/>
                <w:color w:val="FFFFFF"/>
                <w:sz w:val="40"/>
                <w:sz w:val="40"/>
                <w:szCs w:val="40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ial" w:hAnsi="Arial" w:cs="MCS Jeddah S_U thorn."/>
                <w:color w:val="FFFFFF"/>
                <w:sz w:val="40"/>
                <w:sz w:val="40"/>
                <w:szCs w:val="40"/>
                <w:rtl w:val="true"/>
                <w:lang w:bidi="ar-SA"/>
              </w:rPr>
              <w:t>المُضر</w:t>
            </w:r>
          </w:p>
        </w:tc>
      </w:tr>
      <w:tr>
        <w:trPr>
          <w:trHeight w:val="3029" w:hRule="atLeast"/>
        </w:trPr>
        <w:tc>
          <w:tcPr>
            <w:tcW w:w="4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 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ind w:left="85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منبع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تفرق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jc w:val="left"/>
        <w:rPr>
          <w:rFonts w:ascii="Arial" w:hAnsi="Arial" w:cs="Arial"/>
          <w:b/>
          <w:b/>
          <w:bCs/>
          <w:color w:val="0070C0"/>
          <w:sz w:val="30"/>
          <w:szCs w:val="30"/>
          <w:highlight w:val="yellow"/>
        </w:rPr>
      </w:pPr>
      <w:r>
        <w:rPr>
          <w:rFonts w:cs="Arial" w:ascii="Arial" w:hAnsi="Arial"/>
          <w:b/>
          <w:bCs/>
          <w:color w:val="0070C0"/>
          <w:sz w:val="30"/>
          <w:szCs w:val="3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402965" cy="894715"/>
                <wp:effectExtent l="1143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894600"/>
                          <a:chOff x="0" y="0"/>
                          <a:chExt cx="3403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08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08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8120"/>
                              <a:ext cx="270324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9" h="1042">
                                  <a:moveTo>
                                    <a:pt x="7279" y="1013"/>
                                  </a:moveTo>
                                  <a:lnTo>
                                    <a:pt x="7244" y="997"/>
                                  </a:lnTo>
                                  <a:lnTo>
                                    <a:pt x="7232" y="980"/>
                                  </a:lnTo>
                                  <a:lnTo>
                                    <a:pt x="7220" y="963"/>
                                  </a:lnTo>
                                  <a:lnTo>
                                    <a:pt x="7220" y="947"/>
                                  </a:lnTo>
                                  <a:lnTo>
                                    <a:pt x="7220" y="930"/>
                                  </a:lnTo>
                                  <a:lnTo>
                                    <a:pt x="7220" y="913"/>
                                  </a:lnTo>
                                  <a:lnTo>
                                    <a:pt x="7197" y="896"/>
                                  </a:lnTo>
                                  <a:lnTo>
                                    <a:pt x="7173" y="878"/>
                                  </a:lnTo>
                                  <a:lnTo>
                                    <a:pt x="7162" y="849"/>
                                  </a:lnTo>
                                  <a:lnTo>
                                    <a:pt x="7173" y="818"/>
                                  </a:lnTo>
                                  <a:lnTo>
                                    <a:pt x="7197" y="788"/>
                                  </a:lnTo>
                                  <a:lnTo>
                                    <a:pt x="7220" y="758"/>
                                  </a:lnTo>
                                  <a:lnTo>
                                    <a:pt x="7244" y="729"/>
                                  </a:lnTo>
                                  <a:lnTo>
                                    <a:pt x="7256" y="699"/>
                                  </a:lnTo>
                                  <a:lnTo>
                                    <a:pt x="7256" y="670"/>
                                  </a:lnTo>
                                  <a:lnTo>
                                    <a:pt x="7232" y="639"/>
                                  </a:lnTo>
                                  <a:lnTo>
                                    <a:pt x="7162" y="592"/>
                                  </a:lnTo>
                                  <a:lnTo>
                                    <a:pt x="7138" y="547"/>
                                  </a:lnTo>
                                  <a:lnTo>
                                    <a:pt x="7138" y="500"/>
                                  </a:lnTo>
                                  <a:lnTo>
                                    <a:pt x="7162" y="455"/>
                                  </a:lnTo>
                                  <a:lnTo>
                                    <a:pt x="7173" y="410"/>
                                  </a:lnTo>
                                  <a:lnTo>
                                    <a:pt x="7173" y="365"/>
                                  </a:lnTo>
                                  <a:lnTo>
                                    <a:pt x="7126" y="320"/>
                                  </a:lnTo>
                                  <a:lnTo>
                                    <a:pt x="7032" y="274"/>
                                  </a:lnTo>
                                  <a:lnTo>
                                    <a:pt x="7032" y="241"/>
                                  </a:lnTo>
                                  <a:lnTo>
                                    <a:pt x="7044" y="208"/>
                                  </a:lnTo>
                                  <a:lnTo>
                                    <a:pt x="7056" y="174"/>
                                  </a:lnTo>
                                  <a:lnTo>
                                    <a:pt x="7079" y="140"/>
                                  </a:lnTo>
                                  <a:lnTo>
                                    <a:pt x="7091" y="108"/>
                                  </a:lnTo>
                                  <a:lnTo>
                                    <a:pt x="7114" y="74"/>
                                  </a:lnTo>
                                  <a:lnTo>
                                    <a:pt x="7138" y="42"/>
                                  </a:lnTo>
                                  <a:lnTo>
                                    <a:pt x="7162" y="10"/>
                                  </a:lnTo>
                                  <a:lnTo>
                                    <a:pt x="7032" y="13"/>
                                  </a:lnTo>
                                  <a:lnTo>
                                    <a:pt x="6891" y="15"/>
                                  </a:lnTo>
                                  <a:lnTo>
                                    <a:pt x="6749" y="13"/>
                                  </a:lnTo>
                                  <a:lnTo>
                                    <a:pt x="6608" y="11"/>
                                  </a:lnTo>
                                  <a:lnTo>
                                    <a:pt x="6455" y="8"/>
                                  </a:lnTo>
                                  <a:lnTo>
                                    <a:pt x="6313" y="5"/>
                                  </a:lnTo>
                                  <a:lnTo>
                                    <a:pt x="6160" y="3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5807" y="5"/>
                                  </a:lnTo>
                                  <a:lnTo>
                                    <a:pt x="5630" y="11"/>
                                  </a:lnTo>
                                  <a:lnTo>
                                    <a:pt x="5442" y="18"/>
                                  </a:lnTo>
                                  <a:lnTo>
                                    <a:pt x="5253" y="23"/>
                                  </a:lnTo>
                                  <a:lnTo>
                                    <a:pt x="5077" y="26"/>
                                  </a:lnTo>
                                  <a:lnTo>
                                    <a:pt x="4888" y="26"/>
                                  </a:lnTo>
                                  <a:lnTo>
                                    <a:pt x="4700" y="24"/>
                                  </a:lnTo>
                                  <a:lnTo>
                                    <a:pt x="4523" y="19"/>
                                  </a:lnTo>
                                  <a:lnTo>
                                    <a:pt x="4111" y="34"/>
                                  </a:lnTo>
                                  <a:lnTo>
                                    <a:pt x="3710" y="40"/>
                                  </a:lnTo>
                                  <a:lnTo>
                                    <a:pt x="3310" y="42"/>
                                  </a:lnTo>
                                  <a:lnTo>
                                    <a:pt x="2909" y="40"/>
                                  </a:lnTo>
                                  <a:lnTo>
                                    <a:pt x="2521" y="37"/>
                                  </a:lnTo>
                                  <a:lnTo>
                                    <a:pt x="2120" y="34"/>
                                  </a:lnTo>
                                  <a:lnTo>
                                    <a:pt x="1731" y="32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166" y="31"/>
                                  </a:lnTo>
                                  <a:lnTo>
                                    <a:pt x="1001" y="29"/>
                                  </a:lnTo>
                                  <a:lnTo>
                                    <a:pt x="824" y="29"/>
                                  </a:lnTo>
                                  <a:lnTo>
                                    <a:pt x="660" y="29"/>
                                  </a:lnTo>
                                  <a:lnTo>
                                    <a:pt x="495" y="31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210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82" y="368"/>
                                  </a:lnTo>
                                  <a:lnTo>
                                    <a:pt x="106" y="397"/>
                                  </a:lnTo>
                                  <a:lnTo>
                                    <a:pt x="141" y="424"/>
                                  </a:lnTo>
                                  <a:lnTo>
                                    <a:pt x="177" y="452"/>
                                  </a:lnTo>
                                  <a:lnTo>
                                    <a:pt x="188" y="479"/>
                                  </a:lnTo>
                                  <a:lnTo>
                                    <a:pt x="165" y="507"/>
                                  </a:lnTo>
                                  <a:lnTo>
                                    <a:pt x="71" y="533"/>
                                  </a:lnTo>
                                  <a:lnTo>
                                    <a:pt x="71" y="552"/>
                                  </a:lnTo>
                                  <a:lnTo>
                                    <a:pt x="71" y="571"/>
                                  </a:lnTo>
                                  <a:lnTo>
                                    <a:pt x="59" y="592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82" y="631"/>
                                  </a:lnTo>
                                  <a:lnTo>
                                    <a:pt x="106" y="650"/>
                                  </a:lnTo>
                                  <a:lnTo>
                                    <a:pt x="153" y="668"/>
                                  </a:lnTo>
                                  <a:lnTo>
                                    <a:pt x="224" y="683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94" y="713"/>
                                  </a:lnTo>
                                  <a:lnTo>
                                    <a:pt x="318" y="728"/>
                                  </a:lnTo>
                                  <a:lnTo>
                                    <a:pt x="330" y="742"/>
                                  </a:lnTo>
                                  <a:lnTo>
                                    <a:pt x="330" y="757"/>
                                  </a:lnTo>
                                  <a:lnTo>
                                    <a:pt x="318" y="773"/>
                                  </a:lnTo>
                                  <a:lnTo>
                                    <a:pt x="306" y="788"/>
                                  </a:lnTo>
                                  <a:lnTo>
                                    <a:pt x="283" y="80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94" y="857"/>
                                  </a:lnTo>
                                  <a:lnTo>
                                    <a:pt x="71" y="884"/>
                                  </a:lnTo>
                                  <a:lnTo>
                                    <a:pt x="71" y="913"/>
                                  </a:lnTo>
                                  <a:lnTo>
                                    <a:pt x="94" y="942"/>
                                  </a:lnTo>
                                  <a:lnTo>
                                    <a:pt x="106" y="971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6" y="1030"/>
                                  </a:lnTo>
                                  <a:lnTo>
                                    <a:pt x="106" y="1031"/>
                                  </a:lnTo>
                                  <a:lnTo>
                                    <a:pt x="106" y="1031"/>
                                  </a:lnTo>
                                  <a:lnTo>
                                    <a:pt x="118" y="1033"/>
                                  </a:lnTo>
                                  <a:lnTo>
                                    <a:pt x="118" y="1033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118" y="1034"/>
                                  </a:lnTo>
                                  <a:lnTo>
                                    <a:pt x="636" y="1042"/>
                                  </a:lnTo>
                                  <a:lnTo>
                                    <a:pt x="860" y="1033"/>
                                  </a:lnTo>
                                  <a:lnTo>
                                    <a:pt x="1095" y="1028"/>
                                  </a:lnTo>
                                  <a:lnTo>
                                    <a:pt x="1331" y="1026"/>
                                  </a:lnTo>
                                  <a:lnTo>
                                    <a:pt x="1567" y="1028"/>
                                  </a:lnTo>
                                  <a:lnTo>
                                    <a:pt x="1802" y="1028"/>
                                  </a:lnTo>
                                  <a:lnTo>
                                    <a:pt x="2049" y="1026"/>
                                  </a:lnTo>
                                  <a:lnTo>
                                    <a:pt x="2285" y="1022"/>
                                  </a:lnTo>
                                  <a:lnTo>
                                    <a:pt x="2521" y="1010"/>
                                  </a:lnTo>
                                  <a:lnTo>
                                    <a:pt x="2568" y="1012"/>
                                  </a:lnTo>
                                  <a:lnTo>
                                    <a:pt x="2627" y="1013"/>
                                  </a:lnTo>
                                  <a:lnTo>
                                    <a:pt x="2674" y="1013"/>
                                  </a:lnTo>
                                  <a:lnTo>
                                    <a:pt x="2721" y="1015"/>
                                  </a:lnTo>
                                  <a:lnTo>
                                    <a:pt x="2768" y="1017"/>
                                  </a:lnTo>
                                  <a:lnTo>
                                    <a:pt x="2815" y="1018"/>
                                  </a:lnTo>
                                  <a:lnTo>
                                    <a:pt x="2862" y="1018"/>
                                  </a:lnTo>
                                  <a:lnTo>
                                    <a:pt x="2909" y="1020"/>
                                  </a:lnTo>
                                  <a:lnTo>
                                    <a:pt x="3121" y="1030"/>
                                  </a:lnTo>
                                  <a:lnTo>
                                    <a:pt x="3322" y="1033"/>
                                  </a:lnTo>
                                  <a:lnTo>
                                    <a:pt x="3522" y="1033"/>
                                  </a:lnTo>
                                  <a:lnTo>
                                    <a:pt x="3722" y="1031"/>
                                  </a:lnTo>
                                  <a:lnTo>
                                    <a:pt x="3922" y="1028"/>
                                  </a:lnTo>
                                  <a:lnTo>
                                    <a:pt x="4123" y="1028"/>
                                  </a:lnTo>
                                  <a:lnTo>
                                    <a:pt x="4323" y="1030"/>
                                  </a:lnTo>
                                  <a:lnTo>
                                    <a:pt x="4523" y="1034"/>
                                  </a:lnTo>
                                  <a:lnTo>
                                    <a:pt x="4700" y="1038"/>
                                  </a:lnTo>
                                  <a:lnTo>
                                    <a:pt x="4865" y="1036"/>
                                  </a:lnTo>
                                  <a:lnTo>
                                    <a:pt x="5030" y="1030"/>
                                  </a:lnTo>
                                  <a:lnTo>
                                    <a:pt x="5194" y="1022"/>
                                  </a:lnTo>
                                  <a:lnTo>
                                    <a:pt x="5359" y="1013"/>
                                  </a:lnTo>
                                  <a:lnTo>
                                    <a:pt x="5513" y="1010"/>
                                  </a:lnTo>
                                  <a:lnTo>
                                    <a:pt x="5677" y="1010"/>
                                  </a:lnTo>
                                  <a:lnTo>
                                    <a:pt x="5831" y="1018"/>
                                  </a:lnTo>
                                  <a:lnTo>
                                    <a:pt x="5995" y="1023"/>
                                  </a:lnTo>
                                  <a:lnTo>
                                    <a:pt x="6160" y="1025"/>
                                  </a:lnTo>
                                  <a:lnTo>
                                    <a:pt x="6325" y="1023"/>
                                  </a:lnTo>
                                  <a:lnTo>
                                    <a:pt x="6478" y="1022"/>
                                  </a:lnTo>
                                  <a:lnTo>
                                    <a:pt x="6643" y="1018"/>
                                  </a:lnTo>
                                  <a:lnTo>
                                    <a:pt x="6796" y="1017"/>
                                  </a:lnTo>
                                  <a:lnTo>
                                    <a:pt x="6961" y="1018"/>
                                  </a:lnTo>
                                  <a:lnTo>
                                    <a:pt x="7126" y="1023"/>
                                  </a:lnTo>
                                  <a:lnTo>
                                    <a:pt x="7150" y="1022"/>
                                  </a:lnTo>
                                  <a:lnTo>
                                    <a:pt x="7162" y="1022"/>
                                  </a:lnTo>
                                  <a:lnTo>
                                    <a:pt x="7185" y="1022"/>
                                  </a:lnTo>
                                  <a:lnTo>
                                    <a:pt x="7209" y="1020"/>
                                  </a:lnTo>
                                  <a:lnTo>
                                    <a:pt x="7220" y="1020"/>
                                  </a:lnTo>
                                  <a:lnTo>
                                    <a:pt x="7244" y="1020"/>
                                  </a:lnTo>
                                  <a:lnTo>
                                    <a:pt x="7256" y="1018"/>
                                  </a:lnTo>
                                  <a:lnTo>
                                    <a:pt x="7279" y="1018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7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5"/>
                                  </a:lnTo>
                                  <a:lnTo>
                                    <a:pt x="7279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89640"/>
                              <a:ext cx="25851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1" h="1006">
                                  <a:moveTo>
                                    <a:pt x="6961" y="981"/>
                                  </a:moveTo>
                                  <a:lnTo>
                                    <a:pt x="6903" y="925"/>
                                  </a:lnTo>
                                  <a:lnTo>
                                    <a:pt x="6891" y="870"/>
                                  </a:lnTo>
                                  <a:lnTo>
                                    <a:pt x="6903" y="815"/>
                                  </a:lnTo>
                                  <a:lnTo>
                                    <a:pt x="6938" y="760"/>
                                  </a:lnTo>
                                  <a:lnTo>
                                    <a:pt x="6961" y="705"/>
                                  </a:lnTo>
                                  <a:lnTo>
                                    <a:pt x="6961" y="651"/>
                                  </a:lnTo>
                                  <a:lnTo>
                                    <a:pt x="6914" y="596"/>
                                  </a:lnTo>
                                  <a:lnTo>
                                    <a:pt x="6820" y="539"/>
                                  </a:lnTo>
                                  <a:lnTo>
                                    <a:pt x="6903" y="479"/>
                                  </a:lnTo>
                                  <a:lnTo>
                                    <a:pt x="6914" y="420"/>
                                  </a:lnTo>
                                  <a:lnTo>
                                    <a:pt x="6891" y="360"/>
                                  </a:lnTo>
                                  <a:lnTo>
                                    <a:pt x="6844" y="300"/>
                                  </a:lnTo>
                                  <a:lnTo>
                                    <a:pt x="6797" y="241"/>
                                  </a:lnTo>
                                  <a:lnTo>
                                    <a:pt x="6773" y="181"/>
                                  </a:lnTo>
                                  <a:lnTo>
                                    <a:pt x="6785" y="123"/>
                                  </a:lnTo>
                                  <a:lnTo>
                                    <a:pt x="6855" y="63"/>
                                  </a:lnTo>
                                  <a:lnTo>
                                    <a:pt x="6855" y="57"/>
                                  </a:lnTo>
                                  <a:lnTo>
                                    <a:pt x="6855" y="50"/>
                                  </a:lnTo>
                                  <a:lnTo>
                                    <a:pt x="6855" y="44"/>
                                  </a:lnTo>
                                  <a:lnTo>
                                    <a:pt x="6867" y="37"/>
                                  </a:lnTo>
                                  <a:lnTo>
                                    <a:pt x="6879" y="31"/>
                                  </a:lnTo>
                                  <a:lnTo>
                                    <a:pt x="6879" y="24"/>
                                  </a:lnTo>
                                  <a:lnTo>
                                    <a:pt x="6891" y="18"/>
                                  </a:lnTo>
                                  <a:lnTo>
                                    <a:pt x="6903" y="12"/>
                                  </a:lnTo>
                                  <a:lnTo>
                                    <a:pt x="6773" y="13"/>
                                  </a:lnTo>
                                  <a:lnTo>
                                    <a:pt x="6643" y="13"/>
                                  </a:lnTo>
                                  <a:lnTo>
                                    <a:pt x="6514" y="10"/>
                                  </a:lnTo>
                                  <a:lnTo>
                                    <a:pt x="6384" y="7"/>
                                  </a:lnTo>
                                  <a:lnTo>
                                    <a:pt x="6255" y="3"/>
                                  </a:lnTo>
                                  <a:lnTo>
                                    <a:pt x="6125" y="2"/>
                                  </a:lnTo>
                                  <a:lnTo>
                                    <a:pt x="5996" y="0"/>
                                  </a:lnTo>
                                  <a:lnTo>
                                    <a:pt x="5866" y="0"/>
                                  </a:lnTo>
                                  <a:lnTo>
                                    <a:pt x="5619" y="8"/>
                                  </a:lnTo>
                                  <a:lnTo>
                                    <a:pt x="5383" y="15"/>
                                  </a:lnTo>
                                  <a:lnTo>
                                    <a:pt x="5147" y="20"/>
                                  </a:lnTo>
                                  <a:lnTo>
                                    <a:pt x="4912" y="21"/>
                                  </a:lnTo>
                                  <a:lnTo>
                                    <a:pt x="4665" y="23"/>
                                  </a:lnTo>
                                  <a:lnTo>
                                    <a:pt x="4429" y="21"/>
                                  </a:lnTo>
                                  <a:lnTo>
                                    <a:pt x="4205" y="21"/>
                                  </a:lnTo>
                                  <a:lnTo>
                                    <a:pt x="3970" y="20"/>
                                  </a:lnTo>
                                  <a:lnTo>
                                    <a:pt x="3970" y="20"/>
                                  </a:lnTo>
                                  <a:lnTo>
                                    <a:pt x="3981" y="20"/>
                                  </a:lnTo>
                                  <a:lnTo>
                                    <a:pt x="4005" y="20"/>
                                  </a:lnTo>
                                  <a:lnTo>
                                    <a:pt x="4017" y="20"/>
                                  </a:lnTo>
                                  <a:lnTo>
                                    <a:pt x="4028" y="20"/>
                                  </a:lnTo>
                                  <a:lnTo>
                                    <a:pt x="4040" y="21"/>
                                  </a:lnTo>
                                  <a:lnTo>
                                    <a:pt x="4040" y="21"/>
                                  </a:lnTo>
                                  <a:lnTo>
                                    <a:pt x="4052" y="23"/>
                                  </a:lnTo>
                                  <a:lnTo>
                                    <a:pt x="4052" y="23"/>
                                  </a:lnTo>
                                  <a:lnTo>
                                    <a:pt x="4052" y="24"/>
                                  </a:lnTo>
                                  <a:lnTo>
                                    <a:pt x="4052" y="24"/>
                                  </a:lnTo>
                                  <a:lnTo>
                                    <a:pt x="4064" y="24"/>
                                  </a:lnTo>
                                  <a:lnTo>
                                    <a:pt x="4064" y="26"/>
                                  </a:lnTo>
                                  <a:lnTo>
                                    <a:pt x="4064" y="28"/>
                                  </a:lnTo>
                                  <a:lnTo>
                                    <a:pt x="4052" y="28"/>
                                  </a:lnTo>
                                  <a:lnTo>
                                    <a:pt x="4052" y="29"/>
                                  </a:lnTo>
                                  <a:lnTo>
                                    <a:pt x="3110" y="57"/>
                                  </a:lnTo>
                                  <a:lnTo>
                                    <a:pt x="2851" y="44"/>
                                  </a:lnTo>
                                  <a:lnTo>
                                    <a:pt x="2591" y="37"/>
                                  </a:lnTo>
                                  <a:lnTo>
                                    <a:pt x="2321" y="34"/>
                                  </a:lnTo>
                                  <a:lnTo>
                                    <a:pt x="2050" y="34"/>
                                  </a:lnTo>
                                  <a:lnTo>
                                    <a:pt x="1790" y="36"/>
                                  </a:lnTo>
                                  <a:lnTo>
                                    <a:pt x="1520" y="37"/>
                                  </a:lnTo>
                                  <a:lnTo>
                                    <a:pt x="1249" y="36"/>
                                  </a:lnTo>
                                  <a:lnTo>
                                    <a:pt x="990" y="34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978" y="31"/>
                                  </a:lnTo>
                                  <a:lnTo>
                                    <a:pt x="978" y="31"/>
                                  </a:lnTo>
                                  <a:lnTo>
                                    <a:pt x="978" y="29"/>
                                  </a:lnTo>
                                  <a:lnTo>
                                    <a:pt x="966" y="29"/>
                                  </a:lnTo>
                                  <a:lnTo>
                                    <a:pt x="954" y="28"/>
                                  </a:lnTo>
                                  <a:lnTo>
                                    <a:pt x="942" y="28"/>
                                  </a:lnTo>
                                  <a:lnTo>
                                    <a:pt x="860" y="26"/>
                                  </a:lnTo>
                                  <a:lnTo>
                                    <a:pt x="778" y="24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106" y="412"/>
                                  </a:lnTo>
                                  <a:lnTo>
                                    <a:pt x="106" y="412"/>
                                  </a:lnTo>
                                  <a:lnTo>
                                    <a:pt x="118" y="413"/>
                                  </a:lnTo>
                                  <a:lnTo>
                                    <a:pt x="118" y="413"/>
                                  </a:lnTo>
                                  <a:lnTo>
                                    <a:pt x="130" y="413"/>
                                  </a:lnTo>
                                  <a:lnTo>
                                    <a:pt x="130" y="415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53" y="415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89" y="421"/>
                                  </a:lnTo>
                                  <a:lnTo>
                                    <a:pt x="200" y="428"/>
                                  </a:lnTo>
                                  <a:lnTo>
                                    <a:pt x="200" y="434"/>
                                  </a:lnTo>
                                  <a:lnTo>
                                    <a:pt x="212" y="442"/>
                                  </a:lnTo>
                                  <a:lnTo>
                                    <a:pt x="200" y="449"/>
                                  </a:lnTo>
                                  <a:lnTo>
                                    <a:pt x="200" y="457"/>
                                  </a:lnTo>
                                  <a:lnTo>
                                    <a:pt x="189" y="463"/>
                                  </a:lnTo>
                                  <a:lnTo>
                                    <a:pt x="165" y="468"/>
                                  </a:lnTo>
                                  <a:lnTo>
                                    <a:pt x="118" y="488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35" y="544"/>
                                  </a:lnTo>
                                  <a:lnTo>
                                    <a:pt x="35" y="563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35" y="600"/>
                                  </a:lnTo>
                                  <a:lnTo>
                                    <a:pt x="59" y="620"/>
                                  </a:lnTo>
                                  <a:lnTo>
                                    <a:pt x="200" y="642"/>
                                  </a:lnTo>
                                  <a:lnTo>
                                    <a:pt x="141" y="652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200" y="683"/>
                                  </a:lnTo>
                                  <a:lnTo>
                                    <a:pt x="236" y="697"/>
                                  </a:lnTo>
                                  <a:lnTo>
                                    <a:pt x="271" y="713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306" y="744"/>
                                  </a:lnTo>
                                  <a:lnTo>
                                    <a:pt x="318" y="760"/>
                                  </a:lnTo>
                                  <a:lnTo>
                                    <a:pt x="318" y="776"/>
                                  </a:lnTo>
                                  <a:lnTo>
                                    <a:pt x="318" y="778"/>
                                  </a:lnTo>
                                  <a:lnTo>
                                    <a:pt x="306" y="780"/>
                                  </a:lnTo>
                                  <a:lnTo>
                                    <a:pt x="306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3" y="783"/>
                                  </a:lnTo>
                                  <a:lnTo>
                                    <a:pt x="271" y="783"/>
                                  </a:lnTo>
                                  <a:lnTo>
                                    <a:pt x="259" y="784"/>
                                  </a:lnTo>
                                  <a:lnTo>
                                    <a:pt x="247" y="786"/>
                                  </a:lnTo>
                                  <a:lnTo>
                                    <a:pt x="177" y="810"/>
                                  </a:lnTo>
                                  <a:lnTo>
                                    <a:pt x="118" y="834"/>
                                  </a:lnTo>
                                  <a:lnTo>
                                    <a:pt x="83" y="859"/>
                                  </a:lnTo>
                                  <a:lnTo>
                                    <a:pt x="59" y="883"/>
                                  </a:lnTo>
                                  <a:lnTo>
                                    <a:pt x="47" y="907"/>
                                  </a:lnTo>
                                  <a:lnTo>
                                    <a:pt x="59" y="933"/>
                                  </a:lnTo>
                                  <a:lnTo>
                                    <a:pt x="83" y="959"/>
                                  </a:lnTo>
                                  <a:lnTo>
                                    <a:pt x="130" y="985"/>
                                  </a:lnTo>
                                  <a:lnTo>
                                    <a:pt x="118" y="988"/>
                                  </a:lnTo>
                                  <a:lnTo>
                                    <a:pt x="106" y="989"/>
                                  </a:lnTo>
                                  <a:lnTo>
                                    <a:pt x="94" y="993"/>
                                  </a:lnTo>
                                  <a:lnTo>
                                    <a:pt x="83" y="994"/>
                                  </a:lnTo>
                                  <a:lnTo>
                                    <a:pt x="71" y="997"/>
                                  </a:lnTo>
                                  <a:lnTo>
                                    <a:pt x="71" y="999"/>
                                  </a:lnTo>
                                  <a:lnTo>
                                    <a:pt x="71" y="1001"/>
                                  </a:lnTo>
                                  <a:lnTo>
                                    <a:pt x="83" y="1002"/>
                                  </a:lnTo>
                                  <a:lnTo>
                                    <a:pt x="565" y="1004"/>
                                  </a:lnTo>
                                  <a:lnTo>
                                    <a:pt x="730" y="999"/>
                                  </a:lnTo>
                                  <a:lnTo>
                                    <a:pt x="895" y="997"/>
                                  </a:lnTo>
                                  <a:lnTo>
                                    <a:pt x="1048" y="997"/>
                                  </a:lnTo>
                                  <a:lnTo>
                                    <a:pt x="1213" y="997"/>
                                  </a:lnTo>
                                  <a:lnTo>
                                    <a:pt x="1378" y="999"/>
                                  </a:lnTo>
                                  <a:lnTo>
                                    <a:pt x="1543" y="999"/>
                                  </a:lnTo>
                                  <a:lnTo>
                                    <a:pt x="1708" y="999"/>
                                  </a:lnTo>
                                  <a:lnTo>
                                    <a:pt x="1873" y="996"/>
                                  </a:lnTo>
                                  <a:lnTo>
                                    <a:pt x="2073" y="986"/>
                                  </a:lnTo>
                                  <a:lnTo>
                                    <a:pt x="2273" y="983"/>
                                  </a:lnTo>
                                  <a:lnTo>
                                    <a:pt x="2462" y="985"/>
                                  </a:lnTo>
                                  <a:lnTo>
                                    <a:pt x="2650" y="988"/>
                                  </a:lnTo>
                                  <a:lnTo>
                                    <a:pt x="2839" y="993"/>
                                  </a:lnTo>
                                  <a:lnTo>
                                    <a:pt x="3027" y="999"/>
                                  </a:lnTo>
                                  <a:lnTo>
                                    <a:pt x="3228" y="1002"/>
                                  </a:lnTo>
                                  <a:lnTo>
                                    <a:pt x="3416" y="1002"/>
                                  </a:lnTo>
                                  <a:lnTo>
                                    <a:pt x="3581" y="999"/>
                                  </a:lnTo>
                                  <a:lnTo>
                                    <a:pt x="3746" y="996"/>
                                  </a:lnTo>
                                  <a:lnTo>
                                    <a:pt x="3911" y="996"/>
                                  </a:lnTo>
                                  <a:lnTo>
                                    <a:pt x="4064" y="997"/>
                                  </a:lnTo>
                                  <a:lnTo>
                                    <a:pt x="4229" y="1001"/>
                                  </a:lnTo>
                                  <a:lnTo>
                                    <a:pt x="4382" y="1002"/>
                                  </a:lnTo>
                                  <a:lnTo>
                                    <a:pt x="4547" y="1006"/>
                                  </a:lnTo>
                                  <a:lnTo>
                                    <a:pt x="4712" y="1006"/>
                                  </a:lnTo>
                                  <a:lnTo>
                                    <a:pt x="4947" y="989"/>
                                  </a:lnTo>
                                  <a:lnTo>
                                    <a:pt x="5183" y="983"/>
                                  </a:lnTo>
                                  <a:lnTo>
                                    <a:pt x="5418" y="983"/>
                                  </a:lnTo>
                                  <a:lnTo>
                                    <a:pt x="5654" y="985"/>
                                  </a:lnTo>
                                  <a:lnTo>
                                    <a:pt x="5890" y="989"/>
                                  </a:lnTo>
                                  <a:lnTo>
                                    <a:pt x="6125" y="993"/>
                                  </a:lnTo>
                                  <a:lnTo>
                                    <a:pt x="6361" y="991"/>
                                  </a:lnTo>
                                  <a:lnTo>
                                    <a:pt x="6596" y="985"/>
                                  </a:lnTo>
                                  <a:lnTo>
                                    <a:pt x="6643" y="985"/>
                                  </a:lnTo>
                                  <a:lnTo>
                                    <a:pt x="6679" y="985"/>
                                  </a:lnTo>
                                  <a:lnTo>
                                    <a:pt x="6714" y="985"/>
                                  </a:lnTo>
                                  <a:lnTo>
                                    <a:pt x="6749" y="985"/>
                                  </a:lnTo>
                                  <a:lnTo>
                                    <a:pt x="6785" y="985"/>
                                  </a:lnTo>
                                  <a:lnTo>
                                    <a:pt x="6808" y="986"/>
                                  </a:lnTo>
                                  <a:lnTo>
                                    <a:pt x="6844" y="988"/>
                                  </a:lnTo>
                                  <a:lnTo>
                                    <a:pt x="6879" y="989"/>
                                  </a:lnTo>
                                  <a:lnTo>
                                    <a:pt x="6961" y="985"/>
                                  </a:lnTo>
                                  <a:lnTo>
                                    <a:pt x="6961" y="985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3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lnTo>
                                    <a:pt x="6961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"/>
                              <a:ext cx="337680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4" h="1226">
                                  <a:moveTo>
                                    <a:pt x="0" y="994"/>
                                  </a:moveTo>
                                  <a:lnTo>
                                    <a:pt x="36" y="983"/>
                                  </a:lnTo>
                                  <a:lnTo>
                                    <a:pt x="59" y="971"/>
                                  </a:lnTo>
                                  <a:lnTo>
                                    <a:pt x="83" y="960"/>
                                  </a:lnTo>
                                  <a:lnTo>
                                    <a:pt x="95" y="947"/>
                                  </a:lnTo>
                                  <a:lnTo>
                                    <a:pt x="106" y="936"/>
                                  </a:lnTo>
                                  <a:lnTo>
                                    <a:pt x="142" y="926"/>
                                  </a:lnTo>
                                  <a:lnTo>
                                    <a:pt x="189" y="916"/>
                                  </a:lnTo>
                                  <a:lnTo>
                                    <a:pt x="248" y="910"/>
                                  </a:lnTo>
                                  <a:lnTo>
                                    <a:pt x="295" y="900"/>
                                  </a:lnTo>
                                  <a:lnTo>
                                    <a:pt x="330" y="889"/>
                                  </a:lnTo>
                                  <a:lnTo>
                                    <a:pt x="354" y="879"/>
                                  </a:lnTo>
                                  <a:lnTo>
                                    <a:pt x="377" y="868"/>
                                  </a:lnTo>
                                  <a:lnTo>
                                    <a:pt x="401" y="858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60" y="841"/>
                                  </a:lnTo>
                                  <a:lnTo>
                                    <a:pt x="507" y="832"/>
                                  </a:lnTo>
                                  <a:lnTo>
                                    <a:pt x="566" y="815"/>
                                  </a:lnTo>
                                  <a:lnTo>
                                    <a:pt x="601" y="795"/>
                                  </a:lnTo>
                                  <a:lnTo>
                                    <a:pt x="613" y="778"/>
                                  </a:lnTo>
                                  <a:lnTo>
                                    <a:pt x="613" y="758"/>
                                  </a:lnTo>
                                  <a:lnTo>
                                    <a:pt x="625" y="739"/>
                                  </a:lnTo>
                                  <a:lnTo>
                                    <a:pt x="648" y="721"/>
                                  </a:lnTo>
                                  <a:lnTo>
                                    <a:pt x="684" y="703"/>
                                  </a:lnTo>
                                  <a:lnTo>
                                    <a:pt x="754" y="686"/>
                                  </a:lnTo>
                                  <a:lnTo>
                                    <a:pt x="742" y="668"/>
                                  </a:lnTo>
                                  <a:lnTo>
                                    <a:pt x="742" y="652"/>
                                  </a:lnTo>
                                  <a:lnTo>
                                    <a:pt x="742" y="636"/>
                                  </a:lnTo>
                                  <a:lnTo>
                                    <a:pt x="742" y="619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66" y="587"/>
                                  </a:lnTo>
                                  <a:lnTo>
                                    <a:pt x="778" y="571"/>
                                  </a:lnTo>
                                  <a:lnTo>
                                    <a:pt x="801" y="555"/>
                                  </a:lnTo>
                                  <a:lnTo>
                                    <a:pt x="1108" y="513"/>
                                  </a:lnTo>
                                  <a:lnTo>
                                    <a:pt x="1108" y="490"/>
                                  </a:lnTo>
                                  <a:lnTo>
                                    <a:pt x="1131" y="468"/>
                                  </a:lnTo>
                                  <a:lnTo>
                                    <a:pt x="1155" y="447"/>
                                  </a:lnTo>
                                  <a:lnTo>
                                    <a:pt x="1202" y="424"/>
                                  </a:lnTo>
                                  <a:lnTo>
                                    <a:pt x="1237" y="403"/>
                                  </a:lnTo>
                                  <a:lnTo>
                                    <a:pt x="1272" y="381"/>
                                  </a:lnTo>
                                  <a:lnTo>
                                    <a:pt x="1308" y="360"/>
                                  </a:lnTo>
                                  <a:lnTo>
                                    <a:pt x="1331" y="337"/>
                                  </a:lnTo>
                                  <a:lnTo>
                                    <a:pt x="1331" y="310"/>
                                  </a:lnTo>
                                  <a:lnTo>
                                    <a:pt x="1367" y="284"/>
                                  </a:lnTo>
                                  <a:lnTo>
                                    <a:pt x="1426" y="260"/>
                                  </a:lnTo>
                                  <a:lnTo>
                                    <a:pt x="1484" y="234"/>
                                  </a:lnTo>
                                  <a:lnTo>
                                    <a:pt x="1555" y="210"/>
                                  </a:lnTo>
                                  <a:lnTo>
                                    <a:pt x="1602" y="185"/>
                                  </a:lnTo>
                                  <a:lnTo>
                                    <a:pt x="1638" y="160"/>
                                  </a:lnTo>
                                  <a:lnTo>
                                    <a:pt x="1638" y="134"/>
                                  </a:lnTo>
                                  <a:lnTo>
                                    <a:pt x="1649" y="114"/>
                                  </a:lnTo>
                                  <a:lnTo>
                                    <a:pt x="1685" y="97"/>
                                  </a:lnTo>
                                  <a:lnTo>
                                    <a:pt x="1732" y="79"/>
                                  </a:lnTo>
                                  <a:lnTo>
                                    <a:pt x="1779" y="63"/>
                                  </a:lnTo>
                                  <a:lnTo>
                                    <a:pt x="1850" y="48"/>
                                  </a:lnTo>
                                  <a:lnTo>
                                    <a:pt x="1909" y="32"/>
                                  </a:lnTo>
                                  <a:lnTo>
                                    <a:pt x="1979" y="18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62" y="1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85" y="0"/>
                                  </a:lnTo>
                                  <a:lnTo>
                                    <a:pt x="2097" y="0"/>
                                  </a:lnTo>
                                  <a:lnTo>
                                    <a:pt x="2368" y="19"/>
                                  </a:lnTo>
                                  <a:lnTo>
                                    <a:pt x="2674" y="30"/>
                                  </a:lnTo>
                                  <a:lnTo>
                                    <a:pt x="2980" y="37"/>
                                  </a:lnTo>
                                  <a:lnTo>
                                    <a:pt x="3298" y="39"/>
                                  </a:lnTo>
                                  <a:lnTo>
                                    <a:pt x="3628" y="43"/>
                                  </a:lnTo>
                                  <a:lnTo>
                                    <a:pt x="3934" y="50"/>
                                  </a:lnTo>
                                  <a:lnTo>
                                    <a:pt x="4241" y="64"/>
                                  </a:lnTo>
                                  <a:lnTo>
                                    <a:pt x="4512" y="87"/>
                                  </a:lnTo>
                                  <a:lnTo>
                                    <a:pt x="4877" y="116"/>
                                  </a:lnTo>
                                  <a:lnTo>
                                    <a:pt x="5254" y="134"/>
                                  </a:lnTo>
                                  <a:lnTo>
                                    <a:pt x="5642" y="147"/>
                                  </a:lnTo>
                                  <a:lnTo>
                                    <a:pt x="6043" y="155"/>
                                  </a:lnTo>
                                  <a:lnTo>
                                    <a:pt x="6443" y="163"/>
                                  </a:lnTo>
                                  <a:lnTo>
                                    <a:pt x="6844" y="172"/>
                                  </a:lnTo>
                                  <a:lnTo>
                                    <a:pt x="7233" y="185"/>
                                  </a:lnTo>
                                  <a:lnTo>
                                    <a:pt x="7610" y="206"/>
                                  </a:lnTo>
                                  <a:lnTo>
                                    <a:pt x="7798" y="205"/>
                                  </a:lnTo>
                                  <a:lnTo>
                                    <a:pt x="7986" y="210"/>
                                  </a:lnTo>
                                  <a:lnTo>
                                    <a:pt x="8175" y="216"/>
                                  </a:lnTo>
                                  <a:lnTo>
                                    <a:pt x="8352" y="224"/>
                                  </a:lnTo>
                                  <a:lnTo>
                                    <a:pt x="8528" y="232"/>
                                  </a:lnTo>
                                  <a:lnTo>
                                    <a:pt x="8705" y="239"/>
                                  </a:lnTo>
                                  <a:lnTo>
                                    <a:pt x="8882" y="242"/>
                                  </a:lnTo>
                                  <a:lnTo>
                                    <a:pt x="9058" y="240"/>
                                  </a:lnTo>
                                  <a:lnTo>
                                    <a:pt x="9058" y="240"/>
                                  </a:lnTo>
                                  <a:lnTo>
                                    <a:pt x="9070" y="240"/>
                                  </a:lnTo>
                                  <a:lnTo>
                                    <a:pt x="9070" y="242"/>
                                  </a:lnTo>
                                  <a:lnTo>
                                    <a:pt x="9082" y="242"/>
                                  </a:lnTo>
                                  <a:lnTo>
                                    <a:pt x="9082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9094" y="242"/>
                                  </a:lnTo>
                                  <a:lnTo>
                                    <a:pt x="8999" y="260"/>
                                  </a:lnTo>
                                  <a:lnTo>
                                    <a:pt x="8917" y="277"/>
                                  </a:lnTo>
                                  <a:lnTo>
                                    <a:pt x="8870" y="298"/>
                                  </a:lnTo>
                                  <a:lnTo>
                                    <a:pt x="8823" y="319"/>
                                  </a:lnTo>
                                  <a:lnTo>
                                    <a:pt x="8776" y="340"/>
                                  </a:lnTo>
                                  <a:lnTo>
                                    <a:pt x="8717" y="361"/>
                                  </a:lnTo>
                                  <a:lnTo>
                                    <a:pt x="8658" y="382"/>
                                  </a:lnTo>
                                  <a:lnTo>
                                    <a:pt x="8575" y="402"/>
                                  </a:lnTo>
                                  <a:lnTo>
                                    <a:pt x="8493" y="444"/>
                                  </a:lnTo>
                                  <a:lnTo>
                                    <a:pt x="8399" y="484"/>
                                  </a:lnTo>
                                  <a:lnTo>
                                    <a:pt x="8293" y="523"/>
                                  </a:lnTo>
                                  <a:lnTo>
                                    <a:pt x="8198" y="561"/>
                                  </a:lnTo>
                                  <a:lnTo>
                                    <a:pt x="8116" y="602"/>
                                  </a:lnTo>
                                  <a:lnTo>
                                    <a:pt x="8045" y="640"/>
                                  </a:lnTo>
                                  <a:lnTo>
                                    <a:pt x="7998" y="682"/>
                                  </a:lnTo>
                                  <a:lnTo>
                                    <a:pt x="7986" y="726"/>
                                  </a:lnTo>
                                  <a:lnTo>
                                    <a:pt x="7951" y="750"/>
                                  </a:lnTo>
                                  <a:lnTo>
                                    <a:pt x="7904" y="774"/>
                                  </a:lnTo>
                                  <a:lnTo>
                                    <a:pt x="7857" y="799"/>
                                  </a:lnTo>
                                  <a:lnTo>
                                    <a:pt x="7810" y="823"/>
                                  </a:lnTo>
                                  <a:lnTo>
                                    <a:pt x="7751" y="845"/>
                                  </a:lnTo>
                                  <a:lnTo>
                                    <a:pt x="7680" y="868"/>
                                  </a:lnTo>
                                  <a:lnTo>
                                    <a:pt x="7598" y="889"/>
                                  </a:lnTo>
                                  <a:lnTo>
                                    <a:pt x="7515" y="910"/>
                                  </a:lnTo>
                                  <a:lnTo>
                                    <a:pt x="7480" y="939"/>
                                  </a:lnTo>
                                  <a:lnTo>
                                    <a:pt x="7433" y="966"/>
                                  </a:lnTo>
                                  <a:lnTo>
                                    <a:pt x="7374" y="994"/>
                                  </a:lnTo>
                                  <a:lnTo>
                                    <a:pt x="7315" y="1021"/>
                                  </a:lnTo>
                                  <a:lnTo>
                                    <a:pt x="7256" y="1047"/>
                                  </a:lnTo>
                                  <a:lnTo>
                                    <a:pt x="7221" y="1074"/>
                                  </a:lnTo>
                                  <a:lnTo>
                                    <a:pt x="7209" y="1102"/>
                                  </a:lnTo>
                                  <a:lnTo>
                                    <a:pt x="7244" y="1131"/>
                                  </a:lnTo>
                                  <a:lnTo>
                                    <a:pt x="7233" y="1144"/>
                                  </a:lnTo>
                                  <a:lnTo>
                                    <a:pt x="7221" y="1155"/>
                                  </a:lnTo>
                                  <a:lnTo>
                                    <a:pt x="7209" y="1166"/>
                                  </a:lnTo>
                                  <a:lnTo>
                                    <a:pt x="7185" y="1176"/>
                                  </a:lnTo>
                                  <a:lnTo>
                                    <a:pt x="7174" y="1187"/>
                                  </a:lnTo>
                                  <a:lnTo>
                                    <a:pt x="7150" y="1197"/>
                                  </a:lnTo>
                                  <a:lnTo>
                                    <a:pt x="7127" y="1208"/>
                                  </a:lnTo>
                                  <a:lnTo>
                                    <a:pt x="7103" y="1220"/>
                                  </a:lnTo>
                                  <a:lnTo>
                                    <a:pt x="6420" y="1226"/>
                                  </a:lnTo>
                                  <a:lnTo>
                                    <a:pt x="6255" y="1208"/>
                                  </a:lnTo>
                                  <a:lnTo>
                                    <a:pt x="6078" y="1197"/>
                                  </a:lnTo>
                                  <a:lnTo>
                                    <a:pt x="5890" y="1189"/>
                                  </a:lnTo>
                                  <a:lnTo>
                                    <a:pt x="5690" y="1183"/>
                                  </a:lnTo>
                                  <a:lnTo>
                                    <a:pt x="5489" y="1178"/>
                                  </a:lnTo>
                                  <a:lnTo>
                                    <a:pt x="5277" y="1175"/>
                                  </a:lnTo>
                                  <a:lnTo>
                                    <a:pt x="5077" y="1168"/>
                                  </a:lnTo>
                                  <a:lnTo>
                                    <a:pt x="4877" y="1160"/>
                                  </a:lnTo>
                                  <a:lnTo>
                                    <a:pt x="4830" y="1160"/>
                                  </a:lnTo>
                                  <a:lnTo>
                                    <a:pt x="4794" y="1160"/>
                                  </a:lnTo>
                                  <a:lnTo>
                                    <a:pt x="4747" y="1160"/>
                                  </a:lnTo>
                                  <a:lnTo>
                                    <a:pt x="4712" y="1158"/>
                                  </a:lnTo>
                                  <a:lnTo>
                                    <a:pt x="4677" y="1158"/>
                                  </a:lnTo>
                                  <a:lnTo>
                                    <a:pt x="4641" y="1158"/>
                                  </a:lnTo>
                                  <a:lnTo>
                                    <a:pt x="4606" y="1158"/>
                                  </a:lnTo>
                                  <a:lnTo>
                                    <a:pt x="4571" y="1158"/>
                                  </a:lnTo>
                                  <a:lnTo>
                                    <a:pt x="4429" y="1150"/>
                                  </a:lnTo>
                                  <a:lnTo>
                                    <a:pt x="4288" y="1142"/>
                                  </a:lnTo>
                                  <a:lnTo>
                                    <a:pt x="4147" y="1131"/>
                                  </a:lnTo>
                                  <a:lnTo>
                                    <a:pt x="4017" y="1121"/>
                                  </a:lnTo>
                                  <a:lnTo>
                                    <a:pt x="3876" y="1113"/>
                                  </a:lnTo>
                                  <a:lnTo>
                                    <a:pt x="3734" y="1108"/>
                                  </a:lnTo>
                                  <a:lnTo>
                                    <a:pt x="3581" y="1110"/>
                                  </a:lnTo>
                                  <a:lnTo>
                                    <a:pt x="3416" y="1116"/>
                                  </a:lnTo>
                                  <a:lnTo>
                                    <a:pt x="3322" y="1112"/>
                                  </a:lnTo>
                                  <a:lnTo>
                                    <a:pt x="3240" y="1105"/>
                                  </a:lnTo>
                                  <a:lnTo>
                                    <a:pt x="3145" y="1100"/>
                                  </a:lnTo>
                                  <a:lnTo>
                                    <a:pt x="3063" y="1094"/>
                                  </a:lnTo>
                                  <a:lnTo>
                                    <a:pt x="2980" y="1089"/>
                                  </a:lnTo>
                                  <a:lnTo>
                                    <a:pt x="2886" y="1084"/>
                                  </a:lnTo>
                                  <a:lnTo>
                                    <a:pt x="2804" y="1079"/>
                                  </a:lnTo>
                                  <a:lnTo>
                                    <a:pt x="2721" y="1074"/>
                                  </a:lnTo>
                                  <a:lnTo>
                                    <a:pt x="2556" y="1065"/>
                                  </a:lnTo>
                                  <a:lnTo>
                                    <a:pt x="2380" y="1057"/>
                                  </a:lnTo>
                                  <a:lnTo>
                                    <a:pt x="2215" y="1052"/>
                                  </a:lnTo>
                                  <a:lnTo>
                                    <a:pt x="2038" y="1049"/>
                                  </a:lnTo>
                                  <a:lnTo>
                                    <a:pt x="1873" y="1047"/>
                                  </a:lnTo>
                                  <a:lnTo>
                                    <a:pt x="1708" y="1049"/>
                                  </a:lnTo>
                                  <a:lnTo>
                                    <a:pt x="1555" y="1054"/>
                                  </a:lnTo>
                                  <a:lnTo>
                                    <a:pt x="1402" y="1063"/>
                                  </a:lnTo>
                                  <a:lnTo>
                                    <a:pt x="1284" y="1054"/>
                                  </a:lnTo>
                                  <a:lnTo>
                                    <a:pt x="1166" y="1045"/>
                                  </a:lnTo>
                                  <a:lnTo>
                                    <a:pt x="1049" y="1039"/>
                                  </a:lnTo>
                                  <a:lnTo>
                                    <a:pt x="919" y="1034"/>
                                  </a:lnTo>
                                  <a:lnTo>
                                    <a:pt x="790" y="1029"/>
                                  </a:lnTo>
                                  <a:lnTo>
                                    <a:pt x="672" y="1024"/>
                                  </a:lnTo>
                                  <a:lnTo>
                                    <a:pt x="542" y="1018"/>
                                  </a:lnTo>
                                  <a:lnTo>
                                    <a:pt x="424" y="1010"/>
                                  </a:lnTo>
                                  <a:lnTo>
                                    <a:pt x="377" y="1008"/>
                                  </a:lnTo>
                                  <a:lnTo>
                                    <a:pt x="318" y="1007"/>
                                  </a:lnTo>
                                  <a:lnTo>
                                    <a:pt x="259" y="1005"/>
                                  </a:lnTo>
                                  <a:lnTo>
                                    <a:pt x="212" y="1003"/>
                                  </a:lnTo>
                                  <a:lnTo>
                                    <a:pt x="153" y="1003"/>
                                  </a:lnTo>
                                  <a:lnTo>
                                    <a:pt x="106" y="1002"/>
                                  </a:lnTo>
                                  <a:lnTo>
                                    <a:pt x="47" y="100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600"/>
                              <a:ext cx="3223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2" h="1182">
                                  <a:moveTo>
                                    <a:pt x="0" y="950"/>
                                  </a:moveTo>
                                  <a:lnTo>
                                    <a:pt x="36" y="936"/>
                                  </a:lnTo>
                                  <a:lnTo>
                                    <a:pt x="83" y="921"/>
                                  </a:lnTo>
                                  <a:lnTo>
                                    <a:pt x="142" y="906"/>
                                  </a:lnTo>
                                  <a:lnTo>
                                    <a:pt x="201" y="894"/>
                                  </a:lnTo>
                                  <a:lnTo>
                                    <a:pt x="248" y="87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342" y="848"/>
                                  </a:lnTo>
                                  <a:lnTo>
                                    <a:pt x="366" y="834"/>
                                  </a:lnTo>
                                  <a:lnTo>
                                    <a:pt x="413" y="826"/>
                                  </a:lnTo>
                                  <a:lnTo>
                                    <a:pt x="472" y="818"/>
                                  </a:lnTo>
                                  <a:lnTo>
                                    <a:pt x="507" y="810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66" y="790"/>
                                  </a:lnTo>
                                  <a:lnTo>
                                    <a:pt x="589" y="782"/>
                                  </a:lnTo>
                                  <a:lnTo>
                                    <a:pt x="601" y="773"/>
                                  </a:lnTo>
                                  <a:lnTo>
                                    <a:pt x="601" y="763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589" y="739"/>
                                  </a:lnTo>
                                  <a:lnTo>
                                    <a:pt x="589" y="727"/>
                                  </a:lnTo>
                                  <a:lnTo>
                                    <a:pt x="601" y="716"/>
                                  </a:lnTo>
                                  <a:lnTo>
                                    <a:pt x="625" y="706"/>
                                  </a:lnTo>
                                  <a:lnTo>
                                    <a:pt x="648" y="695"/>
                                  </a:lnTo>
                                  <a:lnTo>
                                    <a:pt x="672" y="685"/>
                                  </a:lnTo>
                                  <a:lnTo>
                                    <a:pt x="719" y="677"/>
                                  </a:lnTo>
                                  <a:lnTo>
                                    <a:pt x="731" y="660"/>
                                  </a:lnTo>
                                  <a:lnTo>
                                    <a:pt x="731" y="642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19" y="606"/>
                                  </a:lnTo>
                                  <a:lnTo>
                                    <a:pt x="719" y="589"/>
                                  </a:lnTo>
                                  <a:lnTo>
                                    <a:pt x="731" y="571"/>
                                  </a:lnTo>
                                  <a:lnTo>
                                    <a:pt x="754" y="555"/>
                                  </a:lnTo>
                                  <a:lnTo>
                                    <a:pt x="790" y="537"/>
                                  </a:lnTo>
                                  <a:lnTo>
                                    <a:pt x="837" y="532"/>
                                  </a:lnTo>
                                  <a:lnTo>
                                    <a:pt x="884" y="526"/>
                                  </a:lnTo>
                                  <a:lnTo>
                                    <a:pt x="943" y="521"/>
                                  </a:lnTo>
                                  <a:lnTo>
                                    <a:pt x="990" y="514"/>
                                  </a:lnTo>
                                  <a:lnTo>
                                    <a:pt x="1037" y="508"/>
                                  </a:lnTo>
                                  <a:lnTo>
                                    <a:pt x="1072" y="501"/>
                                  </a:lnTo>
                                  <a:lnTo>
                                    <a:pt x="1108" y="492"/>
                                  </a:lnTo>
                                  <a:lnTo>
                                    <a:pt x="1143" y="484"/>
                                  </a:lnTo>
                                  <a:lnTo>
                                    <a:pt x="1119" y="456"/>
                                  </a:lnTo>
                                  <a:lnTo>
                                    <a:pt x="1131" y="430"/>
                                  </a:lnTo>
                                  <a:lnTo>
                                    <a:pt x="1167" y="405"/>
                                  </a:lnTo>
                                  <a:lnTo>
                                    <a:pt x="1214" y="380"/>
                                  </a:lnTo>
                                  <a:lnTo>
                                    <a:pt x="1261" y="355"/>
                                  </a:lnTo>
                                  <a:lnTo>
                                    <a:pt x="1308" y="329"/>
                                  </a:lnTo>
                                  <a:lnTo>
                                    <a:pt x="1320" y="303"/>
                                  </a:lnTo>
                                  <a:lnTo>
                                    <a:pt x="1308" y="276"/>
                                  </a:lnTo>
                                  <a:lnTo>
                                    <a:pt x="1320" y="266"/>
                                  </a:lnTo>
                                  <a:lnTo>
                                    <a:pt x="1331" y="255"/>
                                  </a:lnTo>
                                  <a:lnTo>
                                    <a:pt x="1355" y="245"/>
                                  </a:lnTo>
                                  <a:lnTo>
                                    <a:pt x="1390" y="235"/>
                                  </a:lnTo>
                                  <a:lnTo>
                                    <a:pt x="1426" y="226"/>
                                  </a:lnTo>
                                  <a:lnTo>
                                    <a:pt x="1461" y="217"/>
                                  </a:lnTo>
                                  <a:lnTo>
                                    <a:pt x="1508" y="209"/>
                                  </a:lnTo>
                                  <a:lnTo>
                                    <a:pt x="1555" y="201"/>
                                  </a:lnTo>
                                  <a:lnTo>
                                    <a:pt x="1591" y="187"/>
                                  </a:lnTo>
                                  <a:lnTo>
                                    <a:pt x="1579" y="171"/>
                                  </a:lnTo>
                                  <a:lnTo>
                                    <a:pt x="1591" y="155"/>
                                  </a:lnTo>
                                  <a:lnTo>
                                    <a:pt x="1602" y="138"/>
                                  </a:lnTo>
                                  <a:lnTo>
                                    <a:pt x="1626" y="122"/>
                                  </a:lnTo>
                                  <a:lnTo>
                                    <a:pt x="1650" y="106"/>
                                  </a:lnTo>
                                  <a:lnTo>
                                    <a:pt x="1661" y="90"/>
                                  </a:lnTo>
                                  <a:lnTo>
                                    <a:pt x="1673" y="74"/>
                                  </a:lnTo>
                                  <a:lnTo>
                                    <a:pt x="1673" y="58"/>
                                  </a:lnTo>
                                  <a:lnTo>
                                    <a:pt x="1685" y="56"/>
                                  </a:lnTo>
                                  <a:lnTo>
                                    <a:pt x="1685" y="55"/>
                                  </a:lnTo>
                                  <a:lnTo>
                                    <a:pt x="1697" y="53"/>
                                  </a:lnTo>
                                  <a:lnTo>
                                    <a:pt x="1697" y="51"/>
                                  </a:lnTo>
                                  <a:lnTo>
                                    <a:pt x="1697" y="50"/>
                                  </a:lnTo>
                                  <a:lnTo>
                                    <a:pt x="1697" y="50"/>
                                  </a:lnTo>
                                  <a:lnTo>
                                    <a:pt x="1697" y="48"/>
                                  </a:lnTo>
                                  <a:lnTo>
                                    <a:pt x="1708" y="46"/>
                                  </a:lnTo>
                                  <a:lnTo>
                                    <a:pt x="1720" y="46"/>
                                  </a:lnTo>
                                  <a:lnTo>
                                    <a:pt x="1720" y="46"/>
                                  </a:lnTo>
                                  <a:lnTo>
                                    <a:pt x="1732" y="46"/>
                                  </a:lnTo>
                                  <a:lnTo>
                                    <a:pt x="1744" y="46"/>
                                  </a:lnTo>
                                  <a:lnTo>
                                    <a:pt x="1756" y="46"/>
                                  </a:lnTo>
                                  <a:lnTo>
                                    <a:pt x="1756" y="46"/>
                                  </a:lnTo>
                                  <a:lnTo>
                                    <a:pt x="1767" y="45"/>
                                  </a:lnTo>
                                  <a:lnTo>
                                    <a:pt x="1779" y="45"/>
                                  </a:lnTo>
                                  <a:lnTo>
                                    <a:pt x="1944" y="4"/>
                                  </a:lnTo>
                                  <a:lnTo>
                                    <a:pt x="1944" y="3"/>
                                  </a:lnTo>
                                  <a:lnTo>
                                    <a:pt x="1944" y="3"/>
                                  </a:lnTo>
                                  <a:lnTo>
                                    <a:pt x="1956" y="1"/>
                                  </a:lnTo>
                                  <a:lnTo>
                                    <a:pt x="1956" y="1"/>
                                  </a:lnTo>
                                  <a:lnTo>
                                    <a:pt x="1968" y="0"/>
                                  </a:lnTo>
                                  <a:lnTo>
                                    <a:pt x="1979" y="0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2003" y="0"/>
                                  </a:lnTo>
                                  <a:lnTo>
                                    <a:pt x="2074" y="6"/>
                                  </a:lnTo>
                                  <a:lnTo>
                                    <a:pt x="2156" y="13"/>
                                  </a:lnTo>
                                  <a:lnTo>
                                    <a:pt x="2250" y="17"/>
                                  </a:lnTo>
                                  <a:lnTo>
                                    <a:pt x="2344" y="21"/>
                                  </a:lnTo>
                                  <a:lnTo>
                                    <a:pt x="2439" y="24"/>
                                  </a:lnTo>
                                  <a:lnTo>
                                    <a:pt x="2533" y="27"/>
                                  </a:lnTo>
                                  <a:lnTo>
                                    <a:pt x="2639" y="30"/>
                                  </a:lnTo>
                                  <a:lnTo>
                                    <a:pt x="2733" y="35"/>
                                  </a:lnTo>
                                  <a:lnTo>
                                    <a:pt x="2745" y="35"/>
                                  </a:lnTo>
                                  <a:lnTo>
                                    <a:pt x="2745" y="35"/>
                                  </a:lnTo>
                                  <a:lnTo>
                                    <a:pt x="2757" y="34"/>
                                  </a:lnTo>
                                  <a:lnTo>
                                    <a:pt x="2769" y="34"/>
                                  </a:lnTo>
                                  <a:lnTo>
                                    <a:pt x="2769" y="32"/>
                                  </a:lnTo>
                                  <a:lnTo>
                                    <a:pt x="2780" y="30"/>
                                  </a:lnTo>
                                  <a:lnTo>
                                    <a:pt x="2780" y="29"/>
                                  </a:lnTo>
                                  <a:lnTo>
                                    <a:pt x="2792" y="27"/>
                                  </a:lnTo>
                                  <a:lnTo>
                                    <a:pt x="3028" y="24"/>
                                  </a:lnTo>
                                  <a:lnTo>
                                    <a:pt x="3251" y="25"/>
                                  </a:lnTo>
                                  <a:lnTo>
                                    <a:pt x="3463" y="30"/>
                                  </a:lnTo>
                                  <a:lnTo>
                                    <a:pt x="3675" y="38"/>
                                  </a:lnTo>
                                  <a:lnTo>
                                    <a:pt x="3888" y="50"/>
                                  </a:lnTo>
                                  <a:lnTo>
                                    <a:pt x="4088" y="61"/>
                                  </a:lnTo>
                                  <a:lnTo>
                                    <a:pt x="4288" y="75"/>
                                  </a:lnTo>
                                  <a:lnTo>
                                    <a:pt x="4488" y="90"/>
                                  </a:lnTo>
                                  <a:lnTo>
                                    <a:pt x="4547" y="95"/>
                                  </a:lnTo>
                                  <a:lnTo>
                                    <a:pt x="4606" y="100"/>
                                  </a:lnTo>
                                  <a:lnTo>
                                    <a:pt x="4665" y="105"/>
                                  </a:lnTo>
                                  <a:lnTo>
                                    <a:pt x="4724" y="109"/>
                                  </a:lnTo>
                                  <a:lnTo>
                                    <a:pt x="4783" y="113"/>
                                  </a:lnTo>
                                  <a:lnTo>
                                    <a:pt x="4842" y="117"/>
                                  </a:lnTo>
                                  <a:lnTo>
                                    <a:pt x="4900" y="122"/>
                                  </a:lnTo>
                                  <a:lnTo>
                                    <a:pt x="4948" y="127"/>
                                  </a:lnTo>
                                  <a:lnTo>
                                    <a:pt x="4995" y="127"/>
                                  </a:lnTo>
                                  <a:lnTo>
                                    <a:pt x="5042" y="129"/>
                                  </a:lnTo>
                                  <a:lnTo>
                                    <a:pt x="5077" y="130"/>
                                  </a:lnTo>
                                  <a:lnTo>
                                    <a:pt x="5124" y="132"/>
                                  </a:lnTo>
                                  <a:lnTo>
                                    <a:pt x="5171" y="135"/>
                                  </a:lnTo>
                                  <a:lnTo>
                                    <a:pt x="5219" y="137"/>
                                  </a:lnTo>
                                  <a:lnTo>
                                    <a:pt x="5266" y="138"/>
                                  </a:lnTo>
                                  <a:lnTo>
                                    <a:pt x="5313" y="138"/>
                                  </a:lnTo>
                                  <a:lnTo>
                                    <a:pt x="5466" y="143"/>
                                  </a:lnTo>
                                  <a:lnTo>
                                    <a:pt x="5607" y="145"/>
                                  </a:lnTo>
                                  <a:lnTo>
                                    <a:pt x="5760" y="146"/>
                                  </a:lnTo>
                                  <a:lnTo>
                                    <a:pt x="5913" y="146"/>
                                  </a:lnTo>
                                  <a:lnTo>
                                    <a:pt x="6067" y="146"/>
                                  </a:lnTo>
                                  <a:lnTo>
                                    <a:pt x="6220" y="146"/>
                                  </a:lnTo>
                                  <a:lnTo>
                                    <a:pt x="6373" y="150"/>
                                  </a:lnTo>
                                  <a:lnTo>
                                    <a:pt x="6514" y="155"/>
                                  </a:lnTo>
                                  <a:lnTo>
                                    <a:pt x="6526" y="155"/>
                                  </a:lnTo>
                                  <a:lnTo>
                                    <a:pt x="6538" y="156"/>
                                  </a:lnTo>
                                  <a:lnTo>
                                    <a:pt x="6550" y="158"/>
                                  </a:lnTo>
                                  <a:lnTo>
                                    <a:pt x="6573" y="159"/>
                                  </a:lnTo>
                                  <a:lnTo>
                                    <a:pt x="6585" y="159"/>
                                  </a:lnTo>
                                  <a:lnTo>
                                    <a:pt x="6597" y="161"/>
                                  </a:lnTo>
                                  <a:lnTo>
                                    <a:pt x="6597" y="161"/>
                                  </a:lnTo>
                                  <a:lnTo>
                                    <a:pt x="6608" y="163"/>
                                  </a:lnTo>
                                  <a:lnTo>
                                    <a:pt x="6820" y="177"/>
                                  </a:lnTo>
                                  <a:lnTo>
                                    <a:pt x="7056" y="187"/>
                                  </a:lnTo>
                                  <a:lnTo>
                                    <a:pt x="7292" y="193"/>
                                  </a:lnTo>
                                  <a:lnTo>
                                    <a:pt x="7539" y="197"/>
                                  </a:lnTo>
                                  <a:lnTo>
                                    <a:pt x="7786" y="201"/>
                                  </a:lnTo>
                                  <a:lnTo>
                                    <a:pt x="8034" y="208"/>
                                  </a:lnTo>
                                  <a:lnTo>
                                    <a:pt x="8269" y="216"/>
                                  </a:lnTo>
                                  <a:lnTo>
                                    <a:pt x="8493" y="232"/>
                                  </a:lnTo>
                                  <a:lnTo>
                                    <a:pt x="8517" y="232"/>
                                  </a:lnTo>
                                  <a:lnTo>
                                    <a:pt x="8540" y="232"/>
                                  </a:lnTo>
                                  <a:lnTo>
                                    <a:pt x="8576" y="232"/>
                                  </a:lnTo>
                                  <a:lnTo>
                                    <a:pt x="8599" y="232"/>
                                  </a:lnTo>
                                  <a:lnTo>
                                    <a:pt x="8623" y="234"/>
                                  </a:lnTo>
                                  <a:lnTo>
                                    <a:pt x="8646" y="234"/>
                                  </a:lnTo>
                                  <a:lnTo>
                                    <a:pt x="8658" y="234"/>
                                  </a:lnTo>
                                  <a:lnTo>
                                    <a:pt x="8682" y="235"/>
                                  </a:lnTo>
                                  <a:lnTo>
                                    <a:pt x="8658" y="242"/>
                                  </a:lnTo>
                                  <a:lnTo>
                                    <a:pt x="8634" y="248"/>
                                  </a:lnTo>
                                  <a:lnTo>
                                    <a:pt x="8611" y="255"/>
                                  </a:lnTo>
                                  <a:lnTo>
                                    <a:pt x="8576" y="261"/>
                                  </a:lnTo>
                                  <a:lnTo>
                                    <a:pt x="8540" y="266"/>
                                  </a:lnTo>
                                  <a:lnTo>
                                    <a:pt x="8493" y="271"/>
                                  </a:lnTo>
                                  <a:lnTo>
                                    <a:pt x="8458" y="276"/>
                                  </a:lnTo>
                                  <a:lnTo>
                                    <a:pt x="8411" y="279"/>
                                  </a:lnTo>
                                  <a:lnTo>
                                    <a:pt x="8411" y="280"/>
                                  </a:lnTo>
                                  <a:lnTo>
                                    <a:pt x="8411" y="280"/>
                                  </a:lnTo>
                                  <a:lnTo>
                                    <a:pt x="8422" y="280"/>
                                  </a:lnTo>
                                  <a:lnTo>
                                    <a:pt x="8434" y="282"/>
                                  </a:lnTo>
                                  <a:lnTo>
                                    <a:pt x="8446" y="282"/>
                                  </a:lnTo>
                                  <a:lnTo>
                                    <a:pt x="8458" y="282"/>
                                  </a:lnTo>
                                  <a:lnTo>
                                    <a:pt x="8470" y="282"/>
                                  </a:lnTo>
                                  <a:lnTo>
                                    <a:pt x="8481" y="282"/>
                                  </a:lnTo>
                                  <a:lnTo>
                                    <a:pt x="8340" y="355"/>
                                  </a:lnTo>
                                  <a:lnTo>
                                    <a:pt x="8340" y="356"/>
                                  </a:lnTo>
                                  <a:lnTo>
                                    <a:pt x="8340" y="358"/>
                                  </a:lnTo>
                                  <a:lnTo>
                                    <a:pt x="8340" y="359"/>
                                  </a:lnTo>
                                  <a:lnTo>
                                    <a:pt x="8340" y="359"/>
                                  </a:lnTo>
                                  <a:lnTo>
                                    <a:pt x="8340" y="361"/>
                                  </a:lnTo>
                                  <a:lnTo>
                                    <a:pt x="8340" y="363"/>
                                  </a:lnTo>
                                  <a:lnTo>
                                    <a:pt x="8340" y="364"/>
                                  </a:lnTo>
                                  <a:lnTo>
                                    <a:pt x="8352" y="366"/>
                                  </a:lnTo>
                                  <a:lnTo>
                                    <a:pt x="8293" y="379"/>
                                  </a:lnTo>
                                  <a:lnTo>
                                    <a:pt x="8257" y="393"/>
                                  </a:lnTo>
                                  <a:lnTo>
                                    <a:pt x="8222" y="410"/>
                                  </a:lnTo>
                                  <a:lnTo>
                                    <a:pt x="8210" y="424"/>
                                  </a:lnTo>
                                  <a:lnTo>
                                    <a:pt x="8187" y="440"/>
                                  </a:lnTo>
                                  <a:lnTo>
                                    <a:pt x="8163" y="455"/>
                                  </a:lnTo>
                                  <a:lnTo>
                                    <a:pt x="8128" y="471"/>
                                  </a:lnTo>
                                  <a:lnTo>
                                    <a:pt x="8081" y="485"/>
                                  </a:lnTo>
                                  <a:lnTo>
                                    <a:pt x="7998" y="498"/>
                                  </a:lnTo>
                                  <a:lnTo>
                                    <a:pt x="7939" y="513"/>
                                  </a:lnTo>
                                  <a:lnTo>
                                    <a:pt x="7881" y="527"/>
                                  </a:lnTo>
                                  <a:lnTo>
                                    <a:pt x="7845" y="542"/>
                                  </a:lnTo>
                                  <a:lnTo>
                                    <a:pt x="7822" y="558"/>
                                  </a:lnTo>
                                  <a:lnTo>
                                    <a:pt x="7798" y="574"/>
                                  </a:lnTo>
                                  <a:lnTo>
                                    <a:pt x="7798" y="590"/>
                                  </a:lnTo>
                                  <a:lnTo>
                                    <a:pt x="7798" y="606"/>
                                  </a:lnTo>
                                  <a:lnTo>
                                    <a:pt x="7775" y="610"/>
                                  </a:lnTo>
                                  <a:lnTo>
                                    <a:pt x="7763" y="614"/>
                                  </a:lnTo>
                                  <a:lnTo>
                                    <a:pt x="7763" y="618"/>
                                  </a:lnTo>
                                  <a:lnTo>
                                    <a:pt x="7751" y="621"/>
                                  </a:lnTo>
                                  <a:lnTo>
                                    <a:pt x="7751" y="624"/>
                                  </a:lnTo>
                                  <a:lnTo>
                                    <a:pt x="7751" y="627"/>
                                  </a:lnTo>
                                  <a:lnTo>
                                    <a:pt x="7751" y="631"/>
                                  </a:lnTo>
                                  <a:lnTo>
                                    <a:pt x="7739" y="634"/>
                                  </a:lnTo>
                                  <a:lnTo>
                                    <a:pt x="7751" y="653"/>
                                  </a:lnTo>
                                  <a:lnTo>
                                    <a:pt x="7751" y="671"/>
                                  </a:lnTo>
                                  <a:lnTo>
                                    <a:pt x="7727" y="690"/>
                                  </a:lnTo>
                                  <a:lnTo>
                                    <a:pt x="7704" y="708"/>
                                  </a:lnTo>
                                  <a:lnTo>
                                    <a:pt x="7669" y="726"/>
                                  </a:lnTo>
                                  <a:lnTo>
                                    <a:pt x="7633" y="744"/>
                                  </a:lnTo>
                                  <a:lnTo>
                                    <a:pt x="7621" y="763"/>
                                  </a:lnTo>
                                  <a:lnTo>
                                    <a:pt x="7610" y="781"/>
                                  </a:lnTo>
                                  <a:lnTo>
                                    <a:pt x="7563" y="800"/>
                                  </a:lnTo>
                                  <a:lnTo>
                                    <a:pt x="7492" y="819"/>
                                  </a:lnTo>
                                  <a:lnTo>
                                    <a:pt x="7421" y="837"/>
                                  </a:lnTo>
                                  <a:lnTo>
                                    <a:pt x="7351" y="855"/>
                                  </a:lnTo>
                                  <a:lnTo>
                                    <a:pt x="7280" y="873"/>
                                  </a:lnTo>
                                  <a:lnTo>
                                    <a:pt x="7221" y="890"/>
                                  </a:lnTo>
                                  <a:lnTo>
                                    <a:pt x="7197" y="908"/>
                                  </a:lnTo>
                                  <a:lnTo>
                                    <a:pt x="7197" y="929"/>
                                  </a:lnTo>
                                  <a:lnTo>
                                    <a:pt x="7080" y="958"/>
                                  </a:lnTo>
                                  <a:lnTo>
                                    <a:pt x="6997" y="989"/>
                                  </a:lnTo>
                                  <a:lnTo>
                                    <a:pt x="6962" y="1021"/>
                                  </a:lnTo>
                                  <a:lnTo>
                                    <a:pt x="6950" y="1053"/>
                                  </a:lnTo>
                                  <a:lnTo>
                                    <a:pt x="6938" y="1086"/>
                                  </a:lnTo>
                                  <a:lnTo>
                                    <a:pt x="6926" y="1118"/>
                                  </a:lnTo>
                                  <a:lnTo>
                                    <a:pt x="6891" y="1149"/>
                                  </a:lnTo>
                                  <a:lnTo>
                                    <a:pt x="6809" y="1176"/>
                                  </a:lnTo>
                                  <a:lnTo>
                                    <a:pt x="6314" y="1182"/>
                                  </a:lnTo>
                                  <a:lnTo>
                                    <a:pt x="6043" y="1160"/>
                                  </a:lnTo>
                                  <a:lnTo>
                                    <a:pt x="5749" y="1144"/>
                                  </a:lnTo>
                                  <a:lnTo>
                                    <a:pt x="5431" y="1136"/>
                                  </a:lnTo>
                                  <a:lnTo>
                                    <a:pt x="5101" y="1131"/>
                                  </a:lnTo>
                                  <a:lnTo>
                                    <a:pt x="4783" y="1126"/>
                                  </a:lnTo>
                                  <a:lnTo>
                                    <a:pt x="4465" y="1118"/>
                                  </a:lnTo>
                                  <a:lnTo>
                                    <a:pt x="4170" y="1102"/>
                                  </a:lnTo>
                                  <a:lnTo>
                                    <a:pt x="3911" y="1078"/>
                                  </a:lnTo>
                                  <a:lnTo>
                                    <a:pt x="3888" y="1078"/>
                                  </a:lnTo>
                                  <a:lnTo>
                                    <a:pt x="3876" y="1078"/>
                                  </a:lnTo>
                                  <a:lnTo>
                                    <a:pt x="3852" y="1076"/>
                                  </a:lnTo>
                                  <a:lnTo>
                                    <a:pt x="3840" y="1076"/>
                                  </a:lnTo>
                                  <a:lnTo>
                                    <a:pt x="3817" y="1074"/>
                                  </a:lnTo>
                                  <a:lnTo>
                                    <a:pt x="3805" y="1074"/>
                                  </a:lnTo>
                                  <a:lnTo>
                                    <a:pt x="3793" y="1073"/>
                                  </a:lnTo>
                                  <a:lnTo>
                                    <a:pt x="3770" y="1073"/>
                                  </a:lnTo>
                                  <a:lnTo>
                                    <a:pt x="3569" y="1076"/>
                                  </a:lnTo>
                                  <a:lnTo>
                                    <a:pt x="3369" y="1074"/>
                                  </a:lnTo>
                                  <a:lnTo>
                                    <a:pt x="3181" y="1068"/>
                                  </a:lnTo>
                                  <a:lnTo>
                                    <a:pt x="2992" y="1058"/>
                                  </a:lnTo>
                                  <a:lnTo>
                                    <a:pt x="2816" y="1047"/>
                                  </a:lnTo>
                                  <a:lnTo>
                                    <a:pt x="2639" y="1034"/>
                                  </a:lnTo>
                                  <a:lnTo>
                                    <a:pt x="2462" y="1021"/>
                                  </a:lnTo>
                                  <a:lnTo>
                                    <a:pt x="2297" y="1010"/>
                                  </a:lnTo>
                                  <a:lnTo>
                                    <a:pt x="2156" y="1007"/>
                                  </a:lnTo>
                                  <a:lnTo>
                                    <a:pt x="2026" y="1005"/>
                                  </a:lnTo>
                                  <a:lnTo>
                                    <a:pt x="1897" y="1003"/>
                                  </a:lnTo>
                                  <a:lnTo>
                                    <a:pt x="1767" y="1003"/>
                                  </a:lnTo>
                                  <a:lnTo>
                                    <a:pt x="1638" y="1005"/>
                                  </a:lnTo>
                                  <a:lnTo>
                                    <a:pt x="1508" y="1008"/>
                                  </a:lnTo>
                                  <a:lnTo>
                                    <a:pt x="1390" y="1013"/>
                                  </a:lnTo>
                                  <a:lnTo>
                                    <a:pt x="1273" y="1021"/>
                                  </a:lnTo>
                                  <a:lnTo>
                                    <a:pt x="212" y="968"/>
                                  </a:lnTo>
                                  <a:lnTo>
                                    <a:pt x="201" y="966"/>
                                  </a:lnTo>
                                  <a:lnTo>
                                    <a:pt x="201" y="966"/>
                                  </a:lnTo>
                                  <a:lnTo>
                                    <a:pt x="201" y="965"/>
                                  </a:lnTo>
                                  <a:lnTo>
                                    <a:pt x="189" y="965"/>
                                  </a:lnTo>
                                  <a:lnTo>
                                    <a:pt x="189" y="963"/>
                                  </a:lnTo>
                                  <a:lnTo>
                                    <a:pt x="189" y="961"/>
                                  </a:lnTo>
                                  <a:lnTo>
                                    <a:pt x="189" y="960"/>
                                  </a:lnTo>
                                  <a:lnTo>
                                    <a:pt x="189" y="958"/>
                                  </a:lnTo>
                                  <a:lnTo>
                                    <a:pt x="177" y="957"/>
                                  </a:lnTo>
                                  <a:lnTo>
                                    <a:pt x="165" y="955"/>
                                  </a:lnTo>
                                  <a:lnTo>
                                    <a:pt x="142" y="955"/>
                                  </a:lnTo>
                                  <a:lnTo>
                                    <a:pt x="118" y="953"/>
                                  </a:lnTo>
                                  <a:lnTo>
                                    <a:pt x="95" y="955"/>
                                  </a:lnTo>
                                  <a:lnTo>
                                    <a:pt x="71" y="955"/>
                                  </a:lnTo>
                                  <a:lnTo>
                                    <a:pt x="36" y="955"/>
                                  </a:lnTo>
                                  <a:lnTo>
                                    <a:pt x="12" y="955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440"/>
                              <a:ext cx="310968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5" h="1131">
                                  <a:moveTo>
                                    <a:pt x="0" y="917"/>
                                  </a:moveTo>
                                  <a:lnTo>
                                    <a:pt x="36" y="907"/>
                                  </a:lnTo>
                                  <a:lnTo>
                                    <a:pt x="47" y="896"/>
                                  </a:lnTo>
                                  <a:lnTo>
                                    <a:pt x="71" y="885"/>
                                  </a:lnTo>
                                  <a:lnTo>
                                    <a:pt x="83" y="875"/>
                                  </a:lnTo>
                                  <a:lnTo>
                                    <a:pt x="94" y="864"/>
                                  </a:lnTo>
                                  <a:lnTo>
                                    <a:pt x="130" y="854"/>
                                  </a:lnTo>
                                  <a:lnTo>
                                    <a:pt x="165" y="846"/>
                                  </a:lnTo>
                                  <a:lnTo>
                                    <a:pt x="236" y="839"/>
                                  </a:lnTo>
                                  <a:lnTo>
                                    <a:pt x="271" y="830"/>
                                  </a:lnTo>
                                  <a:lnTo>
                                    <a:pt x="307" y="822"/>
                                  </a:lnTo>
                                  <a:lnTo>
                                    <a:pt x="318" y="812"/>
                                  </a:lnTo>
                                  <a:lnTo>
                                    <a:pt x="342" y="801"/>
                                  </a:lnTo>
                                  <a:lnTo>
                                    <a:pt x="365" y="793"/>
                                  </a:lnTo>
                                  <a:lnTo>
                                    <a:pt x="389" y="783"/>
                                  </a:lnTo>
                                  <a:lnTo>
                                    <a:pt x="413" y="775"/>
                                  </a:lnTo>
                                  <a:lnTo>
                                    <a:pt x="460" y="768"/>
                                  </a:lnTo>
                                  <a:lnTo>
                                    <a:pt x="519" y="751"/>
                                  </a:lnTo>
                                  <a:lnTo>
                                    <a:pt x="542" y="735"/>
                                  </a:lnTo>
                                  <a:lnTo>
                                    <a:pt x="554" y="717"/>
                                  </a:lnTo>
                                  <a:lnTo>
                                    <a:pt x="566" y="699"/>
                                  </a:lnTo>
                                  <a:lnTo>
                                    <a:pt x="577" y="683"/>
                                  </a:lnTo>
                                  <a:lnTo>
                                    <a:pt x="589" y="665"/>
                                  </a:lnTo>
                                  <a:lnTo>
                                    <a:pt x="625" y="649"/>
                                  </a:lnTo>
                                  <a:lnTo>
                                    <a:pt x="683" y="633"/>
                                  </a:lnTo>
                                  <a:lnTo>
                                    <a:pt x="683" y="617"/>
                                  </a:lnTo>
                                  <a:lnTo>
                                    <a:pt x="683" y="602"/>
                                  </a:lnTo>
                                  <a:lnTo>
                                    <a:pt x="683" y="586"/>
                                  </a:lnTo>
                                  <a:lnTo>
                                    <a:pt x="683" y="572"/>
                                  </a:lnTo>
                                  <a:lnTo>
                                    <a:pt x="695" y="557"/>
                                  </a:lnTo>
                                  <a:lnTo>
                                    <a:pt x="707" y="543"/>
                                  </a:lnTo>
                                  <a:lnTo>
                                    <a:pt x="719" y="528"/>
                                  </a:lnTo>
                                  <a:lnTo>
                                    <a:pt x="731" y="513"/>
                                  </a:lnTo>
                                  <a:lnTo>
                                    <a:pt x="1013" y="475"/>
                                  </a:lnTo>
                                  <a:lnTo>
                                    <a:pt x="1025" y="454"/>
                                  </a:lnTo>
                                  <a:lnTo>
                                    <a:pt x="1037" y="433"/>
                                  </a:lnTo>
                                  <a:lnTo>
                                    <a:pt x="1060" y="413"/>
                                  </a:lnTo>
                                  <a:lnTo>
                                    <a:pt x="1096" y="392"/>
                                  </a:lnTo>
                                  <a:lnTo>
                                    <a:pt x="1131" y="373"/>
                                  </a:lnTo>
                                  <a:lnTo>
                                    <a:pt x="1178" y="352"/>
                                  </a:lnTo>
                                  <a:lnTo>
                                    <a:pt x="1202" y="333"/>
                                  </a:lnTo>
                                  <a:lnTo>
                                    <a:pt x="1225" y="312"/>
                                  </a:lnTo>
                                  <a:lnTo>
                                    <a:pt x="1225" y="288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308" y="239"/>
                                  </a:lnTo>
                                  <a:lnTo>
                                    <a:pt x="1367" y="217"/>
                                  </a:lnTo>
                                  <a:lnTo>
                                    <a:pt x="1426" y="194"/>
                                  </a:lnTo>
                                  <a:lnTo>
                                    <a:pt x="1473" y="171"/>
                                  </a:lnTo>
                                  <a:lnTo>
                                    <a:pt x="1508" y="149"/>
                                  </a:lnTo>
                                  <a:lnTo>
                                    <a:pt x="1508" y="125"/>
                                  </a:lnTo>
                                  <a:lnTo>
                                    <a:pt x="1520" y="107"/>
                                  </a:lnTo>
                                  <a:lnTo>
                                    <a:pt x="1555" y="91"/>
                                  </a:lnTo>
                                  <a:lnTo>
                                    <a:pt x="1590" y="75"/>
                                  </a:lnTo>
                                  <a:lnTo>
                                    <a:pt x="1638" y="60"/>
                                  </a:lnTo>
                                  <a:lnTo>
                                    <a:pt x="1696" y="46"/>
                                  </a:lnTo>
                                  <a:lnTo>
                                    <a:pt x="1755" y="31"/>
                                  </a:lnTo>
                                  <a:lnTo>
                                    <a:pt x="1826" y="16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4"/>
                                  </a:lnTo>
                                  <a:lnTo>
                                    <a:pt x="1897" y="2"/>
                                  </a:lnTo>
                                  <a:lnTo>
                                    <a:pt x="1908" y="2"/>
                                  </a:lnTo>
                                  <a:lnTo>
                                    <a:pt x="1908" y="2"/>
                                  </a:lnTo>
                                  <a:lnTo>
                                    <a:pt x="1920" y="2"/>
                                  </a:lnTo>
                                  <a:lnTo>
                                    <a:pt x="1920" y="2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179" y="20"/>
                                  </a:lnTo>
                                  <a:lnTo>
                                    <a:pt x="2462" y="29"/>
                                  </a:lnTo>
                                  <a:lnTo>
                                    <a:pt x="2745" y="34"/>
                                  </a:lnTo>
                                  <a:lnTo>
                                    <a:pt x="3039" y="37"/>
                                  </a:lnTo>
                                  <a:lnTo>
                                    <a:pt x="3334" y="41"/>
                                  </a:lnTo>
                                  <a:lnTo>
                                    <a:pt x="3628" y="47"/>
                                  </a:lnTo>
                                  <a:lnTo>
                                    <a:pt x="3899" y="60"/>
                                  </a:lnTo>
                                  <a:lnTo>
                                    <a:pt x="4158" y="81"/>
                                  </a:lnTo>
                                  <a:lnTo>
                                    <a:pt x="4488" y="107"/>
                                  </a:lnTo>
                                  <a:lnTo>
                                    <a:pt x="4841" y="125"/>
                                  </a:lnTo>
                                  <a:lnTo>
                                    <a:pt x="5195" y="136"/>
                                  </a:lnTo>
                                  <a:lnTo>
                                    <a:pt x="5572" y="144"/>
                                  </a:lnTo>
                                  <a:lnTo>
                                    <a:pt x="5937" y="152"/>
                                  </a:lnTo>
                                  <a:lnTo>
                                    <a:pt x="6302" y="160"/>
                                  </a:lnTo>
                                  <a:lnTo>
                                    <a:pt x="6655" y="171"/>
                                  </a:lnTo>
                                  <a:lnTo>
                                    <a:pt x="7009" y="191"/>
                                  </a:lnTo>
                                  <a:lnTo>
                                    <a:pt x="7185" y="191"/>
                                  </a:lnTo>
                                  <a:lnTo>
                                    <a:pt x="7350" y="194"/>
                                  </a:lnTo>
                                  <a:lnTo>
                                    <a:pt x="7527" y="200"/>
                                  </a:lnTo>
                                  <a:lnTo>
                                    <a:pt x="7692" y="207"/>
                                  </a:lnTo>
                                  <a:lnTo>
                                    <a:pt x="7857" y="215"/>
                                  </a:lnTo>
                                  <a:lnTo>
                                    <a:pt x="8022" y="221"/>
                                  </a:lnTo>
                                  <a:lnTo>
                                    <a:pt x="8175" y="225"/>
                                  </a:lnTo>
                                  <a:lnTo>
                                    <a:pt x="8340" y="223"/>
                                  </a:lnTo>
                                  <a:lnTo>
                                    <a:pt x="8340" y="223"/>
                                  </a:lnTo>
                                  <a:lnTo>
                                    <a:pt x="8352" y="223"/>
                                  </a:lnTo>
                                  <a:lnTo>
                                    <a:pt x="8352" y="223"/>
                                  </a:lnTo>
                                  <a:lnTo>
                                    <a:pt x="8363" y="223"/>
                                  </a:lnTo>
                                  <a:lnTo>
                                    <a:pt x="8363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375" y="225"/>
                                  </a:lnTo>
                                  <a:lnTo>
                                    <a:pt x="8281" y="241"/>
                                  </a:lnTo>
                                  <a:lnTo>
                                    <a:pt x="8222" y="257"/>
                                  </a:lnTo>
                                  <a:lnTo>
                                    <a:pt x="8163" y="276"/>
                                  </a:lnTo>
                                  <a:lnTo>
                                    <a:pt x="8128" y="296"/>
                                  </a:lnTo>
                                  <a:lnTo>
                                    <a:pt x="8081" y="315"/>
                                  </a:lnTo>
                                  <a:lnTo>
                                    <a:pt x="8033" y="334"/>
                                  </a:lnTo>
                                  <a:lnTo>
                                    <a:pt x="7975" y="354"/>
                                  </a:lnTo>
                                  <a:lnTo>
                                    <a:pt x="7892" y="371"/>
                                  </a:lnTo>
                                  <a:lnTo>
                                    <a:pt x="7821" y="410"/>
                                  </a:lnTo>
                                  <a:lnTo>
                                    <a:pt x="7739" y="447"/>
                                  </a:lnTo>
                                  <a:lnTo>
                                    <a:pt x="7645" y="483"/>
                                  </a:lnTo>
                                  <a:lnTo>
                                    <a:pt x="7551" y="518"/>
                                  </a:lnTo>
                                  <a:lnTo>
                                    <a:pt x="7480" y="555"/>
                                  </a:lnTo>
                                  <a:lnTo>
                                    <a:pt x="7409" y="591"/>
                                  </a:lnTo>
                                  <a:lnTo>
                                    <a:pt x="7374" y="630"/>
                                  </a:lnTo>
                                  <a:lnTo>
                                    <a:pt x="7362" y="670"/>
                                  </a:lnTo>
                                  <a:lnTo>
                                    <a:pt x="7315" y="693"/>
                                  </a:lnTo>
                                  <a:lnTo>
                                    <a:pt x="7280" y="715"/>
                                  </a:lnTo>
                                  <a:lnTo>
                                    <a:pt x="7233" y="738"/>
                                  </a:lnTo>
                                  <a:lnTo>
                                    <a:pt x="7185" y="759"/>
                                  </a:lnTo>
                                  <a:lnTo>
                                    <a:pt x="7138" y="780"/>
                                  </a:lnTo>
                                  <a:lnTo>
                                    <a:pt x="7079" y="801"/>
                                  </a:lnTo>
                                  <a:lnTo>
                                    <a:pt x="6997" y="820"/>
                                  </a:lnTo>
                                  <a:lnTo>
                                    <a:pt x="6914" y="839"/>
                                  </a:lnTo>
                                  <a:lnTo>
                                    <a:pt x="6891" y="867"/>
                                  </a:lnTo>
                                  <a:lnTo>
                                    <a:pt x="6844" y="893"/>
                                  </a:lnTo>
                                  <a:lnTo>
                                    <a:pt x="6797" y="917"/>
                                  </a:lnTo>
                                  <a:lnTo>
                                    <a:pt x="6738" y="941"/>
                                  </a:lnTo>
                                  <a:lnTo>
                                    <a:pt x="6679" y="967"/>
                                  </a:lnTo>
                                  <a:lnTo>
                                    <a:pt x="6644" y="991"/>
                                  </a:lnTo>
                                  <a:lnTo>
                                    <a:pt x="6644" y="1017"/>
                                  </a:lnTo>
                                  <a:lnTo>
                                    <a:pt x="6667" y="1044"/>
                                  </a:lnTo>
                                  <a:lnTo>
                                    <a:pt x="6667" y="1054"/>
                                  </a:lnTo>
                                  <a:lnTo>
                                    <a:pt x="6655" y="1065"/>
                                  </a:lnTo>
                                  <a:lnTo>
                                    <a:pt x="6632" y="1075"/>
                                  </a:lnTo>
                                  <a:lnTo>
                                    <a:pt x="6620" y="1085"/>
                                  </a:lnTo>
                                  <a:lnTo>
                                    <a:pt x="6596" y="1096"/>
                                  </a:lnTo>
                                  <a:lnTo>
                                    <a:pt x="6585" y="1106"/>
                                  </a:lnTo>
                                  <a:lnTo>
                                    <a:pt x="6561" y="1115"/>
                                  </a:lnTo>
                                  <a:lnTo>
                                    <a:pt x="6549" y="1125"/>
                                  </a:lnTo>
                                  <a:lnTo>
                                    <a:pt x="5913" y="1131"/>
                                  </a:lnTo>
                                  <a:lnTo>
                                    <a:pt x="5760" y="1115"/>
                                  </a:lnTo>
                                  <a:lnTo>
                                    <a:pt x="5595" y="1104"/>
                                  </a:lnTo>
                                  <a:lnTo>
                                    <a:pt x="5419" y="1096"/>
                                  </a:lnTo>
                                  <a:lnTo>
                                    <a:pt x="5242" y="1091"/>
                                  </a:lnTo>
                                  <a:lnTo>
                                    <a:pt x="5053" y="1086"/>
                                  </a:lnTo>
                                  <a:lnTo>
                                    <a:pt x="4865" y="1083"/>
                                  </a:lnTo>
                                  <a:lnTo>
                                    <a:pt x="4676" y="1078"/>
                                  </a:lnTo>
                                  <a:lnTo>
                                    <a:pt x="4488" y="1070"/>
                                  </a:lnTo>
                                  <a:lnTo>
                                    <a:pt x="4453" y="1070"/>
                                  </a:lnTo>
                                  <a:lnTo>
                                    <a:pt x="4406" y="1070"/>
                                  </a:lnTo>
                                  <a:lnTo>
                                    <a:pt x="4370" y="1070"/>
                                  </a:lnTo>
                                  <a:lnTo>
                                    <a:pt x="4335" y="1070"/>
                                  </a:lnTo>
                                  <a:lnTo>
                                    <a:pt x="4300" y="1069"/>
                                  </a:lnTo>
                                  <a:lnTo>
                                    <a:pt x="4276" y="1069"/>
                                  </a:lnTo>
                                  <a:lnTo>
                                    <a:pt x="4241" y="1069"/>
                                  </a:lnTo>
                                  <a:lnTo>
                                    <a:pt x="4217" y="1069"/>
                                  </a:lnTo>
                                  <a:lnTo>
                                    <a:pt x="4076" y="1062"/>
                                  </a:lnTo>
                                  <a:lnTo>
                                    <a:pt x="3946" y="1054"/>
                                  </a:lnTo>
                                  <a:lnTo>
                                    <a:pt x="3817" y="1044"/>
                                  </a:lnTo>
                                  <a:lnTo>
                                    <a:pt x="3699" y="1035"/>
                                  </a:lnTo>
                                  <a:lnTo>
                                    <a:pt x="3569" y="1027"/>
                                  </a:lnTo>
                                  <a:lnTo>
                                    <a:pt x="3440" y="1023"/>
                                  </a:lnTo>
                                  <a:lnTo>
                                    <a:pt x="3298" y="1023"/>
                                  </a:lnTo>
                                  <a:lnTo>
                                    <a:pt x="3145" y="1030"/>
                                  </a:lnTo>
                                  <a:lnTo>
                                    <a:pt x="3063" y="1025"/>
                                  </a:lnTo>
                                  <a:lnTo>
                                    <a:pt x="2980" y="1020"/>
                                  </a:lnTo>
                                  <a:lnTo>
                                    <a:pt x="2898" y="1015"/>
                                  </a:lnTo>
                                  <a:lnTo>
                                    <a:pt x="2827" y="1010"/>
                                  </a:lnTo>
                                  <a:lnTo>
                                    <a:pt x="2745" y="1006"/>
                                  </a:lnTo>
                                  <a:lnTo>
                                    <a:pt x="2662" y="1001"/>
                                  </a:lnTo>
                                  <a:lnTo>
                                    <a:pt x="2580" y="996"/>
                                  </a:lnTo>
                                  <a:lnTo>
                                    <a:pt x="2497" y="991"/>
                                  </a:lnTo>
                                  <a:lnTo>
                                    <a:pt x="2344" y="983"/>
                                  </a:lnTo>
                                  <a:lnTo>
                                    <a:pt x="2191" y="975"/>
                                  </a:lnTo>
                                  <a:lnTo>
                                    <a:pt x="2038" y="970"/>
                                  </a:lnTo>
                                  <a:lnTo>
                                    <a:pt x="1873" y="967"/>
                                  </a:lnTo>
                                  <a:lnTo>
                                    <a:pt x="1720" y="965"/>
                                  </a:lnTo>
                                  <a:lnTo>
                                    <a:pt x="1567" y="968"/>
                                  </a:lnTo>
                                  <a:lnTo>
                                    <a:pt x="1426" y="973"/>
                                  </a:lnTo>
                                  <a:lnTo>
                                    <a:pt x="1284" y="981"/>
                                  </a:lnTo>
                                  <a:lnTo>
                                    <a:pt x="1178" y="972"/>
                                  </a:lnTo>
                                  <a:lnTo>
                                    <a:pt x="1072" y="964"/>
                                  </a:lnTo>
                                  <a:lnTo>
                                    <a:pt x="954" y="959"/>
                                  </a:lnTo>
                                  <a:lnTo>
                                    <a:pt x="848" y="954"/>
                                  </a:lnTo>
                                  <a:lnTo>
                                    <a:pt x="731" y="949"/>
                                  </a:lnTo>
                                  <a:lnTo>
                                    <a:pt x="613" y="944"/>
                                  </a:lnTo>
                                  <a:lnTo>
                                    <a:pt x="507" y="939"/>
                                  </a:lnTo>
                                  <a:lnTo>
                                    <a:pt x="389" y="931"/>
                                  </a:lnTo>
                                  <a:lnTo>
                                    <a:pt x="342" y="930"/>
                                  </a:lnTo>
                                  <a:lnTo>
                                    <a:pt x="295" y="928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189" y="927"/>
                                  </a:lnTo>
                                  <a:lnTo>
                                    <a:pt x="142" y="925"/>
                                  </a:lnTo>
                                  <a:lnTo>
                                    <a:pt x="94" y="925"/>
                                  </a:lnTo>
                                  <a:lnTo>
                                    <a:pt x="47" y="923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8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720"/>
                              <a:ext cx="297360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9" h="1090">
                                  <a:moveTo>
                                    <a:pt x="12" y="876"/>
                                  </a:moveTo>
                                  <a:lnTo>
                                    <a:pt x="47" y="863"/>
                                  </a:lnTo>
                                  <a:lnTo>
                                    <a:pt x="82" y="848"/>
                                  </a:lnTo>
                                  <a:lnTo>
                                    <a:pt x="141" y="835"/>
                                  </a:lnTo>
                                  <a:lnTo>
                                    <a:pt x="188" y="822"/>
                                  </a:lnTo>
                                  <a:lnTo>
                                    <a:pt x="235" y="810"/>
                                  </a:lnTo>
                                  <a:lnTo>
                                    <a:pt x="283" y="797"/>
                                  </a:lnTo>
                                  <a:lnTo>
                                    <a:pt x="318" y="782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89" y="761"/>
                                  </a:lnTo>
                                  <a:lnTo>
                                    <a:pt x="436" y="755"/>
                                  </a:lnTo>
                                  <a:lnTo>
                                    <a:pt x="471" y="747"/>
                                  </a:lnTo>
                                  <a:lnTo>
                                    <a:pt x="506" y="739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553" y="711"/>
                                  </a:lnTo>
                                  <a:lnTo>
                                    <a:pt x="565" y="703"/>
                                  </a:lnTo>
                                  <a:lnTo>
                                    <a:pt x="553" y="692"/>
                                  </a:lnTo>
                                  <a:lnTo>
                                    <a:pt x="553" y="680"/>
                                  </a:lnTo>
                                  <a:lnTo>
                                    <a:pt x="553" y="671"/>
                                  </a:lnTo>
                                  <a:lnTo>
                                    <a:pt x="565" y="659"/>
                                  </a:lnTo>
                                  <a:lnTo>
                                    <a:pt x="577" y="650"/>
                                  </a:lnTo>
                                  <a:lnTo>
                                    <a:pt x="601" y="642"/>
                                  </a:lnTo>
                                  <a:lnTo>
                                    <a:pt x="636" y="632"/>
                                  </a:lnTo>
                                  <a:lnTo>
                                    <a:pt x="671" y="624"/>
                                  </a:lnTo>
                                  <a:lnTo>
                                    <a:pt x="683" y="608"/>
                                  </a:lnTo>
                                  <a:lnTo>
                                    <a:pt x="683" y="592"/>
                                  </a:lnTo>
                                  <a:lnTo>
                                    <a:pt x="671" y="576"/>
                                  </a:lnTo>
                                  <a:lnTo>
                                    <a:pt x="671" y="559"/>
                                  </a:lnTo>
                                  <a:lnTo>
                                    <a:pt x="671" y="543"/>
                                  </a:lnTo>
                                  <a:lnTo>
                                    <a:pt x="683" y="527"/>
                                  </a:lnTo>
                                  <a:lnTo>
                                    <a:pt x="707" y="511"/>
                                  </a:lnTo>
                                  <a:lnTo>
                                    <a:pt x="742" y="495"/>
                                  </a:lnTo>
                                  <a:lnTo>
                                    <a:pt x="777" y="490"/>
                                  </a:lnTo>
                                  <a:lnTo>
                                    <a:pt x="824" y="485"/>
                                  </a:lnTo>
                                  <a:lnTo>
                                    <a:pt x="871" y="480"/>
                                  </a:lnTo>
                                  <a:lnTo>
                                    <a:pt x="919" y="474"/>
                                  </a:lnTo>
                                  <a:lnTo>
                                    <a:pt x="966" y="467"/>
                                  </a:lnTo>
                                  <a:lnTo>
                                    <a:pt x="1001" y="461"/>
                                  </a:lnTo>
                                  <a:lnTo>
                                    <a:pt x="1036" y="455"/>
                                  </a:lnTo>
                                  <a:lnTo>
                                    <a:pt x="1060" y="445"/>
                                  </a:lnTo>
                                  <a:lnTo>
                                    <a:pt x="1036" y="421"/>
                                  </a:lnTo>
                                  <a:lnTo>
                                    <a:pt x="1048" y="396"/>
                                  </a:lnTo>
                                  <a:lnTo>
                                    <a:pt x="1083" y="374"/>
                                  </a:lnTo>
                                  <a:lnTo>
                                    <a:pt x="1131" y="350"/>
                                  </a:lnTo>
                                  <a:lnTo>
                                    <a:pt x="1178" y="327"/>
                                  </a:lnTo>
                                  <a:lnTo>
                                    <a:pt x="1213" y="303"/>
                                  </a:lnTo>
                                  <a:lnTo>
                                    <a:pt x="1225" y="279"/>
                                  </a:lnTo>
                                  <a:lnTo>
                                    <a:pt x="1213" y="254"/>
                                  </a:lnTo>
                                  <a:lnTo>
                                    <a:pt x="1225" y="245"/>
                                  </a:lnTo>
                                  <a:lnTo>
                                    <a:pt x="1237" y="235"/>
                                  </a:lnTo>
                                  <a:lnTo>
                                    <a:pt x="1260" y="225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319" y="209"/>
                                  </a:lnTo>
                                  <a:lnTo>
                                    <a:pt x="1354" y="200"/>
                                  </a:lnTo>
                                  <a:lnTo>
                                    <a:pt x="1390" y="193"/>
                                  </a:lnTo>
                                  <a:lnTo>
                                    <a:pt x="1437" y="185"/>
                                  </a:lnTo>
                                  <a:lnTo>
                                    <a:pt x="1472" y="172"/>
                                  </a:lnTo>
                                  <a:lnTo>
                                    <a:pt x="1460" y="158"/>
                                  </a:lnTo>
                                  <a:lnTo>
                                    <a:pt x="1472" y="143"/>
                                  </a:lnTo>
                                  <a:lnTo>
                                    <a:pt x="1484" y="129"/>
                                  </a:lnTo>
                                  <a:lnTo>
                                    <a:pt x="1508" y="114"/>
                                  </a:lnTo>
                                  <a:lnTo>
                                    <a:pt x="1519" y="98"/>
                                  </a:lnTo>
                                  <a:lnTo>
                                    <a:pt x="1543" y="83"/>
                                  </a:lnTo>
                                  <a:lnTo>
                                    <a:pt x="1555" y="69"/>
                                  </a:lnTo>
                                  <a:lnTo>
                                    <a:pt x="1555" y="53"/>
                                  </a:lnTo>
                                  <a:lnTo>
                                    <a:pt x="1555" y="51"/>
                                  </a:lnTo>
                                  <a:lnTo>
                                    <a:pt x="1566" y="50"/>
                                  </a:lnTo>
                                  <a:lnTo>
                                    <a:pt x="1566" y="50"/>
                                  </a:lnTo>
                                  <a:lnTo>
                                    <a:pt x="1566" y="48"/>
                                  </a:lnTo>
                                  <a:lnTo>
                                    <a:pt x="1566" y="46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8" y="43"/>
                                  </a:lnTo>
                                  <a:lnTo>
                                    <a:pt x="1590" y="43"/>
                                  </a:lnTo>
                                  <a:lnTo>
                                    <a:pt x="1602" y="43"/>
                                  </a:lnTo>
                                  <a:lnTo>
                                    <a:pt x="1602" y="43"/>
                                  </a:lnTo>
                                  <a:lnTo>
                                    <a:pt x="1614" y="43"/>
                                  </a:lnTo>
                                  <a:lnTo>
                                    <a:pt x="1625" y="43"/>
                                  </a:lnTo>
                                  <a:lnTo>
                                    <a:pt x="1625" y="43"/>
                                  </a:lnTo>
                                  <a:lnTo>
                                    <a:pt x="1637" y="41"/>
                                  </a:lnTo>
                                  <a:lnTo>
                                    <a:pt x="1649" y="41"/>
                                  </a:lnTo>
                                  <a:lnTo>
                                    <a:pt x="1802" y="4"/>
                                  </a:lnTo>
                                  <a:lnTo>
                                    <a:pt x="1802" y="3"/>
                                  </a:lnTo>
                                  <a:lnTo>
                                    <a:pt x="1802" y="3"/>
                                  </a:lnTo>
                                  <a:lnTo>
                                    <a:pt x="1814" y="1"/>
                                  </a:lnTo>
                                  <a:lnTo>
                                    <a:pt x="1814" y="1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1920" y="6"/>
                                  </a:lnTo>
                                  <a:lnTo>
                                    <a:pt x="1990" y="12"/>
                                  </a:lnTo>
                                  <a:lnTo>
                                    <a:pt x="2073" y="16"/>
                                  </a:lnTo>
                                  <a:lnTo>
                                    <a:pt x="2167" y="19"/>
                                  </a:lnTo>
                                  <a:lnTo>
                                    <a:pt x="2250" y="22"/>
                                  </a:lnTo>
                                  <a:lnTo>
                                    <a:pt x="2344" y="25"/>
                                  </a:lnTo>
                                  <a:lnTo>
                                    <a:pt x="2438" y="29"/>
                                  </a:lnTo>
                                  <a:lnTo>
                                    <a:pt x="2521" y="32"/>
                                  </a:lnTo>
                                  <a:lnTo>
                                    <a:pt x="2532" y="32"/>
                                  </a:lnTo>
                                  <a:lnTo>
                                    <a:pt x="2544" y="32"/>
                                  </a:lnTo>
                                  <a:lnTo>
                                    <a:pt x="2544" y="32"/>
                                  </a:lnTo>
                                  <a:lnTo>
                                    <a:pt x="2556" y="30"/>
                                  </a:lnTo>
                                  <a:lnTo>
                                    <a:pt x="2556" y="29"/>
                                  </a:lnTo>
                                  <a:lnTo>
                                    <a:pt x="2568" y="29"/>
                                  </a:lnTo>
                                  <a:lnTo>
                                    <a:pt x="2568" y="27"/>
                                  </a:lnTo>
                                  <a:lnTo>
                                    <a:pt x="2579" y="25"/>
                                  </a:lnTo>
                                  <a:lnTo>
                                    <a:pt x="2791" y="22"/>
                                  </a:lnTo>
                                  <a:lnTo>
                                    <a:pt x="3003" y="24"/>
                                  </a:lnTo>
                                  <a:lnTo>
                                    <a:pt x="3204" y="29"/>
                                  </a:lnTo>
                                  <a:lnTo>
                                    <a:pt x="3404" y="35"/>
                                  </a:lnTo>
                                  <a:lnTo>
                                    <a:pt x="3592" y="45"/>
                                  </a:lnTo>
                                  <a:lnTo>
                                    <a:pt x="3781" y="58"/>
                                  </a:lnTo>
                                  <a:lnTo>
                                    <a:pt x="3958" y="69"/>
                                  </a:lnTo>
                                  <a:lnTo>
                                    <a:pt x="4146" y="83"/>
                                  </a:lnTo>
                                  <a:lnTo>
                                    <a:pt x="4193" y="88"/>
                                  </a:lnTo>
                                  <a:lnTo>
                                    <a:pt x="4252" y="92"/>
                                  </a:lnTo>
                                  <a:lnTo>
                                    <a:pt x="4311" y="96"/>
                                  </a:lnTo>
                                  <a:lnTo>
                                    <a:pt x="4358" y="101"/>
                                  </a:lnTo>
                                  <a:lnTo>
                                    <a:pt x="4417" y="104"/>
                                  </a:lnTo>
                                  <a:lnTo>
                                    <a:pt x="4476" y="109"/>
                                  </a:lnTo>
                                  <a:lnTo>
                                    <a:pt x="4523" y="112"/>
                                  </a:lnTo>
                                  <a:lnTo>
                                    <a:pt x="4570" y="117"/>
                                  </a:lnTo>
                                  <a:lnTo>
                                    <a:pt x="4605" y="117"/>
                                  </a:lnTo>
                                  <a:lnTo>
                                    <a:pt x="4652" y="119"/>
                                  </a:lnTo>
                                  <a:lnTo>
                                    <a:pt x="4688" y="121"/>
                                  </a:lnTo>
                                  <a:lnTo>
                                    <a:pt x="4735" y="12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817" y="127"/>
                                  </a:lnTo>
                                  <a:lnTo>
                                    <a:pt x="4853" y="127"/>
                                  </a:lnTo>
                                  <a:lnTo>
                                    <a:pt x="4900" y="127"/>
                                  </a:lnTo>
                                  <a:lnTo>
                                    <a:pt x="5041" y="132"/>
                                  </a:lnTo>
                                  <a:lnTo>
                                    <a:pt x="5183" y="133"/>
                                  </a:lnTo>
                                  <a:lnTo>
                                    <a:pt x="5324" y="135"/>
                                  </a:lnTo>
                                  <a:lnTo>
                                    <a:pt x="5465" y="135"/>
                                  </a:lnTo>
                                  <a:lnTo>
                                    <a:pt x="5607" y="135"/>
                                  </a:lnTo>
                                  <a:lnTo>
                                    <a:pt x="5736" y="135"/>
                                  </a:lnTo>
                                  <a:lnTo>
                                    <a:pt x="5878" y="138"/>
                                  </a:lnTo>
                                  <a:lnTo>
                                    <a:pt x="6007" y="142"/>
                                  </a:lnTo>
                                  <a:lnTo>
                                    <a:pt x="6019" y="143"/>
                                  </a:lnTo>
                                  <a:lnTo>
                                    <a:pt x="6031" y="145"/>
                                  </a:lnTo>
                                  <a:lnTo>
                                    <a:pt x="6042" y="145"/>
                                  </a:lnTo>
                                  <a:lnTo>
                                    <a:pt x="6066" y="146"/>
                                  </a:lnTo>
                                  <a:lnTo>
                                    <a:pt x="6078" y="148"/>
                                  </a:lnTo>
                                  <a:lnTo>
                                    <a:pt x="6090" y="148"/>
                                  </a:lnTo>
                                  <a:lnTo>
                                    <a:pt x="6090" y="150"/>
                                  </a:lnTo>
                                  <a:lnTo>
                                    <a:pt x="6090" y="150"/>
                                  </a:lnTo>
                                  <a:lnTo>
                                    <a:pt x="6302" y="163"/>
                                  </a:lnTo>
                                  <a:lnTo>
                                    <a:pt x="6514" y="172"/>
                                  </a:lnTo>
                                  <a:lnTo>
                                    <a:pt x="6726" y="177"/>
                                  </a:lnTo>
                                  <a:lnTo>
                                    <a:pt x="6961" y="182"/>
                                  </a:lnTo>
                                  <a:lnTo>
                                    <a:pt x="7185" y="185"/>
                                  </a:lnTo>
                                  <a:lnTo>
                                    <a:pt x="7409" y="192"/>
                                  </a:lnTo>
                                  <a:lnTo>
                                    <a:pt x="7621" y="200"/>
                                  </a:lnTo>
                                  <a:lnTo>
                                    <a:pt x="7833" y="213"/>
                                  </a:lnTo>
                                  <a:lnTo>
                                    <a:pt x="7856" y="214"/>
                                  </a:lnTo>
                                  <a:lnTo>
                                    <a:pt x="7880" y="214"/>
                                  </a:lnTo>
                                  <a:lnTo>
                                    <a:pt x="7903" y="214"/>
                                  </a:lnTo>
                                  <a:lnTo>
                                    <a:pt x="7927" y="214"/>
                                  </a:lnTo>
                                  <a:lnTo>
                                    <a:pt x="7951" y="216"/>
                                  </a:lnTo>
                                  <a:lnTo>
                                    <a:pt x="7974" y="216"/>
                                  </a:lnTo>
                                  <a:lnTo>
                                    <a:pt x="7986" y="216"/>
                                  </a:lnTo>
                                  <a:lnTo>
                                    <a:pt x="8009" y="216"/>
                                  </a:lnTo>
                                  <a:lnTo>
                                    <a:pt x="7986" y="222"/>
                                  </a:lnTo>
                                  <a:lnTo>
                                    <a:pt x="7962" y="229"/>
                                  </a:lnTo>
                                  <a:lnTo>
                                    <a:pt x="7939" y="235"/>
                                  </a:lnTo>
                                  <a:lnTo>
                                    <a:pt x="7903" y="240"/>
                                  </a:lnTo>
                                  <a:lnTo>
                                    <a:pt x="7880" y="245"/>
                                  </a:lnTo>
                                  <a:lnTo>
                                    <a:pt x="7845" y="250"/>
                                  </a:lnTo>
                                  <a:lnTo>
                                    <a:pt x="7797" y="253"/>
                                  </a:lnTo>
                                  <a:lnTo>
                                    <a:pt x="7762" y="256"/>
                                  </a:lnTo>
                                  <a:lnTo>
                                    <a:pt x="7762" y="258"/>
                                  </a:lnTo>
                                  <a:lnTo>
                                    <a:pt x="7762" y="259"/>
                                  </a:lnTo>
                                  <a:lnTo>
                                    <a:pt x="7762" y="259"/>
                                  </a:lnTo>
                                  <a:lnTo>
                                    <a:pt x="7774" y="259"/>
                                  </a:lnTo>
                                  <a:lnTo>
                                    <a:pt x="7786" y="259"/>
                                  </a:lnTo>
                                  <a:lnTo>
                                    <a:pt x="7797" y="259"/>
                                  </a:lnTo>
                                  <a:lnTo>
                                    <a:pt x="7809" y="259"/>
                                  </a:lnTo>
                                  <a:lnTo>
                                    <a:pt x="7821" y="259"/>
                                  </a:lnTo>
                                  <a:lnTo>
                                    <a:pt x="7691" y="327"/>
                                  </a:lnTo>
                                  <a:lnTo>
                                    <a:pt x="7691" y="329"/>
                                  </a:lnTo>
                                  <a:lnTo>
                                    <a:pt x="7691" y="330"/>
                                  </a:lnTo>
                                  <a:lnTo>
                                    <a:pt x="7691" y="330"/>
                                  </a:lnTo>
                                  <a:lnTo>
                                    <a:pt x="7691" y="332"/>
                                  </a:lnTo>
                                  <a:lnTo>
                                    <a:pt x="7691" y="334"/>
                                  </a:lnTo>
                                  <a:lnTo>
                                    <a:pt x="7691" y="335"/>
                                  </a:lnTo>
                                  <a:lnTo>
                                    <a:pt x="7691" y="335"/>
                                  </a:lnTo>
                                  <a:lnTo>
                                    <a:pt x="7703" y="337"/>
                                  </a:lnTo>
                                  <a:lnTo>
                                    <a:pt x="7656" y="350"/>
                                  </a:lnTo>
                                  <a:lnTo>
                                    <a:pt x="7621" y="363"/>
                                  </a:lnTo>
                                  <a:lnTo>
                                    <a:pt x="7585" y="377"/>
                                  </a:lnTo>
                                  <a:lnTo>
                                    <a:pt x="7574" y="392"/>
                                  </a:lnTo>
                                  <a:lnTo>
                                    <a:pt x="7550" y="406"/>
                                  </a:lnTo>
                                  <a:lnTo>
                                    <a:pt x="7527" y="421"/>
                                  </a:lnTo>
                                  <a:lnTo>
                                    <a:pt x="7503" y="434"/>
                                  </a:lnTo>
                                  <a:lnTo>
                                    <a:pt x="7456" y="447"/>
                                  </a:lnTo>
                                  <a:lnTo>
                                    <a:pt x="7385" y="459"/>
                                  </a:lnTo>
                                  <a:lnTo>
                                    <a:pt x="7326" y="472"/>
                                  </a:lnTo>
                                  <a:lnTo>
                                    <a:pt x="7279" y="485"/>
                                  </a:lnTo>
                                  <a:lnTo>
                                    <a:pt x="7244" y="500"/>
                                  </a:lnTo>
                                  <a:lnTo>
                                    <a:pt x="7209" y="514"/>
                                  </a:lnTo>
                                  <a:lnTo>
                                    <a:pt x="7197" y="529"/>
                                  </a:lnTo>
                                  <a:lnTo>
                                    <a:pt x="7185" y="543"/>
                                  </a:lnTo>
                                  <a:lnTo>
                                    <a:pt x="7185" y="559"/>
                                  </a:lnTo>
                                  <a:lnTo>
                                    <a:pt x="7173" y="563"/>
                                  </a:lnTo>
                                  <a:lnTo>
                                    <a:pt x="7161" y="566"/>
                                  </a:lnTo>
                                  <a:lnTo>
                                    <a:pt x="7161" y="569"/>
                                  </a:lnTo>
                                  <a:lnTo>
                                    <a:pt x="7150" y="572"/>
                                  </a:lnTo>
                                  <a:lnTo>
                                    <a:pt x="7150" y="576"/>
                                  </a:lnTo>
                                  <a:lnTo>
                                    <a:pt x="7150" y="579"/>
                                  </a:lnTo>
                                  <a:lnTo>
                                    <a:pt x="7150" y="582"/>
                                  </a:lnTo>
                                  <a:lnTo>
                                    <a:pt x="7138" y="584"/>
                                  </a:lnTo>
                                  <a:lnTo>
                                    <a:pt x="7150" y="601"/>
                                  </a:lnTo>
                                  <a:lnTo>
                                    <a:pt x="7150" y="619"/>
                                  </a:lnTo>
                                  <a:lnTo>
                                    <a:pt x="7126" y="635"/>
                                  </a:lnTo>
                                  <a:lnTo>
                                    <a:pt x="7103" y="653"/>
                                  </a:lnTo>
                                  <a:lnTo>
                                    <a:pt x="7079" y="669"/>
                                  </a:lnTo>
                                  <a:lnTo>
                                    <a:pt x="7044" y="685"/>
                                  </a:lnTo>
                                  <a:lnTo>
                                    <a:pt x="7032" y="703"/>
                                  </a:lnTo>
                                  <a:lnTo>
                                    <a:pt x="7020" y="719"/>
                                  </a:lnTo>
                                  <a:lnTo>
                                    <a:pt x="6973" y="737"/>
                                  </a:lnTo>
                                  <a:lnTo>
                                    <a:pt x="6914" y="755"/>
                                  </a:lnTo>
                                  <a:lnTo>
                                    <a:pt x="6843" y="771"/>
                                  </a:lnTo>
                                  <a:lnTo>
                                    <a:pt x="6773" y="787"/>
                                  </a:lnTo>
                                  <a:lnTo>
                                    <a:pt x="6714" y="803"/>
                                  </a:lnTo>
                                  <a:lnTo>
                                    <a:pt x="6667" y="821"/>
                                  </a:lnTo>
                                  <a:lnTo>
                                    <a:pt x="6643" y="837"/>
                                  </a:lnTo>
                                  <a:lnTo>
                                    <a:pt x="6643" y="856"/>
                                  </a:lnTo>
                                  <a:lnTo>
                                    <a:pt x="6525" y="884"/>
                                  </a:lnTo>
                                  <a:lnTo>
                                    <a:pt x="6455" y="911"/>
                                  </a:lnTo>
                                  <a:lnTo>
                                    <a:pt x="6419" y="942"/>
                                  </a:lnTo>
                                  <a:lnTo>
                                    <a:pt x="6408" y="971"/>
                                  </a:lnTo>
                                  <a:lnTo>
                                    <a:pt x="6408" y="1000"/>
                                  </a:lnTo>
                                  <a:lnTo>
                                    <a:pt x="6384" y="1029"/>
                                  </a:lnTo>
                                  <a:lnTo>
                                    <a:pt x="6349" y="1058"/>
                                  </a:lnTo>
                                  <a:lnTo>
                                    <a:pt x="6290" y="1084"/>
                                  </a:lnTo>
                                  <a:lnTo>
                                    <a:pt x="5830" y="1090"/>
                                  </a:lnTo>
                                  <a:lnTo>
                                    <a:pt x="5583" y="1068"/>
                                  </a:lnTo>
                                  <a:lnTo>
                                    <a:pt x="5300" y="1055"/>
                                  </a:lnTo>
                                  <a:lnTo>
                                    <a:pt x="5006" y="1047"/>
                                  </a:lnTo>
                                  <a:lnTo>
                                    <a:pt x="4711" y="1042"/>
                                  </a:lnTo>
                                  <a:lnTo>
                                    <a:pt x="4417" y="1037"/>
                                  </a:lnTo>
                                  <a:lnTo>
                                    <a:pt x="4122" y="1029"/>
                                  </a:lnTo>
                                  <a:lnTo>
                                    <a:pt x="3852" y="1016"/>
                                  </a:lnTo>
                                  <a:lnTo>
                                    <a:pt x="3616" y="994"/>
                                  </a:lnTo>
                                  <a:lnTo>
                                    <a:pt x="3592" y="994"/>
                                  </a:lnTo>
                                  <a:lnTo>
                                    <a:pt x="3581" y="992"/>
                                  </a:lnTo>
                                  <a:lnTo>
                                    <a:pt x="3557" y="992"/>
                                  </a:lnTo>
                                  <a:lnTo>
                                    <a:pt x="3545" y="992"/>
                                  </a:lnTo>
                                  <a:lnTo>
                                    <a:pt x="3522" y="990"/>
                                  </a:lnTo>
                                  <a:lnTo>
                                    <a:pt x="3510" y="990"/>
                                  </a:lnTo>
                                  <a:lnTo>
                                    <a:pt x="3498" y="989"/>
                                  </a:lnTo>
                                  <a:lnTo>
                                    <a:pt x="3486" y="989"/>
                                  </a:lnTo>
                                  <a:lnTo>
                                    <a:pt x="3298" y="992"/>
                                  </a:lnTo>
                                  <a:lnTo>
                                    <a:pt x="3109" y="990"/>
                                  </a:lnTo>
                                  <a:lnTo>
                                    <a:pt x="2945" y="984"/>
                                  </a:lnTo>
                                  <a:lnTo>
                                    <a:pt x="2768" y="974"/>
                                  </a:lnTo>
                                  <a:lnTo>
                                    <a:pt x="2603" y="964"/>
                                  </a:lnTo>
                                  <a:lnTo>
                                    <a:pt x="2438" y="953"/>
                                  </a:lnTo>
                                  <a:lnTo>
                                    <a:pt x="2285" y="942"/>
                                  </a:lnTo>
                                  <a:lnTo>
                                    <a:pt x="2120" y="931"/>
                                  </a:lnTo>
                                  <a:lnTo>
                                    <a:pt x="2002" y="927"/>
                                  </a:lnTo>
                                  <a:lnTo>
                                    <a:pt x="1873" y="926"/>
                                  </a:lnTo>
                                  <a:lnTo>
                                    <a:pt x="1755" y="924"/>
                                  </a:lnTo>
                                  <a:lnTo>
                                    <a:pt x="1637" y="924"/>
                                  </a:lnTo>
                                  <a:lnTo>
                                    <a:pt x="1519" y="926"/>
                                  </a:lnTo>
                                  <a:lnTo>
                                    <a:pt x="1402" y="929"/>
                                  </a:lnTo>
                                  <a:lnTo>
                                    <a:pt x="1284" y="934"/>
                                  </a:lnTo>
                                  <a:lnTo>
                                    <a:pt x="1178" y="942"/>
                                  </a:lnTo>
                                  <a:lnTo>
                                    <a:pt x="200" y="892"/>
                                  </a:lnTo>
                                  <a:lnTo>
                                    <a:pt x="188" y="892"/>
                                  </a:lnTo>
                                  <a:lnTo>
                                    <a:pt x="188" y="890"/>
                                  </a:lnTo>
                                  <a:lnTo>
                                    <a:pt x="188" y="890"/>
                                  </a:lnTo>
                                  <a:lnTo>
                                    <a:pt x="188" y="889"/>
                                  </a:lnTo>
                                  <a:lnTo>
                                    <a:pt x="188" y="887"/>
                                  </a:lnTo>
                                  <a:lnTo>
                                    <a:pt x="188" y="885"/>
                                  </a:lnTo>
                                  <a:lnTo>
                                    <a:pt x="188" y="884"/>
                                  </a:lnTo>
                                  <a:lnTo>
                                    <a:pt x="188" y="884"/>
                                  </a:lnTo>
                                  <a:lnTo>
                                    <a:pt x="177" y="881"/>
                                  </a:lnTo>
                                  <a:lnTo>
                                    <a:pt x="153" y="881"/>
                                  </a:lnTo>
                                  <a:lnTo>
                                    <a:pt x="141" y="879"/>
                                  </a:lnTo>
                                  <a:lnTo>
                                    <a:pt x="118" y="879"/>
                                  </a:lnTo>
                                  <a:lnTo>
                                    <a:pt x="94" y="879"/>
                                  </a:lnTo>
                                  <a:lnTo>
                                    <a:pt x="70" y="881"/>
                                  </a:lnTo>
                                  <a:lnTo>
                                    <a:pt x="47" y="881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12" y="879"/>
                                  </a:lnTo>
                                  <a:lnTo>
                                    <a:pt x="12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12" y="877"/>
                                  </a:lnTo>
                                  <a:lnTo>
                                    <a:pt x="12" y="877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12" y="87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6724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0" y="1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831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40" y="87120"/>
                            <a:ext cx="261180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>وظيفة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7120"/>
                            <a:ext cx="261180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1" w:hAnsi="Al-Hadith1" w:eastAsia="Al-Hadith1" w:cs="Al-Hadith1"/>
                                  <w:lang w:bidi="hi-IN"/>
                                </w:rPr>
                                <w:t>وظيفة التنا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320"/>
                            <a:ext cx="340920" cy="757440"/>
                          </a:xfrm>
                          <a:custGeom>
                            <a:avLst/>
                            <a:gdLst>
                              <a:gd name="textAreaLeft" fmla="*/ 59760 w 193320"/>
                              <a:gd name="textAreaRight" fmla="*/ 133560 w 193320"/>
                              <a:gd name="textAreaTop" fmla="*/ 132840 h 429480"/>
                              <a:gd name="textAreaBottom" fmla="*/ 29664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076" y="11913"/>
                                </a:lnTo>
                                <a:lnTo>
                                  <a:pt x="786" y="14846"/>
                                </a:lnTo>
                                <a:lnTo>
                                  <a:pt x="5910" y="13976"/>
                                </a:lnTo>
                                <a:lnTo>
                                  <a:pt x="3163" y="18437"/>
                                </a:lnTo>
                                <a:lnTo>
                                  <a:pt x="7539" y="15634"/>
                                </a:lnTo>
                                <a:lnTo>
                                  <a:pt x="6580" y="20741"/>
                                </a:lnTo>
                                <a:lnTo>
                                  <a:pt x="9588" y="16504"/>
                                </a:lnTo>
                                <a:lnTo>
                                  <a:pt x="10800" y="21600"/>
                                </a:lnTo>
                                <a:lnTo>
                                  <a:pt x="11913" y="16524"/>
                                </a:lnTo>
                                <a:lnTo>
                                  <a:pt x="14846" y="20814"/>
                                </a:lnTo>
                                <a:lnTo>
                                  <a:pt x="13976" y="15690"/>
                                </a:lnTo>
                                <a:lnTo>
                                  <a:pt x="18437" y="18437"/>
                                </a:lnTo>
                                <a:lnTo>
                                  <a:pt x="15634" y="14061"/>
                                </a:lnTo>
                                <a:lnTo>
                                  <a:pt x="20741" y="15020"/>
                                </a:lnTo>
                                <a:lnTo>
                                  <a:pt x="16504" y="12012"/>
                                </a:lnTo>
                                <a:lnTo>
                                  <a:pt x="21600" y="10800"/>
                                </a:lnTo>
                                <a:lnTo>
                                  <a:pt x="16524" y="9687"/>
                                </a:lnTo>
                                <a:lnTo>
                                  <a:pt x="20814" y="6754"/>
                                </a:lnTo>
                                <a:lnTo>
                                  <a:pt x="15690" y="7624"/>
                                </a:lnTo>
                                <a:lnTo>
                                  <a:pt x="18437" y="3163"/>
                                </a:lnTo>
                                <a:lnTo>
                                  <a:pt x="14061" y="5966"/>
                                </a:lnTo>
                                <a:lnTo>
                                  <a:pt x="15020" y="859"/>
                                </a:lnTo>
                                <a:lnTo>
                                  <a:pt x="12012" y="5096"/>
                                </a:lnTo>
                                <a:lnTo>
                                  <a:pt x="10800" y="0"/>
                                </a:lnTo>
                                <a:lnTo>
                                  <a:pt x="9687" y="5076"/>
                                </a:lnTo>
                                <a:lnTo>
                                  <a:pt x="6754" y="786"/>
                                </a:lnTo>
                                <a:lnTo>
                                  <a:pt x="7624" y="5910"/>
                                </a:lnTo>
                                <a:lnTo>
                                  <a:pt x="3163" y="3163"/>
                                </a:lnTo>
                                <a:lnTo>
                                  <a:pt x="5966" y="7539"/>
                                </a:lnTo>
                                <a:lnTo>
                                  <a:pt x="859" y="6580"/>
                                </a:lnTo>
                                <a:lnTo>
                                  <a:pt x="5096" y="958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320"/>
                            <a:ext cx="340920" cy="757440"/>
                          </a:xfrm>
                          <a:custGeom>
                            <a:avLst/>
                            <a:gdLst>
                              <a:gd name="textAreaLeft" fmla="*/ 59760 w 193320"/>
                              <a:gd name="textAreaRight" fmla="*/ 133560 w 193320"/>
                              <a:gd name="textAreaTop" fmla="*/ 132840 h 429480"/>
                              <a:gd name="textAreaBottom" fmla="*/ 29664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076" y="11913"/>
                                </a:lnTo>
                                <a:lnTo>
                                  <a:pt x="786" y="14846"/>
                                </a:lnTo>
                                <a:lnTo>
                                  <a:pt x="5910" y="13976"/>
                                </a:lnTo>
                                <a:lnTo>
                                  <a:pt x="3163" y="18437"/>
                                </a:lnTo>
                                <a:lnTo>
                                  <a:pt x="7539" y="15634"/>
                                </a:lnTo>
                                <a:lnTo>
                                  <a:pt x="6580" y="20741"/>
                                </a:lnTo>
                                <a:lnTo>
                                  <a:pt x="9588" y="16504"/>
                                </a:lnTo>
                                <a:lnTo>
                                  <a:pt x="10800" y="21600"/>
                                </a:lnTo>
                                <a:lnTo>
                                  <a:pt x="11913" y="16524"/>
                                </a:lnTo>
                                <a:lnTo>
                                  <a:pt x="14846" y="20814"/>
                                </a:lnTo>
                                <a:lnTo>
                                  <a:pt x="13976" y="15690"/>
                                </a:lnTo>
                                <a:lnTo>
                                  <a:pt x="18437" y="18437"/>
                                </a:lnTo>
                                <a:lnTo>
                                  <a:pt x="15634" y="14061"/>
                                </a:lnTo>
                                <a:lnTo>
                                  <a:pt x="20741" y="15020"/>
                                </a:lnTo>
                                <a:lnTo>
                                  <a:pt x="16504" y="12012"/>
                                </a:lnTo>
                                <a:lnTo>
                                  <a:pt x="21600" y="10800"/>
                                </a:lnTo>
                                <a:lnTo>
                                  <a:pt x="16524" y="9687"/>
                                </a:lnTo>
                                <a:lnTo>
                                  <a:pt x="20814" y="6754"/>
                                </a:lnTo>
                                <a:lnTo>
                                  <a:pt x="15690" y="7624"/>
                                </a:lnTo>
                                <a:lnTo>
                                  <a:pt x="18437" y="3163"/>
                                </a:lnTo>
                                <a:lnTo>
                                  <a:pt x="14061" y="5966"/>
                                </a:lnTo>
                                <a:lnTo>
                                  <a:pt x="15020" y="859"/>
                                </a:lnTo>
                                <a:lnTo>
                                  <a:pt x="12012" y="5096"/>
                                </a:lnTo>
                                <a:lnTo>
                                  <a:pt x="10800" y="0"/>
                                </a:lnTo>
                                <a:lnTo>
                                  <a:pt x="9687" y="5076"/>
                                </a:lnTo>
                                <a:lnTo>
                                  <a:pt x="6754" y="786"/>
                                </a:lnTo>
                                <a:lnTo>
                                  <a:pt x="7624" y="5910"/>
                                </a:lnTo>
                                <a:lnTo>
                                  <a:pt x="3163" y="3163"/>
                                </a:lnTo>
                                <a:lnTo>
                                  <a:pt x="5966" y="7539"/>
                                </a:lnTo>
                                <a:lnTo>
                                  <a:pt x="859" y="6580"/>
                                </a:lnTo>
                                <a:lnTo>
                                  <a:pt x="5096" y="958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0.05pt;width:267.95pt;height:70.45pt" coordorigin="1646,1" coordsize="5359,1409">
                <v:group id="shape_0" style="position:absolute;left:1646;top:1;width:5359;height:1409">
                  <v:rect id="shape_0" stroked="f" o:allowincell="f" style="position:absolute;left:1646;top:1;width:5358;height:140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7279,1042" path="m7279,1013l7244,997l7232,980l7220,963l7220,947l7220,930l7220,913l7197,896l7173,878l7162,849l7173,818l7197,788l7220,758l7244,729l7256,699l7256,670l7232,639l7162,592l7138,547l7138,500l7162,455l7173,410l7173,365l7126,320l7032,274l7032,241l7044,208l7056,174l7079,140l7091,108l7114,74l7138,42l7162,10l7032,13l6891,15l6749,13l6608,11l6455,8l6313,5l6160,3l6007,0l5807,5l5630,11l5442,18l5253,23l5077,26l4888,26l4700,24l4523,19l4111,34l3710,40l3310,42l2909,40l2521,37l2120,34l1731,32l1331,34l1166,31l1001,29l824,29l660,29l495,31l342,32l177,36l24,37l24,39l12,39l12,39l12,40l12,40l12,42l0,42l0,44l35,76l47,108l59,142l59,176l59,210l71,244l94,278l141,312l82,341l82,368l106,397l141,424l177,452l188,479l165,507l71,533l71,552l71,571l59,592l71,612l82,631l106,650l153,668l224,683l259,699l294,713l318,728l330,742l330,757l318,773l306,788l283,802l153,829l94,857l71,884l71,913l94,942l106,971l118,999l106,1028l106,1028l106,1030l106,1031l106,1031l118,1033l118,1033l118,1034l118,1034l636,1042l860,1033l1095,1028l1331,1026l1567,1028l1802,1028l2049,1026l2285,1022l2521,1010l2568,1012l2627,1013l2674,1013l2721,1015l2768,1017l2815,1018l2862,1018l2909,1020l3121,1030l3322,1033l3522,1033l3722,1031l3922,1028l4123,1028l4323,1030l4523,1034l4700,1038l4865,1036l5030,1030l5194,1022l5359,1013l5513,1010l5677,1010l5831,1018l5995,1023l6160,1025l6325,1023l6478,1022l6643,1018l6796,1017l6961,1018l7126,1023l7150,1022l7162,1022l7185,1022l7209,1020l7220,1020l7244,1020l7256,1018l7279,1018l7279,1017l7279,1017l7279,1017l7279,1017l7279,1015l7279,1015l7279,1015l7279,1013xe" fillcolor="#910091" stroked="f" o:allowincell="f" style="position:absolute;left:2114;top:124;width:4256;height:1187;mso-wrap-style:none;v-text-anchor:middle">
                    <v:fill o:detectmouseclick="t" type="solid" color2="#6eff6e"/>
                    <v:stroke color="#3465a4" joinstyle="round" endcap="flat"/>
                    <w10:wrap type="none"/>
                  </v:shape>
                  <v:shape id="shape_0" coordsize="6961,1006" path="m6961,981l6903,925l6891,870l6903,815l6938,760l6961,705l6961,651l6914,596l6820,539l6903,479l6914,420l6891,360l6844,300l6797,241l6773,181l6785,123l6855,63l6855,57l6855,50l6855,44l6867,37l6879,31l6879,24l6891,18l6903,12l6773,13l6643,13l6514,10l6384,7l6255,3l6125,2l5996,0l5866,0l5619,8l5383,15l5147,20l4912,21l4665,23l4429,21l4205,21l3970,20l3970,20l3981,20l4005,20l4017,20l4028,20l4040,21l4040,21l4052,23l4052,23l4052,24l4052,24l4064,24l4064,26l4064,28l4052,28l4052,29l3110,57l2851,44l2591,37l2321,34l2050,34l1790,36l1520,37l1249,36l990,34l990,33l990,33l978,31l978,31l978,29l966,29l954,28l942,28l860,26l778,24l695,24l613,24l518,24l436,26l353,28l271,31l247,33l224,33l212,33l189,34l177,34l153,34l141,36l130,36l189,57l189,58l189,58l189,60l189,60l189,62l189,62l189,63l189,63l177,65l165,65l153,66l141,66l118,66l106,66l94,66l71,66l35,79l24,92l12,107l0,120l0,134l0,149l0,163l0,179l59,208l83,237l83,266l83,296l71,325l71,352l71,381l106,412l106,412l118,413l118,413l130,413l130,415l141,415l153,415l165,417l189,421l200,428l200,434l212,442l200,449l200,457l189,463l165,468l118,488l83,507l59,526l35,544l35,563l35,583l35,600l59,620l200,642l141,652l165,667l200,683l236,697l271,713l295,730l306,744l318,760l318,776l318,778l306,780l306,781l295,781l283,783l271,783l259,784l247,786l177,810l118,834l83,859l59,883l47,907l59,933l83,959l130,985l118,988l106,989l94,993l83,994l71,997l71,999l71,1001l83,1002l565,1004l730,999l895,997l1048,997l1213,997l1378,999l1543,999l1708,999l1873,996l2073,986l2273,983l2462,985l2650,988l2839,993l3027,999l3228,1002l3416,1002l3581,999l3746,996l3911,996l4064,997l4229,1001l4382,1002l4547,1006l4712,1006l4947,989l5183,983l5418,983l5654,985l5890,989l6125,993l6361,991l6596,985l6643,985l6679,985l6714,985l6749,985l6785,985l6808,986l6844,988l6879,989l6961,985l6961,985l6961,983l6961,983l6961,983l6961,981l6961,981l6961,981l6961,981xe" fillcolor="#910091" stroked="f" o:allowincell="f" style="position:absolute;left:2203;top:142;width:4070;height:1146;mso-wrap-style:none;v-text-anchor:middle">
                    <v:fill o:detectmouseclick="t" type="solid" color2="#6eff6e"/>
                    <v:stroke color="#3465a4" joinstyle="round" endcap="flat"/>
                    <w10:wrap type="none"/>
                  </v:shape>
                  <v:shape id="shape_0" coordsize="9094,1226" path="m0,994l36,983l59,971l83,960l95,947l106,936l142,926l189,916l248,910l295,900l330,889l354,879l377,868l401,858l424,849l460,841l507,832l566,815l601,795l613,778l613,758l625,739l648,721l684,703l754,686l742,668l742,652l742,636l742,619l754,603l766,587l778,571l801,555l1108,513l1108,490l1131,468l1155,447l1202,424l1237,403l1272,381l1308,360l1331,337l1331,310l1367,284l1426,260l1484,234l1555,210l1602,185l1638,160l1638,134l1649,114l1685,97l1732,79l1779,63l1850,48l1909,32l1979,18l2062,1l2062,1l2062,1l2062,1l2073,1l2073,1l2085,0l2085,0l2097,0l2368,19l2674,30l2980,37l3298,39l3628,43l3934,50l4241,64l4512,87l4877,116l5254,134l5642,147l6043,155l6443,163l6844,172l7233,185l7610,206l7798,205l7986,210l8175,216l8352,224l8528,232l8705,239l8882,242l9058,240l9058,240l9070,240l9070,242l9082,242l9082,242l9094,242l9094,242l9094,242l8999,260l8917,277l8870,298l8823,319l8776,340l8717,361l8658,382l8575,402l8493,444l8399,484l8293,523l8198,561l8116,602l8045,640l7998,682l7986,726l7951,750l7904,774l7857,799l7810,823l7751,845l7680,868l7598,889l7515,910l7480,939l7433,966l7374,994l7315,1021l7256,1047l7221,1074l7209,1102l7244,1131l7233,1144l7221,1155l7209,1166l7185,1176l7174,1187l7150,1197l7127,1208l7103,1220l6420,1226l6255,1208l6078,1197l5890,1189l5690,1183l5489,1178l5277,1175l5077,1168l4877,1160l4830,1160l4794,1160l4747,1160l4712,1158l4677,1158l4641,1158l4606,1158l4571,1158l4429,1150l4288,1142l4147,1131l4017,1121l3876,1113l3734,1108l3581,1110l3416,1116l3322,1112l3240,1105l3145,1100l3063,1094l2980,1089l2886,1084l2804,1079l2721,1074l2556,1065l2380,1057l2215,1052l2038,1049l1873,1047l1708,1049l1555,1054l1402,1063l1284,1054l1166,1045l1049,1039l919,1034l790,1029l672,1024l542,1018l424,1010l377,1008l318,1007l259,1005l212,1003l153,1003l106,1002l47,1000l0,999l0,997l0,997l0,997l0,997l0,995l0,995l0,994l0,994xe" fillcolor="#000f9e" stroked="f" o:allowincell="f" style="position:absolute;left:1666;top:5;width:5317;height:1399;mso-wrap-style:none;v-text-anchor:middle">
                    <v:fill o:detectmouseclick="t" type="solid" color2="#fff061"/>
                    <v:stroke color="#3465a4" joinstyle="round" endcap="flat"/>
                    <w10:wrap type="none"/>
                  </v:shape>
                  <v:shape id="shape_0" coordsize="8682,1182" path="m0,950l36,936l83,921l142,906l201,894l248,879l295,865l342,848l366,834l413,826l472,818l507,810l542,800l566,790l589,782l601,773l601,763l589,750l589,739l589,727l601,716l625,706l648,695l672,685l719,677l731,660l731,642l731,624l719,606l719,589l731,571l754,555l790,537l837,532l884,526l943,521l990,514l1037,508l1072,501l1108,492l1143,484l1119,456l1131,430l1167,405l1214,380l1261,355l1308,329l1320,303l1308,276l1320,266l1331,255l1355,245l1390,235l1426,226l1461,217l1508,209l1555,201l1591,187l1579,171l1591,155l1602,138l1626,122l1650,106l1661,90l1673,74l1673,58l1685,56l1685,55l1697,53l1697,51l1697,50l1697,50l1697,48l1708,46l1720,46l1720,46l1732,46l1744,46l1756,46l1756,46l1767,45l1779,45l1944,4l1944,3l1944,3l1956,1l1956,1l1968,0l1979,0l1991,0l2003,0l2074,6l2156,13l2250,17l2344,21l2439,24l2533,27l2639,30l2733,35l2745,35l2745,35l2757,34l2769,34l2769,32l2780,30l2780,29l2792,27l3028,24l3251,25l3463,30l3675,38l3888,50l4088,61l4288,75l4488,90l4547,95l4606,100l4665,105l4724,109l4783,113l4842,117l4900,122l4948,127l4995,127l5042,129l5077,130l5124,132l5171,135l5219,137l5266,138l5313,138l5466,143l5607,145l5760,146l5913,146l6067,146l6220,146l6373,150l6514,155l6526,155l6538,156l6550,158l6573,159l6585,159l6597,161l6597,161l6608,163l6820,177l7056,187l7292,193l7539,197l7786,201l8034,208l8269,216l8493,232l8517,232l8540,232l8576,232l8599,232l8623,234l8646,234l8658,234l8682,235l8658,242l8634,248l8611,255l8576,261l8540,266l8493,271l8458,276l8411,279l8411,280l8411,280l8422,280l8434,282l8446,282l8458,282l8470,282l8481,282l8340,355l8340,356l8340,358l8340,359l8340,359l8340,361l8340,363l8340,364l8352,366l8293,379l8257,393l8222,410l8210,424l8187,440l8163,455l8128,471l8081,485l7998,498l7939,513l7881,527l7845,542l7822,558l7798,574l7798,590l7798,606l7775,610l7763,614l7763,618l7751,621l7751,624l7751,627l7751,631l7739,634l7751,653l7751,671l7727,690l7704,708l7669,726l7633,744l7621,763l7610,781l7563,800l7492,819l7421,837l7351,855l7280,873l7221,890l7197,908l7197,929l7080,958l6997,989l6962,1021l6950,1053l6938,1086l6926,1118l6891,1149l6809,1176l6314,1182l6043,1160l5749,1144l5431,1136l5101,1131l4783,1126l4465,1118l4170,1102l3911,1078l3888,1078l3876,1078l3852,1076l3840,1076l3817,1074l3805,1074l3793,1073l3770,1073l3569,1076l3369,1074l3181,1068l2992,1058l2816,1047l2639,1034l2462,1021l2297,1010l2156,1007l2026,1005l1897,1003l1767,1003l1638,1005l1508,1008l1390,1013l1273,1021l212,968l201,966l201,966l201,965l189,965l189,963l189,961l189,960l189,958l177,957l165,955l142,955l118,953l95,955l71,955l36,955l12,955l0,953l0,953l0,953l0,953l0,952l0,952l0,950l0,950xe" fillcolor="#000f9e" stroked="f" o:allowincell="f" style="position:absolute;left:1755;top:35;width:5076;height:1349;mso-wrap-style:none;v-text-anchor:middle">
                    <v:fill o:detectmouseclick="t" type="solid" color2="#fff061"/>
                    <v:stroke color="#3465a4" joinstyle="round" endcap="flat"/>
                    <w10:wrap type="none"/>
                  </v:shape>
                  <v:shape id="shape_0" coordsize="8375,1131" path="m0,917l36,907l47,896l71,885l83,875l94,864l130,854l165,846l236,839l271,830l307,822l318,812l342,801l365,793l389,783l413,775l460,768l519,751l542,735l554,717l566,699l577,683l589,665l625,649l683,633l683,617l683,602l683,586l683,572l695,557l707,543l719,528l731,513l1013,475l1025,454l1037,433l1060,413l1096,392l1131,373l1178,352l1202,333l1225,312l1225,288l1261,263l1308,239l1367,217l1426,194l1473,171l1508,149l1508,125l1520,107l1555,91l1590,75l1638,60l1696,46l1755,31l1826,16l1897,4l1897,4l1897,4l1897,2l1908,2l1908,2l1920,2l1920,2l1920,0l2179,20l2462,29l2745,34l3039,37l3334,41l3628,47l3899,60l4158,81l4488,107l4841,125l5195,136l5572,144l5937,152l6302,160l6655,171l7009,191l7185,191l7350,194l7527,200l7692,207l7857,215l8022,221l8175,225l8340,223l8340,223l8352,223l8352,223l8363,223l8363,225l8375,225l8375,225l8375,225l8281,241l8222,257l8163,276l8128,296l8081,315l8033,334l7975,354l7892,371l7821,410l7739,447l7645,483l7551,518l7480,555l7409,591l7374,630l7362,670l7315,693l7280,715l7233,738l7185,759l7138,780l7079,801l6997,820l6914,839l6891,867l6844,893l6797,917l6738,941l6679,967l6644,991l6644,1017l6667,1044l6667,1054l6655,1065l6632,1075l6620,1085l6596,1096l6585,1106l6561,1115l6549,1125l5913,1131l5760,1115l5595,1104l5419,1096l5242,1091l5053,1086l4865,1083l4676,1078l4488,1070l4453,1070l4406,1070l4370,1070l4335,1070l4300,1069l4276,1069l4241,1069l4217,1069l4076,1062l3946,1054l3817,1044l3699,1035l3569,1027l3440,1023l3298,1023l3145,1030l3063,1025l2980,1020l2898,1015l2827,1010l2745,1006l2662,1001l2580,996l2497,991l2344,983l2191,975l2038,970l1873,967l1720,965l1567,968l1426,973l1284,981l1178,972l1072,964l954,959l848,954l731,949l613,944l507,939l389,931l342,930l295,928l236,928l189,927l142,925l94,925l47,923l0,920l0,920l0,920l0,920l0,920l0,918l0,918l0,917l0,917xe" fillcolor="white" stroked="f" o:allowincell="f" style="position:absolute;left:1824;top:46;width:4896;height:1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9,1090" path="m12,876l47,863l82,848l141,835l188,822l235,810l283,797l318,782l341,768l389,761l436,755l471,747l506,739l530,729l553,721l553,711l565,703l553,692l553,680l553,671l565,659l577,650l601,642l636,632l671,624l683,608l683,592l671,576l671,559l671,543l683,527l707,511l742,495l777,490l824,485l871,480l919,474l966,467l1001,461l1036,455l1060,445l1036,421l1048,396l1083,374l1131,350l1178,327l1213,303l1225,279l1213,254l1225,245l1237,235l1260,225l1284,217l1319,209l1354,200l1390,193l1437,185l1472,172l1460,158l1472,143l1484,129l1508,114l1519,98l1543,83l1555,69l1555,53l1555,51l1566,50l1566,50l1566,48l1566,46l1578,45l1578,45l1578,43l1590,43l1602,43l1602,43l1614,43l1625,43l1625,43l1637,41l1649,41l1802,4l1802,3l1802,3l1814,1l1814,1l1826,0l1826,0l1837,0l1849,0l1920,6l1990,12l2073,16l2167,19l2250,22l2344,25l2438,29l2521,32l2532,32l2544,32l2544,32l2556,30l2556,29l2568,29l2568,27l2579,25l2791,22l3003,24l3204,29l3404,35l3592,45l3781,58l3958,69l4146,83l4193,88l4252,92l4311,96l4358,101l4417,104l4476,109l4523,112l4570,117l4605,117l4652,119l4688,121l4735,122l4770,125l4817,127l4853,127l4900,127l5041,132l5183,133l5324,135l5465,135l5607,135l5736,135l5878,138l6007,142l6019,143l6031,145l6042,145l6066,146l6078,148l6090,148l6090,150l6090,150l6302,163l6514,172l6726,177l6961,182l7185,185l7409,192l7621,200l7833,213l7856,214l7880,214l7903,214l7927,214l7951,216l7974,216l7986,216l8009,216l7986,222l7962,229l7939,235l7903,240l7880,245l7845,250l7797,253l7762,256l7762,258l7762,259l7762,259l7774,259l7786,259l7797,259l7809,259l7821,259l7691,327l7691,329l7691,330l7691,330l7691,332l7691,334l7691,335l7691,335l7703,337l7656,350l7621,363l7585,377l7574,392l7550,406l7527,421l7503,434l7456,447l7385,459l7326,472l7279,485l7244,500l7209,514l7197,529l7185,543l7185,559l7173,563l7161,566l7161,569l7150,572l7150,576l7150,579l7150,582l7138,584l7150,601l7150,619l7126,635l7103,653l7079,669l7044,685l7032,703l7020,719l6973,737l6914,755l6843,771l6773,787l6714,803l6667,821l6643,837l6643,856l6525,884l6455,911l6419,942l6408,971l6408,1000l6384,1029l6349,1058l6290,1084l5830,1090l5583,1068l5300,1055l5006,1047l4711,1042l4417,1037l4122,1029l3852,1016l3616,994l3592,994l3581,992l3557,992l3545,992l3522,990l3510,990l3498,989l3486,989l3298,992l3109,990l2945,984l2768,974l2603,964l2438,953l2285,942l2120,931l2002,927l1873,926l1755,924l1637,924l1519,926l1402,929l1284,934l1178,942l200,892l188,892l188,890l188,890l188,889l188,887l188,885l188,884l188,884l177,881l153,881l141,879l118,879l94,879l70,881l47,881l23,879l12,879l12,879l0,879l0,877l12,877l12,877l12,876l12,876xe" stroked="f" o:allowincell="f" style="position:absolute;left:1900;top:73;width:4682;height:1244;mso-wrap-style:none;v-text-anchor:middle">
                    <v:imagedata r:id="rId50" o:detectmouseclick="t"/>
                    <v:stroke color="#3465a4" joinstyle="round" endcap="flat"/>
                    <w10:wrap type="none"/>
                  </v:shape>
                  <v:shape id="shape_0" coordsize="70,18" path="m0,18l70,0l0,18xe" fillcolor="black" stroked="f" o:allowincell="f" style="position:absolute;left:5366;top:1367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6l11,0l0,6xe" fillcolor="black" stroked="f" o:allowincell="f" style="position:absolute;left:5490;top:1310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2255;top:138;width:4112;height:1013;mso-wrap-style:none;v-text-anchor:middle" type="_x0000_t136">
                  <v:path textpathok="t"/>
                  <v:textpath on="t" fitshape="t" string="وظيفة التنافس" style="font-family:&quot;Al-Hadith1&quot;;font-size:18pt"/>
                  <v:fill o:detectmouseclick="t" type="solid" color2="white"/>
                  <v:stroke color="white" weight="12708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2260;top:138;width:4112;height:1013;mso-wrap-style:none;v-text-anchor:middle" type="_x0000_t136">
                  <v:path textpathok="t"/>
                  <v:textpath on="t" fitshape="t" string="وظيفة التنافس" style="font-family:&quot;Al-Hadith1&quot;;font-size:18pt"/>
                  <v:fill o:detectmouseclick="t" type="solid" color2="white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1662;top:8;width:536;height:1192;mso-wrap-style:none;v-text-anchor:middle" type="_x0000_t18">
                  <v:fill o:detectmouseclick="t" color2="#fefef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6432;top:8;width:536;height:1192;mso-wrap-style:none;v-text-anchor:middle" type="_x0000_t18">
                  <v:fill o:detectmouseclick="t" color2="#fefef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44"/>
          <w:szCs w:val="44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4"/>
          <w:szCs w:val="44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73910</wp:posOffset>
                </wp:positionH>
                <wp:positionV relativeFrom="paragraph">
                  <wp:posOffset>5080</wp:posOffset>
                </wp:positionV>
                <wp:extent cx="5715000" cy="5333365"/>
                <wp:effectExtent l="28575" t="29210" r="2921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334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0.4pt;width:449.95pt;height:419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70C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70C0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" w:leader="none"/>
          <w:tab w:val="left" w:pos="387" w:leader="none"/>
        </w:tabs>
        <w:ind w:left="103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02310</wp:posOffset>
                </wp:positionH>
                <wp:positionV relativeFrom="paragraph">
                  <wp:posOffset>1191260</wp:posOffset>
                </wp:positionV>
                <wp:extent cx="3771900" cy="570865"/>
                <wp:effectExtent l="15240" t="1651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0960"/>
                          <a:chOff x="0" y="0"/>
                          <a:chExt cx="3772080" cy="57096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3772080" cy="52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744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744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720" y="92160"/>
                                <a:ext cx="26910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760" cy="498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0"/>
                                <a:ext cx="510480" cy="498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400" y="145440"/>
                                <a:ext cx="25106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adith1" w:hAnsi="Al-Hadith1" w:eastAsia="Al-Hadith1" w:cs="Al-Hadith1"/>
                                      <w:lang w:bidi="hi-IN"/>
                                    </w:rPr>
                                    <w:t xml:space="preserve">أنواع التنافس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4520" y="136440"/>
                              <a:ext cx="25106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 xml:space="preserve">أنواع التنافس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93.8pt;width:297pt;height:44.95pt" coordorigin="1106,1876" coordsize="5940,899">
                <v:oval id="shape_0" fillcolor="black" stroked="t" o:allowincell="f" style="position:absolute;left:1106;top:1949;width:5939;height:8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06;top:1876;width:5870;height:805">
                  <v:group id="shape_0" style="position:absolute;left:1106;top:1876;width:5870;height:805">
                    <v:roundrect id="shape_0" stroked="t" o:allowincell="f" style="position:absolute;left:1915;top:2021;width:4237;height:659;mso-wrap-style:none;v-text-anchor:middle">
                      <v:imagedata r:id="rId52" o:detectmouseclick="t"/>
                      <v:stroke color="black" weight="28440" joinstyle="miter" endcap="flat"/>
                      <w10:wrap type="none"/>
                    </v:roundrect>
                    <v:shape id="shape_0" fillcolor="black" stroked="t" o:allowincell="f" style="position:absolute;left:1106;top:1876;width:802;height:785;mso-wrap-style:none;v-text-anchor:middle" type="_x0000_t12"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72;top:1876;width:803;height:785;mso-wrap-style:none;v-text-anchor:middle" type="_x0000_t12"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78;top:2105;width:3953;height:539;mso-wrap-style:none;v-text-anchor:middle" type="_x0000_t136">
                      <v:path textpathok="t"/>
                      <v:textpath on="t" fitshape="t" string="أنواع التنافس " style="font-family:&quot;Al-Hadith1&quot;;font-size:12pt"/>
                      <v:fill o:detectmouseclick="t" type="solid" color2="white"/>
                      <v:stroke color="white" weight="76320" joinstyle="miter" endcap="flat"/>
                      <w10:wrap type="none"/>
                    </v:shape>
                  </v:group>
                  <v:shape id="shape_0" fillcolor="black" stroked="f" o:allowincell="f" style="position:absolute;left:2074;top:2091;width:3953;height:539;mso-wrap-style:none;v-text-anchor:middle" type="_x0000_t136">
                    <v:path textpathok="t"/>
                    <v:textpath on="t" fitshape="t" string="أنواع التنافس 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تعادلت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قو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نهز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ضع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قو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قض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وح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نوية فيخس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ض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افع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ضح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ن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شروع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" w:leader="none"/>
          <w:tab w:val="left" w:pos="387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" w:leader="none"/>
          <w:tab w:val="left" w:pos="387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189"/>
      </w:tblGrid>
      <w:tr>
        <w:trPr/>
        <w:tc>
          <w:tcPr>
            <w:tcW w:w="43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4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SA"/>
              </w:rPr>
              <w:t>التنافس المُضر</w:t>
            </w:r>
          </w:p>
        </w:tc>
      </w:tr>
      <w:tr>
        <w:trPr>
          <w:trHeight w:val="3659" w:hRule="atLeast"/>
        </w:trPr>
        <w:tc>
          <w:tcPr>
            <w:tcW w:w="43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 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يستغل امكانات وقدراته</w:t>
            </w:r>
          </w:p>
        </w:tc>
        <w:tc>
          <w:tcPr>
            <w:tcW w:w="4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ind w:left="193" w:right="0" w:firstLine="13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منب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ت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864360</wp:posOffset>
                </wp:positionH>
                <wp:positionV relativeFrom="paragraph">
                  <wp:posOffset>-228600</wp:posOffset>
                </wp:positionV>
                <wp:extent cx="6153150" cy="9258300"/>
                <wp:effectExtent l="38100" t="38100" r="60325" b="60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584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8pt;width:484.45pt;height:728.95pt;mso-wrap-style:none;v-text-anchor:middle;mso-position-horizontal-relative:page">
                <v:imagedata r:id="rId54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073910</wp:posOffset>
                </wp:positionH>
                <wp:positionV relativeFrom="paragraph">
                  <wp:posOffset>153035</wp:posOffset>
                </wp:positionV>
                <wp:extent cx="5715000" cy="281876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188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2.05pt;width:449.95pt;height:221.9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928110</wp:posOffset>
                </wp:positionH>
                <wp:positionV relativeFrom="paragraph">
                  <wp:posOffset>-342900</wp:posOffset>
                </wp:positionV>
                <wp:extent cx="2374900" cy="914400"/>
                <wp:effectExtent l="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914400"/>
                          <a:chOff x="0" y="0"/>
                          <a:chExt cx="2374920" cy="91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374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457200"/>
                            <a:ext cx="170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 xml:space="preserve">خصائص التنافس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-27pt;width:187pt;height:72pt" coordorigin="6186,-540" coordsize="3740,1440">
                <v:shape id="shape_0" stroked="f" o:allowincell="f" style="position:absolute;left:6186;top:-540;width:3739;height:143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004;top:180;width:2687;height:719;mso-wrap-style:none;v-text-anchor:middle;mso-position-horizontal-relative:page" type="_x0000_t136">
                  <v:path textpathok="t"/>
                  <v:textpath on="t" fitshape="t" string="خصائص التنافس " style="font-family:&quot;MCS Jeddah S_U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  <w:tab w:val="left" w:pos="566" w:leader="none"/>
        </w:tabs>
        <w:ind w:left="566" w:right="0" w:hanging="56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 ع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  <w:tab w:val="left" w:pos="566" w:leader="none"/>
        </w:tabs>
        <w:ind w:left="566" w:right="0" w:hanging="566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 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  <w:tab w:val="left" w:pos="566" w:leader="none"/>
        </w:tabs>
        <w:ind w:left="566" w:right="0" w:hanging="566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يس 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شخ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  <w:tab w:val="left" w:pos="566" w:leader="none"/>
        </w:tabs>
        <w:ind w:left="566" w:right="0" w:hanging="566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س ال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  <w:tab w:val="left" w:pos="566" w:leader="none"/>
        </w:tabs>
        <w:ind w:left="566" w:right="0" w:hanging="56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الب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تنافس 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ظائ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28" w:leader="none"/>
          <w:tab w:val="left" w:pos="56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445510</wp:posOffset>
                </wp:positionH>
                <wp:positionV relativeFrom="paragraph">
                  <wp:posOffset>253365</wp:posOffset>
                </wp:positionV>
                <wp:extent cx="2971165" cy="685165"/>
                <wp:effectExtent l="15240" t="10160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080"/>
                          <a:chOff x="0" y="0"/>
                          <a:chExt cx="2971080" cy="6850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2971080" cy="518040"/>
                          </a:xfrm>
                          <a:prstGeom prst="roundRect">
                            <a:avLst>
                              <a:gd name="adj" fmla="val 43676"/>
                            </a:avLst>
                          </a:prstGeom>
                          <a:gradFill rotWithShape="0">
                            <a:gsLst>
                              <a:gs pos="0">
                                <a:srgbClr val="fc9fcb">
                                  <a:alpha val="71372"/>
                                </a:srgbClr>
                              </a:gs>
                              <a:gs pos="100000">
                                <a:srgbClr val="f8b049">
                                  <a:alpha val="7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3120" y="168840"/>
                            <a:ext cx="10299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1771560" y="160200"/>
                            <a:ext cx="11329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1640" y="0"/>
                            <a:ext cx="823680" cy="3891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8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398160"/>
                            <a:ext cx="19836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رابعا : الصراع الاجتماع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30600"/>
                            <a:ext cx="61776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رابعا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9.95pt;width:233.95pt;height:53.95pt" coordorigin="5426,399" coordsize="4679,1079">
                <v:roundrect id="shape_0" fillcolor="#f8b049" stroked="t" o:allowincell="f" style="position:absolute;left:5426;top:662;width:4678;height:815;mso-wrap-style:none;v-text-anchor:middle;mso-position-horizontal-relative:page">
                  <v:fill o:detectmouseclick="t" color2="#fc9fcb"/>
                  <v:stroke color="black" weight="28440" joinstyle="miter" endcap="flat"/>
                  <w10:wrap type="none"/>
                </v:roundrect>
                <v:shape id="shape_0" stroked="f" o:allowincell="f" style="position:absolute;left:5620;top:665;width:1621;height:66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216;top:651;width:1783;height:66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navy" stroked="t" o:allowincell="f" style="position:absolute;left:7098;top:399;width:1296;height:612;mso-wrap-style:none;v-text-anchor:middle;mso-position-horizontal-relative:page">
                  <v:fill o:detectmouseclick="t" type="solid" color2="#ffff7f" opacity="0.87"/>
                  <v:stroke color="black" weight="19080" joinstyle="miter" endcap="flat"/>
                  <w10:wrap type="none"/>
                </v:oval>
                <v:shape id="shape_0" fillcolor="black" stroked="t" o:allowincell="f" style="position:absolute;left:6201;top:1026;width:3123;height:419;mso-wrap-style:none;v-text-anchor:middle;mso-position-horizontal-relative:page" type="_x0000_t136">
                  <v:path textpathok="t"/>
                  <v:textpath on="t" fitshape="t" string="رابعا : الصراع الاجتماعى" style="font-family:&quot;MCS Taybah S_U normal.&quot;;font-size:12pt"/>
                  <v:fill o:detectmouseclick="t" type="solid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277;top:447;width:972;height:478;mso-wrap-style:none;v-text-anchor:middle;mso-position-horizontal-relative:page" type="_x0000_t137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رابعاً</w:t>
                        </w:r>
                      </w:p>
                    </w:txbxContent>
                  </v:textbox>
                  <v:path textpathok="t"/>
                  <v:textpath on="t" fitshape="t" string="رابعاً" style="font-family:&quot;MCS Taybah S_U normal.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  <w:tab w:val="left" w:pos="56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8" w:leader="none"/>
          <w:tab w:val="left" w:pos="56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5715000" cy="548640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7.8pt;width:449.95pt;height:43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  <w:tab w:val="left" w:pos="56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l-Mujahed Free"/>
          <w:b/>
          <w:b/>
          <w:bCs/>
          <w:color w:val="0070C0"/>
          <w:sz w:val="48"/>
          <w:szCs w:val="48"/>
          <w:highlight w:val="yellow"/>
        </w:rPr>
      </w:pPr>
      <w:r>
        <w:rPr>
          <w:rFonts w:ascii="Arial" w:hAnsi="Arial" w:cs="Al-Mujahed Free"/>
          <w:sz w:val="36"/>
          <w:sz w:val="36"/>
          <w:szCs w:val="36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l-Mujahed Free"/>
          <w:sz w:val="36"/>
          <w:sz w:val="36"/>
          <w:szCs w:val="36"/>
          <w:u w:val="single"/>
          <w:rtl w:val="true"/>
          <w:lang w:bidi="ar-SA"/>
        </w:rPr>
        <w:t>الصراع</w:t>
      </w:r>
      <w:r>
        <w:rPr>
          <w:rFonts w:cs="Al-Mujahed Free" w:ascii="Arial" w:hAnsi="Arial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11" w:leader="none"/>
        </w:tabs>
        <w:ind w:left="-43" w:right="0" w:hanging="0"/>
        <w:jc w:val="left"/>
        <w:rPr>
          <w:rFonts w:ascii="Arial" w:hAnsi="Arial" w:cs="MCS Jeddah S_U thorn."/>
          <w:sz w:val="32"/>
          <w:szCs w:val="32"/>
          <w:u w:val="single"/>
          <w:lang w:bidi="ar-SA"/>
        </w:rPr>
      </w:pP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سل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هد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لأ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يع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نض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وم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تصادم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،وتنش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للظرو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والسيا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مست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و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ي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ح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ت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قات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أج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CS Jeddah S_U thorn."/>
          <w:sz w:val="32"/>
          <w:sz w:val="32"/>
          <w:szCs w:val="32"/>
          <w:u w:val="single"/>
          <w:rtl w:val="true"/>
          <w:lang w:bidi="ar-SA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515</wp:posOffset>
                </wp:positionH>
                <wp:positionV relativeFrom="paragraph">
                  <wp:posOffset>115570</wp:posOffset>
                </wp:positionV>
                <wp:extent cx="4722495" cy="559435"/>
                <wp:effectExtent l="17145" t="1460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559440"/>
                          <a:chOff x="0" y="0"/>
                          <a:chExt cx="4722480" cy="559440"/>
                        </a:xfrm>
                      </wpg:grpSpPr>
                      <wps:wsp>
                        <wps:cNvSpPr/>
                        <wps:spPr>
                          <a:xfrm>
                            <a:off x="9360" y="25560"/>
                            <a:ext cx="4713120" cy="53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84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93960"/>
                              <a:ext cx="336312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7560" cy="5086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0"/>
                              <a:ext cx="638280" cy="5086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148680"/>
                              <a:ext cx="3137400" cy="34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 xml:space="preserve">أسباب الصراع وعوامله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48680"/>
                              <a:ext cx="3137400" cy="34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 xml:space="preserve">أسباب الصراع وعوامله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9.1pt;width:371.85pt;height:44.05pt" coordorigin="689,182" coordsize="7437,881">
                <v:oval id="shape_0" fillcolor="black" stroked="t" o:allowincell="f" style="position:absolute;left:704;top:222;width:7421;height:8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9;top:182;width:7336;height:821">
                  <v:roundrect id="shape_0" stroked="t" o:allowincell="f" style="position:absolute;left:1701;top:330;width:5295;height:672;mso-wrap-style:none;v-text-anchor:middle">
                    <v:imagedata r:id="rId62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689;top:182;width:1003;height:80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0;top:182;width:1004;height:80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4;top:416;width:4940;height:550;mso-wrap-style:none;v-text-anchor:middle" type="_x0000_t136">
                    <v:path textpathok="t"/>
                    <v:textpath on="t" fitshape="t" string="أسباب الصراع وعوامله: 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1899;top:416;width:4940;height:550;mso-wrap-style:none;v-text-anchor:middle" type="_x0000_t136">
                    <v:path textpathok="t"/>
                    <v:textpath on="t" fitshape="t" string="أسباب الصراع وعوامله: 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وت في توزيع الثروة ، وغياب العدا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نافس المتطرف الذي يستخدم اساليب غير مشروعة في تحقيق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هدف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5845810</wp:posOffset>
            </wp:positionH>
            <wp:positionV relativeFrom="paragraph">
              <wp:posOffset>755650</wp:posOffset>
            </wp:positionV>
            <wp:extent cx="1028700" cy="8001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رجة الصراع علي السلطة لتعميم المبادئ والأفك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720" w:right="0" w:hanging="720"/>
        <w:jc w:val="left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ارض المصالح 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64360</wp:posOffset>
                </wp:positionH>
                <wp:positionV relativeFrom="paragraph">
                  <wp:posOffset>-228600</wp:posOffset>
                </wp:positionV>
                <wp:extent cx="6153150" cy="9258300"/>
                <wp:effectExtent l="38100" t="38100" r="60325" b="603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584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8pt;width:484.45pt;height:728.95pt;mso-wrap-style:none;v-text-anchor:middle;mso-position-horizontal-relative:page">
                <v:imagedata r:id="rId65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715000" cy="37719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720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pt;width:449.95pt;height:29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6610</wp:posOffset>
                </wp:positionH>
                <wp:positionV relativeFrom="paragraph">
                  <wp:posOffset>-180975</wp:posOffset>
                </wp:positionV>
                <wp:extent cx="3543300" cy="685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43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2280" y="113040"/>
                            <a:ext cx="260676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606760" cy="46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Kufy madany S_U normal." w:hAnsi="MCS Kufy madany S_U normal." w:eastAsia="MCS Kufy madany S_U normal." w:cs="MCS Kufy madany S_U normal."/>
                                    <w:lang w:bidi="hi-IN"/>
                                  </w:rPr>
                                  <w:t>أشكال الصراع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6760" cy="46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Kufy madany S_U normal." w:hAnsi="MCS Kufy madany S_U normal." w:eastAsia="MCS Kufy madany S_U normal." w:cs="MCS Kufy madany S_U normal."/>
                                    <w:lang w:bidi="hi-IN"/>
                                  </w:rPr>
                                  <w:t>أشكال الصراع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14.25pt;width:279pt;height:54pt" coordorigin="1286,-285" coordsize="5580,1080">
                <v:shape id="shape_0" stroked="f" o:allowincell="f" style="position:absolute;left:1286;top:-285;width:5579;height:1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951;top:-107;width:4105;height:748">
                  <v:shape id="shape_0" fillcolor="black" stroked="t" o:allowincell="f" style="position:absolute;left:1951;top:-98;width:4104;height:738;mso-wrap-style:none;v-text-anchor:middle" type="_x0000_t136">
                    <v:path textpathok="t"/>
                    <v:textpath on="t" fitshape="t" string="أشكال الصراع:" style="font-family:&quot;MCS Kufy madany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f" o:allowincell="f" style="position:absolute;left:1951;top:-107;width:4104;height:738;mso-wrap-style:none;v-text-anchor:middle" type="_x0000_t136">
                    <v:path textpathok="t"/>
                    <v:textpath on="t" fitshape="t" string="أشكال الصراع:" style="font-family:&quot;MCS Kufy madany S_U normal.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</w:r>
    </w:p>
    <w:tbl>
      <w:tblPr>
        <w:bidiVisual w:val="true"/>
        <w:tblW w:w="82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47"/>
        <w:gridCol w:w="2991"/>
      </w:tblGrid>
      <w:tr>
        <w:trPr/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l-Mujahed Free"/>
                <w:color w:val="0070C0"/>
                <w:sz w:val="48"/>
                <w:szCs w:val="48"/>
              </w:rPr>
            </w:pP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نطاق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ه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l-Mujahed Free"/>
                <w:color w:val="0070C0"/>
                <w:sz w:val="48"/>
                <w:szCs w:val="48"/>
              </w:rPr>
            </w:pP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مباشر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ا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مباشر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l-Mujahed Free"/>
                <w:color w:val="0070C0"/>
                <w:sz w:val="36"/>
                <w:szCs w:val="36"/>
              </w:rPr>
            </w:pP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خف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l-Mujahed Free"/>
                <w:sz w:val="36"/>
                <w:sz w:val="36"/>
                <w:szCs w:val="36"/>
                <w:rtl w:val="true"/>
                <w:lang w:bidi="ar-SA"/>
              </w:rPr>
              <w:t>وعلنيا</w:t>
            </w:r>
          </w:p>
        </w:tc>
      </w:tr>
      <w:tr>
        <w:trPr/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page">
                        <wp:posOffset>6517640</wp:posOffset>
                      </wp:positionH>
                      <wp:positionV relativeFrom="paragraph">
                        <wp:posOffset>1267460</wp:posOffset>
                      </wp:positionV>
                      <wp:extent cx="711200" cy="919480"/>
                      <wp:effectExtent l="635" t="1270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919440"/>
                                <a:chOff x="0" y="0"/>
                                <a:chExt cx="71136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79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76">
                                      <a:moveTo>
                                        <a:pt x="365" y="188"/>
                                      </a:moveTo>
                                      <a:lnTo>
                                        <a:pt x="136" y="5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84" y="250"/>
                                      </a:lnTo>
                                      <a:lnTo>
                                        <a:pt x="146" y="355"/>
                                      </a:lnTo>
                                      <a:lnTo>
                                        <a:pt x="177" y="376"/>
                                      </a:lnTo>
                                      <a:lnTo>
                                        <a:pt x="365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520"/>
                                  <a:ext cx="63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323">
                                      <a:moveTo>
                                        <a:pt x="291" y="156"/>
                                      </a:moveTo>
                                      <a:lnTo>
                                        <a:pt x="135" y="62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145" y="323"/>
                                      </a:lnTo>
                                      <a:lnTo>
                                        <a:pt x="291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508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220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5220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4896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4644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40680"/>
                                  <a:ext cx="266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43200"/>
                                  <a:ext cx="223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4068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37440"/>
                                  <a:ext cx="223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3492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83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5080"/>
                                  <a:ext cx="223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2200"/>
                                  <a:ext cx="223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896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644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320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7440"/>
                                  <a:ext cx="223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92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168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"/>
                                  <a:ext cx="78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76">
                                      <a:moveTo>
                                        <a:pt x="0" y="188"/>
                                      </a:moveTo>
                                      <a:lnTo>
                                        <a:pt x="239" y="5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4" y="21"/>
                                      </a:lnTo>
                                      <a:lnTo>
                                        <a:pt x="364" y="63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198" y="376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7280"/>
                                  <a:ext cx="655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03">
                                      <a:moveTo>
                                        <a:pt x="0" y="147"/>
                                      </a:moveTo>
                                      <a:lnTo>
                                        <a:pt x="166" y="53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1" y="21"/>
                                      </a:lnTo>
                                      <a:lnTo>
                                        <a:pt x="301" y="53"/>
                                      </a:lnTo>
                                      <a:lnTo>
                                        <a:pt x="260" y="147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56" y="30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832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508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2200"/>
                                  <a:ext cx="26640" cy="43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5220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896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3200"/>
                                  <a:ext cx="266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6440"/>
                                  <a:ext cx="1980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320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4068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744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6084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583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55080"/>
                                  <a:ext cx="2304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5220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4896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46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4068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3744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34920"/>
                                  <a:ext cx="223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0b0b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2833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1451">
                                      <a:moveTo>
                                        <a:pt x="1082" y="1076"/>
                                      </a:moveTo>
                                      <a:lnTo>
                                        <a:pt x="1051" y="1128"/>
                                      </a:lnTo>
                                      <a:lnTo>
                                        <a:pt x="1020" y="1170"/>
                                      </a:lnTo>
                                      <a:lnTo>
                                        <a:pt x="978" y="1211"/>
                                      </a:lnTo>
                                      <a:lnTo>
                                        <a:pt x="926" y="1232"/>
                                      </a:lnTo>
                                      <a:lnTo>
                                        <a:pt x="958" y="1149"/>
                                      </a:lnTo>
                                      <a:lnTo>
                                        <a:pt x="864" y="1253"/>
                                      </a:lnTo>
                                      <a:lnTo>
                                        <a:pt x="874" y="1201"/>
                                      </a:lnTo>
                                      <a:lnTo>
                                        <a:pt x="843" y="1232"/>
                                      </a:lnTo>
                                      <a:lnTo>
                                        <a:pt x="801" y="1253"/>
                                      </a:lnTo>
                                      <a:lnTo>
                                        <a:pt x="760" y="1274"/>
                                      </a:lnTo>
                                      <a:lnTo>
                                        <a:pt x="718" y="1295"/>
                                      </a:lnTo>
                                      <a:lnTo>
                                        <a:pt x="739" y="1232"/>
                                      </a:lnTo>
                                      <a:lnTo>
                                        <a:pt x="708" y="1253"/>
                                      </a:lnTo>
                                      <a:lnTo>
                                        <a:pt x="677" y="1274"/>
                                      </a:lnTo>
                                      <a:lnTo>
                                        <a:pt x="635" y="1284"/>
                                      </a:lnTo>
                                      <a:lnTo>
                                        <a:pt x="593" y="1295"/>
                                      </a:lnTo>
                                      <a:lnTo>
                                        <a:pt x="656" y="1243"/>
                                      </a:lnTo>
                                      <a:lnTo>
                                        <a:pt x="604" y="1253"/>
                                      </a:lnTo>
                                      <a:lnTo>
                                        <a:pt x="562" y="1264"/>
                                      </a:lnTo>
                                      <a:lnTo>
                                        <a:pt x="531" y="1274"/>
                                      </a:lnTo>
                                      <a:lnTo>
                                        <a:pt x="510" y="1295"/>
                                      </a:lnTo>
                                      <a:lnTo>
                                        <a:pt x="489" y="1316"/>
                                      </a:lnTo>
                                      <a:lnTo>
                                        <a:pt x="479" y="1337"/>
                                      </a:lnTo>
                                      <a:lnTo>
                                        <a:pt x="468" y="1358"/>
                                      </a:lnTo>
                                      <a:lnTo>
                                        <a:pt x="458" y="1378"/>
                                      </a:lnTo>
                                      <a:lnTo>
                                        <a:pt x="448" y="1389"/>
                                      </a:lnTo>
                                      <a:lnTo>
                                        <a:pt x="437" y="1399"/>
                                      </a:lnTo>
                                      <a:lnTo>
                                        <a:pt x="416" y="1410"/>
                                      </a:lnTo>
                                      <a:lnTo>
                                        <a:pt x="406" y="1420"/>
                                      </a:lnTo>
                                      <a:lnTo>
                                        <a:pt x="396" y="1420"/>
                                      </a:lnTo>
                                      <a:lnTo>
                                        <a:pt x="385" y="1431"/>
                                      </a:lnTo>
                                      <a:lnTo>
                                        <a:pt x="364" y="1431"/>
                                      </a:lnTo>
                                      <a:lnTo>
                                        <a:pt x="354" y="1431"/>
                                      </a:lnTo>
                                      <a:lnTo>
                                        <a:pt x="343" y="1441"/>
                                      </a:lnTo>
                                      <a:lnTo>
                                        <a:pt x="323" y="1441"/>
                                      </a:lnTo>
                                      <a:lnTo>
                                        <a:pt x="312" y="1441"/>
                                      </a:lnTo>
                                      <a:lnTo>
                                        <a:pt x="302" y="1441"/>
                                      </a:lnTo>
                                      <a:lnTo>
                                        <a:pt x="281" y="1441"/>
                                      </a:lnTo>
                                      <a:lnTo>
                                        <a:pt x="271" y="1441"/>
                                      </a:lnTo>
                                      <a:lnTo>
                                        <a:pt x="250" y="1441"/>
                                      </a:lnTo>
                                      <a:lnTo>
                                        <a:pt x="239" y="1451"/>
                                      </a:lnTo>
                                      <a:lnTo>
                                        <a:pt x="229" y="1451"/>
                                      </a:lnTo>
                                      <a:lnTo>
                                        <a:pt x="198" y="1451"/>
                                      </a:lnTo>
                                      <a:lnTo>
                                        <a:pt x="167" y="1451"/>
                                      </a:lnTo>
                                      <a:lnTo>
                                        <a:pt x="146" y="1451"/>
                                      </a:lnTo>
                                      <a:lnTo>
                                        <a:pt x="125" y="1441"/>
                                      </a:lnTo>
                                      <a:lnTo>
                                        <a:pt x="104" y="1431"/>
                                      </a:lnTo>
                                      <a:lnTo>
                                        <a:pt x="94" y="1410"/>
                                      </a:lnTo>
                                      <a:lnTo>
                                        <a:pt x="73" y="1378"/>
                                      </a:lnTo>
                                      <a:lnTo>
                                        <a:pt x="62" y="1347"/>
                                      </a:lnTo>
                                      <a:lnTo>
                                        <a:pt x="62" y="1274"/>
                                      </a:lnTo>
                                      <a:lnTo>
                                        <a:pt x="21" y="1326"/>
                                      </a:lnTo>
                                      <a:lnTo>
                                        <a:pt x="52" y="1170"/>
                                      </a:lnTo>
                                      <a:lnTo>
                                        <a:pt x="0" y="1253"/>
                                      </a:lnTo>
                                      <a:lnTo>
                                        <a:pt x="62" y="1128"/>
                                      </a:lnTo>
                                      <a:lnTo>
                                        <a:pt x="73" y="1107"/>
                                      </a:lnTo>
                                      <a:lnTo>
                                        <a:pt x="83" y="1096"/>
                                      </a:lnTo>
                                      <a:lnTo>
                                        <a:pt x="94" y="1096"/>
                                      </a:lnTo>
                                      <a:lnTo>
                                        <a:pt x="104" y="1086"/>
                                      </a:lnTo>
                                      <a:lnTo>
                                        <a:pt x="114" y="1076"/>
                                      </a:lnTo>
                                      <a:lnTo>
                                        <a:pt x="125" y="1055"/>
                                      </a:lnTo>
                                      <a:lnTo>
                                        <a:pt x="135" y="1055"/>
                                      </a:lnTo>
                                      <a:lnTo>
                                        <a:pt x="146" y="1044"/>
                                      </a:lnTo>
                                      <a:lnTo>
                                        <a:pt x="156" y="1034"/>
                                      </a:lnTo>
                                      <a:lnTo>
                                        <a:pt x="177" y="1023"/>
                                      </a:lnTo>
                                      <a:lnTo>
                                        <a:pt x="187" y="1023"/>
                                      </a:lnTo>
                                      <a:lnTo>
                                        <a:pt x="198" y="1013"/>
                                      </a:lnTo>
                                      <a:lnTo>
                                        <a:pt x="219" y="1013"/>
                                      </a:lnTo>
                                      <a:lnTo>
                                        <a:pt x="219" y="1013"/>
                                      </a:lnTo>
                                      <a:lnTo>
                                        <a:pt x="229" y="1013"/>
                                      </a:lnTo>
                                      <a:lnTo>
                                        <a:pt x="250" y="1013"/>
                                      </a:lnTo>
                                      <a:lnTo>
                                        <a:pt x="250" y="1013"/>
                                      </a:lnTo>
                                      <a:lnTo>
                                        <a:pt x="271" y="1013"/>
                                      </a:lnTo>
                                      <a:lnTo>
                                        <a:pt x="281" y="1013"/>
                                      </a:lnTo>
                                      <a:lnTo>
                                        <a:pt x="291" y="1013"/>
                                      </a:lnTo>
                                      <a:lnTo>
                                        <a:pt x="333" y="1013"/>
                                      </a:lnTo>
                                      <a:lnTo>
                                        <a:pt x="364" y="1013"/>
                                      </a:lnTo>
                                      <a:lnTo>
                                        <a:pt x="396" y="1013"/>
                                      </a:lnTo>
                                      <a:lnTo>
                                        <a:pt x="437" y="1002"/>
                                      </a:lnTo>
                                      <a:lnTo>
                                        <a:pt x="468" y="1002"/>
                                      </a:lnTo>
                                      <a:lnTo>
                                        <a:pt x="500" y="1002"/>
                                      </a:lnTo>
                                      <a:lnTo>
                                        <a:pt x="531" y="1002"/>
                                      </a:lnTo>
                                      <a:lnTo>
                                        <a:pt x="562" y="992"/>
                                      </a:lnTo>
                                      <a:lnTo>
                                        <a:pt x="593" y="992"/>
                                      </a:lnTo>
                                      <a:lnTo>
                                        <a:pt x="635" y="982"/>
                                      </a:lnTo>
                                      <a:lnTo>
                                        <a:pt x="666" y="971"/>
                                      </a:lnTo>
                                      <a:lnTo>
                                        <a:pt x="697" y="961"/>
                                      </a:lnTo>
                                      <a:lnTo>
                                        <a:pt x="729" y="940"/>
                                      </a:lnTo>
                                      <a:lnTo>
                                        <a:pt x="770" y="919"/>
                                      </a:lnTo>
                                      <a:lnTo>
                                        <a:pt x="801" y="888"/>
                                      </a:lnTo>
                                      <a:lnTo>
                                        <a:pt x="833" y="867"/>
                                      </a:lnTo>
                                      <a:lnTo>
                                        <a:pt x="760" y="867"/>
                                      </a:lnTo>
                                      <a:lnTo>
                                        <a:pt x="947" y="741"/>
                                      </a:lnTo>
                                      <a:lnTo>
                                        <a:pt x="864" y="762"/>
                                      </a:lnTo>
                                      <a:lnTo>
                                        <a:pt x="968" y="647"/>
                                      </a:lnTo>
                                      <a:lnTo>
                                        <a:pt x="895" y="689"/>
                                      </a:lnTo>
                                      <a:lnTo>
                                        <a:pt x="916" y="658"/>
                                      </a:lnTo>
                                      <a:lnTo>
                                        <a:pt x="937" y="616"/>
                                      </a:lnTo>
                                      <a:lnTo>
                                        <a:pt x="947" y="585"/>
                                      </a:lnTo>
                                      <a:lnTo>
                                        <a:pt x="958" y="553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47" y="501"/>
                                      </a:lnTo>
                                      <a:lnTo>
                                        <a:pt x="937" y="459"/>
                                      </a:lnTo>
                                      <a:lnTo>
                                        <a:pt x="926" y="418"/>
                                      </a:lnTo>
                                      <a:lnTo>
                                        <a:pt x="885" y="449"/>
                                      </a:lnTo>
                                      <a:lnTo>
                                        <a:pt x="895" y="376"/>
                                      </a:lnTo>
                                      <a:lnTo>
                                        <a:pt x="843" y="418"/>
                                      </a:lnTo>
                                      <a:lnTo>
                                        <a:pt x="843" y="397"/>
                                      </a:lnTo>
                                      <a:lnTo>
                                        <a:pt x="853" y="376"/>
                                      </a:lnTo>
                                      <a:lnTo>
                                        <a:pt x="864" y="334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906" y="261"/>
                                      </a:lnTo>
                                      <a:lnTo>
                                        <a:pt x="926" y="230"/>
                                      </a:lnTo>
                                      <a:lnTo>
                                        <a:pt x="947" y="198"/>
                                      </a:lnTo>
                                      <a:lnTo>
                                        <a:pt x="968" y="177"/>
                                      </a:lnTo>
                                      <a:lnTo>
                                        <a:pt x="989" y="146"/>
                                      </a:lnTo>
                                      <a:lnTo>
                                        <a:pt x="1010" y="125"/>
                                      </a:lnTo>
                                      <a:lnTo>
                                        <a:pt x="1030" y="104"/>
                                      </a:lnTo>
                                      <a:lnTo>
                                        <a:pt x="1062" y="94"/>
                                      </a:lnTo>
                                      <a:lnTo>
                                        <a:pt x="1082" y="73"/>
                                      </a:lnTo>
                                      <a:lnTo>
                                        <a:pt x="1103" y="52"/>
                                      </a:lnTo>
                                      <a:lnTo>
                                        <a:pt x="1134" y="42"/>
                                      </a:lnTo>
                                      <a:lnTo>
                                        <a:pt x="1155" y="21"/>
                                      </a:lnTo>
                                      <a:lnTo>
                                        <a:pt x="1176" y="0"/>
                                      </a:lnTo>
                                      <a:lnTo>
                                        <a:pt x="1301" y="177"/>
                                      </a:lnTo>
                                      <a:lnTo>
                                        <a:pt x="1082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5480"/>
                                  <a:ext cx="3258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1357">
                                      <a:moveTo>
                                        <a:pt x="437" y="511"/>
                                      </a:moveTo>
                                      <a:lnTo>
                                        <a:pt x="447" y="522"/>
                                      </a:lnTo>
                                      <a:lnTo>
                                        <a:pt x="458" y="532"/>
                                      </a:lnTo>
                                      <a:lnTo>
                                        <a:pt x="478" y="543"/>
                                      </a:lnTo>
                                      <a:lnTo>
                                        <a:pt x="489" y="563"/>
                                      </a:lnTo>
                                      <a:lnTo>
                                        <a:pt x="489" y="574"/>
                                      </a:lnTo>
                                      <a:lnTo>
                                        <a:pt x="510" y="616"/>
                                      </a:lnTo>
                                      <a:lnTo>
                                        <a:pt x="520" y="668"/>
                                      </a:lnTo>
                                      <a:lnTo>
                                        <a:pt x="458" y="637"/>
                                      </a:lnTo>
                                      <a:lnTo>
                                        <a:pt x="478" y="657"/>
                                      </a:lnTo>
                                      <a:lnTo>
                                        <a:pt x="499" y="678"/>
                                      </a:lnTo>
                                      <a:lnTo>
                                        <a:pt x="530" y="699"/>
                                      </a:lnTo>
                                      <a:lnTo>
                                        <a:pt x="551" y="720"/>
                                      </a:lnTo>
                                      <a:lnTo>
                                        <a:pt x="572" y="741"/>
                                      </a:lnTo>
                                      <a:lnTo>
                                        <a:pt x="593" y="772"/>
                                      </a:lnTo>
                                      <a:lnTo>
                                        <a:pt x="614" y="793"/>
                                      </a:lnTo>
                                      <a:lnTo>
                                        <a:pt x="624" y="814"/>
                                      </a:lnTo>
                                      <a:lnTo>
                                        <a:pt x="572" y="804"/>
                                      </a:lnTo>
                                      <a:lnTo>
                                        <a:pt x="593" y="825"/>
                                      </a:lnTo>
                                      <a:lnTo>
                                        <a:pt x="603" y="845"/>
                                      </a:lnTo>
                                      <a:lnTo>
                                        <a:pt x="624" y="856"/>
                                      </a:lnTo>
                                      <a:lnTo>
                                        <a:pt x="635" y="866"/>
                                      </a:lnTo>
                                      <a:lnTo>
                                        <a:pt x="655" y="877"/>
                                      </a:lnTo>
                                      <a:lnTo>
                                        <a:pt x="666" y="877"/>
                                      </a:lnTo>
                                      <a:lnTo>
                                        <a:pt x="687" y="877"/>
                                      </a:lnTo>
                                      <a:lnTo>
                                        <a:pt x="697" y="877"/>
                                      </a:lnTo>
                                      <a:lnTo>
                                        <a:pt x="718" y="877"/>
                                      </a:lnTo>
                                      <a:lnTo>
                                        <a:pt x="728" y="866"/>
                                      </a:lnTo>
                                      <a:lnTo>
                                        <a:pt x="749" y="856"/>
                                      </a:lnTo>
                                      <a:lnTo>
                                        <a:pt x="770" y="856"/>
                                      </a:lnTo>
                                      <a:lnTo>
                                        <a:pt x="780" y="845"/>
                                      </a:lnTo>
                                      <a:lnTo>
                                        <a:pt x="801" y="835"/>
                                      </a:lnTo>
                                      <a:lnTo>
                                        <a:pt x="822" y="825"/>
                                      </a:lnTo>
                                      <a:lnTo>
                                        <a:pt x="843" y="825"/>
                                      </a:lnTo>
                                      <a:lnTo>
                                        <a:pt x="874" y="699"/>
                                      </a:lnTo>
                                      <a:lnTo>
                                        <a:pt x="874" y="751"/>
                                      </a:lnTo>
                                      <a:lnTo>
                                        <a:pt x="884" y="731"/>
                                      </a:lnTo>
                                      <a:lnTo>
                                        <a:pt x="905" y="699"/>
                                      </a:lnTo>
                                      <a:lnTo>
                                        <a:pt x="916" y="678"/>
                                      </a:lnTo>
                                      <a:lnTo>
                                        <a:pt x="926" y="647"/>
                                      </a:lnTo>
                                      <a:lnTo>
                                        <a:pt x="936" y="626"/>
                                      </a:lnTo>
                                      <a:lnTo>
                                        <a:pt x="947" y="595"/>
                                      </a:lnTo>
                                      <a:lnTo>
                                        <a:pt x="947" y="563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53" y="532"/>
                                      </a:lnTo>
                                      <a:lnTo>
                                        <a:pt x="801" y="511"/>
                                      </a:lnTo>
                                      <a:lnTo>
                                        <a:pt x="843" y="501"/>
                                      </a:lnTo>
                                      <a:lnTo>
                                        <a:pt x="780" y="438"/>
                                      </a:lnTo>
                                      <a:lnTo>
                                        <a:pt x="822" y="428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59" y="375"/>
                                      </a:lnTo>
                                      <a:lnTo>
                                        <a:pt x="791" y="365"/>
                                      </a:lnTo>
                                      <a:lnTo>
                                        <a:pt x="749" y="334"/>
                                      </a:lnTo>
                                      <a:lnTo>
                                        <a:pt x="749" y="271"/>
                                      </a:lnTo>
                                      <a:lnTo>
                                        <a:pt x="770" y="250"/>
                                      </a:lnTo>
                                      <a:lnTo>
                                        <a:pt x="739" y="219"/>
                                      </a:lnTo>
                                      <a:lnTo>
                                        <a:pt x="749" y="156"/>
                                      </a:lnTo>
                                      <a:lnTo>
                                        <a:pt x="780" y="156"/>
                                      </a:lnTo>
                                      <a:lnTo>
                                        <a:pt x="770" y="94"/>
                                      </a:lnTo>
                                      <a:lnTo>
                                        <a:pt x="811" y="125"/>
                                      </a:lnTo>
                                      <a:lnTo>
                                        <a:pt x="811" y="94"/>
                                      </a:lnTo>
                                      <a:lnTo>
                                        <a:pt x="843" y="125"/>
                                      </a:lnTo>
                                      <a:lnTo>
                                        <a:pt x="853" y="83"/>
                                      </a:lnTo>
                                      <a:lnTo>
                                        <a:pt x="895" y="104"/>
                                      </a:lnTo>
                                      <a:lnTo>
                                        <a:pt x="926" y="94"/>
                                      </a:lnTo>
                                      <a:lnTo>
                                        <a:pt x="936" y="31"/>
                                      </a:lnTo>
                                      <a:lnTo>
                                        <a:pt x="957" y="52"/>
                                      </a:lnTo>
                                      <a:lnTo>
                                        <a:pt x="968" y="10"/>
                                      </a:lnTo>
                                      <a:lnTo>
                                        <a:pt x="1009" y="31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61" y="31"/>
                                      </a:lnTo>
                                      <a:lnTo>
                                        <a:pt x="1082" y="0"/>
                                      </a:lnTo>
                                      <a:lnTo>
                                        <a:pt x="1082" y="31"/>
                                      </a:lnTo>
                                      <a:lnTo>
                                        <a:pt x="1124" y="10"/>
                                      </a:lnTo>
                                      <a:lnTo>
                                        <a:pt x="1113" y="62"/>
                                      </a:lnTo>
                                      <a:lnTo>
                                        <a:pt x="1145" y="52"/>
                                      </a:lnTo>
                                      <a:lnTo>
                                        <a:pt x="1197" y="73"/>
                                      </a:lnTo>
                                      <a:lnTo>
                                        <a:pt x="1228" y="31"/>
                                      </a:lnTo>
                                      <a:lnTo>
                                        <a:pt x="1249" y="5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80" y="41"/>
                                      </a:lnTo>
                                      <a:lnTo>
                                        <a:pt x="1311" y="10"/>
                                      </a:lnTo>
                                      <a:lnTo>
                                        <a:pt x="1332" y="83"/>
                                      </a:lnTo>
                                      <a:lnTo>
                                        <a:pt x="1373" y="73"/>
                                      </a:lnTo>
                                      <a:lnTo>
                                        <a:pt x="1363" y="125"/>
                                      </a:lnTo>
                                      <a:lnTo>
                                        <a:pt x="1384" y="125"/>
                                      </a:lnTo>
                                      <a:lnTo>
                                        <a:pt x="1373" y="156"/>
                                      </a:lnTo>
                                      <a:lnTo>
                                        <a:pt x="1426" y="125"/>
                                      </a:lnTo>
                                      <a:lnTo>
                                        <a:pt x="1426" y="146"/>
                                      </a:lnTo>
                                      <a:lnTo>
                                        <a:pt x="1467" y="146"/>
                                      </a:lnTo>
                                      <a:lnTo>
                                        <a:pt x="1446" y="187"/>
                                      </a:lnTo>
                                      <a:lnTo>
                                        <a:pt x="1498" y="187"/>
                                      </a:lnTo>
                                      <a:lnTo>
                                        <a:pt x="1467" y="208"/>
                                      </a:lnTo>
                                      <a:lnTo>
                                        <a:pt x="1498" y="250"/>
                                      </a:lnTo>
                                      <a:lnTo>
                                        <a:pt x="1488" y="302"/>
                                      </a:lnTo>
                                      <a:lnTo>
                                        <a:pt x="1457" y="334"/>
                                      </a:lnTo>
                                      <a:lnTo>
                                        <a:pt x="1498" y="344"/>
                                      </a:lnTo>
                                      <a:lnTo>
                                        <a:pt x="1415" y="386"/>
                                      </a:lnTo>
                                      <a:lnTo>
                                        <a:pt x="1446" y="417"/>
                                      </a:lnTo>
                                      <a:lnTo>
                                        <a:pt x="1426" y="459"/>
                                      </a:lnTo>
                                      <a:lnTo>
                                        <a:pt x="1426" y="522"/>
                                      </a:lnTo>
                                      <a:lnTo>
                                        <a:pt x="1373" y="480"/>
                                      </a:lnTo>
                                      <a:lnTo>
                                        <a:pt x="1363" y="522"/>
                                      </a:lnTo>
                                      <a:lnTo>
                                        <a:pt x="1301" y="543"/>
                                      </a:lnTo>
                                      <a:lnTo>
                                        <a:pt x="1301" y="584"/>
                                      </a:lnTo>
                                      <a:lnTo>
                                        <a:pt x="1290" y="595"/>
                                      </a:lnTo>
                                      <a:lnTo>
                                        <a:pt x="1280" y="605"/>
                                      </a:lnTo>
                                      <a:lnTo>
                                        <a:pt x="1280" y="626"/>
                                      </a:lnTo>
                                      <a:lnTo>
                                        <a:pt x="1269" y="647"/>
                                      </a:lnTo>
                                      <a:lnTo>
                                        <a:pt x="1269" y="668"/>
                                      </a:lnTo>
                                      <a:lnTo>
                                        <a:pt x="1259" y="678"/>
                                      </a:lnTo>
                                      <a:lnTo>
                                        <a:pt x="1249" y="699"/>
                                      </a:lnTo>
                                      <a:lnTo>
                                        <a:pt x="1228" y="720"/>
                                      </a:lnTo>
                                      <a:lnTo>
                                        <a:pt x="1217" y="731"/>
                                      </a:lnTo>
                                      <a:lnTo>
                                        <a:pt x="1259" y="731"/>
                                      </a:lnTo>
                                      <a:lnTo>
                                        <a:pt x="1165" y="835"/>
                                      </a:lnTo>
                                      <a:lnTo>
                                        <a:pt x="1217" y="814"/>
                                      </a:lnTo>
                                      <a:lnTo>
                                        <a:pt x="1103" y="929"/>
                                      </a:lnTo>
                                      <a:lnTo>
                                        <a:pt x="1051" y="1075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333" y="459"/>
                                      </a:lnTo>
                                      <a:lnTo>
                                        <a:pt x="437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73560"/>
                                  <a:ext cx="257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679">
                                      <a:moveTo>
                                        <a:pt x="1145" y="0"/>
                                      </a:moveTo>
                                      <a:lnTo>
                                        <a:pt x="749" y="21"/>
                                      </a:lnTo>
                                      <a:lnTo>
                                        <a:pt x="676" y="32"/>
                                      </a:lnTo>
                                      <a:lnTo>
                                        <a:pt x="593" y="63"/>
                                      </a:lnTo>
                                      <a:lnTo>
                                        <a:pt x="520" y="105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99" y="146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78" y="251"/>
                                      </a:lnTo>
                                      <a:lnTo>
                                        <a:pt x="489" y="230"/>
                                      </a:lnTo>
                                      <a:lnTo>
                                        <a:pt x="489" y="272"/>
                                      </a:lnTo>
                                      <a:lnTo>
                                        <a:pt x="499" y="314"/>
                                      </a:lnTo>
                                      <a:lnTo>
                                        <a:pt x="510" y="272"/>
                                      </a:lnTo>
                                      <a:lnTo>
                                        <a:pt x="572" y="324"/>
                                      </a:lnTo>
                                      <a:lnTo>
                                        <a:pt x="624" y="387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35" y="460"/>
                                      </a:lnTo>
                                      <a:lnTo>
                                        <a:pt x="614" y="491"/>
                                      </a:lnTo>
                                      <a:lnTo>
                                        <a:pt x="583" y="522"/>
                                      </a:lnTo>
                                      <a:lnTo>
                                        <a:pt x="468" y="554"/>
                                      </a:lnTo>
                                      <a:lnTo>
                                        <a:pt x="354" y="554"/>
                                      </a:lnTo>
                                      <a:lnTo>
                                        <a:pt x="229" y="533"/>
                                      </a:lnTo>
                                      <a:lnTo>
                                        <a:pt x="114" y="502"/>
                                      </a:lnTo>
                                      <a:lnTo>
                                        <a:pt x="41" y="512"/>
                                      </a:lnTo>
                                      <a:lnTo>
                                        <a:pt x="10" y="533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10" y="627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458" y="679"/>
                                      </a:lnTo>
                                      <a:lnTo>
                                        <a:pt x="562" y="669"/>
                                      </a:lnTo>
                                      <a:lnTo>
                                        <a:pt x="666" y="616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80" y="449"/>
                                      </a:lnTo>
                                      <a:lnTo>
                                        <a:pt x="759" y="355"/>
                                      </a:lnTo>
                                      <a:lnTo>
                                        <a:pt x="728" y="31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55" y="230"/>
                                      </a:lnTo>
                                      <a:lnTo>
                                        <a:pt x="635" y="188"/>
                                      </a:lnTo>
                                      <a:lnTo>
                                        <a:pt x="655" y="157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707" y="136"/>
                                      </a:lnTo>
                                      <a:lnTo>
                                        <a:pt x="822" y="115"/>
                                      </a:lnTo>
                                      <a:lnTo>
                                        <a:pt x="947" y="115"/>
                                      </a:lnTo>
                                      <a:lnTo>
                                        <a:pt x="1186" y="115"/>
                                      </a:lnTo>
                                      <a:lnTo>
                                        <a:pt x="1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41920"/>
                                  <a:ext cx="29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6">
                                      <a:moveTo>
                                        <a:pt x="73" y="0"/>
                                      </a:moveTo>
                                      <a:lnTo>
                                        <a:pt x="125" y="20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16000"/>
                                  <a:ext cx="29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62" y="0"/>
                                      </a:moveTo>
                                      <a:lnTo>
                                        <a:pt x="93" y="10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35" y="83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21760"/>
                                  <a:ext cx="31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56">
                                      <a:moveTo>
                                        <a:pt x="94" y="0"/>
                                      </a:moveTo>
                                      <a:lnTo>
                                        <a:pt x="135" y="31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250920"/>
                                  <a:ext cx="2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6">
                                      <a:moveTo>
                                        <a:pt x="83" y="0"/>
                                      </a:moveTo>
                                      <a:lnTo>
                                        <a:pt x="115" y="31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83320"/>
                                  <a:ext cx="92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09">
                                      <a:moveTo>
                                        <a:pt x="31" y="83"/>
                                      </a:moveTo>
                                      <a:lnTo>
                                        <a:pt x="10" y="115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250" y="177"/>
                                      </a:lnTo>
                                      <a:lnTo>
                                        <a:pt x="323" y="209"/>
                                      </a:lnTo>
                                      <a:lnTo>
                                        <a:pt x="395" y="198"/>
                                      </a:lnTo>
                                      <a:lnTo>
                                        <a:pt x="416" y="177"/>
                                      </a:lnTo>
                                      <a:lnTo>
                                        <a:pt x="427" y="136"/>
                                      </a:lnTo>
                                      <a:lnTo>
                                        <a:pt x="416" y="94"/>
                                      </a:lnTo>
                                      <a:lnTo>
                                        <a:pt x="395" y="62"/>
                                      </a:lnTo>
                                      <a:lnTo>
                                        <a:pt x="354" y="52"/>
                                      </a:lnTo>
                                      <a:lnTo>
                                        <a:pt x="312" y="52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b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4920"/>
                                  <a:ext cx="3643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" h="1316">
                                      <a:moveTo>
                                        <a:pt x="218" y="428"/>
                                      </a:moveTo>
                                      <a:lnTo>
                                        <a:pt x="343" y="418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312" y="512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229" y="595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249" y="669"/>
                                      </a:lnTo>
                                      <a:lnTo>
                                        <a:pt x="62" y="731"/>
                                      </a:lnTo>
                                      <a:lnTo>
                                        <a:pt x="229" y="731"/>
                                      </a:lnTo>
                                      <a:lnTo>
                                        <a:pt x="10" y="783"/>
                                      </a:lnTo>
                                      <a:lnTo>
                                        <a:pt x="260" y="804"/>
                                      </a:lnTo>
                                      <a:lnTo>
                                        <a:pt x="52" y="909"/>
                                      </a:lnTo>
                                      <a:lnTo>
                                        <a:pt x="249" y="919"/>
                                      </a:lnTo>
                                      <a:lnTo>
                                        <a:pt x="20" y="992"/>
                                      </a:lnTo>
                                      <a:lnTo>
                                        <a:pt x="208" y="1013"/>
                                      </a:lnTo>
                                      <a:lnTo>
                                        <a:pt x="0" y="1170"/>
                                      </a:lnTo>
                                      <a:lnTo>
                                        <a:pt x="302" y="1086"/>
                                      </a:lnTo>
                                      <a:lnTo>
                                        <a:pt x="166" y="1222"/>
                                      </a:lnTo>
                                      <a:lnTo>
                                        <a:pt x="333" y="1118"/>
                                      </a:lnTo>
                                      <a:lnTo>
                                        <a:pt x="239" y="1295"/>
                                      </a:lnTo>
                                      <a:lnTo>
                                        <a:pt x="395" y="1138"/>
                                      </a:lnTo>
                                      <a:lnTo>
                                        <a:pt x="385" y="1316"/>
                                      </a:lnTo>
                                      <a:lnTo>
                                        <a:pt x="583" y="1044"/>
                                      </a:lnTo>
                                      <a:lnTo>
                                        <a:pt x="1030" y="1034"/>
                                      </a:lnTo>
                                      <a:lnTo>
                                        <a:pt x="1165" y="1118"/>
                                      </a:lnTo>
                                      <a:lnTo>
                                        <a:pt x="1124" y="1065"/>
                                      </a:lnTo>
                                      <a:lnTo>
                                        <a:pt x="1259" y="1107"/>
                                      </a:lnTo>
                                      <a:lnTo>
                                        <a:pt x="1217" y="1065"/>
                                      </a:lnTo>
                                      <a:lnTo>
                                        <a:pt x="1509" y="1201"/>
                                      </a:lnTo>
                                      <a:lnTo>
                                        <a:pt x="1415" y="1107"/>
                                      </a:lnTo>
                                      <a:lnTo>
                                        <a:pt x="1603" y="1212"/>
                                      </a:lnTo>
                                      <a:lnTo>
                                        <a:pt x="1446" y="1044"/>
                                      </a:lnTo>
                                      <a:lnTo>
                                        <a:pt x="1519" y="1065"/>
                                      </a:lnTo>
                                      <a:lnTo>
                                        <a:pt x="1405" y="992"/>
                                      </a:lnTo>
                                      <a:lnTo>
                                        <a:pt x="1623" y="1003"/>
                                      </a:lnTo>
                                      <a:lnTo>
                                        <a:pt x="1405" y="950"/>
                                      </a:lnTo>
                                      <a:lnTo>
                                        <a:pt x="1509" y="888"/>
                                      </a:lnTo>
                                      <a:lnTo>
                                        <a:pt x="1436" y="888"/>
                                      </a:lnTo>
                                      <a:lnTo>
                                        <a:pt x="1582" y="856"/>
                                      </a:lnTo>
                                      <a:lnTo>
                                        <a:pt x="1415" y="815"/>
                                      </a:lnTo>
                                      <a:lnTo>
                                        <a:pt x="1540" y="783"/>
                                      </a:lnTo>
                                      <a:lnTo>
                                        <a:pt x="1394" y="742"/>
                                      </a:lnTo>
                                      <a:lnTo>
                                        <a:pt x="1675" y="689"/>
                                      </a:lnTo>
                                      <a:lnTo>
                                        <a:pt x="1498" y="689"/>
                                      </a:lnTo>
                                      <a:lnTo>
                                        <a:pt x="1592" y="658"/>
                                      </a:lnTo>
                                      <a:lnTo>
                                        <a:pt x="1394" y="637"/>
                                      </a:lnTo>
                                      <a:lnTo>
                                        <a:pt x="1488" y="627"/>
                                      </a:lnTo>
                                      <a:lnTo>
                                        <a:pt x="1405" y="595"/>
                                      </a:lnTo>
                                      <a:lnTo>
                                        <a:pt x="1571" y="554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446" y="501"/>
                                      </a:lnTo>
                                      <a:lnTo>
                                        <a:pt x="1363" y="481"/>
                                      </a:lnTo>
                                      <a:lnTo>
                                        <a:pt x="1498" y="460"/>
                                      </a:lnTo>
                                      <a:lnTo>
                                        <a:pt x="1353" y="418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301" y="324"/>
                                      </a:lnTo>
                                      <a:lnTo>
                                        <a:pt x="1269" y="282"/>
                                      </a:lnTo>
                                      <a:lnTo>
                                        <a:pt x="1322" y="282"/>
                                      </a:lnTo>
                                      <a:lnTo>
                                        <a:pt x="1259" y="209"/>
                                      </a:lnTo>
                                      <a:lnTo>
                                        <a:pt x="1280" y="146"/>
                                      </a:lnTo>
                                      <a:lnTo>
                                        <a:pt x="1249" y="188"/>
                                      </a:lnTo>
                                      <a:lnTo>
                                        <a:pt x="1269" y="84"/>
                                      </a:lnTo>
                                      <a:lnTo>
                                        <a:pt x="1228" y="157"/>
                                      </a:lnTo>
                                      <a:lnTo>
                                        <a:pt x="1238" y="63"/>
                                      </a:lnTo>
                                      <a:lnTo>
                                        <a:pt x="1197" y="136"/>
                                      </a:lnTo>
                                      <a:lnTo>
                                        <a:pt x="1217" y="31"/>
                                      </a:lnTo>
                                      <a:lnTo>
                                        <a:pt x="1176" y="105"/>
                                      </a:lnTo>
                                      <a:lnTo>
                                        <a:pt x="1134" y="63"/>
                                      </a:lnTo>
                                      <a:lnTo>
                                        <a:pt x="1061" y="63"/>
                                      </a:lnTo>
                                      <a:lnTo>
                                        <a:pt x="957" y="21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759" y="11"/>
                                      </a:lnTo>
                                      <a:lnTo>
                                        <a:pt x="655" y="42"/>
                                      </a:lnTo>
                                      <a:lnTo>
                                        <a:pt x="624" y="63"/>
                                      </a:lnTo>
                                      <a:lnTo>
                                        <a:pt x="530" y="84"/>
                                      </a:lnTo>
                                      <a:lnTo>
                                        <a:pt x="468" y="52"/>
                                      </a:lnTo>
                                      <a:lnTo>
                                        <a:pt x="520" y="94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489" y="115"/>
                                      </a:lnTo>
                                      <a:lnTo>
                                        <a:pt x="406" y="73"/>
                                      </a:lnTo>
                                      <a:lnTo>
                                        <a:pt x="468" y="146"/>
                                      </a:lnTo>
                                      <a:lnTo>
                                        <a:pt x="395" y="105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395" y="209"/>
                                      </a:lnTo>
                                      <a:lnTo>
                                        <a:pt x="406" y="261"/>
                                      </a:lnTo>
                                      <a:lnTo>
                                        <a:pt x="437" y="240"/>
                                      </a:lnTo>
                                      <a:lnTo>
                                        <a:pt x="395" y="303"/>
                                      </a:lnTo>
                                      <a:lnTo>
                                        <a:pt x="343" y="355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18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19520"/>
                                  <a:ext cx="583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86">
                                      <a:moveTo>
                                        <a:pt x="10" y="386"/>
                                      </a:moveTo>
                                      <a:lnTo>
                                        <a:pt x="0" y="282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71" y="167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10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19520"/>
                                  <a:ext cx="583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86">
                                      <a:moveTo>
                                        <a:pt x="260" y="386"/>
                                      </a:moveTo>
                                      <a:lnTo>
                                        <a:pt x="270" y="282"/>
                                      </a:lnTo>
                                      <a:lnTo>
                                        <a:pt x="249" y="188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60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720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3">
                                      <a:moveTo>
                                        <a:pt x="31" y="0"/>
                                      </a:moveTo>
                                      <a:lnTo>
                                        <a:pt x="62" y="10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7208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3">
                                      <a:moveTo>
                                        <a:pt x="31" y="0"/>
                                      </a:moveTo>
                                      <a:lnTo>
                                        <a:pt x="62" y="21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53160"/>
                                  <a:ext cx="49392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9" h="2027">
                                      <a:moveTo>
                                        <a:pt x="281" y="0"/>
                                      </a:moveTo>
                                      <a:lnTo>
                                        <a:pt x="104" y="94"/>
                                      </a:lnTo>
                                      <a:lnTo>
                                        <a:pt x="146" y="94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11" y="314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42" y="439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21" y="920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73" y="1024"/>
                                      </a:lnTo>
                                      <a:lnTo>
                                        <a:pt x="94" y="993"/>
                                      </a:lnTo>
                                      <a:lnTo>
                                        <a:pt x="156" y="1128"/>
                                      </a:lnTo>
                                      <a:lnTo>
                                        <a:pt x="177" y="1076"/>
                                      </a:lnTo>
                                      <a:lnTo>
                                        <a:pt x="260" y="1275"/>
                                      </a:lnTo>
                                      <a:lnTo>
                                        <a:pt x="271" y="1389"/>
                                      </a:lnTo>
                                      <a:lnTo>
                                        <a:pt x="302" y="1483"/>
                                      </a:lnTo>
                                      <a:lnTo>
                                        <a:pt x="406" y="1671"/>
                                      </a:lnTo>
                                      <a:lnTo>
                                        <a:pt x="427" y="1703"/>
                                      </a:lnTo>
                                      <a:lnTo>
                                        <a:pt x="417" y="1598"/>
                                      </a:lnTo>
                                      <a:lnTo>
                                        <a:pt x="552" y="1724"/>
                                      </a:lnTo>
                                      <a:lnTo>
                                        <a:pt x="552" y="1682"/>
                                      </a:lnTo>
                                      <a:lnTo>
                                        <a:pt x="698" y="1818"/>
                                      </a:lnTo>
                                      <a:lnTo>
                                        <a:pt x="677" y="1734"/>
                                      </a:lnTo>
                                      <a:lnTo>
                                        <a:pt x="791" y="1859"/>
                                      </a:lnTo>
                                      <a:lnTo>
                                        <a:pt x="874" y="2006"/>
                                      </a:lnTo>
                                      <a:lnTo>
                                        <a:pt x="874" y="2027"/>
                                      </a:lnTo>
                                      <a:lnTo>
                                        <a:pt x="1374" y="2027"/>
                                      </a:lnTo>
                                      <a:lnTo>
                                        <a:pt x="1395" y="1964"/>
                                      </a:lnTo>
                                      <a:lnTo>
                                        <a:pt x="1405" y="1901"/>
                                      </a:lnTo>
                                      <a:lnTo>
                                        <a:pt x="1395" y="1786"/>
                                      </a:lnTo>
                                      <a:lnTo>
                                        <a:pt x="1364" y="1671"/>
                                      </a:lnTo>
                                      <a:lnTo>
                                        <a:pt x="1312" y="1557"/>
                                      </a:lnTo>
                                      <a:lnTo>
                                        <a:pt x="1291" y="1525"/>
                                      </a:lnTo>
                                      <a:lnTo>
                                        <a:pt x="1364" y="1619"/>
                                      </a:lnTo>
                                      <a:lnTo>
                                        <a:pt x="1332" y="1504"/>
                                      </a:lnTo>
                                      <a:lnTo>
                                        <a:pt x="1312" y="1463"/>
                                      </a:lnTo>
                                      <a:lnTo>
                                        <a:pt x="1280" y="1421"/>
                                      </a:lnTo>
                                      <a:lnTo>
                                        <a:pt x="1093" y="1254"/>
                                      </a:lnTo>
                                      <a:lnTo>
                                        <a:pt x="1156" y="1264"/>
                                      </a:lnTo>
                                      <a:lnTo>
                                        <a:pt x="1208" y="1264"/>
                                      </a:lnTo>
                                      <a:lnTo>
                                        <a:pt x="1260" y="1254"/>
                                      </a:lnTo>
                                      <a:lnTo>
                                        <a:pt x="1312" y="1222"/>
                                      </a:lnTo>
                                      <a:lnTo>
                                        <a:pt x="1416" y="1149"/>
                                      </a:lnTo>
                                      <a:lnTo>
                                        <a:pt x="1353" y="1170"/>
                                      </a:lnTo>
                                      <a:lnTo>
                                        <a:pt x="1541" y="940"/>
                                      </a:lnTo>
                                      <a:lnTo>
                                        <a:pt x="1541" y="1024"/>
                                      </a:lnTo>
                                      <a:lnTo>
                                        <a:pt x="1551" y="1055"/>
                                      </a:lnTo>
                                      <a:lnTo>
                                        <a:pt x="1572" y="1097"/>
                                      </a:lnTo>
                                      <a:lnTo>
                                        <a:pt x="1457" y="1285"/>
                                      </a:lnTo>
                                      <a:lnTo>
                                        <a:pt x="1509" y="1233"/>
                                      </a:lnTo>
                                      <a:lnTo>
                                        <a:pt x="1499" y="1316"/>
                                      </a:lnTo>
                                      <a:lnTo>
                                        <a:pt x="1520" y="1275"/>
                                      </a:lnTo>
                                      <a:lnTo>
                                        <a:pt x="1593" y="1452"/>
                                      </a:lnTo>
                                      <a:lnTo>
                                        <a:pt x="1624" y="1410"/>
                                      </a:lnTo>
                                      <a:lnTo>
                                        <a:pt x="1676" y="1473"/>
                                      </a:lnTo>
                                      <a:lnTo>
                                        <a:pt x="1676" y="1421"/>
                                      </a:lnTo>
                                      <a:lnTo>
                                        <a:pt x="1738" y="1515"/>
                                      </a:lnTo>
                                      <a:lnTo>
                                        <a:pt x="1790" y="1546"/>
                                      </a:lnTo>
                                      <a:lnTo>
                                        <a:pt x="1842" y="1577"/>
                                      </a:lnTo>
                                      <a:lnTo>
                                        <a:pt x="1894" y="1588"/>
                                      </a:lnTo>
                                      <a:lnTo>
                                        <a:pt x="1947" y="1567"/>
                                      </a:lnTo>
                                      <a:lnTo>
                                        <a:pt x="1978" y="1546"/>
                                      </a:lnTo>
                                      <a:lnTo>
                                        <a:pt x="2019" y="1494"/>
                                      </a:lnTo>
                                      <a:lnTo>
                                        <a:pt x="2040" y="1525"/>
                                      </a:lnTo>
                                      <a:lnTo>
                                        <a:pt x="2092" y="1525"/>
                                      </a:lnTo>
                                      <a:lnTo>
                                        <a:pt x="2134" y="1494"/>
                                      </a:lnTo>
                                      <a:lnTo>
                                        <a:pt x="2165" y="1452"/>
                                      </a:lnTo>
                                      <a:lnTo>
                                        <a:pt x="2186" y="1400"/>
                                      </a:lnTo>
                                      <a:lnTo>
                                        <a:pt x="2228" y="1400"/>
                                      </a:lnTo>
                                      <a:lnTo>
                                        <a:pt x="2248" y="1389"/>
                                      </a:lnTo>
                                      <a:lnTo>
                                        <a:pt x="2259" y="1369"/>
                                      </a:lnTo>
                                      <a:lnTo>
                                        <a:pt x="2269" y="1306"/>
                                      </a:lnTo>
                                      <a:lnTo>
                                        <a:pt x="2269" y="1254"/>
                                      </a:lnTo>
                                      <a:lnTo>
                                        <a:pt x="2248" y="1202"/>
                                      </a:lnTo>
                                      <a:lnTo>
                                        <a:pt x="2217" y="1160"/>
                                      </a:lnTo>
                                      <a:lnTo>
                                        <a:pt x="1978" y="1045"/>
                                      </a:lnTo>
                                      <a:lnTo>
                                        <a:pt x="2030" y="1045"/>
                                      </a:lnTo>
                                      <a:lnTo>
                                        <a:pt x="1988" y="982"/>
                                      </a:lnTo>
                                      <a:lnTo>
                                        <a:pt x="1978" y="920"/>
                                      </a:lnTo>
                                      <a:lnTo>
                                        <a:pt x="1978" y="867"/>
                                      </a:lnTo>
                                      <a:lnTo>
                                        <a:pt x="1999" y="794"/>
                                      </a:lnTo>
                                      <a:lnTo>
                                        <a:pt x="2061" y="721"/>
                                      </a:lnTo>
                                      <a:lnTo>
                                        <a:pt x="2092" y="627"/>
                                      </a:lnTo>
                                      <a:lnTo>
                                        <a:pt x="2123" y="721"/>
                                      </a:lnTo>
                                      <a:lnTo>
                                        <a:pt x="2134" y="669"/>
                                      </a:lnTo>
                                      <a:lnTo>
                                        <a:pt x="2134" y="627"/>
                                      </a:lnTo>
                                      <a:lnTo>
                                        <a:pt x="2103" y="544"/>
                                      </a:lnTo>
                                      <a:lnTo>
                                        <a:pt x="2165" y="627"/>
                                      </a:lnTo>
                                      <a:lnTo>
                                        <a:pt x="2144" y="544"/>
                                      </a:lnTo>
                                      <a:lnTo>
                                        <a:pt x="2103" y="460"/>
                                      </a:lnTo>
                                      <a:lnTo>
                                        <a:pt x="2040" y="397"/>
                                      </a:lnTo>
                                      <a:lnTo>
                                        <a:pt x="1978" y="345"/>
                                      </a:lnTo>
                                      <a:lnTo>
                                        <a:pt x="1926" y="324"/>
                                      </a:lnTo>
                                      <a:lnTo>
                                        <a:pt x="1957" y="282"/>
                                      </a:lnTo>
                                      <a:lnTo>
                                        <a:pt x="1915" y="282"/>
                                      </a:lnTo>
                                      <a:lnTo>
                                        <a:pt x="1842" y="282"/>
                                      </a:lnTo>
                                      <a:lnTo>
                                        <a:pt x="1770" y="303"/>
                                      </a:lnTo>
                                      <a:lnTo>
                                        <a:pt x="1811" y="251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18" y="324"/>
                                      </a:lnTo>
                                      <a:lnTo>
                                        <a:pt x="1666" y="376"/>
                                      </a:lnTo>
                                      <a:lnTo>
                                        <a:pt x="1666" y="335"/>
                                      </a:lnTo>
                                      <a:lnTo>
                                        <a:pt x="1572" y="439"/>
                                      </a:lnTo>
                                      <a:lnTo>
                                        <a:pt x="1572" y="397"/>
                                      </a:lnTo>
                                      <a:lnTo>
                                        <a:pt x="1405" y="564"/>
                                      </a:lnTo>
                                      <a:lnTo>
                                        <a:pt x="1447" y="481"/>
                                      </a:lnTo>
                                      <a:lnTo>
                                        <a:pt x="1249" y="669"/>
                                      </a:lnTo>
                                      <a:lnTo>
                                        <a:pt x="1280" y="596"/>
                                      </a:lnTo>
                                      <a:lnTo>
                                        <a:pt x="1239" y="648"/>
                                      </a:lnTo>
                                      <a:lnTo>
                                        <a:pt x="1197" y="679"/>
                                      </a:lnTo>
                                      <a:lnTo>
                                        <a:pt x="1145" y="690"/>
                                      </a:lnTo>
                                      <a:lnTo>
                                        <a:pt x="1093" y="679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989" y="502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97320"/>
                                  <a:ext cx="113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491">
                                      <a:moveTo>
                                        <a:pt x="0" y="125"/>
                                      </a:moveTo>
                                      <a:lnTo>
                                        <a:pt x="104" y="62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302" y="42"/>
                                      </a:lnTo>
                                      <a:lnTo>
                                        <a:pt x="208" y="94"/>
                                      </a:lnTo>
                                      <a:lnTo>
                                        <a:pt x="177" y="136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98" y="324"/>
                                      </a:lnTo>
                                      <a:lnTo>
                                        <a:pt x="281" y="449"/>
                                      </a:lnTo>
                                      <a:lnTo>
                                        <a:pt x="281" y="491"/>
                                      </a:lnTo>
                                      <a:lnTo>
                                        <a:pt x="146" y="365"/>
                                      </a:lnTo>
                                      <a:lnTo>
                                        <a:pt x="156" y="459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3080"/>
                                  <a:ext cx="31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59">
                                      <a:moveTo>
                                        <a:pt x="146" y="250"/>
                                      </a:moveTo>
                                      <a:lnTo>
                                        <a:pt x="104" y="177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125" y="271"/>
                                      </a:lnTo>
                                      <a:lnTo>
                                        <a:pt x="14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57320"/>
                                  <a:ext cx="24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70">
                                      <a:moveTo>
                                        <a:pt x="0" y="240"/>
                                      </a:moveTo>
                                      <a:lnTo>
                                        <a:pt x="52" y="167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5" y="407"/>
                                      </a:lnTo>
                                      <a:lnTo>
                                        <a:pt x="104" y="470"/>
                                      </a:lnTo>
                                      <a:lnTo>
                                        <a:pt x="94" y="188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80360"/>
                                  <a:ext cx="19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1">
                                      <a:moveTo>
                                        <a:pt x="83" y="0"/>
                                      </a:moveTo>
                                      <a:lnTo>
                                        <a:pt x="93" y="3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74600"/>
                                  <a:ext cx="9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2">
                                      <a:moveTo>
                                        <a:pt x="21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1" y="220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9840"/>
                                  <a:ext cx="119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78">
                                      <a:moveTo>
                                        <a:pt x="0" y="178"/>
                                      </a:moveTo>
                                      <a:lnTo>
                                        <a:pt x="62" y="105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58" y="21"/>
                                      </a:lnTo>
                                      <a:lnTo>
                                        <a:pt x="510" y="53"/>
                                      </a:lnTo>
                                      <a:lnTo>
                                        <a:pt x="551" y="105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364" y="32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52200"/>
                                  <a:ext cx="110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25">
                                      <a:moveTo>
                                        <a:pt x="0" y="125"/>
                                      </a:moveTo>
                                      <a:lnTo>
                                        <a:pt x="104" y="52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85" y="21"/>
                                      </a:lnTo>
                                      <a:lnTo>
                                        <a:pt x="448" y="52"/>
                                      </a:lnTo>
                                      <a:lnTo>
                                        <a:pt x="510" y="125"/>
                                      </a:lnTo>
                                      <a:lnTo>
                                        <a:pt x="437" y="62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84600"/>
                                  <a:ext cx="92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67">
                                      <a:moveTo>
                                        <a:pt x="0" y="156"/>
                                      </a:moveTo>
                                      <a:lnTo>
                                        <a:pt x="94" y="104"/>
                                      </a:lnTo>
                                      <a:lnTo>
                                        <a:pt x="208" y="83"/>
                                      </a:lnTo>
                                      <a:lnTo>
                                        <a:pt x="208" y="167"/>
                                      </a:lnTo>
                                      <a:lnTo>
                                        <a:pt x="219" y="83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333" y="94"/>
                                      </a:lnTo>
                                      <a:lnTo>
                                        <a:pt x="427" y="146"/>
                                      </a:lnTo>
                                      <a:lnTo>
                                        <a:pt x="344" y="73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2816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7">
                                      <a:moveTo>
                                        <a:pt x="11" y="0"/>
                                      </a:moveTo>
                                      <a:lnTo>
                                        <a:pt x="32" y="42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2204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68">
                                      <a:moveTo>
                                        <a:pt x="21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31960"/>
                                  <a:ext cx="38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15">
                                      <a:moveTo>
                                        <a:pt x="125" y="0"/>
                                      </a:moveTo>
                                      <a:lnTo>
                                        <a:pt x="115" y="11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83" y="115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4120" y="749880"/>
                                  <a:ext cx="180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0120" y="720000"/>
                                  <a:ext cx="180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000" y="662400"/>
                                  <a:ext cx="3348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811440"/>
                                  <a:ext cx="99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387">
                                      <a:moveTo>
                                        <a:pt x="0" y="94"/>
                                      </a:moveTo>
                                      <a:lnTo>
                                        <a:pt x="94" y="31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281" y="84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0" y="272"/>
                                      </a:lnTo>
                                      <a:lnTo>
                                        <a:pt x="270" y="387"/>
                                      </a:lnTo>
                                      <a:lnTo>
                                        <a:pt x="187" y="230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705960"/>
                                  <a:ext cx="90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167">
                                      <a:moveTo>
                                        <a:pt x="239" y="0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229" y="63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354" y="125"/>
                                      </a:lnTo>
                                      <a:lnTo>
                                        <a:pt x="416" y="167"/>
                                      </a:lnTo>
                                      <a:lnTo>
                                        <a:pt x="2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53160"/>
                                  <a:ext cx="21024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1055">
                                      <a:moveTo>
                                        <a:pt x="271" y="21"/>
                                      </a:moveTo>
                                      <a:lnTo>
                                        <a:pt x="125" y="94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94" y="209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73" y="293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52" y="345"/>
                                      </a:lnTo>
                                      <a:lnTo>
                                        <a:pt x="31" y="408"/>
                                      </a:lnTo>
                                      <a:lnTo>
                                        <a:pt x="62" y="376"/>
                                      </a:lnTo>
                                      <a:lnTo>
                                        <a:pt x="21" y="481"/>
                                      </a:lnTo>
                                      <a:lnTo>
                                        <a:pt x="42" y="46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52" y="554"/>
                                      </a:lnTo>
                                      <a:lnTo>
                                        <a:pt x="21" y="658"/>
                                      </a:lnTo>
                                      <a:lnTo>
                                        <a:pt x="52" y="638"/>
                                      </a:lnTo>
                                      <a:lnTo>
                                        <a:pt x="21" y="700"/>
                                      </a:lnTo>
                                      <a:lnTo>
                                        <a:pt x="83" y="669"/>
                                      </a:lnTo>
                                      <a:lnTo>
                                        <a:pt x="21" y="805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42" y="878"/>
                                      </a:lnTo>
                                      <a:lnTo>
                                        <a:pt x="73" y="826"/>
                                      </a:lnTo>
                                      <a:lnTo>
                                        <a:pt x="62" y="920"/>
                                      </a:lnTo>
                                      <a:lnTo>
                                        <a:pt x="83" y="878"/>
                                      </a:lnTo>
                                      <a:lnTo>
                                        <a:pt x="83" y="888"/>
                                      </a:lnTo>
                                      <a:lnTo>
                                        <a:pt x="83" y="972"/>
                                      </a:lnTo>
                                      <a:lnTo>
                                        <a:pt x="115" y="909"/>
                                      </a:lnTo>
                                      <a:lnTo>
                                        <a:pt x="146" y="1055"/>
                                      </a:lnTo>
                                      <a:lnTo>
                                        <a:pt x="167" y="951"/>
                                      </a:lnTo>
                                      <a:lnTo>
                                        <a:pt x="208" y="1024"/>
                                      </a:lnTo>
                                      <a:lnTo>
                                        <a:pt x="208" y="909"/>
                                      </a:lnTo>
                                      <a:lnTo>
                                        <a:pt x="281" y="1034"/>
                                      </a:lnTo>
                                      <a:lnTo>
                                        <a:pt x="281" y="940"/>
                                      </a:lnTo>
                                      <a:lnTo>
                                        <a:pt x="344" y="1034"/>
                                      </a:lnTo>
                                      <a:lnTo>
                                        <a:pt x="344" y="909"/>
                                      </a:lnTo>
                                      <a:lnTo>
                                        <a:pt x="385" y="982"/>
                                      </a:lnTo>
                                      <a:lnTo>
                                        <a:pt x="385" y="930"/>
                                      </a:lnTo>
                                      <a:lnTo>
                                        <a:pt x="427" y="982"/>
                                      </a:lnTo>
                                      <a:lnTo>
                                        <a:pt x="427" y="836"/>
                                      </a:lnTo>
                                      <a:lnTo>
                                        <a:pt x="448" y="899"/>
                                      </a:lnTo>
                                      <a:lnTo>
                                        <a:pt x="479" y="951"/>
                                      </a:lnTo>
                                      <a:lnTo>
                                        <a:pt x="479" y="899"/>
                                      </a:lnTo>
                                      <a:lnTo>
                                        <a:pt x="531" y="1003"/>
                                      </a:lnTo>
                                      <a:lnTo>
                                        <a:pt x="510" y="888"/>
                                      </a:lnTo>
                                      <a:lnTo>
                                        <a:pt x="552" y="940"/>
                                      </a:lnTo>
                                      <a:lnTo>
                                        <a:pt x="541" y="805"/>
                                      </a:lnTo>
                                      <a:lnTo>
                                        <a:pt x="583" y="993"/>
                                      </a:lnTo>
                                      <a:lnTo>
                                        <a:pt x="583" y="940"/>
                                      </a:lnTo>
                                      <a:lnTo>
                                        <a:pt x="625" y="993"/>
                                      </a:lnTo>
                                      <a:lnTo>
                                        <a:pt x="614" y="857"/>
                                      </a:lnTo>
                                      <a:lnTo>
                                        <a:pt x="666" y="930"/>
                                      </a:lnTo>
                                      <a:lnTo>
                                        <a:pt x="666" y="867"/>
                                      </a:lnTo>
                                      <a:lnTo>
                                        <a:pt x="708" y="930"/>
                                      </a:lnTo>
                                      <a:lnTo>
                                        <a:pt x="708" y="867"/>
                                      </a:lnTo>
                                      <a:lnTo>
                                        <a:pt x="749" y="951"/>
                                      </a:lnTo>
                                      <a:lnTo>
                                        <a:pt x="739" y="805"/>
                                      </a:lnTo>
                                      <a:lnTo>
                                        <a:pt x="770" y="899"/>
                                      </a:lnTo>
                                      <a:lnTo>
                                        <a:pt x="781" y="857"/>
                                      </a:lnTo>
                                      <a:lnTo>
                                        <a:pt x="822" y="1003"/>
                                      </a:lnTo>
                                      <a:lnTo>
                                        <a:pt x="822" y="836"/>
                                      </a:lnTo>
                                      <a:lnTo>
                                        <a:pt x="885" y="857"/>
                                      </a:lnTo>
                                      <a:lnTo>
                                        <a:pt x="864" y="805"/>
                                      </a:lnTo>
                                      <a:lnTo>
                                        <a:pt x="916" y="846"/>
                                      </a:lnTo>
                                      <a:lnTo>
                                        <a:pt x="916" y="752"/>
                                      </a:lnTo>
                                      <a:lnTo>
                                        <a:pt x="968" y="805"/>
                                      </a:lnTo>
                                      <a:lnTo>
                                        <a:pt x="854" y="502"/>
                                      </a:lnTo>
                                      <a:lnTo>
                                        <a:pt x="885" y="523"/>
                                      </a:lnTo>
                                      <a:lnTo>
                                        <a:pt x="833" y="439"/>
                                      </a:lnTo>
                                      <a:lnTo>
                                        <a:pt x="906" y="491"/>
                                      </a:lnTo>
                                      <a:lnTo>
                                        <a:pt x="729" y="335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718" y="262"/>
                                      </a:lnTo>
                                      <a:lnTo>
                                        <a:pt x="749" y="282"/>
                                      </a:lnTo>
                                      <a:lnTo>
                                        <a:pt x="718" y="178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677" y="126"/>
                                      </a:lnTo>
                                      <a:lnTo>
                                        <a:pt x="708" y="126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66" y="63"/>
                                      </a:lnTo>
                                      <a:lnTo>
                                        <a:pt x="593" y="21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27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03480"/>
                                  <a:ext cx="131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334">
                                      <a:moveTo>
                                        <a:pt x="0" y="0"/>
                                      </a:moveTo>
                                      <a:lnTo>
                                        <a:pt x="42" y="94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46" y="209"/>
                                      </a:lnTo>
                                      <a:lnTo>
                                        <a:pt x="146" y="167"/>
                                      </a:lnTo>
                                      <a:lnTo>
                                        <a:pt x="177" y="219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229" y="261"/>
                                      </a:lnTo>
                                      <a:lnTo>
                                        <a:pt x="229" y="219"/>
                                      </a:lnTo>
                                      <a:lnTo>
                                        <a:pt x="281" y="282"/>
                                      </a:lnTo>
                                      <a:lnTo>
                                        <a:pt x="292" y="240"/>
                                      </a:lnTo>
                                      <a:lnTo>
                                        <a:pt x="313" y="313"/>
                                      </a:lnTo>
                                      <a:lnTo>
                                        <a:pt x="323" y="261"/>
                                      </a:lnTo>
                                      <a:lnTo>
                                        <a:pt x="334" y="334"/>
                                      </a:lnTo>
                                      <a:lnTo>
                                        <a:pt x="344" y="251"/>
                                      </a:lnTo>
                                      <a:lnTo>
                                        <a:pt x="365" y="313"/>
                                      </a:lnTo>
                                      <a:lnTo>
                                        <a:pt x="365" y="261"/>
                                      </a:lnTo>
                                      <a:lnTo>
                                        <a:pt x="386" y="313"/>
                                      </a:lnTo>
                                      <a:lnTo>
                                        <a:pt x="417" y="251"/>
                                      </a:lnTo>
                                      <a:lnTo>
                                        <a:pt x="417" y="282"/>
                                      </a:lnTo>
                                      <a:lnTo>
                                        <a:pt x="458" y="219"/>
                                      </a:lnTo>
                                      <a:lnTo>
                                        <a:pt x="458" y="261"/>
                                      </a:lnTo>
                                      <a:lnTo>
                                        <a:pt x="500" y="188"/>
                                      </a:lnTo>
                                      <a:lnTo>
                                        <a:pt x="500" y="219"/>
                                      </a:lnTo>
                                      <a:lnTo>
                                        <a:pt x="542" y="146"/>
                                      </a:lnTo>
                                      <a:lnTo>
                                        <a:pt x="542" y="177"/>
                                      </a:lnTo>
                                      <a:lnTo>
                                        <a:pt x="563" y="104"/>
                                      </a:lnTo>
                                      <a:lnTo>
                                        <a:pt x="563" y="146"/>
                                      </a:lnTo>
                                      <a:lnTo>
                                        <a:pt x="604" y="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000"/>
                                  <a:ext cx="156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460">
                                      <a:moveTo>
                                        <a:pt x="365" y="387"/>
                                      </a:moveTo>
                                      <a:lnTo>
                                        <a:pt x="479" y="460"/>
                                      </a:lnTo>
                                      <a:lnTo>
                                        <a:pt x="562" y="449"/>
                                      </a:lnTo>
                                      <a:lnTo>
                                        <a:pt x="625" y="408"/>
                                      </a:lnTo>
                                      <a:lnTo>
                                        <a:pt x="677" y="345"/>
                                      </a:lnTo>
                                      <a:lnTo>
                                        <a:pt x="708" y="27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708" y="188"/>
                                      </a:lnTo>
                                      <a:lnTo>
                                        <a:pt x="687" y="157"/>
                                      </a:lnTo>
                                      <a:lnTo>
                                        <a:pt x="646" y="126"/>
                                      </a:lnTo>
                                      <a:lnTo>
                                        <a:pt x="604" y="53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6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21" y="345"/>
                                      </a:lnTo>
                                      <a:lnTo>
                                        <a:pt x="52" y="376"/>
                                      </a:lnTo>
                                      <a:lnTo>
                                        <a:pt x="73" y="376"/>
                                      </a:lnTo>
                                      <a:lnTo>
                                        <a:pt x="188" y="428"/>
                                      </a:lnTo>
                                      <a:lnTo>
                                        <a:pt x="229" y="439"/>
                                      </a:lnTo>
                                      <a:lnTo>
                                        <a:pt x="260" y="449"/>
                                      </a:lnTo>
                                      <a:lnTo>
                                        <a:pt x="292" y="439"/>
                                      </a:lnTo>
                                      <a:lnTo>
                                        <a:pt x="333" y="418"/>
                                      </a:lnTo>
                                      <a:lnTo>
                                        <a:pt x="365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5956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5">
                                      <a:moveTo>
                                        <a:pt x="0" y="11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5956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5">
                                      <a:moveTo>
                                        <a:pt x="0" y="0"/>
                                      </a:moveTo>
                                      <a:lnTo>
                                        <a:pt x="115" y="21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8680"/>
                                  <a:ext cx="88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219">
                                      <a:moveTo>
                                        <a:pt x="21" y="94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208" y="42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6" y="21"/>
                                      </a:lnTo>
                                      <a:lnTo>
                                        <a:pt x="406" y="42"/>
                                      </a:lnTo>
                                      <a:lnTo>
                                        <a:pt x="395" y="73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71" y="125"/>
                                      </a:lnTo>
                                      <a:lnTo>
                                        <a:pt x="260" y="157"/>
                                      </a:lnTo>
                                      <a:lnTo>
                                        <a:pt x="271" y="188"/>
                                      </a:lnTo>
                                      <a:lnTo>
                                        <a:pt x="239" y="219"/>
                                      </a:lnTo>
                                      <a:lnTo>
                                        <a:pt x="208" y="219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146" y="188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2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7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237960"/>
                                  <a:ext cx="928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268560"/>
                                  <a:ext cx="7668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28908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65320"/>
                                  <a:ext cx="882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271080"/>
                                  <a:ext cx="74160" cy="1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280080"/>
                                  <a:ext cx="9972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55400"/>
                                  <a:ext cx="140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30">
                                      <a:moveTo>
                                        <a:pt x="0" y="230"/>
                                      </a:moveTo>
                                      <a:lnTo>
                                        <a:pt x="104" y="73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499" y="10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218" y="73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34880"/>
                                  <a:ext cx="110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71">
                                      <a:moveTo>
                                        <a:pt x="21" y="115"/>
                                      </a:moveTo>
                                      <a:lnTo>
                                        <a:pt x="0" y="198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21" y="271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333" y="42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396" y="21"/>
                                      </a:lnTo>
                                      <a:lnTo>
                                        <a:pt x="281" y="5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21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19480"/>
                                  <a:ext cx="210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282">
                                      <a:moveTo>
                                        <a:pt x="863" y="52"/>
                                      </a:moveTo>
                                      <a:lnTo>
                                        <a:pt x="905" y="83"/>
                                      </a:lnTo>
                                      <a:lnTo>
                                        <a:pt x="968" y="94"/>
                                      </a:lnTo>
                                      <a:lnTo>
                                        <a:pt x="947" y="125"/>
                                      </a:lnTo>
                                      <a:lnTo>
                                        <a:pt x="936" y="146"/>
                                      </a:lnTo>
                                      <a:lnTo>
                                        <a:pt x="926" y="156"/>
                                      </a:lnTo>
                                      <a:lnTo>
                                        <a:pt x="895" y="156"/>
                                      </a:lnTo>
                                      <a:lnTo>
                                        <a:pt x="739" y="115"/>
                                      </a:lnTo>
                                      <a:lnTo>
                                        <a:pt x="624" y="94"/>
                                      </a:lnTo>
                                      <a:lnTo>
                                        <a:pt x="510" y="83"/>
                                      </a:lnTo>
                                      <a:lnTo>
                                        <a:pt x="405" y="83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281" y="42"/>
                                      </a:lnTo>
                                      <a:lnTo>
                                        <a:pt x="385" y="1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749" y="21"/>
                                      </a:lnTo>
                                      <a:lnTo>
                                        <a:pt x="86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83560"/>
                                  <a:ext cx="90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145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353" y="41"/>
                                      </a:lnTo>
                                      <a:lnTo>
                                        <a:pt x="416" y="83"/>
                                      </a:lnTo>
                                      <a:lnTo>
                                        <a:pt x="270" y="41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33240"/>
                                  <a:ext cx="69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15">
                                      <a:moveTo>
                                        <a:pt x="322" y="84"/>
                                      </a:moveTo>
                                      <a:lnTo>
                                        <a:pt x="260" y="42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77" y="63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260" y="94"/>
                                      </a:lnTo>
                                      <a:lnTo>
                                        <a:pt x="32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685800"/>
                                  <a:ext cx="648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6681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27480"/>
                                  <a:ext cx="74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15">
                                      <a:moveTo>
                                        <a:pt x="0" y="42"/>
                                      </a:moveTo>
                                      <a:lnTo>
                                        <a:pt x="114" y="11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343" y="21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177" y="32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572040"/>
                                  <a:ext cx="51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36">
                                      <a:moveTo>
                                        <a:pt x="239" y="42"/>
                                      </a:moveTo>
                                      <a:lnTo>
                                        <a:pt x="177" y="2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3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19480"/>
                                  <a:ext cx="15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44">
                                      <a:moveTo>
                                        <a:pt x="0" y="344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0" y="282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267840"/>
                                  <a:ext cx="180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81320"/>
                                  <a:ext cx="60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25">
                                      <a:moveTo>
                                        <a:pt x="0" y="10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3840"/>
                                  <a:ext cx="74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88">
                                      <a:moveTo>
                                        <a:pt x="21" y="125"/>
                                      </a:moveTo>
                                      <a:lnTo>
                                        <a:pt x="0" y="188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344" y="31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2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420480"/>
                                  <a:ext cx="60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94">
                                      <a:moveTo>
                                        <a:pt x="0" y="0"/>
                                      </a:moveTo>
                                      <a:lnTo>
                                        <a:pt x="83" y="4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177" y="83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828720"/>
                                  <a:ext cx="26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3">
                                      <a:moveTo>
                                        <a:pt x="73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15" y="8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05320"/>
                                  <a:ext cx="17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6">
                                      <a:moveTo>
                                        <a:pt x="73" y="94"/>
                                      </a:moveTo>
                                      <a:lnTo>
                                        <a:pt x="84" y="63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8580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3">
                                      <a:moveTo>
                                        <a:pt x="0" y="73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7680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0"/>
                                      </a:moveTo>
                                      <a:lnTo>
                                        <a:pt x="73" y="4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2pt;margin-top:99.8pt;width:56pt;height:72.45pt" coordorigin="10264,1996" coordsize="1120,1449">
                      <v:shape id="shape_0" coordsize="365,376" path="m365,188l136,52l73,10l32,0l11,10l0,73l21,136l84,250l146,355l177,376l365,188xe" fillcolor="black" stroked="t" o:allowincell="t" style="position:absolute;left:10563;top:1996;width:124;height:164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1,323" path="m291,156l135,62l72,20l41,10l10,0l0,31l0,73l31,146l93,261l145,323l291,156xe" fillcolor="#ff7f00" stroked="t" o:allowincell="t" style="position:absolute;left:10574;top:2014;width:98;height:141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line id="shape_0" from="10624,2083" to="10669,2146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24,2078" to="10665,2141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20,2078" to="10661,2141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13,2073" to="10658,2136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10,2069" to="10655,2132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06,2060" to="10647,2128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05,2064" to="10639,2109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06,2060" to="10637,2104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598,2055" to="10632,2099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595,2051" to="10626,2096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595,2088" to="10626,2137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595,2083" to="10629,2137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599,2078" to="10633,2132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06,2073" to="10637,2127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10,2069" to="10644,2118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17,2064" to="10648,2113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17,2055" to="10651,2109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24,2051" to="10655,2105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628,2046" to="10658,2100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shape id="shape_0" coordsize="364,376" path="m0,188l239,52l323,0l354,11l364,21l364,63l354,146l250,324l229,355l198,376l0,188xe" fillcolor="black" stroked="t" o:allowincell="t" style="position:absolute;left:10849;top:2000;width:123;height:164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01,303" path="m0,147l166,53l260,0l291,0l301,21l301,53l260,147l208,230l187,272l156,303l0,147xe" fillcolor="#ff7f00" stroked="t" o:allowincell="t" style="position:absolute;left:10863;top:2023;width:102;height:132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line id="shape_0" from="10870,2088" to="10915,2151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74,2083" to="10915,2146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77,2078" to="10918,2145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81,2078" to="10922,2141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85,2073" to="10930,2136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92,2064" to="10933,2127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99,2069" to="10929,2113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02,2064" to="10933,2109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06,2060" to="10937,2104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13,2055" to="10944,2099" stroked="t" o:allowincell="t" style="position:absolute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09,2092" to="10943,2141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10,2088" to="10941,2137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906,2083" to="10941,2137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98,2078" to="10932,2127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94,2073" to="10928,2122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92,2069" to="10923,2118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88,2060" to="10919,2114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85,2055" to="10916,2109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line id="shape_0" from="10877,2051" to="10911,2105" stroked="t" o:allowincell="t" style="position:absolute;flip:x;mso-position-horizontal-relative:page">
                        <v:stroke color="#b0b0b0" joinstyle="miter" endcap="flat"/>
                        <v:fill o:detectmouseclick="t" on="false"/>
                        <w10:wrap type="none"/>
                      </v:line>
                      <v:shape id="shape_0" coordsize="1301,1451" path="m1082,1076l1051,1128l1020,1170l978,1211l926,1232l958,1149l864,1253l874,1201l843,1232l801,1253l760,1274l718,1295l739,1232l708,1253l677,1274l635,1284l593,1295l656,1243l604,1253l562,1264l531,1274l510,1295l489,1316l479,1337l468,1358l458,1378l448,1389l437,1399l416,1410l406,1420l396,1420l385,1431l364,1431l354,1431l343,1441l323,1441l312,1441l302,1441l281,1441l271,1441l250,1441l239,1451l229,1451l198,1451l167,1451l146,1451l125,1441l104,1431l94,1410l73,1378l62,1347l62,1274l21,1326l52,1170l0,1253l62,1128l73,1107l83,1096l94,1096l104,1086l114,1076l125,1055l135,1055l146,1044l156,1034l177,1023l187,1023l198,1013l219,1013l219,1013l229,1013l250,1013l250,1013l271,1013l281,1013l291,1013l333,1013l364,1013l396,1013l437,1002l468,1002l500,1002l531,1002l562,992l593,992l635,982l666,971l697,961l729,940l770,919l801,888l833,867l760,867l947,741l864,762l968,647l895,689l916,658l937,616l947,585l958,553l958,532l947,501l937,459l926,418l885,449l895,376l843,418l843,397l853,376l864,334l885,292l906,261l926,230l947,198l968,177l989,146l1010,125l1030,104l1062,94l1082,73l1103,52l1134,42l1155,21l1176,0l1301,177l1082,1076xe" fillcolor="#ff7f00" stroked="t" o:allowincell="t" style="position:absolute;left:10264;top:2483;width:445;height:637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shape id="shape_0" coordsize="1498,1357" path="m437,511l447,522l458,532l478,543l489,563l489,574l510,616l520,668l458,637l478,657l499,678l530,699l551,720l572,741l593,772l614,793l624,814l572,804l593,825l603,845l624,856l635,866l655,877l666,877l687,877l697,877l718,877l728,866l749,856l770,856l780,845l801,835l822,825l843,825l874,699l874,751l884,731l905,699l916,678l926,647l936,626l947,595l947,563l947,532l853,532l801,511l843,501l780,438l822,428l759,407l759,375l791,365l749,334l749,271l770,250l739,219l749,156l780,156l770,94l811,125l811,94l843,125l853,83l895,104l926,94l936,31l957,52l968,10l1009,31l1030,0l1061,31l1082,0l1082,31l1124,10l1113,62l1145,52l1197,73l1228,31l1249,52l1280,10l1280,41l1311,10l1332,83l1373,73l1363,125l1384,125l1373,156l1426,125l1426,146l1467,146l1446,187l1498,187l1467,208l1498,250l1488,302l1457,334l1498,344l1415,386l1446,417l1426,459l1426,522l1373,480l1363,522l1301,543l1301,584l1290,595l1280,605l1280,626l1269,647l1269,668l1259,678l1249,699l1228,720l1217,731l1259,731l1165,835l1217,814l1103,929l1051,1075l541,1357l0,501l333,459l437,511xe" fillcolor="#ff7f00" stroked="t" o:allowincell="t" style="position:absolute;left:10785;top:2304;width:512;height:596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shape id="shape_0" coordsize="1186,679" path="m1145,0l749,21l676,32l593,63l520,105l478,167l499,146l478,199l478,251l489,230l489,272l499,314l510,272l572,324l624,387l635,418l635,460l614,491l583,522l468,554l354,554l229,533l114,502l41,512l10,533l0,564l0,596l10,627l52,658l177,679l458,679l562,669l666,616l739,554l780,449l759,355l728,314l697,272l655,230l635,188l655,157l676,146l707,136l822,115l947,115l1186,115l1145,0xe" fillcolor="#ff7f00" stroked="t" o:allowincell="t" style="position:absolute;left:10296;top:3057;width:405;height:297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shape id="shape_0" coordsize="135,156" path="m73,0l125,20l135,73l125,125l83,156l21,125l0,83l21,31l73,0xe" fillcolor="#b0b0b0" stroked="t" o:allowincell="t" style="position:absolute;left:11059;top:2377;width:45;height:67;mso-wrap-style:none;v-text-anchor:middle;mso-position-horizontal-relative:page">
                        <v:fill o:detectmouseclick="t" type="solid" color2="#4f4f4f"/>
                        <v:stroke color="black" joinstyle="round" endcap="flat"/>
                        <w10:wrap type="none"/>
                      </v:shape>
                      <v:shape id="shape_0" coordsize="135,146" path="m62,0l93,10l114,21l135,83l104,125l83,146l52,146l10,114l0,62l20,21l62,0xe" fillcolor="#b0b0b0" stroked="t" o:allowincell="t" style="position:absolute;left:11117;top:2336;width:45;height:63;mso-wrap-style:none;v-text-anchor:middle;mso-position-horizontal-relative:page">
                        <v:fill o:detectmouseclick="t" type="solid" color2="#4f4f4f"/>
                        <v:stroke color="black" joinstyle="round" endcap="flat"/>
                        <w10:wrap type="none"/>
                      </v:shape>
                      <v:shape id="shape_0" coordsize="146,156" path="m94,0l135,31l146,83l125,125l83,156l42,146l21,135l0,73l31,20l52,0l94,0xe" fillcolor="#b0b0b0" stroked="t" o:allowincell="t" style="position:absolute;left:11181;top:2345;width:49;height:67;mso-wrap-style:none;v-text-anchor:middle;mso-position-horizontal-relative:page">
                        <v:fill o:detectmouseclick="t" type="solid" color2="#4f4f4f"/>
                        <v:stroke color="black" joinstyle="round" endcap="flat"/>
                        <w10:wrap type="none"/>
                      </v:shape>
                      <v:shape id="shape_0" coordsize="125,136" path="m83,0l115,31l125,73l115,115l73,136l42,136l21,115l0,63l21,10l42,0l83,0xe" fillcolor="#b0b0b0" stroked="t" o:allowincell="t" style="position:absolute;left:11234;top:2391;width:41;height:58;mso-wrap-style:none;v-text-anchor:middle;mso-position-horizontal-relative:page">
                        <v:fill o:detectmouseclick="t" type="solid" color2="#4f4f4f"/>
                        <v:stroke color="black" joinstyle="round" endcap="flat"/>
                        <w10:wrap type="none"/>
                      </v:shape>
                      <v:shape id="shape_0" coordsize="427,209" path="m31,83l10,115l0,146l21,167l52,188l166,167l250,177l323,209l395,198l416,177l427,136l416,94l395,62l354,52l312,52l260,10l208,0l156,10l94,42l31,83xe" fillcolor="#b0b0b0" stroked="t" o:allowincell="t" style="position:absolute;left:11084;top:2442;width:145;height:91;mso-wrap-style:none;v-text-anchor:middle;mso-position-horizontal-relative:page">
                        <v:fill o:detectmouseclick="t" type="solid" color2="#4f4f4f"/>
                        <v:stroke color="black" joinstyle="round" endcap="flat"/>
                        <w10:wrap type="none"/>
                      </v:shape>
                      <v:shape id="shape_0" coordsize="1675,1316" path="m218,428l343,418l135,522l312,512l104,554l229,595l0,637l249,669l62,731l229,731l10,783l260,804l52,909l249,919l20,992l208,1013l0,1170l302,1086l166,1222l333,1118l239,1295l395,1138l385,1316l583,1044l1030,1034l1165,1118l1124,1065l1259,1107l1217,1065l1509,1201l1415,1107l1603,1212l1446,1044l1519,1065l1405,992l1623,1003l1405,950l1509,888l1436,888l1582,856l1415,815l1540,783l1394,742l1675,689l1498,689l1592,658l1394,637l1488,627l1405,595l1571,554l1384,522l1446,501l1363,481l1498,460l1353,418l1509,387l1301,324l1269,282l1322,282l1259,209l1280,146l1249,188l1269,84l1228,157l1238,63l1197,136l1217,31l1176,105l1134,63l1061,63l957,21l864,0l759,11l655,42l624,63l530,84l468,52l520,94l406,31l489,115l406,73l468,146l395,105l447,167l395,209l406,261l437,240l395,303l343,355l291,397l218,428xe" fillcolor="#ff7f00" stroked="t" o:allowincell="t" style="position:absolute;left:10471;top:2051;width:573;height:578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shape id="shape_0" coordsize="271,386" path="m10,386l0,282l21,198l62,115l125,42l156,10l187,0l208,10l229,52l271,167l271,334l10,386xe" fillcolor="white" stroked="t" o:allowincell="t" style="position:absolute;left:10656;top:2184;width:91;height:168;mso-wrap-style:none;v-text-anchor:middle;mso-position-horizont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70,386" path="m260,386l270,282l249,188l218,115l145,31l114,10l83,0l62,10l41,52l0,167l0,334l260,386xe" fillcolor="white" stroked="t" o:allowincell="t" style="position:absolute;left:10749;top:2184;width:91;height:168;mso-wrap-style:none;v-text-anchor:middle;mso-position-horizont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73,63" path="m31,0l62,10l73,31l62,52l52,63l10,63l0,42l0,10l31,0xe" fillcolor="black" stroked="t" o:allowincell="t" style="position:absolute;left:10778;top:2267;width:24;height:26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2,73" path="m31,0l62,21l62,42l41,73l10,63l0,52l0,21l31,0xe" fillcolor="black" stroked="t" o:allowincell="t" style="position:absolute;left:10706;top:2267;width:20;height:31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269,2027" path="m281,0l104,94l146,94l42,188l104,168l11,314l63,282l0,491l42,439l11,679l11,794l21,920l52,878l73,1024l94,993l156,1128l177,1076l260,1275l271,1389l302,1483l406,1671l427,1703l417,1598l552,1724l552,1682l698,1818l677,1734l791,1859l874,2006l874,2027l1374,2027l1395,1964l1405,1901l1395,1786l1364,1671l1312,1557l1291,1525l1364,1619l1332,1504l1312,1463l1280,1421l1093,1254l1156,1264l1208,1264l1260,1254l1312,1222l1416,1149l1353,1170l1541,940l1541,1024l1551,1055l1572,1097l1457,1285l1509,1233l1499,1316l1520,1275l1593,1452l1624,1410l1676,1473l1676,1421l1738,1515l1790,1546l1842,1577l1894,1588l1947,1567l1978,1546l2019,1494l2040,1525l2092,1525l2134,1494l2165,1452l2186,1400l2228,1400l2248,1389l2259,1369l2269,1306l2269,1254l2248,1202l2217,1160l1978,1045l2030,1045l1988,982l1978,920l1978,867l1999,794l2061,721l2092,627l2123,721l2134,669l2134,627l2103,544l2165,627l2144,544l2103,460l2040,397l1978,345l1926,324l1957,282l1915,282l1842,282l1770,303l1811,251l1780,282l1718,324l1666,376l1666,335l1572,439l1572,397l1405,564l1447,481l1249,669l1280,596l1239,648l1197,679l1145,690l1093,679l1051,648l989,502l1041,533l1041,533l281,0xe" fillcolor="#ff7f00" stroked="t" o:allowincell="t" style="position:absolute;left:10606;top:2552;width:777;height:891;mso-wrap-style:none;v-text-anchor:middle;mso-position-horizontal-relative:page">
                        <v:fill o:detectmouseclick="t" type="solid" color2="#0080ff"/>
                        <v:stroke color="black" joinstyle="round" endcap="flat"/>
                        <w10:wrap type="none"/>
                      </v:shape>
                      <v:shape id="shape_0" coordsize="520,491" path="m0,125l104,62l229,10l375,0l520,0l406,10l302,42l208,94l177,136l156,188l166,261l198,324l281,449l281,491l146,365l156,459l62,303l21,219l0,125xe" fillcolor="black" stroked="t" o:allowincell="t" style="position:absolute;left:10699;top:3094;width:177;height:215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6,459" path="m146,250l104,177l94,94l104,52l115,0l52,167l11,344l11,396l0,459l31,313l73,167l125,271l146,250xe" fillcolor="black" stroked="t" o:allowincell="t" style="position:absolute;left:10606;top:2253;width:49;height:201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5,470" path="m0,240l52,167l73,94l73,52l73,0l115,167l115,344l115,407l104,470l94,188l84,167l21,261l0,240xe" fillcolor="black" stroked="t" o:allowincell="t" style="position:absolute;left:10834;top:2244;width:38;height:205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3,251" path="m83,0l93,32l52,73l31,136l0,251l10,157l41,63l83,0xe" fillcolor="black" stroked="t" o:allowincell="t" style="position:absolute;left:10593;top:2280;width:30;height:10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1,272" path="m21,0l0,21l31,147l21,272l21,220l31,199l31,168l41,136l41,105l41,74l31,42l21,0xe" fillcolor="black" stroked="t" o:allowincell="t" style="position:absolute;left:10892;top:2271;width:13;height:118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51,178" path="m0,178l62,105l145,53l229,11l322,0l395,0l458,21l510,53l551,105l458,53l364,32l260,32l156,63l73,115l0,178xe" fillcolor="black" stroked="t" o:allowincell="t" style="position:absolute;left:10646;top:2106;width:187;height:77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125" path="m0,125l104,52l219,10l271,0l333,10l385,21l448,52l510,125l437,62l354,31l261,31l156,42l84,73l0,125xe" fillcolor="black" stroked="t" o:allowincell="t" style="position:absolute;left:10661;top:2078;width:173;height:54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7,167" path="m0,156l94,104l208,83l208,167l219,83l281,73l333,94l427,146l344,73l292,52l229,52l219,0l208,52l94,83l42,115l0,156xe" fillcolor="black" stroked="t" o:allowincell="t" style="position:absolute;left:10685;top:2129;width:145;height:72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2,167" path="m11,0l32,42l32,84l0,167l11,0xe" fillcolor="black" stroked="t" o:allowincell="t" style="position:absolute;left:10617;top:2198;width:9;height:72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1,168" path="m21,0l0,42l0,84l21,168l31,84l21,0xe" fillcolor="black" stroked="t" o:allowincell="t" style="position:absolute;left:10885;top:2188;width:9;height:72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77,115" path="m125,0l115,11l104,32l104,42l115,63l125,84l136,94l156,105l177,115l177,115l156,115l146,115l136,115l125,115l115,115l94,115l83,115l73,115l63,115l52,115l42,115l31,115l21,115l11,105l0,105l0,84l11,73l11,52l31,32l42,21l73,11l94,0l125,0xe" fillcolor="black" stroked="t" o:allowincell="t" style="position:absolute;left:10353;top:3306;width:59;height:4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1294,3177" to="11296,3212" stroked="t" o:allowincell="t" style="position:absolute;flip:x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351,3130" to="11353,3156" stroked="t" o:allowincell="t" style="position:absolute;flip:x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30,3039" to="10982,3102" stroked="t" o:allowincell="t" style="position:absolute;flip:x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58,387" path="m0,94l94,31l208,0l323,0l427,31l458,42l333,52l281,84l250,146l250,272l270,387l187,230l73,105l94,178l0,94xe" fillcolor="black" stroked="t" o:allowincell="t" style="position:absolute;left:10813;top:3274;width:156;height:16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16,167" path="m239,0l166,0l104,11l52,42l0,94l146,63l229,63l291,84l354,125l416,167l239,0xe" fillcolor="black" stroked="t" o:allowincell="t" style="position:absolute;left:10910;top:3108;width:141;height:72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68,1055" path="m271,21l125,94l156,94l94,157l125,147l52,230l94,209l31,314l73,293l21,356l52,345l31,408l62,376l21,481l42,460l0,544l31,523l0,596l52,554l21,658l52,638l21,700l83,669l21,805l62,752l42,878l73,826l62,920l83,878l83,888l83,972l115,909l146,1055l167,951l208,1024l208,909l281,1034l281,940l344,1034l344,909l385,982l385,930l427,982l427,836l448,899l479,951l479,899l531,1003l510,888l552,940l541,805l583,993l583,940l625,993l614,857l666,930l666,867l708,930l708,867l749,951l739,805l770,899l781,857l822,1003l822,836l885,857l864,805l916,846l916,752l968,805l854,502l885,523l833,439l906,491l729,335l812,366l718,262l749,282l718,178l760,209l677,126l708,126l614,63l666,63l593,21l614,11l573,0l271,21xe" fillcolor="white" stroked="t" o:allowincell="t" style="position:absolute;left:10631;top:2552;width:330;height:463;mso-wrap-style:none;v-text-anchor:middle;mso-position-horizont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604,334" path="m0,0l42,94l52,73l73,125l73,104l105,157l105,125l146,209l146,167l177,219l188,198l229,261l229,219l281,282l292,240l313,313l323,261l334,334l344,251l365,313l365,261l386,313l417,251l417,282l458,219l458,261l500,188l500,219l542,146l542,177l563,104l563,146l604,42l0,0xe" fillcolor="white" stroked="t" o:allowincell="t" style="position:absolute;left:10635;top:2474;width:206;height:146;mso-wrap-style:none;v-text-anchor:middle;mso-position-horizont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718,460" path="m365,387l479,460l562,449l625,408l677,345l708,272l718,230l708,188l687,157l646,126l604,53l552,11l479,0l396,11l365,21l281,0l208,21l136,53l73,115l31,178l0,251l0,324l21,345l52,376l73,376l188,428l229,439l260,449l292,439l333,418l365,387xe" fillcolor="white" stroked="t" o:allowincell="t" style="position:absolute;left:10624;top:2322;width:245;height:201;mso-wrap-style:none;v-text-anchor:middle;mso-position-horizont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35,115" path="m0,115l0,32l135,0l0,115xe" fillcolor="black" stroked="t" o:allowincell="t" style="position:absolute;left:10760;top:2405;width:45;height:4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35,115" path="m0,0l115,21l135,115l0,0xe" fillcolor="black" stroked="t" o:allowincell="t" style="position:absolute;left:10685;top:2405;width:45;height:4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06,219" path="m21,94l0,73l0,42l10,31l42,11l73,21l135,42l208,42l281,31l343,11l385,0l406,21l406,42l395,73l375,84l323,94l291,105l271,125l260,157l271,188l239,219l208,219l177,209l146,188l146,136l135,115l104,105l62,94l21,94xe" fillcolor="#ff007f" stroked="t" o:allowincell="t" style="position:absolute;left:10674;top:2372;width:138;height:95;mso-wrap-style:none;v-text-anchor:middle;mso-position-horizontal-relative:page">
                        <v:fill o:detectmouseclick="t" type="solid" color2="#00ff80"/>
                        <v:stroke color="black" joinstyle="round" endcap="flat"/>
                        <w10:wrap type="none"/>
                      </v:shape>
                      <v:line id="shape_0" from="10845,2371" to="10990,2425" stroked="t" o:allowincell="t" style="position:absolute;flip: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45,2419" to="10965,2436" stroked="t" o:allowincell="t" style="position:absolute;flip: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45,2451" to="10982,2451" stroked="t" o:allowincell="t" style="position:absolute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05,2414" to="10643,2422" stroked="t" o:allowincell="t" style="position:absolute;flip:x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23,2423" to="10639,2444" stroked="t" o:allowincell="t" style="position:absolute;flip:x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84,2437" to="10640,2505" stroked="t" o:allowincell="t" style="position:absolute;flip:x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45,230" path="m0,230l104,73l374,10l499,0l645,0l499,10l353,31l218,73l83,146l0,230xe" fillcolor="black" stroked="t" o:allowincell="t" style="position:absolute;left:10688;top:2713;width:220;height:100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271" path="m21,115l0,198l42,146l21,271l73,177l146,115l240,73l333,42l510,0l396,21l281,52l63,115l42,115l21,115xe" fillcolor="black" stroked="t" o:allowincell="t" style="position:absolute;left:10606;top:2681;width:173;height:118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68,282" path="m863,52l905,83l968,94l947,125l936,146l926,156l895,156l739,115l624,94l510,83l405,83l291,94l197,125l104,177l52,230l0,282l31,219l72,156l124,115l176,73l281,42l385,10l624,0l749,21l863,52xe" fillcolor="black" stroked="t" o:allowincell="t" style="position:absolute;left:10671;top:2814;width:330;height:123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16,83" path="m145,0l229,0l291,10l353,41l416,83l270,41l124,20l62,20l0,20l145,0xe" fillcolor="black" stroked="t" o:allowincell="t" style="position:absolute;left:10435;top:2915;width:141;height:35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22,115" path="m322,84l260,42l177,11l0,0l125,31l177,63l208,115l260,94l322,84xe" fillcolor="black" stroked="t" o:allowincell="t" style="position:absolute;left:10374;top:2993;width:109;height:4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0331,3076" to="10340,3116" stroked="t" o:allowincell="t" style="position:absolute;flip:x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1,3048" to="10297,3079" stroked="t" o:allowincell="t" style="position:absolute;flip:x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43,115" path="m0,42l114,11l229,0l343,21l260,21l177,32l93,52l31,115l10,84l0,42xe" fillcolor="black" stroked="t" o:allowincell="t" style="position:absolute;left:11135;top:2984;width:116;height:49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39,136" path="m239,42l177,21l125,0l62,0l0,10l73,10l135,31l187,83l229,136l229,83l239,42xe" fillcolor="black" stroked="t" o:allowincell="t" style="position:absolute;left:11206;top:2897;width:80;height:58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2,344" path="m0,344l0,313l10,282l10,250l20,219l31,188l41,156l52,125l62,94l10,146l72,0e" stroked="t" o:allowincell="t" style="position:absolute;left:11135;top:2814;width:23;height:150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744,2418" to="10746,2490" stroked="t" o:allowincell="t" style="position:absolute;flip:xy;mso-position-horizont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1,125" path="m0,10l42,10l73,21l104,31l146,31l177,31l219,21l250,10l281,0l94,125l115,94l115,84l115,63l115,52l104,42l73,31l42,21l0,10xe" fillcolor="black" stroked="t" o:allowincell="t" style="position:absolute;left:10999;top:2754;width:95;height:54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44,188" path="m21,125l0,188l94,104l198,31l271,31l344,31l281,10l219,0l156,21l94,41l52,62l42,115l21,125xe" fillcolor="black" stroked="t" o:allowincell="t" style="position:absolute;left:11059;top:2616;width:116;height:81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81,94" path="m0,0l83,41l135,41l177,21l219,62l281,73l229,94l177,83l114,73l62,52l31,31l0,0xe" fillcolor="black" stroked="t" o:allowincell="t" style="position:absolute;left:10927;top:2658;width:95;height:40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25,83" path="m73,0l115,0l125,31l125,62l115,83l115,62l94,42l63,31l21,21l0,0l73,0xe" fillcolor="black" stroked="t" o:allowincell="t" style="position:absolute;left:10442;top:3301;width:41;height:35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4,136" path="m73,94l84,63l73,42l73,21l52,11l21,0l0,0l21,11l32,32l32,52l42,84l32,105l21,136l73,84l73,94xe" fillcolor="black" stroked="t" o:allowincell="t" style="position:absolute;left:10521;top:3264;width:27;height:58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3,73" path="m0,73l0,52l0,31l10,21l31,0l31,11l41,42l62,52l83,73l0,73xe" fillcolor="black" stroked="t" o:allowincell="t" style="position:absolute;left:10585;top:3076;width:27;height:31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3,73" path="m73,0l73,42l52,73l31,31l0,0l73,0xe" fillcolor="black" stroked="t" o:allowincell="t" style="position:absolute;left:10638;top:3062;width:24;height:31;mso-wrap-style:none;v-text-anchor:middle;mso-position-horizontal-relative:pag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اعت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يشم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د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و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أ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ت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يتخذ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ظاه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روع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لتخطيط للاغتيال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وقد يكون علنيآ ويصرح الشخص بصراع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611880</wp:posOffset>
                </wp:positionH>
                <wp:positionV relativeFrom="paragraph">
                  <wp:posOffset>227330</wp:posOffset>
                </wp:positionV>
                <wp:extent cx="2690495" cy="9137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913680"/>
                          <a:chOff x="0" y="0"/>
                          <a:chExt cx="2690640" cy="913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>
                            <a:lum contrast="5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906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200" y="227880"/>
                            <a:ext cx="12787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Farisy S_U normal." w:hAnsi="MCS Farisy S_U normal." w:eastAsia="MCS Farisy S_U normal." w:cs="MCS Farisy S_U normal."/>
                                  <w:lang w:bidi="hi-IN"/>
                                </w:rPr>
                                <w:t>خصائص الصراع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7.9pt;width:211.85pt;height:71.95pt" coordorigin="5688,358" coordsize="4237,1439">
                <v:shape id="shape_0" stroked="f" o:allowincell="f" style="position:absolute;left:5688;top:358;width:4236;height:143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734;top:717;width:2013;height:718;mso-wrap-style:none;v-text-anchor:middle;mso-position-horizontal-relative:page" type="_x0000_t136">
                  <v:path textpathok="t"/>
                  <v:textpath on="t" fitshape="t" string="خصائص الصراع:" style="font-family:&quot;MCS Farisy S_U normal.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218940</wp:posOffset>
            </wp:positionH>
            <wp:positionV relativeFrom="paragraph">
              <wp:posOffset>116840</wp:posOffset>
            </wp:positionV>
            <wp:extent cx="712470" cy="910590"/>
            <wp:effectExtent l="0" t="0" r="0" b="0"/>
            <wp:wrapNone/>
            <wp:docPr id="55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32740</wp:posOffset>
            </wp:positionH>
            <wp:positionV relativeFrom="paragraph">
              <wp:posOffset>113030</wp:posOffset>
            </wp:positionV>
            <wp:extent cx="712470" cy="910590"/>
            <wp:effectExtent l="0" t="0" r="0" b="0"/>
            <wp:wrapNone/>
            <wp:docPr id="56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  <w:lang w:val="en-US" w:eastAsia="en-US" w:bidi="ar-SA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073910</wp:posOffset>
                </wp:positionH>
                <wp:positionV relativeFrom="paragraph">
                  <wp:posOffset>219710</wp:posOffset>
                </wp:positionV>
                <wp:extent cx="5715000" cy="4229100"/>
                <wp:effectExtent l="28575" t="28575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roundRect">
                          <a:avLst>
                            <a:gd name="adj" fmla="val 42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7.3pt;width:449.95pt;height:33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0070C0"/>
          <w:sz w:val="48"/>
          <w:szCs w:val="48"/>
          <w:highlight w:val="yellow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70C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70C0"/>
          <w:sz w:val="36"/>
          <w:szCs w:val="36"/>
          <w:highlight w:val="yellow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/>
        <w:ind w:left="720" w:right="0" w:hanging="694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تكاف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د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ام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/>
        <w:ind w:left="566" w:right="0" w:hanging="54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عا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يحا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ستأثر وح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ل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/>
        <w:ind w:left="566" w:right="0" w:hanging="56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ر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أسا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إيق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خصم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76"/>
        <w:ind w:left="566" w:right="0" w:hanging="566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هداف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حا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طرف الآ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150110</wp:posOffset>
                </wp:positionH>
                <wp:positionV relativeFrom="paragraph">
                  <wp:posOffset>71120</wp:posOffset>
                </wp:positionV>
                <wp:extent cx="1181100" cy="793115"/>
                <wp:effectExtent l="25400" t="4127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93080"/>
                          <a:chOff x="0" y="0"/>
                          <a:chExt cx="1181160" cy="793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4760"/>
                            <a:ext cx="11811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300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حرص أن تكون معنا حتى تحقق التفو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5.6pt;width:93pt;height:62.5pt" coordorigin="3386,112" coordsize="1860,1250">
                <v:shape id="shape_0" stroked="f" o:allowincell="f" style="position:absolute;left:3386;top:135;width:1859;height:122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86;top:112;width:1799;height:110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حرص أن تكون معنا حتى تحقق التفوق</w:t>
                        </w:r>
                      </w:p>
                    </w:txbxContent>
                  </v:textbox>
                  <v:path textpathok="t"/>
                  <v:textpath on="t" fitshape="t" string="احرص أن تكون معنا حتى تحقق التفوق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45110</wp:posOffset>
            </wp:positionH>
            <wp:positionV relativeFrom="paragraph">
              <wp:posOffset>38100</wp:posOffset>
            </wp:positionV>
            <wp:extent cx="1028700" cy="8382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131310</wp:posOffset>
            </wp:positionH>
            <wp:positionV relativeFrom="paragraph">
              <wp:posOffset>38100</wp:posOffset>
            </wp:positionV>
            <wp:extent cx="1028700" cy="8382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64360</wp:posOffset>
                </wp:positionH>
                <wp:positionV relativeFrom="paragraph">
                  <wp:posOffset>-228600</wp:posOffset>
                </wp:positionV>
                <wp:extent cx="6153150" cy="9258300"/>
                <wp:effectExtent l="38100" t="38100" r="60325" b="603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5848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8pt;width:484.45pt;height:728.95pt;mso-wrap-style:none;v-text-anchor:middle;mso-position-horizontal-relative:page">
                <v:imagedata r:id="rId77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3314065" cy="571500"/>
                <wp:effectExtent l="0" t="9525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71680"/>
                          <a:chOff x="0" y="0"/>
                          <a:chExt cx="33141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571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290320" y="14760"/>
                              <a:ext cx="102348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 flipH="1">
                              <a:off x="0" y="29160"/>
                              <a:ext cx="111636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7000" y="0"/>
                              <a:ext cx="176796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9fcb">
                                    <a:alpha val="68235"/>
                                  </a:srgbClr>
                                </a:gs>
                                <a:gs pos="100000">
                                  <a:srgbClr val="f8b049">
                                    <a:alpha val="7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400" y="59040"/>
                            <a:ext cx="1381680" cy="44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0pt;width:260.95pt;height:45pt" coordorigin="5246,0" coordsize="5219,900">
                <v:group id="shape_0" style="position:absolute;left:5246;top:0;width:5219;height:900">
                  <v:shape id="shape_0" stroked="f" o:allowincell="f" style="position:absolute;left:8853;top:23;width:1611;height:618;mso-wrap-style:none;v-text-anchor:middle;mso-position-horizontal-relative:pag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6;top:46;width:1757;height:632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oval id="shape_0" fillcolor="#f8b049" stroked="t" o:allowincell="f" style="position:absolute;left:6564;top:0;width:2783;height:899;mso-wrap-style:none;v-text-anchor:middle;mso-position-horizontal-relative:page">
                    <v:fill o:detectmouseclick="t" color2="#fc9fcb"/>
                    <v:stroke color="black" weight="19080" joinstyle="miter" endcap="flat"/>
                    <w10:wrap type="none"/>
                  </v:oval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6870;top:93;width:2175;height:702;mso-wrap-style:none;v-text-anchor:middle;mso-position-horizontal-relative:page" type="_x0000_t16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التقويم</w:t>
                        </w:r>
                      </w:p>
                    </w:txbxContent>
                  </v:textbox>
                  <v:path textpathok="t"/>
                  <v:textpath on="t" fitshape="t" string="التقويم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CS Jeddah S_I normal."/>
          <w:b/>
          <w:b/>
          <w:bCs/>
          <w:i/>
          <w:i/>
          <w:iCs/>
          <w:sz w:val="12"/>
          <w:szCs w:val="12"/>
          <w:shd w:fill="000000" w:val="clear"/>
          <w:lang w:bidi="ar-SA"/>
        </w:rPr>
      </w:pPr>
      <w:r>
        <w:rPr>
          <w:rFonts w:cs="MCS Jeddah S_I normal." w:ascii="Arial" w:hAnsi="Arial"/>
          <w:b/>
          <w:bCs/>
          <w:i/>
          <w:iCs/>
          <w:sz w:val="12"/>
          <w:szCs w:val="12"/>
          <w:shd w:fill="000000" w:val="clear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س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lang w:bidi="ar-SA"/>
        </w:rPr>
        <w:t>1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rtl w:val="true"/>
          <w:lang w:bidi="ar-SA"/>
        </w:rPr>
        <w:t xml:space="preserve"> )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جب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ع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لاتي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Jeddah S_I normal." w:ascii="Arial" w:hAnsi="Arial"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ك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لاقات الاجتماع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نافس الاجتماع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كيف الاجتماع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لز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جتمع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؟</w:t>
      </w:r>
    </w:p>
    <w:p>
      <w:pPr>
        <w:pStyle w:val="Normal"/>
        <w:numPr>
          <w:ilvl w:val="0"/>
          <w:numId w:val="8"/>
        </w:numPr>
        <w:shd w:fill="FFFFFF" w:val="clear"/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تن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شخص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6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اي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ن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6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م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تكنولوج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وا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ؤث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سر ذلك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6" w:leader="none"/>
          <w:tab w:val="left" w:pos="1800" w:leader="none"/>
        </w:tabs>
        <w:ind w:left="396" w:right="-18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إيج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عل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قايي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نا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ح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مت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ا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عوامل ه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وقت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وضح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هميته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صر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خصائ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بارة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تمي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عد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خصائ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ع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خصائص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س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lang w:bidi="ar-SA"/>
        </w:rPr>
        <w:t>2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rtl w:val="true"/>
          <w:lang w:bidi="ar-SA"/>
        </w:rPr>
        <w:t xml:space="preserve">)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ميز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مستعينآ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بي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كلآ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من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عمليات الاجتماعية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فاعل المباشر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فاعل الغير مباشر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ناء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 الهدام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فاعل الفرد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فاعل الجماعي 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فاعل الدائ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فاعل المؤق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numPr>
          <w:ilvl w:val="0"/>
          <w:numId w:val="12"/>
        </w:numPr>
        <w:shd w:fill="FFFFFF" w:val="clear"/>
        <w:ind w:left="321" w:right="0" w:hanging="7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فاعل التلقائ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فاعل العرضي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نافس البناء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نافس الهدا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صراع المباشر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صراع الغير مباشر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ind w:left="245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64360</wp:posOffset>
                </wp:positionH>
                <wp:positionV relativeFrom="paragraph">
                  <wp:posOffset>-180975</wp:posOffset>
                </wp:positionV>
                <wp:extent cx="6153150" cy="9258300"/>
                <wp:effectExtent l="38100" t="38100" r="60325" b="603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584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-14.25pt;width:484.45pt;height:728.95pt;mso-wrap-style:none;v-text-anchor:middle;mso-position-horizontal-relative:page">
                <v:imagedata r:id="rId83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س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lang w:bidi="ar-SA"/>
        </w:rPr>
        <w:t>3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rtl w:val="true"/>
          <w:lang w:bidi="ar-SA"/>
        </w:rPr>
        <w:t xml:space="preserve">)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أختر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لإجاب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لصحيح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756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hd w:fill="FFFFFF" w:val="clear"/>
        <w:ind w:left="812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خب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ص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ب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هتمام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س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lang w:bidi="ar-SA"/>
        </w:rPr>
        <w:t>4</w:t>
      </w:r>
      <w:r>
        <w:rPr>
          <w:rFonts w:cs="MCS Jeddah S_I normal." w:ascii="Arial" w:hAnsi="Arial"/>
          <w:i/>
          <w:iCs/>
          <w:sz w:val="36"/>
          <w:szCs w:val="36"/>
          <w:shd w:fill="000000" w:val="clear"/>
          <w:rtl w:val="true"/>
          <w:lang w:bidi="ar-SA"/>
        </w:rPr>
        <w:t xml:space="preserve">)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علل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صح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أو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خطأ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لعبارات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 xml:space="preserve"> </w:t>
      </w:r>
      <w:r>
        <w:rPr>
          <w:rFonts w:ascii="Arial" w:hAnsi="Arial" w:cs="MCS Jeddah S_I normal."/>
          <w:i/>
          <w:i/>
          <w:iCs/>
          <w:sz w:val="36"/>
          <w:sz w:val="36"/>
          <w:szCs w:val="36"/>
          <w:shd w:fill="000000" w:val="clear"/>
          <w:rtl w:val="true"/>
          <w:lang w:bidi="ar-SA"/>
        </w:rPr>
        <w:t>الآت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بين اعضاء شركة يعتبر تفاعل مباشر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بين شخصين يسمي تفاعل جماعي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تفاعل المشتري مع البائع تفاعل دائم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بادل التحية تفاعل عرضي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فاعل الاجتماعية اهمية كبيرة للفرد والمجتم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تفاعل ينتج عن العلاقات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رتكز العلاقات الاجتماعية علي مجموعة من الدوافع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تتأثر العلاقات الاجتماعية بعدة عوامل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مكن تصنيف العلاقات الاجتماعية في ضوء معايير محدده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للعلاقات الاجتماعية اهمية كبير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للتعاون الاجتماعي عوامل متعدد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للتعاون الاجتماعي شكل واحد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يقتصر اهمية التعاون الاجتماعي علي الفرد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تكيف الاجتماعي وظائف واهمية بالنسبة للفرد والمجتمع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يتميز التنافس بالعديد من الخصائص التي تميزه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يأخذ الصراع اشكال متنوعة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للصراع الاجتماعي خصائص تميزة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يرجع الصراع الاجتماعي الي عامل واحد بالتحديد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MCS Hijaz S_U adorn."/>
          <w:sz w:val="82"/>
          <w:szCs w:val="82"/>
        </w:rPr>
      </w:pPr>
      <w:r>
        <w:rPr>
          <w:rFonts w:cs="MCS Hijaz S_U adorn."/>
          <w:sz w:val="82"/>
          <w:sz w:val="82"/>
          <w:szCs w:val="82"/>
          <w:shd w:fill="FFFFFF" w:val="clear"/>
          <w:rtl w:val="true"/>
        </w:rPr>
        <w:t>تم</w:t>
      </w:r>
      <w:r>
        <w:rPr>
          <w:rFonts w:eastAsia="Times New Roman"/>
          <w:sz w:val="82"/>
          <w:sz w:val="82"/>
          <w:szCs w:val="82"/>
          <w:shd w:fill="FFFFFF" w:val="clear"/>
          <w:rtl w:val="true"/>
        </w:rPr>
        <w:t xml:space="preserve"> </w:t>
      </w:r>
      <w:r>
        <w:rPr>
          <w:rFonts w:cs="MCS Hijaz S_U adorn."/>
          <w:sz w:val="82"/>
          <w:sz w:val="82"/>
          <w:szCs w:val="82"/>
          <w:shd w:fill="FFFFFF" w:val="clear"/>
          <w:rtl w:val="true"/>
        </w:rPr>
        <w:t>بحمد</w:t>
      </w:r>
      <w:r>
        <w:rPr>
          <w:rFonts w:eastAsia="Times New Roman"/>
          <w:sz w:val="82"/>
          <w:sz w:val="82"/>
          <w:szCs w:val="82"/>
          <w:shd w:fill="FFFFFF" w:val="clear"/>
          <w:rtl w:val="true"/>
        </w:rPr>
        <w:t xml:space="preserve"> </w:t>
      </w:r>
      <w:r>
        <w:rPr>
          <w:rFonts w:cs="MCS Hijaz S_U adorn."/>
          <w:sz w:val="82"/>
          <w:sz w:val="82"/>
          <w:szCs w:val="82"/>
          <w:shd w:fill="FFFFFF" w:val="clear"/>
          <w:rtl w:val="true"/>
        </w:rPr>
        <w:t>الله</w:t>
      </w:r>
      <w:r>
        <w:rPr>
          <w:rFonts w:eastAsia="Times New Roman"/>
          <w:sz w:val="82"/>
          <w:sz w:val="82"/>
          <w:szCs w:val="82"/>
          <w:shd w:fill="FFFFFF" w:val="clear"/>
          <w:rtl w:val="true"/>
        </w:rPr>
        <w:t xml:space="preserve"> </w:t>
      </w:r>
      <w:r>
        <w:rPr>
          <w:rFonts w:cs="MCS Hijaz S_U adorn."/>
          <w:sz w:val="82"/>
          <w:sz w:val="82"/>
          <w:szCs w:val="82"/>
          <w:shd w:fill="FFFFFF" w:val="clear"/>
          <w:rtl w:val="true"/>
        </w:rPr>
        <w:t>وتوفيقه</w:t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72110</wp:posOffset>
            </wp:positionH>
            <wp:positionV relativeFrom="paragraph">
              <wp:posOffset>220345</wp:posOffset>
            </wp:positionV>
            <wp:extent cx="1016000" cy="775970"/>
            <wp:effectExtent l="0" t="0" r="0" b="0"/>
            <wp:wrapNone/>
            <wp:docPr id="64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572510</wp:posOffset>
            </wp:positionH>
            <wp:positionV relativeFrom="paragraph">
              <wp:posOffset>220345</wp:posOffset>
            </wp:positionV>
            <wp:extent cx="1016000" cy="775970"/>
            <wp:effectExtent l="0" t="0" r="0" b="0"/>
            <wp:wrapNone/>
            <wp:docPr id="6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731010</wp:posOffset>
            </wp:positionH>
            <wp:positionV relativeFrom="paragraph">
              <wp:posOffset>106045</wp:posOffset>
            </wp:positionV>
            <wp:extent cx="1504950" cy="1028700"/>
            <wp:effectExtent l="0" t="0" r="0" b="0"/>
            <wp:wrapNone/>
            <wp:docPr id="66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566" w:right="0" w:hanging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pertino">
    <w:altName w:val="Arial Narrow"/>
    <w:charset w:val="00"/>
    <w:family w:val="auto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MCS Jeddah S_U normal.">
    <w:charset w:val="01"/>
    <w:family w:val="roman"/>
    <w:pitch w:val="default"/>
  </w:font>
  <w:font w:name="Al-Hadith1">
    <w:charset w:val="01"/>
    <w:family w:val="roman"/>
    <w:pitch w:val="default"/>
  </w:font>
  <w:font w:name="&amp;quot">
    <w:altName w:val="Times New Roman"/>
    <w:charset w:val="00"/>
    <w:family w:val="roman"/>
    <w:pitch w:val="default"/>
  </w:font>
  <w:font w:name="MCS Zamzam S_U normal.">
    <w:charset w:val="01"/>
    <w:family w:val="roman"/>
    <w:pitch w:val="default"/>
  </w:font>
  <w:font w:name="MCS Taybah S_U normal.">
    <w:charset w:val="01"/>
    <w:family w:val="roman"/>
    <w:pitch w:val="default"/>
  </w:font>
  <w:font w:name="MCS Diwany1 S_I normal.">
    <w:charset w:val="01"/>
    <w:family w:val="roman"/>
    <w:pitch w:val="default"/>
  </w:font>
  <w:font w:name="MCS Kufy madany S_U normal.">
    <w:charset w:val="01"/>
    <w:family w:val="roman"/>
    <w:pitch w:val="default"/>
  </w:font>
  <w:font w:name="MCS Farisy S_U normal.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اجتماع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617085</wp:posOffset>
              </wp:positionH>
              <wp:positionV relativeFrom="paragraph">
                <wp:posOffset>139065</wp:posOffset>
              </wp:positionV>
              <wp:extent cx="685800" cy="342900"/>
              <wp:effectExtent l="10795" t="5715" r="11430" b="63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63.55pt;margin-top:10.95pt;width:53.95pt;height:26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8131810</wp:posOffset>
              </wp:positionH>
              <wp:positionV relativeFrom="paragraph">
                <wp:posOffset>-3108960</wp:posOffset>
              </wp:positionV>
              <wp:extent cx="228600" cy="1257300"/>
              <wp:effectExtent l="5080" t="5715" r="5715" b="50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257480"/>
                        <a:chOff x="0" y="0"/>
                        <a:chExt cx="228600" cy="1257480"/>
                      </a:xfrm>
                    </wpg:grpSpPr>
                    <wps:wsp>
                      <wps:cNvSpPr/>
                      <wps:spPr>
                        <a:xfrm rot="162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0320" y="53316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 xml:space="preserve">ت/0100130866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9.8pt;margin-top:-204.35pt;width:99pt;height:18pt" coordorigin="11996,-4087" coordsize="1980,360">
              <v:roundrect id="shape_0" fillcolor="white" stroked="t" o:allowincell="f" style="position:absolute;left:11996;top:-4086;width:1979;height:359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2175;top:-4056;width:1634;height:284;mso-wrap-style:none;v-text-anchor:middle;rotation:270;mso-position-horizontal-relative:page" type="_x0000_t136">
                <v:path textpathok="t"/>
                <v:textpath on="t" fitshape="t" string="ت/01001308660 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83360</wp:posOffset>
              </wp:positionH>
              <wp:positionV relativeFrom="paragraph">
                <wp:posOffset>3929380</wp:posOffset>
              </wp:positionV>
              <wp:extent cx="228600" cy="3695700"/>
              <wp:effectExtent l="5715" t="5080" r="5080" b="571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3695760"/>
                        <a:chOff x="0" y="0"/>
                        <a:chExt cx="228600" cy="3695760"/>
                      </a:xfrm>
                    </wpg:grpSpPr>
                    <wps:wsp>
                      <wps:cNvSpPr/>
                      <wps:spPr>
                        <a:xfrm rot="54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514440" y="295272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401040" y="300024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>سلسة الشع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91680" y="54288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>أحمد سال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349.9pt;width:99pt;height:210pt" coordorigin="1524,6998" coordsize="1980,4200">
              <v:roundrect id="shape_0" fillcolor="white" stroked="t" o:allowincell="f" style="position:absolute;left:1526;top:699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roundrect id="shape_0" fillcolor="white" stroked="t" o:allowincell="f" style="position:absolute;left:1526;top:1083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704;top:10913;width:1634;height:284;mso-wrap-style:none;v-text-anchor:middle;rotation:90;mso-position-horizontal-relative:page" type="_x0000_t136">
                <v:path textpathok="t"/>
                <v:textpath on="t" fitshape="t" string="سلسة الشعلة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1719;top:7043;width:1634;height:284;mso-wrap-style:none;v-text-anchor:middle;rotation:90;mso-position-horizontal-relative:page" type="_x0000_t136">
                <v:path textpathok="t"/>
                <v:textpath on="t" fitshape="t" string="أحمد سالم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9.35pt;width:81.7pt;height:14.2pt;mso-wrap-style:none;v-text-anchor:middle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اجتماع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83360</wp:posOffset>
              </wp:positionH>
              <wp:positionV relativeFrom="paragraph">
                <wp:posOffset>1490980</wp:posOffset>
              </wp:positionV>
              <wp:extent cx="228600" cy="1257300"/>
              <wp:effectExtent l="5715" t="5080" r="5080" b="571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257480"/>
                        <a:chOff x="0" y="0"/>
                        <a:chExt cx="228600" cy="1257480"/>
                      </a:xfrm>
                    </wpg:grpSpPr>
                    <wps:wsp>
                      <wps:cNvSpPr/>
                      <wps:spPr>
                        <a:xfrm rot="5400000">
                          <a:off x="-514440" y="51444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410040" y="542880"/>
                          <a:ext cx="10382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Jeddah S_U normal." w:hAnsi="MCS Jeddah S_U normal." w:eastAsia="MCS Jeddah S_U normal." w:cs="MCS Jeddah S_U normal."/>
                                <w:lang w:bidi="hi-IN"/>
                              </w:rPr>
                              <w:t xml:space="preserve">ت/0100130866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157.9pt;width:99pt;height:18pt" coordorigin="1524,3158" coordsize="1980,360">
              <v:roundrect id="shape_0" fillcolor="white" stroked="t" o:allowincell="f" style="position:absolute;left:1526;top:3158;width:1979;height:359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black" stroked="f" o:allowincell="f" style="position:absolute;left:1690;top:3204;width:1634;height:284;mso-wrap-style:none;v-text-anchor:middle;rotation:90;mso-position-horizontal-relative:page" type="_x0000_t136">
                <v:path textpathok="t"/>
                <v:textpath on="t" fitshape="t" string="ت/01001308660 " style="font-family:&quot;MCS Jeddah S_U normal.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617460</wp:posOffset>
              </wp:positionH>
              <wp:positionV relativeFrom="paragraph">
                <wp:posOffset>4443730</wp:posOffset>
              </wp:positionV>
              <wp:extent cx="1257300" cy="228600"/>
              <wp:effectExtent l="5080" t="5715" r="571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99.8pt;margin-top:349.9pt;width:98.95pt;height:17.9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618095</wp:posOffset>
              </wp:positionH>
              <wp:positionV relativeFrom="paragraph">
                <wp:posOffset>2005330</wp:posOffset>
              </wp:positionV>
              <wp:extent cx="1257300" cy="228600"/>
              <wp:effectExtent l="5080" t="5715" r="571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99.85pt;margin-top:157.9pt;width:98.95pt;height:17.95pt;mso-wrap-style:none;v-text-anchor:middle;rotation:270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5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96" w:hanging="435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Monotype Koufi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4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raditional Arabic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CharChar14">
    <w:name w:val=" Char Char14"/>
    <w:basedOn w:val="DefaultParagraphFont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CharChar13">
    <w:name w:val=" Char Char13"/>
    <w:basedOn w:val="DefaultParagraphFont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CharChar12">
    <w:name w:val=" Char Char12"/>
    <w:basedOn w:val="DefaultParagraphFont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CharChar11">
    <w:name w:val=" Char Char11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CharChar10">
    <w:name w:val=" Char Char10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CharChar9">
    <w:name w:val=" Char Char9"/>
    <w:basedOn w:val="DefaultParagraphFont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CharChar8">
    <w:name w:val=" Char Char8"/>
    <w:basedOn w:val="DefaultParagraphFont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CharChar7">
    <w:name w:val=" Char Char7"/>
    <w:basedOn w:val="DefaultParagraphFont"/>
    <w:qFormat/>
    <w:rPr>
      <w:rFonts w:eastAsia="SimSun;宋体" w:cs="Old Antic Bold;Courier New"/>
      <w:b/>
      <w:bCs/>
      <w:lang w:val="en-US" w:eastAsia="zh-CN" w:bidi="ar-EG"/>
    </w:rPr>
  </w:style>
  <w:style w:type="character" w:styleId="CharChar6">
    <w:name w:val=" Char Char6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character" w:styleId="CharChar5">
    <w:name w:val=" Char Char5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CharChar2">
    <w:name w:val=" Char Char2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BlockText">
    <w:name w:val="Block Text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"/>
      <w:b w:val="false"/>
      <w:bCs w:val="false"/>
      <w:i w:val="false"/>
      <w:iCs w:val="false"/>
      <w:sz w:val="32"/>
      <w:szCs w:val="32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eastAsia="Times New Roman" w:cs="Simplified Arabic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eastAsia="Times New Roman" w:cs="Simplified Arabic"/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image" Target="media/image8.jpeg"/><Relationship Id="rId37" Type="http://schemas.openxmlformats.org/officeDocument/2006/relationships/image" Target="media/image12.png"/><Relationship Id="rId38" Type="http://schemas.openxmlformats.org/officeDocument/2006/relationships/image" Target="media/image13.wmf"/><Relationship Id="rId39" Type="http://schemas.openxmlformats.org/officeDocument/2006/relationships/image" Target="media/image12.png"/><Relationship Id="rId40" Type="http://schemas.openxmlformats.org/officeDocument/2006/relationships/image" Target="media/image13.wmf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5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9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7.png"/><Relationship Id="rId85" Type="http://schemas.openxmlformats.org/officeDocument/2006/relationships/image" Target="media/image27.png"/><Relationship Id="rId86" Type="http://schemas.openxmlformats.org/officeDocument/2006/relationships/image" Target="media/image28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19:00Z</dcterms:created>
  <dc:creator>ahmed</dc:creator>
  <dc:description/>
  <cp:keywords/>
  <dc:language>en-US</dc:language>
  <cp:lastModifiedBy>ahmed</cp:lastModifiedBy>
  <cp:lastPrinted>2013-10-20T21:55:00Z</cp:lastPrinted>
  <dcterms:modified xsi:type="dcterms:W3CDTF">2013-10-26T19:19:00Z</dcterms:modified>
  <cp:revision>2</cp:revision>
  <dc:subject/>
  <dc:title>الفصلالسابع</dc:title>
</cp:coreProperties>
</file>