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ختبار على الباب الرابع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.....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...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قدي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صام هند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bdr w:val="single" w:sz="4" w:space="0" w:color="000000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bdr w:val="single" w:sz="4" w:space="0" w:color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ذكر المفهوم العلمي لكل من العبا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آت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ركبات أيونية عدد تأكسد الهيدروجين فيه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ركب عدد تأكسد النيتروجين فيه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+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حلول ملح يستخدم للتمييز بين أملاح النيترات وأملا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نيتريت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ركب ينتج من تفاع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كس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النيتريك مع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كسيجين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سماد نيتروجينى سريع الذوبان فى الماء  ونسبة النيتروجين فيه </w:t>
      </w:r>
      <w:r>
        <w:rPr>
          <w:rFonts w:cs="Arial" w:ascii="Arial" w:hAnsi="Arial"/>
          <w:b/>
          <w:bCs/>
          <w:color w:val="000000"/>
          <w:sz w:val="22"/>
          <w:szCs w:val="22"/>
        </w:rPr>
        <w:t>8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%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صر الكشف الجاف له يعطى لون ازرق بنفسجى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ادة تستخدم فى تجفيف غاز النشادر عند تحضيره فى المعمل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كثر عناصر المجموعة الخامس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نتشارا فى الهواء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ا المقصود بما يأت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تآصل   </w:t>
      </w:r>
    </w:p>
    <w:p>
      <w:pPr>
        <w:pStyle w:val="Normal"/>
        <w:numPr>
          <w:ilvl w:val="0"/>
          <w:numId w:val="7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ظاهرة الخمول</w:t>
      </w:r>
    </w:p>
    <w:p>
      <w:pPr>
        <w:pStyle w:val="Normal"/>
        <w:numPr>
          <w:ilvl w:val="0"/>
          <w:numId w:val="7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ظاهرة الكهروضوئ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ضح دور العلماء الآتي أسمائهم في تقدم علم الكيمياء</w:t>
      </w:r>
    </w:p>
    <w:p>
      <w:pPr>
        <w:pStyle w:val="Normal"/>
        <w:numPr>
          <w:ilvl w:val="0"/>
          <w:numId w:val="2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اب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ولفا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bdr w:val="single" w:sz="4" w:space="0" w:color="000000"/>
          <w:rtl w:val="true"/>
        </w:rPr>
        <w:t>السؤال الثان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ل لما يأتي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حمض النيتريك عامل مؤكسد قوى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جب معادلة التربة التي تعالج بكبريتات الأمونيوم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جمع غاز النشادر بإزاحة الهواء إلى أسفل ولا يجمع بإزاحة الماء لأسفل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أخذ النتروجين أعداد تأكسد موجبة في أكاسيده وسالبة في مركباته الهيدروجينية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قل قابلية ذوبان هيدريدات عناصر المجموعة الخامسة في الماء بزيادة العدد الذري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ند اضافة محلول هيدروكسيد الصوديوم الى محلول ملح الالومنيوم يتكون راسب ابيض يذوب فى الزيادة من محلول هيدروكسيد الصوديو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ضح كيف يمك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حضير الأكسيد المثالى لعناصر الاقلاء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ثبات أن غاز الامونيا سريع الذوبان في الماء و محلوله قاعدى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 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رك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نحل بالحرارة عند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جة إلى أكسيد الفلز ويتصاعد غاز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هذا الغاز عند إمراره في محلول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ثم يترك ليبرد تدريجيا تنفصل بلورات م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في ضوء ذلك وضح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spacing w:lineRule="auto" w:line="360"/>
        <w:ind w:left="216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سماء ورموز كل م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D ,C ,B , A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216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عادلات الرمزية التي توضح ما سبق</w:t>
      </w:r>
    </w:p>
    <w:p>
      <w:pPr>
        <w:pStyle w:val="Normal"/>
        <w:numPr>
          <w:ilvl w:val="0"/>
          <w:numId w:val="13"/>
        </w:numPr>
        <w:spacing w:lineRule="auto" w:line="360"/>
        <w:ind w:left="216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ا هو تأثير التسخين على المركب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يف تحصل على كلوريد الصوديوم من المركب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يف تحصل على المركب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 كلوريد الصوديوم </w:t>
      </w:r>
    </w:p>
    <w:p>
      <w:pPr>
        <w:pStyle w:val="Normal"/>
        <w:numPr>
          <w:ilvl w:val="0"/>
          <w:numId w:val="1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يف تحصل على الصوديوم من كلوريد الصود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bdr w:val="single" w:sz="4" w:space="0" w:color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ديك وفرة من المواد والأدوات الآت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خراطة النحاس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سيد صود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ياناميد كالسيوم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وبر اكسيد البوتاسيوم –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ترات بوتاسيوم  – حمض كبريتيك مركز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ء مقطر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كربونات الصود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قد بنزن –  </w:t>
      </w:r>
    </w:p>
    <w:p>
      <w:pPr>
        <w:pStyle w:val="Normal"/>
        <w:spacing w:lineRule="auto" w:line="360"/>
        <w:ind w:left="99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بريتات 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يد النحاس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ـــــــح بالمعادلات كيف تحصل منها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از فوق اكسيد النيترو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طريقت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از اكسيد النيتريك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از النشادر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از الاكسي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طريقتين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از ثانى اكسيد الكربون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اسب اسود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سب ابيض مخضر 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كب الحلقة السمراء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صودا الغسيل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بطريقتي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نوعين من الاسمدة النيتروجين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ا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 العنصر الممثل أو مركبات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التى تستخدم ف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صناع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زجاج</w:t>
      </w:r>
    </w:p>
    <w:p>
      <w:pPr>
        <w:pStyle w:val="Normal"/>
        <w:numPr>
          <w:ilvl w:val="0"/>
          <w:numId w:val="12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صناع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لمراكم </w:t>
      </w:r>
    </w:p>
    <w:p>
      <w:pPr>
        <w:pStyle w:val="Normal"/>
        <w:numPr>
          <w:ilvl w:val="0"/>
          <w:numId w:val="12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صناعة الصابون</w:t>
      </w:r>
    </w:p>
    <w:p>
      <w:pPr>
        <w:pStyle w:val="Normal"/>
        <w:numPr>
          <w:ilvl w:val="0"/>
          <w:numId w:val="12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صناعة القنابل الحارقة</w:t>
      </w:r>
    </w:p>
    <w:p>
      <w:pPr>
        <w:pStyle w:val="Normal"/>
        <w:numPr>
          <w:ilvl w:val="0"/>
          <w:numId w:val="12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صناع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لفيوز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لمنصهر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bdr w:val="single" w:sz="4" w:space="0" w:color="000000"/>
          <w:rtl w:val="true"/>
        </w:rPr>
        <w:t>السؤال الراب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ختر الاجابة الصحيحة من بين الاقواس فيما يأت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لمحالي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آت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قاعدية التأثير على  عباد الشمس ماعد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هيدروكسيد الصوديو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كربونات الصوديو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نشادر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ثالث اكسيد الكبريت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ميع المركبات الأتية تتحلل بالحرارة ماعد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</w:t>
      </w:r>
    </w:p>
    <w:p>
      <w:pPr>
        <w:pStyle w:val="Normal"/>
        <w:autoSpaceDE w:val="false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H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HN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u (OH)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نحل نيترات الفلزات بسهولة بالحرارة ويتصاعد غاز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</w:t>
      </w:r>
    </w:p>
    <w:p>
      <w:pPr>
        <w:pStyle w:val="Normal"/>
        <w:autoSpaceDE w:val="false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شادر 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يدروجين   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اني أكسيد النيتروجين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كسيجين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كل هذه الجزيئات تستطيع تكوين روابط تناسقية ماعد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لنشادر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لفوسفين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 جـ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لماء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لميثان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كل هذه العناصر فلزات ما عد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سيزيوم    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بزموت        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انتيمون      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روبيديوم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هذه المركبات عند ذوبانها فى الماء تعطى قلويات ماعد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عدد تأكسد الاكسيجين يساو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ى المركبات التالية ماعد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وق اكسيد الصوديوم            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فوق اكسيد الهيدروجين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فوق اكسيد النيتروجين           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 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ب ، ج مع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يف تميز عمليا بي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723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حمض الهيدروكلوريك المخفف ،  وحمض النيتريك المخفف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1723" w:right="0" w:hanging="28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ترات البوتاسيوم ،  نيتريت البوتاسيو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+ </w:t>
      </w:r>
      <w:r>
        <w:rPr>
          <w:rFonts w:cs="Arial" w:ascii="Arial" w:hAnsi="Arial"/>
          <w:b/>
          <w:bCs/>
          <w:color w:val="00000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S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----Δ----&gt;   A  +   2B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N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كتب اسماء المركبات الكيميائ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ا هو شروط التفاع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رسم جهاز التحضي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bdr w:val="single" w:sz="4" w:space="0" w:color="000000"/>
          <w:rtl w:val="true"/>
          <w:lang w:bidi="ar-SA"/>
        </w:rPr>
        <w:t>السؤال الخامس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يف تكشف عن كلا مما يل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080" w:right="72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شق الحامضى فى نترات الصوديوم    </w:t>
      </w:r>
    </w:p>
    <w:p>
      <w:pPr>
        <w:pStyle w:val="Normal"/>
        <w:numPr>
          <w:ilvl w:val="0"/>
          <w:numId w:val="4"/>
        </w:numPr>
        <w:spacing w:lineRule="auto" w:line="360"/>
        <w:ind w:left="1080" w:right="72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شق القاعدى فى كلوريد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ليثيوم</w:t>
      </w:r>
    </w:p>
    <w:p>
      <w:pPr>
        <w:pStyle w:val="Normal"/>
        <w:spacing w:lineRule="auto" w:line="360"/>
        <w:ind w:left="720" w:right="72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درس المخطط التالى ثم اجب  عن الاسئلة التال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كتب أسماء المواد م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إلى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ز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كتب المعادلات التى توضح التفاعلات الكيميائية التى يوضحها المخطط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كتب القيم الحسابية </w:t>
      </w:r>
      <w:r>
        <w:rPr>
          <w:rFonts w:cs="Arial" w:ascii="Arial" w:hAnsi="Arial"/>
          <w:b/>
          <w:bCs/>
          <w:color w:val="000000"/>
          <w:sz w:val="22"/>
          <w:szCs w:val="22"/>
        </w:rPr>
        <w:t>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 xml:space="preserve">، </w:t>
      </w:r>
      <w:r>
        <w:rPr>
          <w:rFonts w:cs="Arial" w:ascii="Arial" w:hAnsi="Arial"/>
          <w:b/>
          <w:bCs/>
          <w:color w:val="000000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ذكر نوع الرابطة بين النيتروجين والعنص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065</wp:posOffset>
            </wp:positionV>
            <wp:extent cx="65151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</w:r>
    </w:p>
    <w:sectPr>
      <w:type w:val="nextPage"/>
      <w:pgSz w:orient="landscape" w:w="16838" w:h="11906"/>
      <w:pgMar w:left="720" w:right="1178" w:gutter="0" w:header="0" w:top="719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cols w:num="2" w:space="49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Bold Heading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723"/>
        </w:tabs>
        <w:ind w:left="1723" w:hanging="283"/>
      </w:pPr>
      <w:rPr>
        <w:iCs w:val="false"/>
        <w:bCs/>
        <w:rFonts w:cs="Traditional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420"/>
        </w:tabs>
        <w:ind w:left="420" w:hanging="360"/>
      </w:pPr>
      <w:rPr>
        <w:rFonts w:ascii="PT Bold Heading" w:hAnsi="PT Bold Heading" w:cs="PT Bold Heading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03"/>
        </w:tabs>
        <w:ind w:left="1003" w:hanging="283"/>
      </w:pPr>
      <w:rPr>
        <w:iCs w:val="false"/>
        <w:bCs/>
        <w:rFonts w:cs="Traditional Arabic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raditional Arabic"/>
      <w:bCs/>
      <w:iCs w:val="false"/>
    </w:rPr>
  </w:style>
  <w:style w:type="character" w:styleId="WW8Num4z1">
    <w:name w:val="WW8Num4z1"/>
    <w:qFormat/>
    <w:rPr>
      <w:rFonts w:cs="Times New Roman"/>
      <w:bCs/>
      <w:iCs w:val="false"/>
    </w:rPr>
  </w:style>
  <w:style w:type="character" w:styleId="WW8Num6z0">
    <w:name w:val="WW8Num6z0"/>
    <w:qFormat/>
    <w:rPr>
      <w:rFonts w:cs="Traditional Arabic"/>
      <w:bCs/>
      <w:iCs w:val="false"/>
    </w:rPr>
  </w:style>
  <w:style w:type="character" w:styleId="WW8Num12z1">
    <w:name w:val="WW8Num12z1"/>
    <w:qFormat/>
    <w:rPr>
      <w:rFonts w:cs="Traditional Arabic"/>
      <w:bCs/>
      <w:iCs w:val="false"/>
    </w:rPr>
  </w:style>
  <w:style w:type="character" w:styleId="WW8Num16z0">
    <w:name w:val="WW8Num16z0"/>
    <w:qFormat/>
    <w:rPr>
      <w:rFonts w:ascii="Symbol" w:hAnsi="Symbol" w:cs="Symbol"/>
      <w:lang w:bidi="ar-EG"/>
    </w:rPr>
  </w:style>
  <w:style w:type="character" w:styleId="WW8Num17z1">
    <w:name w:val="WW8Num17z1"/>
    <w:qFormat/>
    <w:rPr>
      <w:rFonts w:cs="Times New Roman"/>
      <w:bCs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raditional Arabic"/>
      <w:bCs/>
      <w:iCs w:val="false"/>
    </w:rPr>
  </w:style>
  <w:style w:type="character" w:styleId="WW8Num21z0">
    <w:name w:val="WW8Num21z0"/>
    <w:qFormat/>
    <w:rPr>
      <w:rFonts w:cs="Traditional Arabic"/>
      <w:bCs/>
      <w:iCs w:val="false"/>
    </w:rPr>
  </w:style>
  <w:style w:type="character" w:styleId="WW8Num21z1">
    <w:name w:val="WW8Num21z1"/>
    <w:qFormat/>
    <w:rPr>
      <w:bCs/>
      <w:iCs w:val="false"/>
    </w:rPr>
  </w:style>
  <w:style w:type="character" w:styleId="WW8Num22z0">
    <w:name w:val="WW8Num22z0"/>
    <w:qFormat/>
    <w:rPr>
      <w:rFonts w:cs="Traditional Arabic"/>
      <w:bCs/>
      <w:iCs w:val="false"/>
    </w:rPr>
  </w:style>
  <w:style w:type="character" w:styleId="WW8Num23z0">
    <w:name w:val="WW8Num23z0"/>
    <w:qFormat/>
    <w:rPr>
      <w:rFonts w:ascii="PT Bold Heading" w:hAnsi="PT Bold Heading" w:cs="PT Bold Heading"/>
    </w:rPr>
  </w:style>
  <w:style w:type="character" w:styleId="WW8Num24z0">
    <w:name w:val="WW8Num24z0"/>
    <w:qFormat/>
    <w:rPr>
      <w:rFonts w:cs="Traditional Arabic"/>
      <w:bCs/>
      <w:i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raditional Arabic"/>
      <w:bCs/>
      <w:iCs w:val="false"/>
    </w:rPr>
  </w:style>
  <w:style w:type="character" w:styleId="WW8Num38z1">
    <w:name w:val="WW8Num38z1"/>
    <w:qFormat/>
    <w:rPr>
      <w:bCs/>
      <w:iCs w:val="false"/>
    </w:rPr>
  </w:style>
  <w:style w:type="character" w:styleId="WW8Num42z0">
    <w:name w:val="WW8Num42z0"/>
    <w:qFormat/>
    <w:rPr>
      <w:rFonts w:cs="Traditional Arabic"/>
      <w:bCs/>
      <w:i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31:00Z</dcterms:created>
  <dc:creator>mr/sayed</dc:creator>
  <dc:description/>
  <cp:keywords/>
  <dc:language>en-US</dc:language>
  <cp:lastModifiedBy>asd</cp:lastModifiedBy>
  <dcterms:modified xsi:type="dcterms:W3CDTF">2002-01-01T13:30:00Z</dcterms:modified>
  <cp:revision>11</cp:revision>
  <dc:subject/>
  <dc:title>اختبار على الباب الرابع 2008</dc:title>
</cp:coreProperties>
</file>