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9390</wp:posOffset>
            </wp:positionH>
            <wp:positionV relativeFrom="paragraph">
              <wp:posOffset>-1257300</wp:posOffset>
            </wp:positionV>
            <wp:extent cx="80010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خواني و أخواتي  الطلبة و الطالبات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هذه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9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طرق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ستوصلكم الى النجاح بإذن الله تعا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أبدأ يومك بالأذكار و احرص على الصلاة في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وقتها حتى يبارك الله يومك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  <w:r>
        <w:rPr>
          <w:color w:val="000000"/>
          <w:w w:val="100"/>
          <w:sz w:val="40"/>
          <w:szCs w:val="40"/>
          <w:shd w:fill="000000" w:val="clear"/>
          <w:rtl w:val="true"/>
          <w:lang w:val="en-US" w:bidi="en-US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sz w:val="40"/>
          <w:szCs w:val="40"/>
        </w:rPr>
        <w:t>2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كن واثقا من نفسك و توكل على الله أثناء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المذاكرة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sz w:val="40"/>
          <w:szCs w:val="40"/>
        </w:rPr>
        <w:t>3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ضع بين عينيك الطموح و التخطيط للمستقبل و قل انا استطيع أن اتفوق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أنا استحق الإمتياز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sz w:val="40"/>
          <w:szCs w:val="40"/>
        </w:rPr>
        <w:t>4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لا تلتفت إلى ما يشوش على تركيزك في الفصل أثناء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الشرح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sz w:val="40"/>
          <w:szCs w:val="40"/>
        </w:rPr>
        <w:t>5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أسأل المدرس و زملائك المتفوقين داخل و خارج الفصل ولا تخجل من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الإستفسار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sz w:val="40"/>
          <w:szCs w:val="40"/>
        </w:rPr>
        <w:t>6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أبدأ بالمذاكرة مبكرا ولا تعتاد السهر فأنه يضعف الذاكرة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sz w:val="40"/>
          <w:szCs w:val="40"/>
        </w:rPr>
        <w:t>7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صاحب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الأخيار المتميزين ولا ترافق أصدقاء السوء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sz w:val="40"/>
          <w:szCs w:val="40"/>
        </w:rPr>
        <w:t>8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هيء لنفسك جوا مناسبا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للدراسة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sz w:val="40"/>
          <w:szCs w:val="40"/>
        </w:rPr>
        <w:t>9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المذاكرة اليومية تساعدك للإستعداد الجيد و تحقيق النتيجة المرضية ،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فأحرص عليها دائما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ملاحظة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النجاح في امتحان الآخرة هو النجاح الحقيقي، و الفوز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برضا الله هو الفوز المنشود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Hesham Gornata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esham Gornata"/>
          <w:b/>
          <w:b/>
          <w:bCs/>
          <w:sz w:val="40"/>
          <w:sz w:val="40"/>
          <w:szCs w:val="40"/>
          <w:rtl w:val="true"/>
          <w:lang w:bidi="ar-EG"/>
        </w:rPr>
        <w:t>خال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esham Gornata"/>
          <w:b/>
          <w:b/>
          <w:bCs/>
          <w:sz w:val="40"/>
          <w:sz w:val="40"/>
          <w:szCs w:val="40"/>
          <w:rtl w:val="true"/>
          <w:lang w:bidi="ar-EG"/>
        </w:rPr>
        <w:t>تحيا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esham Gornata"/>
          <w:b/>
          <w:b/>
          <w:bCs/>
          <w:sz w:val="40"/>
          <w:sz w:val="40"/>
          <w:szCs w:val="40"/>
          <w:rtl w:val="true"/>
          <w:lang w:bidi="ar-EG"/>
        </w:rPr>
        <w:t>بالنج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esham Gornata"/>
          <w:b/>
          <w:b/>
          <w:bCs/>
          <w:sz w:val="40"/>
          <w:sz w:val="40"/>
          <w:szCs w:val="40"/>
          <w:rtl w:val="true"/>
          <w:lang w:bidi="ar-EG"/>
        </w:rPr>
        <w:t>والتفوق</w:t>
      </w:r>
    </w:p>
    <w:p>
      <w:pPr>
        <w:pStyle w:val="Normal"/>
        <w:ind w:left="0" w:right="-1080" w:hanging="0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مست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>/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ريــاض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17:00Z</dcterms:created>
  <dc:creator>ScOrPiOnE</dc:creator>
  <dc:description/>
  <cp:keywords/>
  <dc:language>en-US</dc:language>
  <cp:lastModifiedBy>ScOrPiOnE</cp:lastModifiedBy>
  <dcterms:modified xsi:type="dcterms:W3CDTF">2013-10-26T16:17:00Z</dcterms:modified>
  <cp:revision>2</cp:revision>
  <dc:subject/>
  <dc:title>إخواني و أخواتي  الطلبة و الطالبات </dc:title>
</cp:coreProperties>
</file>