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Stars;Courier New"/>
          <w:b/>
          <w:b/>
          <w:bCs/>
          <w:sz w:val="56"/>
          <w:szCs w:val="42"/>
          <w:u w:val="single"/>
          <w:lang w:bidi="ar-EG"/>
        </w:rPr>
      </w:pPr>
      <w:r>
        <w:rPr>
          <w:rFonts w:cs="PT Bold Stars;Courier New"/>
          <w:b/>
          <w:b/>
          <w:bCs/>
          <w:sz w:val="56"/>
          <w:sz w:val="56"/>
          <w:szCs w:val="4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56"/>
          <w:sz w:val="56"/>
          <w:szCs w:val="42"/>
          <w:u w:val="single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sz w:val="56"/>
          <w:sz w:val="56"/>
          <w:szCs w:val="42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56"/>
          <w:sz w:val="56"/>
          <w:szCs w:val="42"/>
          <w:u w:val="single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sz w:val="56"/>
          <w:sz w:val="56"/>
          <w:szCs w:val="42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56"/>
          <w:sz w:val="56"/>
          <w:szCs w:val="42"/>
          <w:u w:val="single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sz w:val="56"/>
          <w:sz w:val="56"/>
          <w:szCs w:val="42"/>
          <w:u w:val="single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56"/>
          <w:sz w:val="56"/>
          <w:szCs w:val="42"/>
          <w:u w:val="single"/>
          <w:rtl w:val="true"/>
          <w:lang w:bidi="ar-EG"/>
        </w:rPr>
        <w:t xml:space="preserve"> </w:t>
      </w:r>
      <w:r>
        <w:rPr>
          <w:rFonts w:cs="PT Bold Stars;Courier New"/>
          <w:sz w:val="56"/>
          <w:szCs w:val="4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715000</wp:posOffset>
                </wp:positionH>
                <wp:positionV relativeFrom="paragraph">
                  <wp:posOffset>54610</wp:posOffset>
                </wp:positionV>
                <wp:extent cx="8001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0pt;margin-top:4.3pt;width:62.95pt;height:53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 between Magdi and a tourist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Magdi 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Hello, When did you arrive in Egyp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Two days ago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gdi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How do you like Egyp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gdi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’m staying at Hilton Hotel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gdi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Just a week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gdi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I wish you a happy stay in Egyp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hank you. Goodby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Samy meets his friend Hani, in the stree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ani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morning, Samy. I see you’re in a hurry …………………………………………………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morning, Hani. I’m going to Dar El Fouad Hospital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ani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o visit my uncle 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ani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Could I go with you, Samy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hat’s very kind of you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 between two sisters studying at home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Ol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’m tired of studying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feel tired and hungry too. ………………………………………………………………….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Ol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y don’t we take a short bread and have something to ea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hat’s a good idea. Let’s …………………………………..…… from the nearest restauran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Ol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’d like to have a cheese pizza and fried potoatoe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Ol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Me too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OK. I’ll phone the restauran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Manar and Marwa are talking about their school library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na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at’s your favourite hobby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rw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My favourite hobby is reading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na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s there a library in your school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rw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na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rwa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It’s on the third floor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nar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……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Marw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go to the school library twice a week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Nabil is talking about his journey to Luxor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hmed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en did you go to Luxor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Nabi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hmed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………………………………………………………………………………………………………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Nabil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By train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hmed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Nabi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For five days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Adel meets his friend Sabry in the street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evening, Sabry. I see you’re in a hurry ……………………………………………….. ?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br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evening, Adel. My little brother was injured in a car accident and taken to hospital an hour ago.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. . Let’s go together.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br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OK. That’s …………………………………………………………………………………………. 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Yasser meets a Japanese tourist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Yass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elcome to Egypt. Can you speak English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Yes, I can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Yass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ere do you come from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Yass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’ll stay here for two week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Yass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at places will you visi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Yass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Have a nice stay in Egyp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hank you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Usama meets a Japanese tourist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Usa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elcome to Egypt. Can you speak English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Yes, I can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Usa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ere do you come from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Usa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’ll stay here for two week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Usa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at places will you visi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Usa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Have a nice stay in Egyp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hank you very muc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 between a mother and her daughter, Basant about her first day of school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th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Did you like your first day at school, Basan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an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Yes, I did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th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an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his year, I’m going to study Arabic, English, maths and science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th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ich subject do you prefer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an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teh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?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an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Because I can do scientific experiments in the Lab, and I also like the great scientist Dr. Zewail very much.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th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hope you great success, Basant.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an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hanks a lot Mu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Samy needs to do some work on the internet, so he asks his father to buy him a comptuer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ould you buy me a computer, please. Dad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her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Because I need to do some work on the interne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her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 Do you know how to use the interne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 . We use computers at school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her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OK. Tomorrow …………………………………………………………………………………….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y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Thank you, dad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Sara and Nahed are speaking about their favourite subjects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r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at’s your favourite subject, Nahed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Nahed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. English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ra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………………………………………………………………………………………. a day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Nahed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I study it two hours a day. 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Sara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 I like Arabic bes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Sameer is talking to an American tourist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e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elcome to Egypt. Where do you come from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.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e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’m going to stay here for 15 day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e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at places are you planning to visi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e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Have a nice stay in Egyp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Tourist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hanks very much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Aya meets her friend, Mona in the street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ya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Good morning, Mona. I see you’re in a hurry. ……………………………………………….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morning, Aya. I’m going to El Delta Hospital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y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o visit my aunt who was badly injured in a car acciden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y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Could I go with you, Mona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 . That’s very kind of you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-46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Adel and Bassem are speaking about learning foreign languages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Do you learn any foreign languages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se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Yes, I do. I learn only one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at is i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se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se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learn English because it is an international language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Basse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have been learning it for six years now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Mona has found a watch but she doesn’t know its owner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od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morning, Mona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morning, Hoda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od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No, it isn’t my watch. I’ve just found i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od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n the playground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od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at will you do with i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on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oda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That’s right. The headmaster can find its owner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Heba is talking to Samira who is wearing a nice dress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eb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Hello! Samira. Your dress is very nice, is it new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ir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eb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ir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bought it last week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eb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…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amir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t is 100 pound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eb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t is very cheap. Can you show me the shop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Samir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ith pleasur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 between Fatma and Mariam about their schools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morning, Mariam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ria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Good morning, Fatma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ere are you going now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ria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. and what bout you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am also leaving for my school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ria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Today, I am going to have six period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Maria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ma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leave school at 2.00 pm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Mariam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OK, I wish you a nice da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Ahmed and Hady are talking about their favourite sports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hmed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What’s your favourite sport, Hady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ad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.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hmed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ady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’ve been playing football for 5 year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hmed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ere do you usually play i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Hady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…………………………………………………………………………………………….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Sherif introduces a tourist to his friend, Adel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herif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Oh, Adel. This is Mr. John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herif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’m fine, thank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Sherif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I come from England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……………………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John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No, this is the second time I visit Egyp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del &amp; Sherif :</w:t>
      </w:r>
      <w:r>
        <w:rPr>
          <w:rFonts w:cs="Arial" w:ascii="Arial" w:hAnsi="Arial"/>
          <w:sz w:val="22"/>
          <w:szCs w:val="22"/>
          <w:lang w:bidi="ar-EG"/>
        </w:rPr>
        <w:t xml:space="preserve"> We hope you enjoy your stay here in Egyp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Waleed and his father are talking about Waleed’s birthday present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Waleed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My birthday is next Monday, dad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h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hat present would you like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Waleed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Would you buy me a computer, please, Dad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h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…………………………………………………….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Waleed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I need to do some work on the interne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her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Do you know how to use the interne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Waleed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 ………………………………………………. . We use computers at school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ther</w:t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OK. …………………………………………………………………………………………………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Waleed</w:t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 Thank you very much, Dad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Mona has found a mobile phone but she doesn’t know its own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da   : good morning , Mon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  : Good morning, Hod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da   : ….(1)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  : No, it isn’t my mobile phone. I’ve just found i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oda   : …..(2)………………………………………………….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  : In the playground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da   : What will you do with it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  : …..(3)…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da   : That’s right. The headmaster can find its own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Hassan is calling Ali to borrow his camera , but he doesn’t find him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is brother Ayman answers the phon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ssan  : Hello! Is this 86420512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Yes, It i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ssan  : ………(1)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I’m sorry. He isn’t here at the moment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ssan  : ………..(2)……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Sure , what would you like me to tell him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assan  : ………..(3)……………………………………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OK . I’ll tell him the moment he arrive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ssan  : Thanks a lo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You’re welcom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between Samy and Ali about his job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: ……………….(1)…………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: I am a docto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: where do you work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: ….(2) 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: …………(3)…………………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: Yes, very muc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between Ahmed and Ramy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: Could I ask you some questions about your job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my       : Yes, that’s fin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: Thank you. my first question is : …(1)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my       : I’m a tour guid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: ……(2)…………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my       : Yes, I love it, but it is sometimes very tiring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: How many languages do you speak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my       : ……..(3) …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: That’s wonderfu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between Tamer and Ali who met each other at a café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   : Hello Ali , what are you doing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    : Hello Tamer, I’m ……(1)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   : I know you enjoy reading English books. ………(2) 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     : I bought it yesterda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    : would you mind lending me this book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     : ..(3)…………………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    : Thank you very muc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     : You’re welcom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Hend is talking to Salwa who has just come from Giz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nd   : Hello! How are you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wa  : I’m fine , thank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nd   : I haven’t seen you for a week. …(1)…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wa  : I spent the feast holiday in Giz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nd    : ….(2)……………………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wa  : Yes, I visited the zoo ther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nd   : Have you ever been there befor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wa  : …(3)………………… it was my first visi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Kamal meets his friend Samy to tell him about his plans to travel to England this summ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Kamal   : Hello , Sam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 : hi , Kamal ! How are things with you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Kamal   : Fine , I am going to travel to England this summ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 : great, …..(1)……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Kamal    : By plan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  : ….(2)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Kamal     : No, I am not afraid of flying because it is not the first                                                                                                       time for m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  : ……….(3)…………………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Kamal     : Thanks a lot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:Hany and Ramy are talking about sport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  : ……………….(1)………………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my  : My favourite sport is footbal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  : Where do you play it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my  : ………..(2)………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  : ………….(3)………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my  : I win by scoring the most goal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:Mohammed is asking Mustafa about his fath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hammed  : What’s your father’s job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ustafa      : He’s a teach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hammed  : ………..(1)………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ustafa      : At El-Zuhour Prep Schoo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hammed  : It is far from your hous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ustafa      : …………(2)…………………………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hammed  : ……..(3)……………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ustafa      : By ca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oha    : Noha , can you lend me some money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: well, ………..(1) ……………………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oha   : Can you lend me fifty pound , please? I want to buy           some present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: Presents? ………(2)…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oha   : For my mother and my uncle. I have to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: ………….(3) ……………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oha   : because it is their birthday tomorrow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between Ayman and Aziz who moved from Cairo to Ismailia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Nice to meet you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ziz        : ……(1)……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which city did you come from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ziz        : …….(2)………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…(3)……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ziz        : Because of my father’s work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Are you sorry for leaving Cairo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ziz        : No, I didn’t like the noise or pollution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yman  : Welcome to Ismaili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:Ahmed met his pen friend at Cairo Airpor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 : Welcome to Egypt, Tom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m           : Thank you , Ahmed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 : What about your flight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m           : ……(1)……………………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 : How long did the flight tak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m           : ……(2)……………………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  : .(3)…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m           : For two week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 : I’m sure you’ll enjoy your stay in Egyp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m           : So am I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:Amr is asking Fahd if he has got any pen fiend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mr     : Have you got any pen friends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hd    : Yes, I’ve got on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mr     : what’s his ….(1)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hd    : He’s American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mr     : ….(2)…………… is h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hd    : 15 years old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mr     : What are his ….(3)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hd    : They are photography , reading and collecting stamp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:Hazem met his friend Maged who has been to China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zem   : How are you, Maged? Where have you been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ged   : I have been to Chin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zem   : ……..(1)……………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ged   : I travelled the on the seventh of last mont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zem   : How long did you stay ther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ged   : …………...(2)…………………………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zem   : One month! …………(3)…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ged   : Yes, I enjoyed it very muc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between Noha and Manal  who bought a new CD play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   : Hi Manal ! What is this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nal    : Hi Noha ! This is my new CD player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   : …..(1)……… or did you get it as a present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nal    : I bought it myself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   : …….(2)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nal    : Three hundred pound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   : It is easy to us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nal    : ……..(3)………………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Nasr and Amin are talking about Amin’s visit to the High Dam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asr     : When id you return from Aswan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min     : …….(1)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asr     : ……..(2)…………………………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min     : Yes, I have visited i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asr     : …(3)………………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min    : Because it produces cheaper energ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Hesham is meeting some tourists for the first time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len</w:t>
        <w:tab/>
        <w:t xml:space="preserve">: Mr. Hesham, I'd like you to meet my friend, Laura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sham</w:t>
        <w:tab/>
        <w:t xml:space="preserve">: How do you do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Laura </w:t>
        <w:tab/>
        <w:t>: ………(1)…………………………………………………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sham</w:t>
        <w:tab/>
        <w:t xml:space="preserve">: Are you enjoying your stay at the hotel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Laura</w:t>
        <w:tab/>
        <w:t xml:space="preserve">            : …………………………(2)…………………………………………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sham</w:t>
        <w:tab/>
        <w:t xml:space="preserve">: Would you like to visit the Pyramids today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Laura</w:t>
        <w:tab/>
        <w:t xml:space="preserve">          : No, sorry, we've got other plan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sham</w:t>
        <w:tab/>
        <w:t>: …(3)………………………………………………………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Laura</w:t>
        <w:tab/>
        <w:t xml:space="preserve">            : Tomorrow's fine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sham</w:t>
        <w:tab/>
        <w:t xml:space="preserve">: OK, we'll send the company car over at 7 am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Laura</w:t>
        <w:tab/>
        <w:t xml:space="preserve">             : Thanks, Mr. Hesham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1- Finish the following dialogue between Mother and Sara who wants to go shopping with her sister Maha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ra      : Is it OK if I go to the shops with Maha, Mum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other  : ………………………………………………………………………………………….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ra</w:t>
        <w:tab/>
        <w:t xml:space="preserve">     : Thanks, Mum 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other  : I'd rather you didn't take the mobile with you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ra      : Please, Mum. I'd like to phone you from the shop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other  : Oh, all right then, but be careful. Your mobile is expensive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ra</w:t>
        <w:tab/>
        <w:t xml:space="preserve">     : ………………………………………. . See you, Mum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ther   : Bye, Sara. Don’t be late hom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. Sally awakes her sister Hala to go to school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ly</w:t>
        <w:tab/>
        <w:t xml:space="preserve">: Hala! It's time to get up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la</w:t>
        <w:tab/>
        <w:t xml:space="preserve">: What time is it now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ly</w:t>
        <w:tab/>
        <w:t xml:space="preserve">: It's seven o'clock. You're late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la</w:t>
        <w:tab/>
        <w:t xml:space="preserve">: ………………………(1)……………………. like today?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-462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ly</w:t>
        <w:tab/>
        <w:t xml:space="preserve">: It's very cold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la</w:t>
        <w:tab/>
        <w:t xml:space="preserve">: ……………………(2) ………………………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ly</w:t>
        <w:tab/>
        <w:t xml:space="preserve">: You should wear your coast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la</w:t>
        <w:tab/>
        <w:t xml:space="preserve">: Have you prepared breakfas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ly</w:t>
        <w:tab/>
        <w:t xml:space="preserve">: ……………………(3)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1- Finish the following dialogue. Mohamed and Ahmed are  talking about what had happened to Bahaa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</w:t>
        <w:tab/>
        <w:t xml:space="preserve">: Did you hear what had happened to Bahaa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hamed</w:t>
        <w:tab/>
        <w:t>: No, ………………(1)…………………………………………………………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</w:t>
        <w:tab/>
        <w:t xml:space="preserve">: Someone stole his car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hamed</w:t>
        <w:tab/>
        <w:t xml:space="preserve">: Really! ……………(2)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</w:t>
        <w:tab/>
        <w:t xml:space="preserve">: Last Saturday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hamed</w:t>
        <w:tab/>
        <w:t xml:space="preserve">: ……………………………(3)…………………………………………………….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</w:t>
        <w:tab/>
        <w:t xml:space="preserve">: Yes, he reported the theft to the police at once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dham and Hany are talking about sports</w:t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84"/>
        <w:gridCol w:w="6596"/>
      </w:tblGrid>
      <w:tr>
        <w:trPr>
          <w:trHeight w:val="141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dham 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.(1) ………………..?</w:t>
            </w:r>
          </w:p>
        </w:tc>
      </w:tr>
      <w:tr>
        <w:trPr>
          <w:trHeight w:val="30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an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My favourite sport is football.</w:t>
            </w:r>
          </w:p>
        </w:tc>
      </w:tr>
      <w:tr>
        <w:trPr>
          <w:trHeight w:val="30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dham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here do you play it?</w:t>
            </w:r>
          </w:p>
        </w:tc>
      </w:tr>
      <w:tr>
        <w:trPr>
          <w:trHeight w:val="281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an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..(2) …………………….</w:t>
            </w:r>
          </w:p>
        </w:tc>
      </w:tr>
      <w:tr>
        <w:trPr>
          <w:trHeight w:val="281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dham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ow can you win the football game?</w:t>
            </w:r>
          </w:p>
        </w:tc>
      </w:tr>
      <w:tr>
        <w:trPr>
          <w:trHeight w:val="281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an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.(3) ………………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visits his friend Samy at home. They are going to watch a football match on TV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   : Hello, Ahmed!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: Hi, Samy! How are you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  : ……..(1)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: Has the match started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   : Not yet. Would you like to drink orange juice or tea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  : ……….. ….(2)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  : Do you think our team or the other team will win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  : ………….(3) ……………………….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"Adel and Ali are talking about their plans for mid-year holiday"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del    : Where are you going next week?</w:t>
        <w:br/>
        <w:t>Ali      : We are going to Alexandria next week</w:t>
        <w:br/>
        <w:t>Adel    : …………(1)……………………………… ………………… ?</w:t>
        <w:br/>
        <w:t>Ali      : With my parents and my sisters.</w:t>
        <w:br/>
        <w:t>Adel    : ……………(2)………………………………… ………………</w:t>
        <w:br/>
        <w:t>Ali     : We will stay for seven days . Do you have plans for mid-year holiday ?</w:t>
        <w:br/>
        <w:t>Adel    : ………………(3)………………………………………………</w:t>
        <w:br/>
        <w:t>Ali     : Have a nice holiday in Luxor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visits Ahmed who is ill.</w:t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my </w:t>
        <w:tab/>
        <w:tab/>
        <w:t>: Why didn't you come to school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</w:t>
        <w:tab/>
        <w:t xml:space="preserve">         : ………………(1)…………………………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my </w:t>
        <w:tab/>
        <w:tab/>
        <w:t>: Did you see a doctor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 </w:t>
        <w:tab/>
        <w:t>: ………(2)……… He told me to stay in bed for a week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my </w:t>
        <w:tab/>
        <w:tab/>
        <w:t>: …………(3)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</w:t>
        <w:tab/>
        <w:t xml:space="preserve">      : He gave me some medicin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my </w:t>
        <w:tab/>
        <w:tab/>
        <w:t>: I hope you recover soon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 and Huda are talking about their hobbies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ona </w:t>
        <w:tab/>
        <w:t>: What's your favourite hobby, Huda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uda </w:t>
        <w:tab/>
        <w:t>: Running a website</w:t>
      </w:r>
      <w:r>
        <w:rPr>
          <w:rFonts w:cs="Arial" w:ascii="Arial" w:hAnsi="Arial"/>
          <w:sz w:val="22"/>
          <w:szCs w:val="22"/>
          <w:lang w:bidi="ar-EG"/>
        </w:rPr>
        <w:t xml:space="preserve"> .</w:t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</w:t>
        <w:tab/>
        <w:t>:  ……………………………………… (1) 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uda </w:t>
        <w:tab/>
        <w:t>: I started it two years ago</w:t>
      </w:r>
      <w:r>
        <w:rPr>
          <w:rFonts w:cs="Arial" w:ascii="Arial" w:hAnsi="Arial"/>
          <w:sz w:val="22"/>
          <w:szCs w:val="22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</w:t>
        <w:tab/>
        <w:t>:  ………………………………… (2) 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uda </w:t>
        <w:tab/>
        <w:t xml:space="preserve">: To help young people practise English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ona </w:t>
        <w:tab/>
        <w:t>: Do boys and girls enjoy your website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uda</w:t>
        <w:tab/>
        <w:t>: Yes, ………………………(3) ………………………………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: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and Zaki are talking about school subjects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  </w:t>
        <w:tab/>
        <w:t xml:space="preserve">: How are you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Zaki </w:t>
        <w:tab/>
        <w:tab/>
        <w:t xml:space="preserve">: I'm fine , thanks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 </w:t>
        <w:tab/>
        <w:t>: What's your favourite subject, Zaki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Zaki </w:t>
        <w:tab/>
        <w:tab/>
        <w:t>:  …………………… (1)……………………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 </w:t>
        <w:tab/>
        <w:t>: ……………………(2)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Zaki </w:t>
        <w:tab/>
        <w:tab/>
        <w:t xml:space="preserve">: I have been learning English for nine years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hmed  </w:t>
        <w:tab/>
        <w:t>:Do you read English books in your spare time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Zaki </w:t>
        <w:tab/>
        <w:tab/>
        <w:t>: …………………(3)………………………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 </w:t>
        <w:tab/>
        <w:t>: I'll do my best to learn English . Good bye</w:t>
      </w:r>
      <w:r>
        <w:rPr>
          <w:rFonts w:cs="Arial" w:ascii="Arial" w:hAnsi="Arial"/>
          <w:sz w:val="22"/>
          <w:szCs w:val="22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Zaki </w:t>
        <w:tab/>
        <w:tab/>
        <w:t>: Good bye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 -Finish the following dialogue between Salwa and Noha who meet in the stree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wa   : Hello , Noha . Your dress is very nice .</w:t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 : ………………(1)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wa    :. ……………………(2)……………………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: I bought it last week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wa   : ………………(3)…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ha    : Seventy pounds . It isn't so expensive , is it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lwa   : It isn't expensive at all . I'll buy one next week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) 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ar and Noura are talking about studying togeth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ar : Shall we study English tomorrow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ura : …………(1)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ar :……(2)…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ura : As I'm going to hospital to visit my ill cousin , Suad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ar : Hospital! What's wrong with her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ura : …………….(3)…………………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ar : When did that accident happen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ura : Only yesterday.</w:t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ar : I hope she will be all right soon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oura : Thank you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Dina      : Hello ! Hod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da     : Hello ! Dina . ……..(1)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Dina      : I'm reading an interesting book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da     : What  ………..(2) ………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Dina      : It's about Taha Hussein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da     : Great! Where did you get it?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Dina      :. ….(3)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da     : Good ! I'll go to the school library to borrow on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Hani meets his friend, Amir, in the stree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ani </w:t>
        <w:tab/>
        <w:t>:Good morning, Amir. I see you're in a hurry….. (1)…… 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mir     : Good morning, Hani. I'm going to El-Salam Hospita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ani </w:t>
        <w:tab/>
        <w:t>: …………….(2)…………………………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mir </w:t>
        <w:tab/>
        <w:t>: To visit my uncle who was injured in a car acciden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ani </w:t>
        <w:tab/>
        <w:t>: Could I go with you, Amir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mir </w:t>
        <w:tab/>
        <w:t>:…………….. (3)…………………….. That's very kind of you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:</w:t>
      </w:r>
      <w:r>
        <w:rPr>
          <w:rFonts w:cs="Arial" w:ascii="Arial" w:hAnsi="Arial"/>
          <w:sz w:val="22"/>
          <w:szCs w:val="22"/>
          <w:lang w:bidi="ar-EG"/>
        </w:rPr>
        <w:t>Heba is asking Mona about her moth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eba </w:t>
        <w:tab/>
        <w:t xml:space="preserve"> :What does your mother do , Mona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     : She's a docto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ba</w:t>
        <w:tab/>
        <w:t>: …………….(1)……… ………………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ona </w:t>
        <w:tab/>
        <w:t>: At El Sheffa hospita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eba </w:t>
        <w:tab/>
        <w:t>: Is it far from your hous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ona  </w:t>
        <w:tab/>
        <w:t xml:space="preserve">:…………….. (2)…………………….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ba     : …………... (3)…… 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     : By ca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1- Finish the following dialogue 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meets his friend Nabil in the school library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</w:t>
        <w:tab/>
        <w:t xml:space="preserve">  :When do you come to the library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abil      : …………….(1)……… …………………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any  </w:t>
        <w:tab/>
        <w:t xml:space="preserve">  : :…………….. (2)………………….……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Nabil   </w:t>
        <w:tab/>
        <w:t>: Yes, I usually borrow books from the librar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any    : What do you read in the library? 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abil      : …………... (3)…… ……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1- Finish the following dialogue 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Tamer meets a Japanese tourist </w:t>
      </w:r>
    </w:p>
    <w:tbl>
      <w:tblPr>
        <w:tblW w:w="8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9"/>
        <w:gridCol w:w="6833"/>
      </w:tblGrid>
      <w:tr>
        <w:trPr>
          <w:trHeight w:val="282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Usam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elcome to Egypt. Can you speak English?</w:t>
            </w:r>
          </w:p>
        </w:tc>
      </w:tr>
      <w:tr>
        <w:trPr>
          <w:trHeight w:val="282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Yes. I can.</w:t>
            </w:r>
          </w:p>
        </w:tc>
      </w:tr>
      <w:tr>
        <w:trPr>
          <w:trHeight w:val="30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Usam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here do you come from?</w:t>
            </w:r>
          </w:p>
        </w:tc>
      </w:tr>
      <w:tr>
        <w:trPr>
          <w:trHeight w:val="30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1) ---------------------------------------------------------.</w:t>
            </w:r>
          </w:p>
        </w:tc>
      </w:tr>
      <w:tr>
        <w:trPr>
          <w:trHeight w:val="282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Usam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2) -------------------------------------------------------?</w:t>
            </w:r>
          </w:p>
        </w:tc>
      </w:tr>
      <w:tr>
        <w:trPr>
          <w:trHeight w:val="282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I will stay here for two weeks.</w:t>
            </w:r>
          </w:p>
        </w:tc>
      </w:tr>
      <w:tr>
        <w:trPr>
          <w:trHeight w:val="30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Usam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hat places will you visit?</w:t>
            </w:r>
          </w:p>
        </w:tc>
      </w:tr>
      <w:tr>
        <w:trPr>
          <w:trHeight w:val="30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3) --------------------------------------------------------.</w:t>
            </w:r>
          </w:p>
        </w:tc>
      </w:tr>
      <w:tr>
        <w:trPr>
          <w:trHeight w:val="282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Usam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ave a nice stay with us in Egypt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Tourist                 Thank you very muc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1- Finish the following dialogue 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needs to do some work on the internet, so she asks her father to buy her a comput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: Would you buy me a computer, please, Dad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ther    : ……..(1)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: I need to do some work on the interne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ther   : Do you know to use the internet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   : .(2)…….. We use computers at schoo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ther   : OK. Tomorrow. ….(3)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ab/>
        <w:tab/>
        <w:t>Samy    : Thanks a lo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1- Finish the following dialogue 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Eman     : Which language are you learning now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beer     : ……..(1)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Eman     : Why do you learn French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beer     : ….(2) 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Eman     : How long will you stay in Franc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beer     : ….(3)………………………..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Eman     : I think that two weeks will be quite enough to enjoy your time ther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1- Finish the following dialogue between Ali , a basketball player, and an interviewer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Interviewer  : How long have you been playing basketball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       : ……..(1)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Interviewer  : Did you win all the matches last year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       : ….(2) 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interviewer  : ….(3)………………………..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      :  It will be next week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:</w:t>
      </w:r>
      <w:r>
        <w:rPr>
          <w:rFonts w:cs="Arial" w:ascii="Arial" w:hAnsi="Arial"/>
          <w:sz w:val="22"/>
          <w:szCs w:val="22"/>
          <w:lang w:bidi="ar-EG"/>
        </w:rPr>
        <w:t>Ali meets a Japanese tourist.</w:t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6"/>
        <w:gridCol w:w="6965"/>
      </w:tblGrid>
      <w:tr>
        <w:trPr>
          <w:trHeight w:val="304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li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elcome to Egypt. Can you speak English?</w:t>
            </w:r>
          </w:p>
        </w:tc>
      </w:tr>
      <w:tr>
        <w:trPr>
          <w:trHeight w:val="304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Yes. I can.</w:t>
            </w:r>
          </w:p>
        </w:tc>
      </w:tr>
      <w:tr>
        <w:trPr>
          <w:trHeight w:val="304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li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here do you come from?</w:t>
            </w:r>
          </w:p>
        </w:tc>
      </w:tr>
      <w:tr>
        <w:trPr>
          <w:trHeight w:val="281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1) ---------------------------------------------------------.</w:t>
            </w:r>
          </w:p>
        </w:tc>
      </w:tr>
      <w:tr>
        <w:trPr>
          <w:trHeight w:val="281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li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2) -------------------------------------------------------?</w:t>
            </w:r>
          </w:p>
        </w:tc>
      </w:tr>
      <w:tr>
        <w:trPr>
          <w:trHeight w:val="281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I will stay here for two weeks.</w:t>
            </w:r>
          </w:p>
        </w:tc>
      </w:tr>
      <w:tr>
        <w:trPr>
          <w:trHeight w:val="281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li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What places will you visit?</w:t>
            </w:r>
          </w:p>
        </w:tc>
      </w:tr>
      <w:tr>
        <w:trPr>
          <w:trHeight w:val="281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3) --------------------------------------------------------.</w:t>
            </w:r>
          </w:p>
        </w:tc>
      </w:tr>
      <w:tr>
        <w:trPr>
          <w:trHeight w:val="304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li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ave a nice stay with us in Egypt.</w:t>
            </w:r>
          </w:p>
        </w:tc>
      </w:tr>
      <w:tr>
        <w:trPr>
          <w:trHeight w:val="157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hank you very much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Khadega meets her friend Aisha in the street.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5"/>
        <w:gridCol w:w="7684"/>
      </w:tblGrid>
      <w:tr>
        <w:trPr>
          <w:trHeight w:val="322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Khadeg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ood afternoon , Ashia. I see you in a hurry…(1)………..?</w:t>
            </w:r>
          </w:p>
        </w:tc>
      </w:tr>
      <w:tr>
        <w:trPr>
          <w:trHeight w:val="322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isha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ood afternoon , Khadega. I'm going to the club.</w:t>
            </w:r>
          </w:p>
        </w:tc>
      </w:tr>
      <w:tr>
        <w:trPr>
          <w:trHeight w:val="322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Khadega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2) -------------------------------------------------------??</w:t>
            </w:r>
          </w:p>
        </w:tc>
      </w:tr>
      <w:tr>
        <w:trPr>
          <w:trHeight w:val="29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isha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 practise volleyball.</w:t>
            </w:r>
          </w:p>
        </w:tc>
      </w:tr>
      <w:tr>
        <w:trPr>
          <w:trHeight w:val="29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Khadega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Could I go with you?</w:t>
            </w:r>
          </w:p>
        </w:tc>
      </w:tr>
      <w:tr>
        <w:trPr>
          <w:trHeight w:val="29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3) --------------------------------------------------------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- 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Khadega meets her friend Aisha in the street.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5"/>
        <w:gridCol w:w="7684"/>
      </w:tblGrid>
      <w:tr>
        <w:trPr>
          <w:trHeight w:val="322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Khadeg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ood afternoon , Ashia. I see you in a hurry…(1)………..?</w:t>
            </w:r>
          </w:p>
        </w:tc>
      </w:tr>
      <w:tr>
        <w:trPr>
          <w:trHeight w:val="322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isha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ood afternoon , Khadega. I'm going to the club.</w:t>
            </w:r>
          </w:p>
        </w:tc>
      </w:tr>
      <w:tr>
        <w:trPr>
          <w:trHeight w:val="322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Khadega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2) -------------------------------------------------------??</w:t>
            </w:r>
          </w:p>
        </w:tc>
      </w:tr>
      <w:tr>
        <w:trPr>
          <w:trHeight w:val="29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isha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 practise volleyball.</w:t>
            </w:r>
          </w:p>
        </w:tc>
      </w:tr>
      <w:tr>
        <w:trPr>
          <w:trHeight w:val="29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Khadega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Could I go with you?</w:t>
            </w:r>
          </w:p>
        </w:tc>
      </w:tr>
      <w:tr>
        <w:trPr>
          <w:trHeight w:val="29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urist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(3) --------------------------------------------------------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/>
        <w:t xml:space="preserve">1- Finish the following dialogue between Ali and Ahmed : 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63"/>
        <w:gridCol w:w="7507"/>
      </w:tblGrid>
      <w:tr>
        <w:trPr>
          <w:trHeight w:val="322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Ali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id you watch the match yesterday?</w:t>
            </w:r>
          </w:p>
        </w:tc>
      </w:tr>
      <w:tr>
        <w:trPr>
          <w:trHeight w:val="322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hmed 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(1) …………………….. .</w:t>
            </w:r>
          </w:p>
        </w:tc>
      </w:tr>
      <w:tr>
        <w:trPr>
          <w:trHeight w:val="322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li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(2) ……………………….?</w:t>
            </w:r>
          </w:p>
        </w:tc>
      </w:tr>
      <w:tr>
        <w:trPr>
          <w:trHeight w:val="29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hmed 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Yes, I enjoyed it very much.</w:t>
            </w:r>
          </w:p>
        </w:tc>
      </w:tr>
      <w:tr>
        <w:trPr>
          <w:trHeight w:val="29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li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..(3) ……………………?</w:t>
            </w:r>
          </w:p>
        </w:tc>
      </w:tr>
      <w:tr>
        <w:trPr>
          <w:trHeight w:val="29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hmed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Because it was exciting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between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esham is meeting some tourists for the first time. He asking them about their stay in Egypt.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9"/>
        <w:gridCol w:w="7558"/>
      </w:tblGrid>
      <w:tr>
        <w:trPr>
          <w:trHeight w:val="322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len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Mr. Hesham , I'd like you to meet my friend, Laura.</w:t>
            </w:r>
          </w:p>
        </w:tc>
      </w:tr>
      <w:tr>
        <w:trPr>
          <w:trHeight w:val="322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esham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How do you do?</w:t>
            </w:r>
          </w:p>
        </w:tc>
      </w:tr>
      <w:tr>
        <w:trPr>
          <w:trHeight w:val="322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len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I'm fine thanks.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sham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Are you enjoying your stay at the hotel?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len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..(1) ………………..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sham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reat! Would you like to visit the pyramids today?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len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No , sorry. We have got other plans.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sham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(2) ………………?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len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omorrow 's fine.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sham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Ok. We'll send the company car over at 7 a. m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len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Thanks , Mr. Hesham ………….(3) ………………</w:t>
            </w:r>
          </w:p>
        </w:tc>
      </w:tr>
      <w:tr>
        <w:trPr>
          <w:trHeight w:val="29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esham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oodbye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ira needs to do some work on the internet, so she asks her father to buy her a comput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ira   : Would you buy me a computer, please, Dad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ther    : ……..(1)……………………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ira   : I need to do some work on the interne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ther   : Do you know to use the internet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ira   : .(2)…….. We use computers at schoo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ther   : OK. Tomorrow. ….(3)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ab/>
        <w:tab/>
        <w:t>Samira   : Thanks a lo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Ahmed needs to learn English well, so he asks his father to buy him a dictionar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</w:t>
        <w:tab/>
        <w:t>: Can I ask you for something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ather</w:t>
        <w:tab/>
        <w:t xml:space="preserve"> : With pleasure.</w:t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</w:t>
        <w:tab/>
        <w:t>: Would you buy me a dictionary, pleas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Father </w:t>
        <w:tab/>
        <w:t xml:space="preserve">: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</w:t>
        <w:tab/>
        <w:t>: I need to learn English wel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Father </w:t>
        <w:tab/>
        <w:t>: Do you know how to use the dictionary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Ahmed</w:t>
        <w:tab/>
        <w:t xml:space="preserve">: 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 Our teacher shows us how to use i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Father </w:t>
        <w:tab/>
        <w:t xml:space="preserve">: OK. Next Saturday 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</w:t>
        <w:tab/>
        <w:t xml:space="preserve">: Thanks a lot. Dad.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between Mr. Adel arid his son Mah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r. Adel </w:t>
        <w:tab/>
        <w:t>: Your grandfather is in hospita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aher    </w:t>
        <w:tab/>
        <w:t xml:space="preserve">: What bad news 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r. Adel</w:t>
        <w:tab/>
        <w:t>: His leg was broken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aher    :  I  will go and 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r. Adel </w:t>
        <w:tab/>
        <w:t>: Wait, we will go togeth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aher    :  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r. Adel </w:t>
        <w:tab/>
        <w:t xml:space="preserve">: Tomorrow, to bring him home .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aher   </w:t>
        <w:tab/>
        <w:t xml:space="preserve">: Good; I'll be ready on time.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Nada bought a new mobile phone last week. She is showing it to her friend, Noha.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Nada </w:t>
        <w:tab/>
        <w:t xml:space="preserve">: Look at my new mobile phone, Noha.?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Noha </w:t>
        <w:tab/>
        <w:t xml:space="preserve">: Great !When did you buy it?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Nada   </w:t>
        <w:tab/>
        <w:t xml:space="preserve">: 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 xml:space="preserve">.................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Noha   </w:t>
        <w:tab/>
        <w:t xml:space="preserve">: 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Nada </w:t>
        <w:tab/>
        <w:t xml:space="preserve">: Yes, I know how to use it.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Noha   </w:t>
        <w:tab/>
        <w:t xml:space="preserve">: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Nada </w:t>
        <w:tab/>
        <w:t>: I paid two hundred pounds for it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-462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Noha </w:t>
        <w:tab/>
        <w:t>:By the way. Dad promised to buy me one next month. Today mobile phones are very useful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: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eham meets her friend, Manal, on their way to the club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Seham : Good morning, Manal. I see you are carrying a book 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anal  : Good morning, Seham. It's about cooking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Seham  :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anal  : It is 20 pound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eham  : Could 1 borrow it after you finish reading it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anal   :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: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r. Ahmed is calling a taxi driver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r. Ahmed </w:t>
        <w:tab/>
        <w:t>: ……………………………………………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 xml:space="preserve">……………………….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Driver     </w:t>
        <w:tab/>
        <w:tab/>
        <w:t>: Where to ,sir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r. Ahmed    </w:t>
        <w:tab/>
        <w:t xml:space="preserve">: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 I'm flying to Kuwai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Driver             : What time 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..........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r. Ahmed  </w:t>
        <w:tab/>
        <w:t>: After two hour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Driver       </w:t>
        <w:tab/>
        <w:t>: Oh, we will have plenty of tim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r. Ahmed  </w:t>
        <w:tab/>
        <w:t>: We've arrived . How much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Driver       </w:t>
        <w:tab/>
        <w:t>: Forty pounds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r. Ahmed  </w:t>
        <w:tab/>
        <w:t>: Here you are . Thank you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/>
        <w:t>1- Finish the following dialogue between Hani and his Dad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6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ad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Hello, Hani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ani 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Hi, Dad. 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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………………………………?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ad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I see you are bus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ani 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I'm doing my maths homework.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ad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Good luck with it. 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ani 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No, it is quite easy. Is it ok to use my computer after I finish my homework, Dad?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ad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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………………………………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Hani 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Thank you very much, Dad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ad</w:t>
            </w:r>
          </w:p>
        </w:tc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Not at all, Hani.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/>
        <w:t xml:space="preserve">1- Finish the following dialogue between Rana and Mona in the school library: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032"/>
      </w:tblGrid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Rana </w:t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Have you read this book?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Mona </w:t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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…………………………………………….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Rana </w:t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You really should. It’s very good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90170</wp:posOffset>
                      </wp:positionV>
                      <wp:extent cx="119062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سماعيلي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6.25pt;mso-wrap-distance-left:9.05pt;mso-wrap-distance-right:9.05pt;mso-wrap-distance-top:0pt;mso-wrap-distance-bottom:0pt;margin-top:7.1pt;mso-position-vertical-relative:text;margin-left:3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ماعيل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Mona </w:t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……………………………………….?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Rana </w:t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It’s about famous women in history. 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Mona </w:t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That’s interesting. 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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………………….?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Rana </w:t>
            </w:r>
          </w:p>
        </w:tc>
        <w:tc>
          <w:tcPr>
            <w:tcW w:w="90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Leila Mounir; she is a professor at Cairo University.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/>
        <w:t>1- Finish the following dialogue between Adam and Fatma who bought a new camera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18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dam 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Hi Fatma! What's in your handbag? 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Fatma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Hi Adam! My new camera.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dam 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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.?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Fatma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I bought it last night.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dam 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.?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Fatma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Five hundred pounds.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dam 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Can you use it easily?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Fatma 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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/>
        <w:t>1- Finish the following dialogue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028"/>
      </w:tblGrid>
      <w:tr>
        <w:trPr/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Maha 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What would you like to be?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Shadi 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……………………………………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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………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Maha 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………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……?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Shadi 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Because I like teaching very much. 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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…………………………………?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Maha 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I'd like to be a doctor to help poor patients.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Shadi 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I wish you good luck. 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Maha 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The same to you.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amy is talking to Sameh who is holding a mobile phone 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11"/>
      </w:tblGrid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amy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Hi, Sameh. Your mobile is very nice. Is it Chinese?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ameh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…………………………………………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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…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amy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………………………………………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……?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ameh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 I bought it from Disouq.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amy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How much is it?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ameh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:……………………………………………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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amy</w:t>
            </w:r>
          </w:p>
        </w:tc>
        <w:tc>
          <w:tcPr>
            <w:tcW w:w="90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It is very cheap. I want to buy one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/>
        <w:t>1- Finish the following dialogue: Ahmed and his teacher are talking about sport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Teacher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What's your favourite sport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hmed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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…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Teacher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Wonderful, that’s the most popular game in the world. How often do you play it a week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hmed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Teacher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……………………………………………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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………………………………………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hmed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: I play it in the playground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between Maher and a French pilot at Sheraton Hotel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aher </w:t>
        <w:tab/>
        <w:t>:Hello; welcome to Hurghada cit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Pilot   </w:t>
        <w:tab/>
        <w:t>: Thank you very muc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aher </w:t>
        <w:tab/>
        <w:t>:Where do you come from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Pilot      </w:t>
        <w:tab/>
        <w:t xml:space="preserve">: 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aher  </w:t>
        <w:tab/>
        <w:t>:Have you ever stayed in this hotel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Pilot     </w:t>
        <w:tab/>
        <w:t xml:space="preserve">:.. 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.... I was here last yea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aher    </w:t>
        <w:tab/>
        <w:t xml:space="preserve">: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..... will you stay her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Pilot    </w:t>
        <w:tab/>
        <w:t>:Two days then fly to Pari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aher </w:t>
        <w:tab/>
        <w:t>:I hope we meet again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Pilot    </w:t>
        <w:tab/>
        <w:t>:See you later.</w:t>
        <w:tab/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ossam meets an American tourist in Cairo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ossam </w:t>
        <w:tab/>
        <w:t>:Welcome to Egypt. Where are you from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Tourist    :.................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ossam  </w:t>
        <w:tab/>
        <w:t xml:space="preserve">: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....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Tourist  </w:t>
        <w:tab/>
        <w:t xml:space="preserve"> :I will stay here for three weeks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ossam  </w:t>
        <w:tab/>
        <w:t>:I'm sure you will enjoy your stay in Egyp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Tourist  </w:t>
        <w:tab/>
        <w:t xml:space="preserve"> :Could you suggest visiting nice places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ossam </w:t>
        <w:tab/>
        <w:t xml:space="preserve">: Yes. How 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.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Tourist   </w:t>
        <w:tab/>
        <w:t>: That's a good ide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: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mir met his friend Monir in the school library.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mir </w:t>
        <w:tab/>
        <w:t xml:space="preserve">:How often do you visit the school library?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onir    </w:t>
        <w:tab/>
        <w:t xml:space="preserve">: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amir </w:t>
        <w:tab/>
        <w:t xml:space="preserve">:Do you usually borrow books from the library?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Monir   </w:t>
        <w:tab/>
        <w:t xml:space="preserve">: 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Samir   </w:t>
        <w:tab/>
        <w:t xml:space="preserve">: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...................... ?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Monir </w:t>
        <w:tab/>
        <w:t xml:space="preserve">:I read nice stories and history books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is asking Sara about what she did last Frida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any </w:t>
      </w:r>
      <w:r>
        <w:rPr>
          <w:rFonts w:cs="Arial" w:ascii="Arial" w:hAnsi="Arial"/>
          <w:sz w:val="22"/>
          <w:szCs w:val="22"/>
          <w:lang w:bidi="ar-EG"/>
        </w:rPr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>Where did you go last Friday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Sara  </w:t>
      </w:r>
      <w:r>
        <w:rPr>
          <w:rFonts w:cs="Arial" w:ascii="Arial" w:hAnsi="Arial"/>
          <w:sz w:val="22"/>
          <w:szCs w:val="22"/>
          <w:lang w:bidi="ar-EG"/>
        </w:rPr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>I went to Alexandri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any     </w:t>
      </w:r>
      <w:r>
        <w:rPr>
          <w:rFonts w:cs="Arial" w:ascii="Arial" w:hAnsi="Arial"/>
          <w:sz w:val="22"/>
          <w:szCs w:val="22"/>
          <w:lang w:bidi="ar-EG"/>
        </w:rPr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Sara   </w:t>
      </w:r>
      <w:r>
        <w:rPr>
          <w:rFonts w:cs="Arial" w:ascii="Arial" w:hAnsi="Arial"/>
          <w:sz w:val="22"/>
          <w:szCs w:val="22"/>
          <w:lang w:bidi="ar-EG"/>
        </w:rPr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>To visit my uncl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any </w:t>
      </w:r>
      <w:r>
        <w:rPr>
          <w:rFonts w:cs="Arial" w:ascii="Arial" w:hAnsi="Arial"/>
          <w:sz w:val="22"/>
          <w:szCs w:val="22"/>
          <w:lang w:bidi="ar-EG"/>
        </w:rPr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Sara  </w:t>
      </w:r>
      <w:r>
        <w:rPr>
          <w:rFonts w:cs="Arial" w:ascii="Arial" w:hAnsi="Arial"/>
          <w:sz w:val="22"/>
          <w:szCs w:val="22"/>
          <w:lang w:bidi="ar-EG"/>
        </w:rPr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>Twice a yea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any     </w:t>
      </w:r>
      <w:r>
        <w:rPr>
          <w:rFonts w:cs="Arial" w:ascii="Arial" w:hAnsi="Arial"/>
          <w:sz w:val="22"/>
          <w:szCs w:val="22"/>
          <w:lang w:bidi="ar-EG"/>
        </w:rPr>
        <w:tab/>
        <w:t xml:space="preserve">: </w:t>
      </w:r>
      <w:r>
        <w:rPr>
          <w:rFonts w:cs="Arial" w:ascii="Arial" w:hAnsi="Arial"/>
          <w:sz w:val="22"/>
          <w:szCs w:val="22"/>
          <w:lang w:bidi="ar-EG"/>
        </w:rPr>
        <w:t xml:space="preserve">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Sara  </w:t>
      </w:r>
      <w:r>
        <w:rPr>
          <w:rFonts w:cs="Arial" w:ascii="Arial" w:hAnsi="Arial"/>
          <w:sz w:val="22"/>
          <w:szCs w:val="22"/>
          <w:lang w:bidi="ar-EG"/>
        </w:rPr>
        <w:tab/>
        <w:t>:</w:t>
      </w:r>
      <w:r>
        <w:rPr>
          <w:rFonts w:cs="Arial" w:ascii="Arial" w:hAnsi="Arial"/>
          <w:sz w:val="22"/>
          <w:szCs w:val="22"/>
          <w:lang w:bidi="ar-EG"/>
        </w:rPr>
        <w:t xml:space="preserve"> Yes, 1 enjoyed my visit very muc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sha and Randa meet in the afternoon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nda : Good afternoon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sha : Good afternoon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Randa : 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sha : I'm going to the airport this evening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Randa : 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sha : To meet my brother. He's coming from Malaysia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Randa :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....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sha : His plane will arrive at 8 o'clock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Randa : I hope he arrives safely.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Rasha : Thanks . See you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between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Tamer and Ali who met each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other in a cafe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Tamer </w:t>
      </w:r>
      <w:r>
        <w:rPr>
          <w:rFonts w:cs="Arial" w:ascii="Arial" w:hAnsi="Arial"/>
          <w:sz w:val="22"/>
          <w:szCs w:val="22"/>
          <w:lang w:bidi="ar-EG"/>
        </w:rPr>
        <w:t>:</w:t>
      </w:r>
      <w:r>
        <w:rPr>
          <w:rFonts w:cs="Arial" w:ascii="Arial" w:hAnsi="Arial"/>
          <w:sz w:val="22"/>
          <w:szCs w:val="22"/>
          <w:lang w:bidi="ar-EG"/>
        </w:rPr>
        <w:t>Hello, Ali. What are you doing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Ali</w:t>
        <w:tab/>
        <w:t xml:space="preserve">:Hello, Tamer. I'm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.......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Tamer  : I know you enjoy reading English books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li    </w:t>
        <w:tab/>
        <w:t>: I bought it yesterda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:Would you mind lending me this book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li       : 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:Thank you very muc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:You're welcom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li and Omar are talking about sports.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: What's your favourite sport, Omar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Omar :...................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li    :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Omar : I play it once a week, in the club near our house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li    : 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.... ?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Omar : I prefer football. It's a very exciting spor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wo friends are talking on the mobil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:Would you like to go to Lake Karoun with me tomorrow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hmed   :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....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:Why not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hmed   :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li       :Oh, dear! How long has your brother been in hospital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:He's been there for two days, but he's coming back home next Frida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li       :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: Yes, that would be fine. I'd like to go to Lake Karoun next week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inish the following dialogue :Ahmed meets a Japanese touris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  :Welcome to Egypt. Can you speak English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urist   :Yes, I can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   :Where do you come from?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Tourist   :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........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hmed    :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urist   :Yes, I do. The weather is fine and the people are friendl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hmed    : 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urist   : I will stay in Egypt for two weeks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: Laila and Huda are talking about their favourite hobbies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Laila : What's your favourite hobby, Huda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uda :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 and the internet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Laila : ......................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uda : I have been doing this hobby for 5 years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Lalia :........................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uda : I have learnt to send and receive e-mails and to communicate with peopl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Finish the following dialogue :Mona and All are talking about sports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li   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: What's your favourite sport, Mona ?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Mona</w:t>
      </w:r>
      <w:r>
        <w:rPr>
          <w:rFonts w:cs="Arial" w:ascii="Arial" w:hAnsi="Arial"/>
          <w:sz w:val="22"/>
          <w:szCs w:val="22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lang w:bidi="ar-EG"/>
        </w:rPr>
        <w:t xml:space="preserve">:.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.......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li  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 : 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...?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Mona</w:t>
      </w:r>
      <w:r>
        <w:rPr>
          <w:rFonts w:cs="Arial" w:ascii="Arial" w:hAnsi="Arial"/>
          <w:sz w:val="22"/>
          <w:szCs w:val="22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lang w:bidi="ar-EG"/>
        </w:rPr>
        <w:t xml:space="preserve">: I play it in the club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li     : 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. ?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Mona</w:t>
      </w:r>
      <w:r>
        <w:rPr>
          <w:rFonts w:cs="Arial" w:ascii="Arial" w:hAnsi="Arial"/>
          <w:sz w:val="22"/>
          <w:szCs w:val="22"/>
          <w:lang w:bidi="ar-EG"/>
        </w:rPr>
        <w:t xml:space="preserve">    </w:t>
      </w:r>
      <w:r>
        <w:rPr>
          <w:rFonts w:cs="Arial" w:ascii="Arial" w:hAnsi="Arial"/>
          <w:sz w:val="22"/>
          <w:szCs w:val="22"/>
          <w:lang w:bidi="ar-EG"/>
        </w:rPr>
        <w:t>: I play it once a week. Volleyball is an exciting spor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Finish the following dialogue 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 : How are you, Hany ?                                  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: I'm fine, thank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:, Have you ever been to Giza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any   : Yes, 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hmed: ...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: I went there last summer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Ahmed:.....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: The zoo and the pyramid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hmed: Would you like to go there again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Hany : I hope so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Supply the missing parts in the following dialogue: Tamer meets a Japanese tourist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 :Welcome to Aswan. Do you speak English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urist :Yes, I do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 :Where do you come from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Tourist :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............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Tamer  :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urist  :I will stay here for two week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  :What places will you visit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Tourist  :...........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mer  Have a nice stay in Aswan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ourist Thank you very much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- Finish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- Supply the missing parts in the following dialogue: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Nadia goes to the Baker's to buy bread and cake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Baker</w:t>
        <w:tab/>
        <w:t>: Can I help you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Nadia </w:t>
        <w:tab/>
        <w:t xml:space="preserve">: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 two cakes and five loaves of bread, please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Baker </w:t>
        <w:tab/>
        <w:t>:Yes, here you are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Nadia    </w:t>
        <w:tab/>
        <w:t xml:space="preserve">: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>.......................................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Baker </w:t>
        <w:tab/>
        <w:t>:Three pounds only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Nadia </w:t>
        <w:tab/>
        <w:t>:Here's the money, thanks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Baker       ; 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Finish the following dialogue between Soha and her friend Hend about computer games :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oha   </w:t>
        <w:tab/>
        <w:t>: Hello, Hend! How are you ?</w:t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end </w:t>
        <w:tab/>
        <w:t>: Hello, Soha! Fine thanks.</w:t>
        <w:tab/>
        <w:tab/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oha  </w:t>
        <w:tab/>
        <w:t>:  What's your favourite hobby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Hend </w:t>
        <w:tab/>
        <w:t xml:space="preserve">: ....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rFonts w:cs="Arial" w:ascii="Arial" w:hAnsi="Arial"/>
          <w:sz w:val="22"/>
          <w:szCs w:val="22"/>
          <w:lang w:bidi="ar-EG"/>
        </w:rPr>
        <w:t>.............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372100</wp:posOffset>
                </wp:positionH>
                <wp:positionV relativeFrom="paragraph">
                  <wp:posOffset>62865</wp:posOffset>
                </wp:positionV>
                <wp:extent cx="8001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95pt;width:62.95pt;height:53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bidi="ar-EG"/>
        </w:rPr>
        <w:t xml:space="preserve">Soha   </w:t>
        <w:tab/>
        <w:t xml:space="preserve">: It is my hobby, too. 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Arial" w:ascii="Arial" w:hAnsi="Arial"/>
          <w:sz w:val="22"/>
          <w:szCs w:val="22"/>
          <w:lang w:bidi="ar-EG"/>
        </w:rPr>
        <w:t xml:space="preserve">......................... ?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end  </w:t>
        <w:tab/>
        <w:t>: During my spare time. What about you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Soha  </w:t>
        <w:tab/>
        <w:t xml:space="preserve">:  ................ </w:t>
      </w:r>
      <w:r>
        <w:rPr>
          <w:rFonts w:eastAsia="Wingdings" w:cs="Wingdings" w:ascii="Wingdings" w:hAnsi="Wingdings"/>
          <w:sz w:val="22"/>
          <w:szCs w:val="22"/>
          <w:lang w:bidi="ar-EG"/>
        </w:rPr>
        <w:t></w:t>
      </w:r>
      <w:r>
        <w:rPr>
          <w:rFonts w:cs="Arial" w:ascii="Arial" w:hAnsi="Arial"/>
          <w:sz w:val="22"/>
          <w:szCs w:val="22"/>
          <w:lang w:bidi="ar-EG"/>
        </w:rPr>
        <w:t>................. .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Hend </w:t>
        <w:tab/>
        <w:t>: Do you know how to use the internet ?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Soha  </w:t>
        <w:tab/>
        <w:t>: Yes. and I can teach you how to use it.</w:t>
      </w:r>
    </w:p>
    <w:p>
      <w:pPr>
        <w:pStyle w:val="Normal"/>
        <w:jc w:val="left"/>
        <w:rPr>
          <w:rFonts w:cs="PT Bold Stars;Courier New"/>
          <w:b/>
          <w:b/>
          <w:bCs/>
          <w:sz w:val="56"/>
          <w:szCs w:val="42"/>
          <w:u w:val="single"/>
          <w:lang w:bidi="ar-EG"/>
        </w:rPr>
      </w:pPr>
      <w:r>
        <w:rPr>
          <w:rFonts w:cs="PT Bold Stars;Courier New"/>
          <w:b/>
          <w:b/>
          <w:bCs/>
          <w:sz w:val="56"/>
          <w:sz w:val="56"/>
          <w:szCs w:val="4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56"/>
          <w:sz w:val="56"/>
          <w:szCs w:val="42"/>
          <w:u w:val="single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sz w:val="56"/>
          <w:sz w:val="56"/>
          <w:szCs w:val="42"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56"/>
          <w:sz w:val="56"/>
          <w:szCs w:val="42"/>
          <w:u w:val="single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sz w:val="56"/>
          <w:sz w:val="56"/>
          <w:szCs w:val="42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56"/>
          <w:sz w:val="56"/>
          <w:szCs w:val="42"/>
          <w:u w:val="single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sz w:val="56"/>
          <w:sz w:val="56"/>
          <w:szCs w:val="42"/>
          <w:u w:val="single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56"/>
          <w:sz w:val="56"/>
          <w:szCs w:val="42"/>
          <w:u w:val="single"/>
          <w:rtl w:val="true"/>
          <w:lang w:bidi="ar-EG"/>
        </w:rPr>
        <w:t xml:space="preserve"> </w:t>
      </w:r>
      <w:r>
        <w:rPr>
          <w:rFonts w:cs="PT Bold Stars;Courier New"/>
          <w:sz w:val="56"/>
          <w:szCs w:val="4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are feeling very hot. You request politely from your brother to open the window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2- Your sister came first in her English exa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cousin has lost a lot of mone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A friend apologizes fro breaking your ruler. You are not angr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request politely from your sister to make you a sandwic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agree to your brother’s suggestion on going to the cinema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neighbour has just had a bab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 broke your friend’s bike, apologiz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A friend asks you if you would rather have tea of coffe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r sister has just had a bab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neighbour asks if he can leave his car in front of your garag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 have spilled juice on your friend’s new carpe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ask Samy to open the door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Ali apologises for breaking your camera and you accept his apology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Sobhy suggests going to the cinema. You agree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r friend has passed his exams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meet someone for the first tim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want to use your friend’s mobil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Osama told you that he passed his exa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r friend looks ill and you advise hi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greet a friend of yours at 8 a.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r apologise to your teacher for being very late for school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neighbour requests you to lend him your mobile phone, but you refuse politel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It’s very hot and your sister says, “Do you mind if I take your newspaper to fan myself?”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request politely from your sister to make you a sandwic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meet someone for the first tim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want to apologise to your teacher for coming to school lat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r friend is bored. So, suggest going to the cinema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meet a friend after he has been away for long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saw an old man who could not cross the street. Offer to help hi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team played well and they won the cup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 want to tell your friend your opinion on people who make nois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suggest going to the beach with your friends on Frida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see someone drop litter in the stree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had a toothache all day yesterday, you say this to the doctor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 want to know the price of a nice green blous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suggest going to the cinema with a friend on Frida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</w:t>
      </w:r>
      <w:r>
        <w:rPr>
          <w:rFonts w:cs="Arial" w:ascii="Arial" w:hAnsi="Arial"/>
          <w:sz w:val="22"/>
          <w:szCs w:val="22"/>
          <w:lang w:bidi="ar-EG"/>
        </w:rPr>
        <w:t>.……………………….……………………….……………………….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meet someone for the first tim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</w:t>
      </w:r>
      <w:r>
        <w:rPr>
          <w:rFonts w:cs="Arial" w:ascii="Arial" w:hAnsi="Arial"/>
          <w:sz w:val="22"/>
          <w:szCs w:val="22"/>
          <w:lang w:bidi="ar-EG"/>
        </w:rPr>
        <w:t>.……………………….……………………….……………………….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apologise to your teacher for coming to school lat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</w:t>
      </w:r>
      <w:r>
        <w:rPr>
          <w:rFonts w:cs="Arial" w:ascii="Arial" w:hAnsi="Arial"/>
          <w:sz w:val="22"/>
          <w:szCs w:val="22"/>
          <w:lang w:bidi="ar-EG"/>
        </w:rPr>
        <w:t>.……………………….……………………….……………………….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It’s cold and your sister says, “Do you mind if I close the window?”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</w:t>
      </w:r>
      <w:r>
        <w:rPr>
          <w:rFonts w:cs="Arial" w:ascii="Arial" w:hAnsi="Arial"/>
          <w:sz w:val="22"/>
          <w:szCs w:val="22"/>
          <w:lang w:bidi="ar-EG"/>
        </w:rPr>
        <w:t>.……………………….……………………….……………………….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It’s very hot in here. You ask a friend to open the window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</w:t>
      </w:r>
      <w:r>
        <w:rPr>
          <w:rFonts w:cs="Arial" w:ascii="Arial" w:hAnsi="Arial"/>
          <w:sz w:val="22"/>
          <w:szCs w:val="22"/>
          <w:lang w:bidi="ar-EG"/>
        </w:rPr>
        <w:t>.……………………….……………………….……………………….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apologize to a friend and give reasons for coming lat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</w:t>
      </w:r>
      <w:r>
        <w:rPr>
          <w:rFonts w:cs="Arial" w:ascii="Arial" w:hAnsi="Arial"/>
          <w:sz w:val="22"/>
          <w:szCs w:val="22"/>
          <w:lang w:bidi="ar-EG"/>
        </w:rPr>
        <w:t>.……………………….……………………….……………………….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Someone’s helped you cross the road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</w:t>
      </w:r>
      <w:r>
        <w:rPr>
          <w:rFonts w:cs="Arial" w:ascii="Arial" w:hAnsi="Arial"/>
          <w:sz w:val="22"/>
          <w:szCs w:val="22"/>
          <w:lang w:bidi="ar-EG"/>
        </w:rPr>
        <w:t>.……………………….……………………….……………………….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r classmate’s got very bad marks in Englis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</w:t>
      </w:r>
      <w:r>
        <w:rPr>
          <w:rFonts w:cs="Arial" w:ascii="Arial" w:hAnsi="Arial"/>
          <w:sz w:val="22"/>
          <w:szCs w:val="22"/>
          <w:lang w:bidi="ar-EG"/>
        </w:rPr>
        <w:t>.……………………….……………………….……………………….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introduce your friend Rami to your father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suggest having lunch in a restauran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Hani lent you his dictionary, but you’ve lost i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r brother has passed the class tests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r brother apologizes for losing your CD. Accept the apology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One of your friend received a prize in a drawing competition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suggest going to the cinema with a friend on Friday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 offer your mother some flowers for her birthday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ask your friend about his healt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r friend has lost his watc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sister asks you to make her a cup of tea and you agre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 describe some pupils who throw litter in the class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r friend Hany is feeling unwell. Give him advic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r brother apologizes for losing your CD. Accept his apolog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want to tell your brother about your opinion on people who throw rubbish in the steets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One of your friends received a prize in drawing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meet your friend in the morning. Greet hi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want to borrow a book from your friend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friend won a football match yesterda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 suggest going to the club on Frida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suggest going to the club with Mar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meet someone for the first tim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came to school late and apologized to your teacher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r friend asks your advice for buying a new car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greet your mother before going to bed at nigh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r friend suggests going to the zoo and you accept the suggestion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would like to use your friend’s mobile phon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r friend has passed an important exa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want to use your friend’s camera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r friend apologizes to you for breaking your pen and you accept the apolog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3- Your brother says to you, “Do you mind if I use your pen?”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r friend passed his exams and got the best marks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want to ask a friend how he is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suggest going to the cinema on Frida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apologize to your teacher for being lat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 give your opinion about educational programmes on TV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-You want to borrow a book from your friend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2-You want to apologise to your teacher for coming late.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3-Your friend Ramy is feeling unwell. Give him advic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4-It’s cold and your sister says,” Do you mind if I close the window?”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- You are in need of a computer. you ask your father to buy you one.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- A friend tells you that his brother was injured in an accident.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3-  You want to know someone’s opinion about mobile phones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4- You see someone dropping litter in the street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-You are at your uncle’s home. It is nine p.m and you want to leav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2-You want to ask your friend about his ag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3-Your friend introduces someone to you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4-You’ve broken your sisters glasses. Apologiz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-You meet your next door neighbour for the first tim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2-You advise your sister o wear a coat as it is raining outsid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3-Your friend has passed in an important exam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4-Someone wants you to open the door , but you’ve got too much shopping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-Your sister has just had a new baby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2-You ask a policeman to show you the way to the mosqu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3-Your friend , Omar has had a car accident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4-An old lady is trying to cross a crowded street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-You ask your friend about his ag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2-Your sister came first in her English exam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3-Your friend looks ill and you advise him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4-It’s very cold. You ask your friend to shut the window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-You meet someone for the first tim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2-Your friend comes to school late every day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3-You broke your sister’s mobile phon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4-You suggest going to the club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-You meet someone for the first tim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friend suggests going to the zoo. You agre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It is very hot. You ask your friend to open the window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At 2 o’clock in the afternoon, you are going to leave your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riend at the school gat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leave your friend at night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friend wants o borrow your dictionary. You need it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suggest going to the library with your friends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ask someone politely to open the window for you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are feeling very cold . you request politely from your friend to close the window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brother suggests going shopping. You are busy studying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friend complains of the stomach. Advise him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sister apologizes for breaking your mobile phone.  You ‘re not angry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disagree to your sister’s suggestion to go to the beach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ask your father to give you more pocket money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friend apologises for breaking your ruler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heard that your uncle’s car has been stolen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friend has lost his school book and asks you for advic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want to advise your brother to work hard to succeed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cousin wants to borrow your camera and agre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se someone dropping litter in the street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ask your friend to lend you his homework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dvise your granddad who smokes too much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meet your new boss for the first tim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English teacher was angry because you came lat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omeone says to you , “Pleased to meet you”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request politely to use your friend’s mobile phon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ask your friend about the reason for travelling abroad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r brother has done well in his exams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-  It’s very hot. you suggest going to the beach  with your friends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- A friend of yours is feeling unwell. Give him advic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3- You offer to help a friend with his homework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4- Your sister wants to know your opinion about her new dress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request politely from your sister to use her mobile phone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You suggest going to the club with a friend on Friday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One of your friends received a medal in sports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 friend of yours wants to know your opinion about people who throw litter in the street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2- Write what you would say in each of the following situations: 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request politely from your sister to make you a sandwic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One of your friends received a prize in drawing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sister says to you, "Do you mind if I close the window?"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You've had a headache for a month. You go and visit a doctor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-Write what you would say in each of the following situations: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leave your friend at nigh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r brother has passed an important exa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friend wants to borrow your camera and you agree politel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A friend of yours wants to know your opinion on people who throw rubbish in the street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 request politely from your sister to make you a sandwic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ask your uncle about his health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r friend has passed an important exam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4- Your friend has lost his money. You accept his apology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Write what you would say in each of the following situations: 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Your friend Samy suggests going to Alex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- You want to help someone with his exercises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You ask Hoda her opinion about your new dress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4- Your brother apologizes for breaking your camera. You accept his apology. 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851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7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69010</wp:posOffset>
              </wp:positionH>
              <wp:positionV relativeFrom="paragraph">
                <wp:posOffset>179070</wp:posOffset>
              </wp:positionV>
              <wp:extent cx="3162300" cy="342900"/>
              <wp:effectExtent l="14605" t="14605" r="15240" b="152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2240" cy="343080"/>
                        <a:chOff x="0" y="0"/>
                        <a:chExt cx="316224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2617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7560"/>
                          <a:ext cx="2617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7560"/>
                          <a:ext cx="2617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5400" y="7560"/>
                          <a:ext cx="2617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5800" y="7560"/>
                          <a:ext cx="2617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7920" y="7560"/>
                          <a:ext cx="2617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3pt;margin-top:14.1pt;width:249pt;height:27pt" coordorigin="1526,282" coordsize="4980,540">
              <v:roundrect id="shape_0" fillcolor="black" stroked="t" o:allowincell="f" style="position:absolute;left:1526;top:282;width:4979;height:539;mso-wrap-style:none;v-text-anchor:middle;mso-position-horizontal-relative:page">
                <v:fill o:detectmouseclick="t" type="solid" color2="white"/>
                <v:stroke color="black" weight="28440" joinstyle="miter" endcap="flat"/>
                <w10:wrap type="none"/>
              </v:roundrect>
              <v:oval id="shape_0" fillcolor="white" stroked="t" o:allowincell="f" style="position:absolute;left:1533;top:294;width:41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1754;top:294;width:41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1962;top:294;width:41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5645;top:294;width:41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5866;top:294;width:41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6074;top:294;width:41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588510</wp:posOffset>
              </wp:positionH>
              <wp:positionV relativeFrom="paragraph">
                <wp:posOffset>179070</wp:posOffset>
              </wp:positionV>
              <wp:extent cx="3314700" cy="342900"/>
              <wp:effectExtent l="14605" t="14605" r="15240" b="152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4880" cy="343080"/>
                        <a:chOff x="0" y="0"/>
                        <a:chExt cx="331488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560"/>
                          <a:ext cx="2743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7560"/>
                          <a:ext cx="2743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7560"/>
                          <a:ext cx="2743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1760" y="7560"/>
                          <a:ext cx="2743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8640" y="7560"/>
                          <a:ext cx="2743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6880" y="7560"/>
                          <a:ext cx="274320" cy="31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1.3pt;margin-top:14.1pt;width:261pt;height:27pt" coordorigin="7226,282" coordsize="5220,540">
              <v:roundrect id="shape_0" fillcolor="black" stroked="t" o:allowincell="f" style="position:absolute;left:7226;top:282;width:5219;height:539;mso-wrap-style:none;v-text-anchor:middle;mso-position-horizontal-relative:page">
                <v:fill o:detectmouseclick="t" type="solid" color2="white"/>
                <v:stroke color="black" weight="28440" joinstyle="miter" endcap="flat"/>
                <w10:wrap type="none"/>
              </v:roundrect>
              <v:oval id="shape_0" fillcolor="white" stroked="t" o:allowincell="f" style="position:absolute;left:7235;top:294;width:43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7466;top:294;width:43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7684;top:294;width:43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11544;top:294;width:43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11775;top:294;width:43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11993;top:294;width:431;height:501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</v:group>
          </w:pict>
        </mc:Fallback>
      </mc:AlternateContent>
      <w:pict>
        <v:shape id="shape_0" fillcolor="white" stroked="t" o:allowincell="f" style="position:absolute;margin-left:291.9pt;margin-top:18pt;width:188.95pt;height:17.95pt;mso-wrap-style:none;v-text-anchor:middle" type="_x0000_t136">
          <v:path textpathok="t"/>
          <v:textpath on="t" fitshape="t" string=" 3-rd Prep  First Term     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37.1pt;margin-top:24.1pt;width:146.75pt;height:17.95pt;mso-wrap-style:none;v-text-anchor:middle" type="_x0000_t136">
          <v:path textpathok="t"/>
          <v:textpath on="t" fitshape="t" string="مستر محمد الملوى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  <w:r>
      <w:rPr>
        <w:rFonts w:cs="Times New Roman"/>
        <w:color w:val="FFFFFF"/>
        <w:sz w:val="40"/>
        <w:szCs w:val="40"/>
        <w:rtl w:val="true"/>
        <w:lang w:bidi="ar-EG"/>
      </w:rPr>
      <w:t xml:space="preserve">     </w:t>
    </w:r>
    <w:r>
      <w:rPr>
        <w:rFonts w:cs="Times New Roman"/>
        <w:color w:val="FFFFFF"/>
        <w:sz w:val="40"/>
        <w:szCs w:val="40"/>
        <w:rtl w:val="true"/>
        <w:lang w:bidi="ar-EG"/>
      </w:rPr>
      <w:t xml:space="preserve">     </w:t>
    </w:r>
    <w:r>
      <w:rPr>
        <w:rFonts w:cs="Times New Roman"/>
        <w:sz w:val="40"/>
        <w:szCs w:val="40"/>
        <w:rtl w:val="true"/>
        <w:lang w:bidi="ar-EG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2474595</wp:posOffset>
              </wp:positionH>
              <wp:positionV relativeFrom="paragraph">
                <wp:posOffset>198120</wp:posOffset>
              </wp:positionV>
              <wp:extent cx="226695" cy="2070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5.6pt;mso-position-vertical-relative:text;margin-left:-1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45210</wp:posOffset>
              </wp:positionH>
              <wp:positionV relativeFrom="paragraph">
                <wp:posOffset>-31115</wp:posOffset>
              </wp:positionV>
              <wp:extent cx="6628765" cy="456565"/>
              <wp:effectExtent l="15240" t="15240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456480"/>
                        <a:chOff x="0" y="0"/>
                        <a:chExt cx="6628680" cy="45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54864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10800"/>
                          <a:ext cx="54864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10800"/>
                          <a:ext cx="54864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3160" y="10800"/>
                          <a:ext cx="54864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6560" y="10800"/>
                          <a:ext cx="54864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4120" y="10800"/>
                          <a:ext cx="54864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pt;margin-top:-2.45pt;width:521.95pt;height:35.95pt" coordorigin="1646,-49" coordsize="10439,719">
              <v:roundrect id="shape_0" fillcolor="black" stroked="t" o:allowincell="f" style="position:absolute;left:1646;top:-49;width:10438;height:718;mso-wrap-style:none;v-text-anchor:middle;mso-position-horizontal-relative:page">
                <v:fill o:detectmouseclick="t" type="solid" color2="white"/>
                <v:stroke color="black" weight="28440" joinstyle="miter" endcap="flat"/>
                <w10:wrap type="none"/>
              </v:roundrect>
              <v:oval id="shape_0" fillcolor="white" stroked="t" o:allowincell="f" style="position:absolute;left:1663;top:-32;width:863;height:668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2124;top:-32;width:863;height:668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2561;top:-32;width:863;height:668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10281;top:-32;width:863;height:668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10743;top:-32;width:863;height:668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11180;top:-32;width:863;height:668;mso-wrap-style:none;v-text-anchor:middle;mso-position-horizontal-relative:page">
                <v:fill o:detectmouseclick="t" color2="black"/>
                <v:stroke color="black" weight="9360" joinstyle="miter" endcap="flat"/>
                <w10:wrap type="none"/>
              </v:oval>
            </v:group>
          </w:pict>
        </mc:Fallback>
      </mc:AlternateContent>
      <w:drawing>
        <wp:anchor behindDoc="1" distT="0" distB="0" distL="114935" distR="114935" simplePos="0" locked="0" layoutInCell="0" allowOverlap="1" relativeHeight="111">
          <wp:simplePos x="0" y="0"/>
          <wp:positionH relativeFrom="page">
            <wp:posOffset>759460</wp:posOffset>
          </wp:positionH>
          <wp:positionV relativeFrom="paragraph">
            <wp:posOffset>-335280</wp:posOffset>
          </wp:positionV>
          <wp:extent cx="942975" cy="835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4297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7042150</wp:posOffset>
          </wp:positionH>
          <wp:positionV relativeFrom="paragraph">
            <wp:posOffset>-325120</wp:posOffset>
          </wp:positionV>
          <wp:extent cx="1028065" cy="8718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79.3pt;margin-top:2.55pt;width:332.95pt;height:26.95pt;mso-wrap-style:none;v-text-anchor:middle;mso-position-horizontal-relative:page" type="_x0000_t136">
          <v:path textpathok="t"/>
          <v:textpath on="t" fitshape="t" string="Super Teacher Mr.Mohammed EL-Mallawy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 id="shape_0" fillcolor="silver" stroked="t" o:allowincell="f" style="position:absolute;margin-left:-67.6pt;margin-top:277.8pt;width:623.5pt;height:207.5pt;mso-wrap-style:none;v-text-anchor:middle;rotation:306" type="_x0000_t136">
          <v:path textpathok="t"/>
          <v:textpath on="t" fitshape="t" string="Mr. Mohamed EL-Mallawy&#10;عاشق اللغة الانجليزية" style="font-family:&quot;Times New Roman&quot;;font-size:12pt"/>
          <v:fill o:detectmouseclick="t" type="solid" color2="#3f3f3f" opacity="0.19"/>
          <v:stroke color="black" weight="9360" dashstyle="shortdot" joinstyle="miter" endcap="round"/>
          <v:shadow on="t" obscured="f" color="#b2b2b2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 Rounded MT Bold;Tahoma" w:hAnsi="Arial Rounded MT Bold;Tahoma"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Rounded MT Bold;Tahoma" w:hAnsi="Arial Rounded MT Bold;Tahoma" w:cs="Simplified Arabic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Arial Rounded MT Bold;Tahoma" w:hAnsi="Arial Rounded MT Bold;Tahoma" w:cs="Simplified Arab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Rounded MT Bold;Tahoma" w:hAnsi="Arial Rounded MT Bold;Tahoma" w:cs="Simplified Arab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 Rounded MT Bold;Tahoma" w:hAnsi="Arial Rounded MT Bold;Tahoma"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 Rounded MT Bold;Tahoma" w:hAnsi="Arial Rounded MT Bold;Tahoma"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ntStyle192">
    <w:name w:val="Font Style192"/>
    <w:basedOn w:val="DefaultParagraphFont"/>
    <w:qFormat/>
    <w:rPr>
      <w:rFonts w:ascii="Arial" w:hAnsi="Arial" w:cs="Arial"/>
      <w:sz w:val="18"/>
      <w:szCs w:val="18"/>
    </w:rPr>
  </w:style>
  <w:style w:type="character" w:styleId="FontStyle129">
    <w:name w:val="Font Style129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30">
    <w:name w:val="Font Style130"/>
    <w:basedOn w:val="DefaultParagraphFont"/>
    <w:qFormat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49">
    <w:name w:val="Font Style149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35">
    <w:name w:val="Font Style135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91">
    <w:name w:val="Font Style191"/>
    <w:basedOn w:val="DefaultParagraphFont"/>
    <w:qFormat/>
    <w:rPr>
      <w:rFonts w:ascii="Arial" w:hAnsi="Arial" w:cs="Arial"/>
      <w:b/>
      <w:bCs/>
      <w:spacing w:val="-30"/>
      <w:sz w:val="94"/>
      <w:szCs w:val="94"/>
    </w:rPr>
  </w:style>
  <w:style w:type="character" w:styleId="FontStyle131">
    <w:name w:val="Font Style13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70">
    <w:name w:val="Font Style170"/>
    <w:basedOn w:val="DefaultParagraphFont"/>
    <w:qFormat/>
    <w:rPr>
      <w:rFonts w:ascii="Arial" w:hAnsi="Arial" w:cs="Arial"/>
      <w:spacing w:val="-20"/>
      <w:sz w:val="20"/>
      <w:szCs w:val="20"/>
    </w:rPr>
  </w:style>
  <w:style w:type="character" w:styleId="FontStyle193">
    <w:name w:val="Font Style193"/>
    <w:basedOn w:val="DefaultParagraphFont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158">
    <w:name w:val="Font Style158"/>
    <w:basedOn w:val="DefaultParagraphFont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Def">
    <w:name w:val="def"/>
    <w:basedOn w:val="DefaultParagraphFont"/>
    <w:qFormat/>
    <w:rPr/>
  </w:style>
  <w:style w:type="character" w:styleId="Numsense">
    <w:name w:val="numsense"/>
    <w:basedOn w:val="DefaultParagraphFont"/>
    <w:qFormat/>
    <w:rPr>
      <w:rFonts w:ascii="Tahoma" w:hAnsi="Tahoma" w:cs="Tahoma"/>
      <w:b/>
      <w:bCs/>
      <w:color w:val="FF0000"/>
    </w:rPr>
  </w:style>
  <w:style w:type="character" w:styleId="Hyphenation1">
    <w:name w:val="hyphenation1"/>
    <w:basedOn w:val="DefaultParagraphFont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>
    <w:name w:val="homnum1"/>
    <w:basedOn w:val="DefaultParagraphFont"/>
    <w:qFormat/>
    <w:rPr>
      <w:vanish/>
    </w:rPr>
  </w:style>
  <w:style w:type="character" w:styleId="Freq1">
    <w:name w:val="freq1"/>
    <w:basedOn w:val="DefaultParagraphFont"/>
    <w:qFormat/>
    <w:rPr>
      <w:vanish/>
    </w:rPr>
  </w:style>
  <w:style w:type="character" w:styleId="Gram1">
    <w:name w:val="gram1"/>
    <w:basedOn w:val="DefaultParagraphFont"/>
    <w:qFormat/>
    <w:rPr>
      <w:color w:val="008000"/>
    </w:rPr>
  </w:style>
  <w:style w:type="character" w:styleId="Propformprep1">
    <w:name w:val="propformprep1"/>
    <w:basedOn w:val="DefaultParagraphFont"/>
    <w:qFormat/>
    <w:rPr>
      <w:b/>
      <w:bCs/>
      <w:color w:val="0000FF"/>
    </w:rPr>
  </w:style>
  <w:style w:type="character" w:styleId="Text">
    <w:name w:val="text"/>
    <w:basedOn w:val="DefaultParagraphFont"/>
    <w:qFormat/>
    <w:rPr/>
  </w:style>
  <w:style w:type="character" w:styleId="Colloinexa1">
    <w:name w:val="colloinexa1"/>
    <w:basedOn w:val="DefaultParagraphFont"/>
    <w:qFormat/>
    <w:rPr>
      <w:b/>
      <w:bCs/>
      <w:i/>
      <w:iCs/>
    </w:rPr>
  </w:style>
  <w:style w:type="character" w:styleId="Colloinexa2">
    <w:name w:val="colloinexa2"/>
    <w:basedOn w:val="DefaultParagraphFont"/>
    <w:qFormat/>
    <w:rPr>
      <w:b/>
      <w:bCs/>
      <w:i/>
      <w:iCs/>
    </w:rPr>
  </w:style>
  <w:style w:type="character" w:styleId="Field1">
    <w:name w:val="field1"/>
    <w:basedOn w:val="DefaultParagraphFont"/>
    <w:qFormat/>
    <w:rPr>
      <w:vanish/>
    </w:rPr>
  </w:style>
  <w:style w:type="character" w:styleId="Activetitle">
    <w:name w:val="activetitle"/>
    <w:basedOn w:val="DefaultParagraphFont"/>
    <w:qFormat/>
    <w:rPr>
      <w:rFonts w:ascii="Arial" w:hAnsi="Arial" w:cs="Arial"/>
      <w:b/>
      <w:bCs/>
      <w:color w:val="FFFFFF"/>
      <w:shd w:fill="0000FF" w:val="clear"/>
    </w:rPr>
  </w:style>
  <w:style w:type="character" w:styleId="Signpost1">
    <w:name w:val="signpost1"/>
    <w:basedOn w:val="DefaultParagraphFont"/>
    <w:qFormat/>
    <w:rPr>
      <w:b/>
      <w:bCs/>
      <w:smallCaps/>
    </w:rPr>
  </w:style>
  <w:style w:type="character" w:styleId="Collo1">
    <w:name w:val="collo1"/>
    <w:basedOn w:val="DefaultParagraphFont"/>
    <w:qFormat/>
    <w:rPr>
      <w:b/>
      <w:bCs/>
      <w:color w:val="0000FF"/>
    </w:rPr>
  </w:style>
  <w:style w:type="character" w:styleId="Propform1">
    <w:name w:val="propform1"/>
    <w:basedOn w:val="DefaultParagraphFont"/>
    <w:qFormat/>
    <w:rPr>
      <w:b/>
      <w:bCs/>
      <w:color w:val="0000FF"/>
    </w:rPr>
  </w:style>
  <w:style w:type="character" w:styleId="Relatedwd1">
    <w:name w:val="relatedwd1"/>
    <w:basedOn w:val="DefaultParagraphFont"/>
    <w:qFormat/>
    <w:rPr>
      <w:color w:val="00008B"/>
    </w:rPr>
  </w:style>
  <w:style w:type="character" w:styleId="Colloinexa3">
    <w:name w:val="colloinexa3"/>
    <w:basedOn w:val="DefaultParagraphFont"/>
    <w:qFormat/>
    <w:rPr>
      <w:b/>
      <w:bCs/>
      <w:i/>
      <w:iCs/>
    </w:rPr>
  </w:style>
  <w:style w:type="character" w:styleId="Colloinexa4">
    <w:name w:val="colloinexa4"/>
    <w:basedOn w:val="DefaultParagraphFont"/>
    <w:qFormat/>
    <w:rPr>
      <w:b/>
      <w:bCs/>
      <w:i/>
      <w:iCs/>
    </w:rPr>
  </w:style>
  <w:style w:type="character" w:styleId="Crossref">
    <w:name w:val="crossref"/>
    <w:basedOn w:val="DefaultParagraphFont"/>
    <w:qFormat/>
    <w:rPr/>
  </w:style>
  <w:style w:type="character" w:styleId="Crossrefto1">
    <w:name w:val="crossrefto1"/>
    <w:basedOn w:val="DefaultParagraphFont"/>
    <w:qFormat/>
    <w:rPr>
      <w:b/>
      <w:bCs/>
      <w:smallCaps/>
      <w:color w:val="0000FF"/>
    </w:rPr>
  </w:style>
  <w:style w:type="character" w:styleId="Refhwd">
    <w:name w:val="refhwd"/>
    <w:basedOn w:val="DefaultParagraphFont"/>
    <w:qFormat/>
    <w:rPr/>
  </w:style>
  <w:style w:type="character" w:styleId="Jogheading1">
    <w:name w:val="jogheading1"/>
    <w:basedOn w:val="DefaultParagraphFont"/>
    <w:qFormat/>
    <w:rPr>
      <w:b/>
      <w:bCs/>
    </w:rPr>
  </w:style>
  <w:style w:type="character" w:styleId="Joghwd1">
    <w:name w:val="joghwd1"/>
    <w:basedOn w:val="DefaultParagraphFont"/>
    <w:qFormat/>
    <w:rPr>
      <w:b/>
      <w:bCs/>
    </w:rPr>
  </w:style>
  <w:style w:type="character" w:styleId="Joglabel1">
    <w:name w:val="joglabel1"/>
    <w:basedOn w:val="DefaultParagraphFont"/>
    <w:qFormat/>
    <w:rPr>
      <w:i/>
      <w:iCs/>
    </w:rPr>
  </w:style>
  <w:style w:type="character" w:styleId="Joggloss">
    <w:name w:val="joggloss"/>
    <w:basedOn w:val="DefaultParagraphFont"/>
    <w:qFormat/>
    <w:rPr/>
  </w:style>
  <w:style w:type="character" w:styleId="Jogvar1">
    <w:name w:val="jogvar1"/>
    <w:basedOn w:val="DefaultParagraphFont"/>
    <w:qFormat/>
    <w:rPr>
      <w:b/>
      <w:bCs/>
    </w:rPr>
  </w:style>
  <w:style w:type="character" w:styleId="Jogvarlabel1">
    <w:name w:val="jogvarlabel1"/>
    <w:basedOn w:val="DefaultParagraphFont"/>
    <w:qFormat/>
    <w:rPr>
      <w:rFonts w:ascii="Times New Roman" w:hAnsi="Times New Roman" w:cs="Times New Roman"/>
      <w:i/>
      <w:iCs/>
    </w:rPr>
  </w:style>
  <w:style w:type="character" w:styleId="Crossreftype">
    <w:name w:val="crossref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cs="Times New Roman"/>
      <w:b/>
      <w:bCs/>
      <w:color w:val="007F00"/>
      <w:sz w:val="52"/>
      <w:szCs w:val="52"/>
      <w:u w:val="single"/>
    </w:rPr>
  </w:style>
  <w:style w:type="paragraph" w:styleId="TextBody">
    <w:name w:val="Body Text"/>
    <w:basedOn w:val="Normal"/>
    <w:pPr>
      <w:bidi w:val="0"/>
      <w:jc w:val="left"/>
    </w:pPr>
    <w:rPr>
      <w:rFonts w:ascii="Arial Rounded MT Bold;Tahoma" w:hAnsi="Arial Rounded MT Bold;Tahoma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360"/>
      <w:jc w:val="center"/>
    </w:pPr>
    <w:rPr>
      <w:rFonts w:ascii="Arial Rounded MT Bold;Tahoma" w:hAnsi="Arial Rounded MT Bold;Tahoma" w:cs="Simplified Arabic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1">
    <w:name w:val="نمط1"/>
    <w:basedOn w:val="Normal"/>
    <w:qFormat/>
    <w:pPr>
      <w:bidi w:val="0"/>
      <w:spacing w:lineRule="auto" w:line="312"/>
      <w:jc w:val="left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widowControl w:val="false"/>
      <w:bidi w:val="0"/>
      <w:spacing w:before="0" w:after="120"/>
      <w:jc w:val="left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7">
    <w:name w:val="Style7"/>
    <w:basedOn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41"/>
      <w:ind w:left="0" w:right="0" w:hanging="504"/>
      <w:jc w:val="left"/>
    </w:pPr>
    <w:rPr>
      <w:rFonts w:ascii="Arial" w:hAnsi="Arial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spacing w:lineRule="exact" w:line="317"/>
      <w:ind w:left="0" w:right="0" w:hanging="235"/>
      <w:jc w:val="left"/>
    </w:pPr>
    <w:rPr>
      <w:rFonts w:ascii="Arial" w:hAnsi="Arial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bidi w:val="0"/>
      <w:spacing w:lineRule="exact" w:line="322"/>
      <w:jc w:val="left"/>
    </w:pPr>
    <w:rPr>
      <w:rFonts w:ascii="Arial" w:hAnsi="Arial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bidi w:val="0"/>
      <w:spacing w:lineRule="exact" w:line="293"/>
      <w:jc w:val="left"/>
    </w:pPr>
    <w:rPr>
      <w:rFonts w:ascii="Arial" w:hAnsi="Arial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ody">
    <w:name w:val="body"/>
    <w:basedOn w:val="Normal"/>
    <w:qFormat/>
    <w:pPr>
      <w:bidi w:val="0"/>
      <w:spacing w:lineRule="atLeast" w:line="255" w:before="280" w:after="280"/>
      <w:jc w:val="left"/>
    </w:pPr>
    <w:rPr>
      <w:rFonts w:cs="Times New Roman"/>
      <w:color w:val="000000"/>
      <w:sz w:val="21"/>
      <w:szCs w:val="21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bidi w:val="0"/>
      <w:ind w:left="-900" w:right="-1234" w:hanging="0"/>
      <w:jc w:val="left"/>
    </w:pPr>
    <w:rPr>
      <w:rFonts w:ascii="Comic Sans MS" w:hAnsi="Comic Sans MS" w:cs="MCS Nask S_I normal."/>
      <w:sz w:val="28"/>
      <w:szCs w:val="28"/>
      <w:lang w:bidi="ar-EG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9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7:00Z</dcterms:created>
  <dc:creator>qw</dc:creator>
  <dc:description/>
  <cp:keywords/>
  <dc:language>en-US</dc:language>
  <cp:lastModifiedBy>ScOrPiOnE</cp:lastModifiedBy>
  <cp:lastPrinted>2012-11-23T21:48:00Z</cp:lastPrinted>
  <dcterms:modified xsi:type="dcterms:W3CDTF">2013-10-26T16:29:00Z</dcterms:modified>
  <cp:revision>3</cp:revision>
  <dc:subject/>
  <dc:title> </dc:title>
</cp:coreProperties>
</file>