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Cs w:val="32"/>
          <w:lang w:bidi="ar-EG"/>
        </w:rPr>
        <w:t>13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spacing w:lineRule="exact" w:line="44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</w:t>
      </w:r>
    </w:p>
    <w:p>
      <w:pPr>
        <w:pStyle w:val="Normal"/>
        <w:bidi w:val="1"/>
        <w:spacing w:lineRule="exact" w:line="44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</w:p>
    <w:p>
      <w:pPr>
        <w:pStyle w:val="Normal"/>
        <w:bidi w:val="1"/>
        <w:spacing w:lineRule="exact" w:line="44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spacing w:lineRule="exact" w:line="44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أحـــ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ح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ات</w:t>
      </w:r>
    </w:p>
    <w:p>
      <w:pPr>
        <w:pStyle w:val="Normal"/>
        <w:spacing w:lineRule="exact" w:line="2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================================================================</w:t>
      </w:r>
    </w:p>
    <w:p>
      <w:pPr>
        <w:pStyle w:val="Normal"/>
        <w:spacing w:lineRule="exact" w:line="440"/>
        <w:jc w:val="righ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ز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</w:t>
        <w:tab/>
        <w:tab/>
        <w:tab/>
        <w:t xml:space="preserve">         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ش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ا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spacing w:lineRule="exact" w:line="440"/>
        <w:ind w:left="794" w:right="-357" w:hanging="437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...... </w:t>
        <w:tab/>
        <w:tab/>
        <w:tab/>
        <w:tab/>
        <w:tab/>
        <w:t xml:space="preserve">         </w:t>
        <w:tab/>
        <w:tab/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ت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ظ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spacing w:lineRule="exact" w:line="440"/>
        <w:ind w:left="794" w:right="-540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ش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وك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جزيئين من فوسفوجليسر الدهيد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</w:t>
        <w:tab/>
        <w:tab/>
        <w:tab/>
        <w:tab/>
        <w:t xml:space="preserve">       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وك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وك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س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كت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سف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كت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س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spacing w:lineRule="exact" w:line="440"/>
        <w:ind w:left="794" w:right="-357" w:hanging="437"/>
        <w:jc w:val="both"/>
        <w:rPr>
          <w:rFonts w:cs="Simplified Arabic"/>
          <w:sz w:val="32"/>
          <w:szCs w:val="32"/>
          <w:lang w:bidi="ar-EG"/>
        </w:rPr>
      </w:pPr>
      <w:r>
        <w:rPr>
          <w:rFonts w:cs="Arabic Transparent"/>
          <w:szCs w:val="32"/>
          <w:rtl w:val="true"/>
        </w:rPr>
        <w:t>إدخا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يون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كالسيو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داخ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نتفاخات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عصب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 (</w:t>
      </w:r>
      <w:r>
        <w:rPr>
          <w:rFonts w:cs="Arabic Transparent"/>
          <w:sz w:val="22"/>
          <w:sz w:val="22"/>
          <w:szCs w:val="30"/>
          <w:rtl w:val="true"/>
        </w:rPr>
        <w:t>انفج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sz w:val="22"/>
          <w:sz w:val="22"/>
          <w:szCs w:val="30"/>
          <w:rtl w:val="true"/>
        </w:rPr>
        <w:t>ك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sz w:val="22"/>
          <w:sz w:val="22"/>
          <w:szCs w:val="30"/>
          <w:rtl w:val="true"/>
        </w:rPr>
        <w:t>الحوي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sz w:val="22"/>
          <w:sz w:val="22"/>
          <w:szCs w:val="30"/>
          <w:rtl w:val="true"/>
        </w:rPr>
        <w:t>العصب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30"/>
          <w:rtl w:val="true"/>
        </w:rPr>
        <w:t>تحر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sz w:val="22"/>
          <w:sz w:val="22"/>
          <w:szCs w:val="30"/>
          <w:rtl w:val="true"/>
        </w:rPr>
        <w:t>الناق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sz w:val="22"/>
          <w:sz w:val="22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ت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قب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567" w:leader="none"/>
        </w:tabs>
        <w:spacing w:lineRule="exact" w:line="360"/>
        <w:ind w:left="795" w:right="0" w:hanging="43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ض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0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باع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spacing w:lineRule="exact" w:line="440"/>
        <w:ind w:left="794" w:right="-357" w:hanging="43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بو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ض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بتي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مينوا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و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و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ab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AABb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% </w:t>
        <w:tab/>
        <w:tab/>
        <w:t xml:space="preserve">         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0</w:t>
      </w:r>
      <w:r>
        <w:rPr>
          <w:rFonts w:cs="Simplified Arabic"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sz w:val="32"/>
          <w:szCs w:val="32"/>
          <w:lang w:bidi="ar-EG"/>
        </w:rPr>
        <w:t>75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exact" w:line="400"/>
        <w:ind w:left="0" w:right="-357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أ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ي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</w:p>
    <w:p>
      <w:pPr>
        <w:pStyle w:val="Normal"/>
        <w:spacing w:lineRule="exact" w:line="400"/>
        <w:ind w:left="0" w:right="-357" w:firstLine="720"/>
        <w:jc w:val="left"/>
        <w:rPr/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و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DNA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  <w:tab/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لات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ض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دية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سم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 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===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===</w:t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exact" w:line="440"/>
        <w:ind w:left="794" w:right="0" w:hanging="437"/>
        <w:jc w:val="both"/>
        <w:rPr>
          <w:rFonts w:cs="Simplified Arabic"/>
          <w:sz w:val="32"/>
          <w:szCs w:val="32"/>
          <w:lang w:bidi="ar-EG"/>
        </w:rPr>
      </w:pPr>
      <w:r>
        <w:rPr>
          <w:rFonts w:cs="Arabic Transparent"/>
          <w:szCs w:val="32"/>
          <w:rtl w:val="true"/>
        </w:rPr>
        <w:t>انزي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عم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تحطيم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استيل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ولين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بور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زوائ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شجيرية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ي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يتوقف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عمل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يعود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غشاء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حالته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أثناء</w:t>
      </w:r>
      <w:r>
        <w:rPr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راح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خي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روتيني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ف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قر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ض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ي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ض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exact" w:line="480"/>
        <w:ind w:left="795" w:right="0" w:hanging="435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وبلاز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جموع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ض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ت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ه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ز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المجموعة الكاملة للجينات الموجودة على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23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زوجاً من الكروموسومات وهي حوالي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60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–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abic Transparent" w:hAnsi="Arabic Transparent"/>
          <w:sz w:val="32"/>
          <w:szCs w:val="32"/>
          <w:lang w:bidi="ar-EG"/>
        </w:rPr>
        <w:t>80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ألف جين في الإنسان 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لو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ز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ك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تح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م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لس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ل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spacing w:lineRule="exact" w:line="420"/>
        <w:ind w:left="794" w:right="-357" w:hanging="437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وجته</w:t>
      </w:r>
    </w:p>
    <w:p>
      <w:pPr>
        <w:pStyle w:val="Normal"/>
        <w:numPr>
          <w:ilvl w:val="0"/>
          <w:numId w:val="1"/>
        </w:numPr>
        <w:spacing w:lineRule="exact" w:line="42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امي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و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2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ئ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2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ل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ف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ا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vanish/>
          <w:sz w:val="32"/>
          <w:sz w:val="32"/>
          <w:szCs w:val="32"/>
          <w:rtl w:val="true"/>
          <w:lang w:bidi="ar-EG"/>
        </w:rPr>
        <w:t>صلعا</w:t>
      </w:r>
      <w:r>
        <w:rPr>
          <w:vanish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40" w:before="120" w:after="0"/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رم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ب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ظ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جـ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طلاق</w:t>
      </w:r>
    </w:p>
    <w:p>
      <w:pPr>
        <w:pStyle w:val="Normal"/>
        <w:spacing w:lineRule="exact" w:line="440" w:before="120" w:after="12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ind w:left="794" w:right="-357" w:hanging="437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م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ج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قر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ي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م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ا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ذ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ع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40"/>
        <w:ind w:left="794" w:right="-357" w:hanging="437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غ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ب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ت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1260" w:right="0" w:hanging="12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وض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ه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 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===</w:t>
      </w:r>
    </w:p>
    <w:p>
      <w:pPr>
        <w:pStyle w:val="Normal"/>
        <w:spacing w:lineRule="exact" w:line="440" w:before="120" w:after="0"/>
        <w:ind w:left="1260" w:right="-360" w:hanging="126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 xml:space="preserve">===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===</w:t>
      </w:r>
    </w:p>
    <w:p>
      <w:pPr>
        <w:pStyle w:val="Normal"/>
        <w:spacing w:lineRule="exact" w:line="440" w:before="120" w:after="0"/>
        <w:ind w:left="1260" w:right="-360" w:hanging="12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س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كسد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40" w:before="120" w:after="0"/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ومو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X</w:t>
      </w:r>
      <w:r>
        <w:rPr>
          <w:rFonts w:cs="Simplified Arabic"/>
          <w:sz w:val="32"/>
          <w:szCs w:val="32"/>
          <w:lang w:bidi="ar-EG"/>
        </w:rPr>
        <w:t xml:space="preserve"> .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12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ind w:left="794" w:right="-357" w:hanging="437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ش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را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م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ت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خ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ا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م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ج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ث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440" w:before="120" w:after="0"/>
        <w:ind w:left="0" w:right="-360" w:firstLine="720"/>
        <w:jc w:val="left"/>
        <w:rPr/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و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حو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DNA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قيق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ذ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ضي</w:t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44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6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اسمبث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و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ضا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ر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اثور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mRNA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نز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00"/>
        <w:ind w:left="0" w:right="3780" w:hanging="0"/>
        <w:jc w:val="left"/>
        <w:rPr>
          <w:rFonts w:cs="Simplified Arabic"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2400</wp:posOffset>
            </wp:positionH>
            <wp:positionV relativeFrom="paragraph">
              <wp:posOffset>38100</wp:posOffset>
            </wp:positionV>
            <wp:extent cx="18542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يوض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ك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خطيط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ف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بويض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خص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مباش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ذك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ق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س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كي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exact" w:line="400"/>
        <w:ind w:left="795" w:right="0" w:hanging="435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ي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رث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exact" w:line="400"/>
        <w:ind w:left="795" w:right="0" w:hanging="435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غ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exact" w:line="400"/>
        <w:ind w:left="795" w:right="0" w:hanging="435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ند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ام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ذ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زيج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exact" w:line="400"/>
        <w:ind w:left="795" w:right="0" w:hanging="435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ندم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و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ماث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ب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exact" w:line="400"/>
        <w:ind w:left="795" w:right="0" w:hanging="435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امي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ذ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و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exact" w:line="400"/>
        <w:ind w:left="795" w:right="0" w:hanging="435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ي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ك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جني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يح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exact" w:line="400"/>
        <w:ind w:left="795" w:right="0" w:hanging="435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ند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ا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ندم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و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ماث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صب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400"/>
        <w:ind w:left="87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 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===</w:t>
      </w:r>
    </w:p>
    <w:p>
      <w:pPr>
        <w:pStyle w:val="Normal"/>
        <w:spacing w:lineRule="exact" w:line="440" w:before="120" w:after="0"/>
        <w:ind w:left="1260" w:right="-360" w:hanging="126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 xml:space="preserve">===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 ===</w:t>
      </w:r>
    </w:p>
    <w:p>
      <w:pPr>
        <w:pStyle w:val="Normal"/>
        <w:spacing w:lineRule="exact" w:line="440" w:before="120" w:after="0"/>
        <w:ind w:left="1260" w:right="-360" w:hanging="126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م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م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ج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ج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/>
        <w:ind w:left="1259" w:right="-357" w:hanging="126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بتي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زميد</w:t>
      </w:r>
    </w:p>
    <w:p>
      <w:pPr>
        <w:pStyle w:val="Normal"/>
        <w:spacing w:lineRule="exact" w:line="44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exact" w:line="440" w:before="120" w:after="120"/>
        <w:ind w:left="1259" w:right="-357" w:hanging="1259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س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357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-357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95" w:right="0" w:hanging="43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وج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ظ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عب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95" w:right="0" w:hanging="43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وج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ظ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رقو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95" w:right="0" w:hanging="43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وج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ظ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رقف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95" w:right="0" w:hanging="43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وج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ظ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ظ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95" w:right="0" w:hanging="435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وج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ظ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795" w:right="0" w:hanging="435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وج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ق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بير</w:t>
            </w:r>
          </w:p>
          <w:p>
            <w:pPr>
              <w:pStyle w:val="Normal"/>
              <w:spacing w:lineRule="exact" w:line="360"/>
              <w:ind w:left="36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spacing w:lineRule="exact" w:line="360"/>
              <w:ind w:left="1440" w:right="0" w:hanging="100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ساع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spacing w:lineRule="exact" w:line="360"/>
              <w:ind w:left="1440" w:right="0" w:hanging="11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جمج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spacing w:lineRule="exact" w:line="360"/>
              <w:ind w:left="1440" w:right="0" w:hanging="11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قف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در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spacing w:lineRule="exact" w:line="360"/>
              <w:ind w:left="1440" w:right="0" w:hanging="11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حز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وض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spacing w:lineRule="exact" w:line="360"/>
              <w:ind w:left="1440" w:right="0" w:hanging="1188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عضد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spacing w:lineRule="exact" w:line="360"/>
              <w:ind w:left="1440" w:right="0" w:hanging="1188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فخ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spacing w:lineRule="exact" w:line="360"/>
              <w:ind w:left="1440" w:right="0" w:hanging="11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سا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12" w:leader="none"/>
              </w:tabs>
              <w:spacing w:lineRule="exact" w:line="360"/>
              <w:ind w:left="1440" w:right="0" w:hanging="118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حز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تف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spacing w:lineRule="exact" w:line="440"/>
        <w:ind w:left="794" w:right="-357" w:hanging="437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تد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ط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أ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ق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ص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ز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بسينو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ب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يص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40" w:before="120" w:after="0"/>
        <w:ind w:left="0" w:right="-36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spacing w:lineRule="exact" w:line="440"/>
        <w:ind w:left="794" w:right="-357" w:hanging="437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ض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ind w:left="794" w:right="-357" w:hanging="437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لق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exact" w:line="440"/>
        <w:ind w:left="794" w:right="-357" w:hanging="437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ه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DNA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exact" w:line="44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=============</w:t>
      </w:r>
    </w:p>
    <w:p>
      <w:pPr>
        <w:pStyle w:val="Normal"/>
        <w:spacing w:lineRule="exact" w:line="44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440" w:before="120" w:after="0"/>
        <w:ind w:left="0" w:right="-3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onotype Kouf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1:20:00Z</dcterms:created>
  <dc:creator>msm</dc:creator>
  <dc:description/>
  <cp:keywords/>
  <dc:language>en-US</dc:language>
  <cp:lastModifiedBy>msm</cp:lastModifiedBy>
  <cp:lastPrinted>2007-06-24T17:14:00Z</cp:lastPrinted>
  <dcterms:modified xsi:type="dcterms:W3CDTF">2008-03-16T22:25:00Z</dcterms:modified>
  <cp:revision>16</cp:revision>
  <dc:subject/>
  <dc:title>135 ث </dc:title>
</cp:coreProperties>
</file>