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2540</wp:posOffset>
                </wp:positionV>
                <wp:extent cx="9982200" cy="342900"/>
                <wp:effectExtent l="5080" t="5080" r="571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المــــــــــــــــــــــادة : مكتبة والمطال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 xml:space="preserve">الموضوع :  إعداد كشوف بأسماء وفصول طلاب نشاط المكتب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.9pt;margin-top:0.2pt;width:78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المــــــــــــــــــــــادة : مكتبة والمطالع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 xml:space="preserve">الموضوع :  إعداد كشوف بأسماء وفصول طلاب نشاط المكتب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24730</wp:posOffset>
                </wp:positionH>
                <wp:positionV relativeFrom="paragraph">
                  <wp:posOffset>-114300</wp:posOffset>
                </wp:positionV>
                <wp:extent cx="1371600" cy="353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الوحدة الا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-9pt;width:107.95pt;height:27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الوحدة الا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473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4.2pt;width:107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12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9930</wp:posOffset>
                </wp:positionH>
                <wp:positionV relativeFrom="paragraph">
                  <wp:posOffset>45720</wp:posOffset>
                </wp:positionV>
                <wp:extent cx="1676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التـــــاري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3.6pt;width:131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التـــــاريخ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ragraph">
                  <wp:posOffset>45720</wp:posOffset>
                </wp:positionV>
                <wp:extent cx="762000" cy="342900"/>
                <wp:effectExtent l="5080" t="5080" r="571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24/9/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3.6pt;width:59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24/9/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8330</wp:posOffset>
                </wp:positionH>
                <wp:positionV relativeFrom="paragraph">
                  <wp:posOffset>45720</wp:posOffset>
                </wp:positionV>
                <wp:extent cx="762000" cy="342900"/>
                <wp:effectExtent l="5080" t="5080" r="571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>24/9/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3.6pt;width:59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>24/9/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86930</wp:posOffset>
                </wp:positionH>
                <wp:positionV relativeFrom="paragraph">
                  <wp:posOffset>3175</wp:posOffset>
                </wp:positionV>
                <wp:extent cx="3581400" cy="675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7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 xml:space="preserve">الوسيلة :السبورة -ورق لكتابة الكشو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9pt;margin-top:0.25pt;width:281.95pt;height:5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 xml:space="preserve">الوسيلة :السبورة -ورق لكتابة الكشو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10530</wp:posOffset>
                </wp:positionH>
                <wp:positionV relativeFrom="paragraph">
                  <wp:posOffset>45720</wp:posOffset>
                </wp:positionV>
                <wp:extent cx="762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2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3.6pt;width:5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2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8530</wp:posOffset>
                </wp:positionH>
                <wp:positionV relativeFrom="paragraph">
                  <wp:posOffset>45720</wp:posOffset>
                </wp:positionV>
                <wp:extent cx="762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2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3.6pt;width:5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86330</wp:posOffset>
                </wp:positionH>
                <wp:positionV relativeFrom="paragraph">
                  <wp:posOffset>25400</wp:posOffset>
                </wp:positionV>
                <wp:extent cx="762000" cy="342900"/>
                <wp:effectExtent l="5080" t="5080" r="571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>الساد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2pt;width:59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>الساد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48330</wp:posOffset>
                </wp:positionH>
                <wp:positionV relativeFrom="paragraph">
                  <wp:posOffset>25400</wp:posOffset>
                </wp:positionV>
                <wp:extent cx="762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>الس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2pt;width:59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>السا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6130</wp:posOffset>
                </wp:positionH>
                <wp:positionV relativeFrom="paragraph">
                  <wp:posOffset>37465</wp:posOffset>
                </wp:positionV>
                <wp:extent cx="1600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الحـــصــ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2.95pt;width:12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الحـــصــ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1130</wp:posOffset>
                </wp:positionH>
                <wp:positionV relativeFrom="paragraph">
                  <wp:posOffset>17780</wp:posOffset>
                </wp:positionV>
                <wp:extent cx="8077200" cy="5217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521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 xml:space="preserve">إعداد كشوف بأسماء وفصول طلاب نشاط المكتب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عناصر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تعريف طلاب المدرسة بمجالات نشاط المكتب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العمليات الفن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التصنيف – الفهرسة-االتكشيف-تكعيب الكتب-القوائم الببليوجرافية-قوائم الرف-تقييم المراجع-ترتيب الكتب على الارفف-الفهرس الالكترون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العمليات الثقاف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الندوات –المحاضرات –المناظرات –الألبومات-المجلات والنشرات-المسابقات –المعارض-الاذاعة المكتبية –ارشيف المعلومات-الاحاطة الجارية-الطلاع الداخلى-الاعارة الخارجية-مكتبات الفصو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إعداد كشوف بالطلاب الذين اختاروا نشاط المكتب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كشف لكل فصل به اسم الطالب وفص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توقيع الكشف من اخصائى المكتبة ومدير المدرس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ختم الكشف بختم المكت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1.4pt;width:635.95pt;height:410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 xml:space="preserve">إعداد كشوف بأسماء وفصول طلاب نشاط المكتبة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عناصر الدرس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تعريف طلاب المدرسة بمجالات نشاط المكتب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العمليات الفن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التصنيف – الفهرسة-االتكشيف-تكعيب الكتب-القوائم الببليوجرافية-قوائم الرف-تقييم المراجع-ترتيب الكتب على الارفف-الفهرس الالكتروني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العمليات الثقاف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الندوات –المحاضرات –المناظرات –الألبومات-المجلات والنشرات-المسابقات –المعارض-الاذاعة المكتبية –ارشيف المعلومات-الاحاطة الجارية-الطلاع الداخلى-الاعارة الخارجية-مكتبات الفصول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إعداد كشوف بالطلاب الذين اختاروا نشاط المكتبة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كشف لكل فصل به اسم الطالب وفصل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توقيع الكشف من اخصائى المكتبة ومدير المدرس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ختم الكشف بختم المكت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62530</wp:posOffset>
                </wp:positionH>
                <wp:positionV relativeFrom="paragraph">
                  <wp:posOffset>17780</wp:posOffset>
                </wp:positionV>
                <wp:extent cx="2286000" cy="3536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1.4pt;width:179.95pt;height:27.8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3810</wp:posOffset>
                </wp:positionV>
                <wp:extent cx="1828800" cy="5143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الأهـداف الســ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الهدف المعرف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1- ان يعرف الطالب مفهوم نشاط المكتبة والهدف منه. </w:t>
                            </w:r>
                          </w:p>
                          <w:p>
                            <w:pPr>
                              <w:tabs>
                                <w:tab w:val="left" w:pos="7657" w:leader="none"/>
                                <w:tab w:val="left" w:pos="1382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 xml:space="preserve">ان يعرف الطالب موجزا لانشطة المكتبة والمهارات المكتبية.  </w:t>
                            </w:r>
                          </w:p>
                          <w:p>
                            <w:pPr>
                              <w:tabs>
                                <w:tab w:val="left" w:pos="7657" w:leader="none"/>
                                <w:tab w:val="left" w:pos="1382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الهدف الوجدانى</w:t>
                            </w:r>
                          </w:p>
                          <w:p>
                            <w:pPr>
                              <w:tabs>
                                <w:tab w:val="left" w:pos="7657" w:leader="none"/>
                                <w:tab w:val="left" w:pos="13828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1-ان يستعد الطالب نفسيا لنشاط المكتبة</w:t>
                            </w:r>
                          </w:p>
                          <w:p>
                            <w:pPr>
                              <w:tabs>
                                <w:tab w:val="left" w:pos="7657" w:leader="none"/>
                                <w:tab w:val="left" w:pos="13828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2- ان يحب الطالب المكتبة ونشاطها.</w:t>
                            </w:r>
                          </w:p>
                          <w:p>
                            <w:pPr>
                              <w:tabs>
                                <w:tab w:val="left" w:pos="7657" w:leader="none"/>
                                <w:tab w:val="left" w:pos="1382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الهدف المهارى</w:t>
                            </w:r>
                          </w:p>
                          <w:p>
                            <w:pPr>
                              <w:tabs>
                                <w:tab w:val="left" w:pos="7657" w:leader="none"/>
                                <w:tab w:val="left" w:pos="1382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1-ان يكتسب الطالب مهارة العمل المكتبى.</w:t>
                            </w:r>
                          </w:p>
                          <w:p>
                            <w:pPr>
                              <w:tabs>
                                <w:tab w:val="left" w:pos="7657" w:leader="none"/>
                                <w:tab w:val="left" w:pos="1382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0000"/>
                                <w:lang w:val="en-US" w:bidi="ar-SA"/>
                              </w:rPr>
                              <w:t>2-ان يكتسب الطالب مهارة المشاركة والتعاون والعمل من خلال فريق نشاط المكتب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0.3pt;width:143.95pt;height:40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الأهـداف الســلوك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الهدف المعرف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1- ان يعرف الطالب مفهوم نشاط المكتبة والهدف منه. </w:t>
                      </w:r>
                    </w:p>
                    <w:p>
                      <w:pPr>
                        <w:tabs>
                          <w:tab w:val="left" w:pos="7657" w:leader="none"/>
                          <w:tab w:val="left" w:pos="1382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 xml:space="preserve">ان يعرف الطالب موجزا لانشطة المكتبة والمهارات المكتبية.  </w:t>
                      </w:r>
                    </w:p>
                    <w:p>
                      <w:pPr>
                        <w:tabs>
                          <w:tab w:val="left" w:pos="7657" w:leader="none"/>
                          <w:tab w:val="left" w:pos="1382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الهدف الوجدانى</w:t>
                      </w:r>
                    </w:p>
                    <w:p>
                      <w:pPr>
                        <w:tabs>
                          <w:tab w:val="left" w:pos="7657" w:leader="none"/>
                          <w:tab w:val="left" w:pos="13828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1-ان يستعد الطالب نفسيا لنشاط المكتبة</w:t>
                      </w:r>
                    </w:p>
                    <w:p>
                      <w:pPr>
                        <w:tabs>
                          <w:tab w:val="left" w:pos="7657" w:leader="none"/>
                          <w:tab w:val="left" w:pos="13828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2- ان يحب الطالب المكتبة ونشاطها.</w:t>
                      </w:r>
                    </w:p>
                    <w:p>
                      <w:pPr>
                        <w:tabs>
                          <w:tab w:val="left" w:pos="7657" w:leader="none"/>
                          <w:tab w:val="left" w:pos="1382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الهدف المهارى</w:t>
                      </w:r>
                    </w:p>
                    <w:p>
                      <w:pPr>
                        <w:tabs>
                          <w:tab w:val="left" w:pos="7657" w:leader="none"/>
                          <w:tab w:val="left" w:pos="1382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1-ان يكتسب الطالب مهارة العمل المكتبى.</w:t>
                      </w:r>
                    </w:p>
                    <w:p>
                      <w:pPr>
                        <w:tabs>
                          <w:tab w:val="left" w:pos="7657" w:leader="none"/>
                          <w:tab w:val="left" w:pos="1382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0000"/>
                          <w:lang w:val="en-US" w:bidi="ar-SA"/>
                        </w:rPr>
                        <w:t>2-ان يكتسب الطالب مهارة المشاركة والتعاون والعمل من خلال فريق نشاط المكتب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179705</wp:posOffset>
                </wp:positionV>
                <wp:extent cx="98171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4.15pt;width:772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00" w:right="758" w:gutter="0" w:header="0" w:top="540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21:00Z</dcterms:created>
  <dc:creator>aboferas</dc:creator>
  <dc:description/>
  <cp:keywords/>
  <dc:language>en-US</dc:language>
  <cp:lastModifiedBy>ibraHim MoHamed</cp:lastModifiedBy>
  <cp:lastPrinted>2013-10-23T09:43:00Z</cp:lastPrinted>
  <dcterms:modified xsi:type="dcterms:W3CDTF">2013-10-23T07:43:00Z</dcterms:modified>
  <cp:revision>81</cp:revision>
  <dc:subject/>
  <dc:title>بسم الله الرحمن الرحيم</dc:title>
</cp:coreProperties>
</file>