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حدد المقصود بكلا من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رف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سا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رحاع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ط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ص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قد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ئ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ؤ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دع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ل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تخ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رت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ا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ادي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كسل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ا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اح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ا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ع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2"/>
                <w:rtl w:val="true"/>
                <w:lang w:bidi="ar-EG"/>
              </w:rPr>
              <w:t>الخاص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عدا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ج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ي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e Bold Jut Out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تلا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واح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نف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ث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ختل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ص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ت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تمثل الذاكرة الحسية المستقبل الاول للمدخلات الحسية من العالم الخاجي – حلل هذه العبار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ق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دخ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رجي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قب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قد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فا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قب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ص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ذ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مس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خصائص الذاكرة الحس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0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عة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ثيرات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ام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د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راو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3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سي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خزين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ور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م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قة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ق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اخ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رعة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رع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ائ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رج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ذاكرة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قب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ائ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خ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ح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رغ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رع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لاش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وان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تعرف الذاكؤة القصيرة المدي بانها الذاكرة العاملة – 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خ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حت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ش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ف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ليا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ؤقت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م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تع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ت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يل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خصائص الذاكرة قصيرة الم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عة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9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د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توس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ام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م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راو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3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رط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سج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ي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خالفة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خزين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نم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راك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فظ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صر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يطلق علي الذاكرة طويلة المدي ذاكرة التجميع – فسر ذلك مبينا وظائف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ت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اب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ل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يد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ت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ص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تستق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ب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ب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ظائف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عط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نظي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بط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بعضها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حلي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احت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ا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خصائص الذاكرة طويلة المدي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18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عة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كم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ام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ط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ت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ك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ت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م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نوان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-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خزين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ه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رمو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حف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ظ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ياضي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متي تفقد المعلومات في الذاكرة طويلة الم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ق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ي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رجاع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ا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ي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سترجاع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التركي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ديد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كيف يتم تخزين وحفظ المعلومات في الذاكرة الطويل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س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ر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ه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ت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فو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يل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س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ضح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ع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ب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ذك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شي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رو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ساب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ي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يل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ظي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تنظ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ناص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ت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ج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ت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معلومات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صمم جدولا تقارن فيه بين انواع الذاكرة من حيث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السعة – الدوام – المدخلات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استدعاء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5"/>
        <w:gridCol w:w="2464"/>
        <w:gridCol w:w="246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قار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صير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ويل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ود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و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9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ود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-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وا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0-3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ان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حدود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خ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ين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ورت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ي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سي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م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راك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فظ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صري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بك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فتراض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موز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دع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ور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ظم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هناك عدة عوامل تؤدي للنسيان – وض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ضاؤل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ز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كر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شويه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طري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ط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اق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ط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هج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بت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ؤ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ب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س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دف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شعو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داخل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حد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ز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ض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اح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ديد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ا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سي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وضح اهمية الذكاء بالنسبة للفرد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424" w:leader="none"/>
              </w:tabs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ة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عر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كو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  <w:tab w:val="left" w:pos="424" w:leader="none"/>
              </w:tabs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ئي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ص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ا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ظروف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غ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ف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مكانيتها</w:t>
            </w:r>
          </w:p>
        </w:tc>
      </w:tr>
    </w:tbl>
    <w:p>
      <w:pPr>
        <w:pStyle w:val="Normal"/>
        <w:ind w:left="180" w:right="33" w:hanging="0"/>
        <w:jc w:val="center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وضح بالامثلة مقاييس الذك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قاي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فظ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قاي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مل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اق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تبار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ئ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ج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س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ي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ر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ر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ج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حيح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رو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اه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غ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ت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كعب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ه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ا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و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ا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ص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ظروفه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حدد الفرق بين العمر الزمني والعمر العقل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من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ح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ل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فا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ال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بع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ستمر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م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بي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وراثة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طفل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عمره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العقل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تسع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نوات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و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عمره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الزمن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تسع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نوات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نسب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w:t xml:space="preserve">= </w:t>
      </w:r>
      <w:r>
        <w:rPr>
          <w:rFonts w:cs="MCS Taybah S_U normal.;Times New Roman"/>
          <w:b/>
          <w:bCs/>
          <w:sz w:val="34"/>
          <w:szCs w:val="36"/>
          <w:lang w:bidi="ar-EG"/>
        </w:rPr>
        <w:t>9</w:t>
      </w:r>
      <w:r>
        <w:rPr>
          <w:rFonts w:cs="MCS Taybah S_U normal.;Times New Roman"/>
          <w:b/>
          <w:bCs/>
          <w:sz w:val="34"/>
          <w:szCs w:val="36"/>
          <w:lang w:bidi="ar-EG"/>
        </w:rPr>
        <w:t>x</w:t>
      </w:r>
      <w:r>
        <w:rPr>
          <w:rFonts w:cs="MCS Taybah S_U normal.;Times New Roman"/>
          <w:b/>
          <w:bCs/>
          <w:sz w:val="34"/>
          <w:szCs w:val="36"/>
          <w:lang w:bidi="ar-EG"/>
        </w:rPr>
        <w:t xml:space="preserve"> 100= 100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4"/>
          <w:szCs w:val="36"/>
          <w:lang w:bidi="ar-EG"/>
        </w:rPr>
      </w:pPr>
      <w:r>
        <w:rPr>
          <w:rFonts w:cs="Times New Roman"/>
          <w:b/>
          <w:bCs/>
          <w:sz w:val="34"/>
          <w:szCs w:val="36"/>
          <w:rtl w:val="true"/>
          <w:lang w:bidi="ar-EG"/>
        </w:rPr>
        <w:t xml:space="preserve">                      </w:t>
      </w:r>
      <w:r>
        <w:rPr>
          <w:rFonts w:cs="MCS Taybah S_U normal.;Times New Roman"/>
          <w:b/>
          <w:bCs/>
          <w:sz w:val="34"/>
          <w:szCs w:val="36"/>
          <w:lang w:bidi="ar-EG"/>
        </w:rPr>
        <w:t>9</w:t>
      </w: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w:t xml:space="preserve">      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ذ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w:t xml:space="preserve">= </w:t>
      </w:r>
      <w:r>
        <w:rPr>
          <w:rFonts w:cs="MCS Taybah S_U normal.;Times New Roman"/>
          <w:b/>
          <w:bCs/>
          <w:sz w:val="34"/>
          <w:szCs w:val="36"/>
          <w:lang w:bidi="ar-EG"/>
        </w:rPr>
        <w:t>100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طفل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عمره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العقل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تسع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نوات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و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عمره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الزمني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ت</w:t>
      </w:r>
      <w:r>
        <w:rPr>
          <w:rFonts w:cs="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نوات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left"/>
        <w:rPr/>
      </w:pP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نسب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ذك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6"/>
          <w:rtl w:val="true"/>
        </w:rPr>
        <w:t xml:space="preserve">= </w:t>
      </w:r>
      <w:r>
        <w:rPr>
          <w:rFonts w:cs="MCS Taybah S_U normal.;Times New Roman"/>
          <w:b/>
          <w:bCs/>
          <w:sz w:val="34"/>
          <w:szCs w:val="36"/>
        </w:rPr>
        <w:t>9</w:t>
      </w:r>
      <w:r>
        <w:rPr>
          <w:rFonts w:cs="MCS Taybah S_U normal.;Times New Roman"/>
          <w:b/>
          <w:bCs/>
          <w:sz w:val="34"/>
          <w:szCs w:val="36"/>
        </w:rPr>
        <w:t xml:space="preserve">x </w:t>
      </w:r>
      <w:r>
        <w:rPr>
          <w:rFonts w:cs="MCS Taybah S_U normal.;Times New Roman"/>
          <w:b/>
          <w:bCs/>
          <w:sz w:val="34"/>
          <w:szCs w:val="36"/>
          <w:lang w:bidi="ar-EG"/>
        </w:rPr>
        <w:t>10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6"/>
          <w:rtl w:val="true"/>
          <w:lang w:bidi="ar-EG"/>
        </w:rPr>
        <w:t xml:space="preserve">                          </w:t>
      </w:r>
      <w:r>
        <w:rPr>
          <w:rFonts w:cs="MCS Taybah S_U normal.;Times New Roman"/>
          <w:b/>
          <w:bCs/>
          <w:sz w:val="34"/>
          <w:szCs w:val="36"/>
          <w:lang w:bidi="ar-EG"/>
        </w:rPr>
        <w:t>6</w:t>
      </w: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w:t xml:space="preserve">  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ذن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4"/>
          <w:szCs w:val="36"/>
          <w:rtl w:val="true"/>
          <w:lang w:bidi="ar-EG"/>
        </w:rPr>
        <w:t xml:space="preserve">= </w:t>
      </w:r>
      <w:r>
        <w:rPr>
          <w:rFonts w:cs="MCS Taybah S_U normal.;Times New Roman"/>
          <w:b/>
          <w:bCs/>
          <w:sz w:val="34"/>
          <w:szCs w:val="36"/>
          <w:lang w:bidi="ar-EG"/>
        </w:rPr>
        <w:t>150</w:t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صمم جدولا محددا فيه نسبة الذكاء ووصف الشخص بها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ز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4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2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4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1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2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9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11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8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9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7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8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70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0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ؤ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بقريا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دا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وسط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وسط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دا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ع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بله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توه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العبقرية سمة تدل علي مستوي عالي من الذكاء لمن تزيد نسبة ذكائه عن 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14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في ضوء هذه العبارة وضح معالم ما يميز العبقري عن غيرة مع بيان صفات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ميز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بق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تب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ت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و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نفع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ط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هوب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ص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بق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ز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فعال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فس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ر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ثا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غ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ي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شامل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19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دور الدولة ووزارة التعليم في الاهتمام </w:t>
      </w:r>
      <w:r>
        <w:rPr>
          <w:rtl w:val="true"/>
        </w:rPr>
        <w:t>بالعباق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طا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بق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ص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غي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صص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ز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ص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دا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و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د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بتك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تمع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يجا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حدا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قا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فكر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قبل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20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ميز بين انماط الضعف العقلي من حيث </w:t>
      </w:r>
      <w:r>
        <w:rPr>
          <w:rtl w:val="true"/>
        </w:rPr>
        <w:t>الاسبا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424" w:leader="none"/>
              </w:tabs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ع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و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ر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راث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424" w:leader="none"/>
              </w:tabs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ضع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ثان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ر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مرا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ص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مل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2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يعد المستوي الاول من الضعف العقلي افضل المستويات – حلل هذه 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رو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ئ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1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7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د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مك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يع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تدائ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ب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جيه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يتحمل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ئو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اف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دريب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مك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تح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عمالتركي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يط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2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 xml:space="preserve">المستوي الثاني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>(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المتوسط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للضعف العقلي يصعب تعلمهم للقراءة والكتابة – حل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ئ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راو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6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50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ص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عليم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اء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كت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رغ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تد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ح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فاظ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بع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ضج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س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وات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23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لماذا يعتبر المستوي الثالث من الضعف العقلي اقصي </w:t>
      </w:r>
      <w:r>
        <w:rPr>
          <w:rtl w:val="true"/>
        </w:rPr>
        <w:t>درجات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lang w:bidi="ar-EG"/>
              </w:rPr>
              <w:t>25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ع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د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مو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صع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ي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سه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عجز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حس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2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للدولة دور هام في رعاية ضعاف العقول –</w:t>
      </w:r>
      <w:r>
        <w:rPr>
          <w:rFonts w:cs="MCS Taybah S_U normal.;Times New Roman"/>
          <w:rtl w:val="true"/>
        </w:rPr>
        <w:t xml:space="preserve"> حلل </w:t>
      </w:r>
      <w:r>
        <w:rPr>
          <w:rtl w:val="true"/>
        </w:rPr>
        <w:t>العبار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ر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ضع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ش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دا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ك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نش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اك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عل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مو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طبي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نو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ولي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</w:rPr>
        <w:t>25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</w:rPr>
        <w:t>حدد الفرق بين القدرة اللغوية والقدرة الكتاب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و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تاب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ئو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تض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فق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راء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رك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ش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تش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ط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ل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ج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ا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سر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ه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جا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دارية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6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القدرة الرياضية تتكون من ثلاثة قدرات متكاملة –</w:t>
      </w:r>
      <w:r>
        <w:rPr>
          <w:rFonts w:cs="MCS Taybah S_U normal.;Times New Roman"/>
          <w:rtl w:val="true"/>
        </w:rPr>
        <w:t xml:space="preserve"> فسر ذلك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اب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بر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د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دل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وع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نب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قرا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دل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ع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مو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دد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ع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ك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ع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ثلاثة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فرق بين القدرة الحركية والقدرة الميكانيك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ك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يكانيك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ه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ر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جهز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قياس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ينامومت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قي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بض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جه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ي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ق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ث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ص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جاب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رك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حس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رك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دراك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ك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ختبا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قيس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ا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ندس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كنولوج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8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فرق بين القدرات الموسيقية والقدرات الفن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سيق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ضوح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ميز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جاح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ستمر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خي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تكار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انب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ذ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تا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سيق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ت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لح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بتكار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بد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ذ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د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عل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صح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ديك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ينما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بم تفسر رفض جارنرد لفكرة الذكاء الواحد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ف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ارن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ا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ك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ق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ق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ط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بش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تعل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وا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ستق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ل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ختلا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فصيلا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سال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ليم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تتكون نظرية جاردنر في الذكاءات المتعددة من 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أنواع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( 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تم تطبقهم كنماذج فى المدارس – 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تتعلق بالفنون – 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تعد من الذكاءات الشخصية </w:t>
      </w:r>
      <w:r>
        <w:rPr>
          <w:rFonts w:cs="MCS Taybah S_U normal.;Times New Roman"/>
          <w:rtl w:val="true"/>
        </w:rPr>
        <w:t xml:space="preserve">وضح </w:t>
      </w:r>
      <w:r>
        <w:rPr>
          <w:rtl w:val="true"/>
        </w:rPr>
        <w:t>ذلك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62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يا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نطق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ط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ك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ج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رق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رمو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يزي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رياضيات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و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ط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عر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دب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ه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طاب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كان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وه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ملاحظ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ك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صو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ل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جد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هندس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لاحظ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لاحين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سد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تط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ك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ز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تض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ك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سيقي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وسيق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ستق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ش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ش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س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موسيق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طب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نغ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صو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زف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ت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غوي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ي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و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مشاع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نفعالا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ميز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ف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سلوكه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ط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د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فر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قاصد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ع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وا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يظه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رج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سياس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عال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فسي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1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بم تفسر تأكيد 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(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جولمان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)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علي اهمية الذكاء الشخصي والاجتماع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ك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ول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ه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شخص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توا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ر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ات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2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لقد اضافجاردنر عامي 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1999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>-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2000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ثلاثة ذكاءات –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>وض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بيع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ع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موه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بي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صن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ي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حيط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نبات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يوا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غيرها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وح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هام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ق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عتق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د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يم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اثي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داث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جود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جو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فك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أ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اعج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كون</w:t>
            </w:r>
          </w:p>
        </w:tc>
      </w:tr>
    </w:tbl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3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للاسرة دور هام في تنمية الذكاءات المتعددة لدي الطفل– هل تتفق مع ذلك ؟ ولماذا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ياض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تا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ص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اب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تج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تخد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اسب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كان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سماح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ابد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ن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زو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د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س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رك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سم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ريا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ع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لال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تحري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جسمه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شج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ف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ختل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مناقش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ح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شا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ه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ح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جتماعي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4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يري العلماء ان داخل الفرد الواحد فروق – هل تتفق مع ذلك ؟ولماذا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عد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اح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وا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نف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وج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درج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تفاوت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م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ذ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ناق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التدري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ستمرار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تتزا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ق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35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صمم جدول تبين فيه الفروق الفردية بين الذكور </w:t>
      </w:r>
      <w:r>
        <w:rPr>
          <w:rtl w:val="true"/>
        </w:rPr>
        <w:t>والاناث</w:t>
      </w:r>
    </w:p>
    <w:tbl>
      <w:tblPr>
        <w:bidiVisual w:val="true"/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544"/>
        <w:gridCol w:w="407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فرو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و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ناث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لافر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اح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ق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متمث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ضلا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نض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قد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ميي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لو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جلد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ستع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معرف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ت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حسا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ص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لبصر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از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ض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غلي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4"/>
                <w:szCs w:val="3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تتفو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ط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لفظ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ذاك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التاز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عض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دقي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تح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ت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علو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ت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لغ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ف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اشغ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يدوية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مي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نظ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عم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ميكانيكي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جما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اد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خ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اجتماعية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س</w:t>
      </w:r>
      <w:r>
        <w:rPr>
          <w:rFonts w:cs="MCS Taybah S_U normal.;Times New Roman"/>
        </w:rPr>
        <w:t>36</w:t>
      </w:r>
      <w:r>
        <w:rPr>
          <w:rFonts w:cs="MCS Taybah S_U normal.;Times New Roman"/>
          <w:rtl w:val="true"/>
        </w:rPr>
        <w:t xml:space="preserve">:- </w:t>
      </w:r>
      <w:r>
        <w:rPr>
          <w:rFonts w:cs="MCS Taybah S_U normal.;Times New Roman"/>
          <w:rtl w:val="true"/>
        </w:rPr>
        <w:t xml:space="preserve">وضح اسباب نشأة الفرق الفرد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0"/>
        <w:gridCol w:w="351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وراث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بيئ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التفاع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بينهما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راث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6"/>
                <w:rtl w:val="true"/>
                <w:lang w:bidi="ar-EG"/>
              </w:rPr>
              <w:t>وبيئة</w:t>
            </w:r>
            <w:r>
              <w:rPr>
                <w:rFonts w:cs="MCS Taybah S_U normal.;Times New Roman"/>
                <w:b/>
                <w:bCs/>
                <w:sz w:val="34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ك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ظ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تح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خصائ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ج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كال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ؤ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اخ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تو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متماث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ك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تتماث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اخ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اشق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تا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ميل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ال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رح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ميل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ال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كت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طا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شخص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اط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ر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غا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نجد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سي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سلوك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سل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حيوا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MCS Taybah S_U normal.;Times New Roman"/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ور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ا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الاستعدا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ت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مجت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ال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تنم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ت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اعدا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ال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ر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يعي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لاتنم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180" w:right="33" w:hanging="0"/>
        <w:jc w:val="left"/>
        <w:rPr/>
      </w:pP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>س</w:t>
      </w:r>
      <w:r>
        <w:rPr>
          <w:rFonts w:cs="MCS Taybah S_U normal.;Times New Roman"/>
          <w:b/>
          <w:bCs/>
          <w:sz w:val="44"/>
          <w:szCs w:val="36"/>
          <w:shd w:fill="262626" w:val="clear"/>
          <w:lang w:bidi="ar-EG"/>
        </w:rPr>
        <w:t>37</w:t>
      </w: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  <w:t xml:space="preserve">:- </w:t>
      </w:r>
      <w:r>
        <w:rPr>
          <w:rFonts w:cs="MCS Taybah S_U normal.;Times New Roman"/>
          <w:b/>
          <w:b/>
          <w:bCs/>
          <w:sz w:val="44"/>
          <w:sz w:val="44"/>
          <w:szCs w:val="36"/>
          <w:shd w:fill="262626" w:val="clear"/>
          <w:rtl w:val="true"/>
          <w:lang w:bidi="ar-EG"/>
        </w:rPr>
        <w:t xml:space="preserve">يميز العلماء بين نوعين من الفروق الفردية وضحهما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نو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لاي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ل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ح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قي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شترك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36"/>
                <w:szCs w:val="3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عبق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والضع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عق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ال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بين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6"/>
                <w:sz w:val="36"/>
                <w:szCs w:val="38"/>
                <w:rtl w:val="true"/>
                <w:lang w:bidi="ar-EG"/>
              </w:rPr>
              <w:t>الذكاء</w:t>
            </w:r>
          </w:p>
        </w:tc>
      </w:tr>
    </w:tbl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left"/>
        <w:rPr>
          <w:rFonts w:cs="MCS Taybah S_U normal.;Times New Roman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;Times New Roman"/>
          <w:b/>
          <w:bCs/>
          <w:sz w:val="44"/>
          <w:szCs w:val="36"/>
          <w:shd w:fill="262626" w:val="clear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427418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6.5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14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00065</wp:posOffset>
              </wp:positionH>
              <wp:positionV relativeFrom="paragraph">
                <wp:posOffset>-100965</wp:posOffset>
              </wp:positionV>
              <wp:extent cx="19431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40.95pt;margin-top:-7.95pt;width:152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13865</wp:posOffset>
              </wp:positionH>
              <wp:positionV relativeFrom="paragraph">
                <wp:posOffset>-77470</wp:posOffset>
              </wp:positionV>
              <wp:extent cx="10287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4.95pt;margin-top:-6.1pt;width:80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37.4pt;margin-top:-3.2pt;width:134.95pt;height:27.6pt;mso-wrap-style:none;v-text-anchor:middle" type="_x0000_t136">
          <v:path textpathok="t"/>
          <v:textpath on="t" fitshape="t" string="علم نفس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25.8pt;margin-top:-0.65pt;width:71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;Times New Roman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MCS RedSea S_U normal.;Times New Roman"/>
      <w:sz w:val="4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MCS Taybah S_U normal.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MCS Taybah S_U normal.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3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;Times New Roman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zax</cp:lastModifiedBy>
  <cp:lastPrinted>2013-11-20T21:57:00Z</cp:lastPrinted>
  <dcterms:modified xsi:type="dcterms:W3CDTF">2013-11-20T19:58:00Z</dcterms:modified>
  <cp:revision>551</cp:revision>
  <dc:subject/>
  <dc:title/>
</cp:coreProperties>
</file>