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- Finish the following dialogue between Khadega and Aisha who wants to write a letter to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er pen friend Suzan : ( 3 Marks )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Aisha </w:t>
      </w:r>
      <w:r>
        <w:rPr>
          <w:sz w:val="28"/>
          <w:szCs w:val="28"/>
        </w:rPr>
        <w:t>: Could you lend me a pen and a piece of paper ?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Khadega </w:t>
      </w:r>
      <w:r>
        <w:rPr>
          <w:sz w:val="28"/>
          <w:szCs w:val="28"/>
        </w:rPr>
        <w:t>: Sure ..................................................................... ?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Aisha </w:t>
      </w:r>
      <w:r>
        <w:rPr>
          <w:sz w:val="28"/>
          <w:szCs w:val="28"/>
        </w:rPr>
        <w:t>: I'm going to write a letter 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Khadega </w:t>
      </w:r>
      <w:r>
        <w:rPr>
          <w:sz w:val="28"/>
          <w:szCs w:val="28"/>
        </w:rPr>
        <w:t>: A letter ! Who are you going to write to ?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Aisha </w:t>
      </w:r>
      <w:r>
        <w:rPr>
          <w:sz w:val="28"/>
          <w:szCs w:val="28"/>
        </w:rPr>
        <w:t>: .................................................................................. 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Khadega </w:t>
      </w:r>
      <w:r>
        <w:rPr>
          <w:sz w:val="28"/>
          <w:szCs w:val="28"/>
        </w:rPr>
        <w:t>: Tell her we will be happy if she visit Egypt 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Aisha </w:t>
      </w:r>
      <w:r>
        <w:rPr>
          <w:sz w:val="28"/>
          <w:szCs w:val="28"/>
        </w:rPr>
        <w:t>: ................................................................................... 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2- Write what you would you say in each of the following situations : ( 3 Marks 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You are in need of a computer . You ask your father to buy you one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TimesNewRoman" w:hAnsi="TimesNewRoman" w:cs="TimesNewRoman"/>
        </w:rPr>
      </w:pPr>
      <w:r>
        <w:rPr>
          <w:sz w:val="28"/>
          <w:szCs w:val="28"/>
        </w:rPr>
        <w:t xml:space="preserve">2- Someone says to you , "pleased to meet you ".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You meet your new boss for the first time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3- Read and match: ( 2½ </w:t>
      </w:r>
      <w:r>
        <w:rPr/>
        <w:t>Marks 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- Do you mind if I open the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 ?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" w:hAnsi="TimesNewRoman" w:cs="TimesNewRoman"/>
              </w:rPr>
            </w:pPr>
            <w:r>
              <w:rPr>
                <w:sz w:val="28"/>
                <w:szCs w:val="28"/>
              </w:rPr>
              <w:t>a) when it is hot 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" w:hAnsi="TimesNewRoman" w:cs="TimesNew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" w:ascii="TimesNewRoman" w:hAnsi="TimesNew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 Lots of people learn English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) play tennis this afternoon?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- We'd rather go to the se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leaning the house yet 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- Why don't w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d) No, not at all</w:t>
            </w:r>
            <w:r>
              <w:rPr>
                <w:b/>
                <w:bCs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 She hasn't finish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studying our lessons 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as a second language .</w:t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4- Read the following , then answer the questions : ( 5 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y friend Basil, was at the park last week . He felt tired , so he decided to sleep under a tree . A man and a woman were walking past him and asked , " Excuse me! What's the time ?"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" I don't know! " Basil said angrily . " I don't have a watch ." and he went back to sleep . Later , another man was passing . He woke Basil up and said , " Could you tell me the time, please ?"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gain , Basil said that he didn't know . Basil was so angry because he couldn't sleep . He got a pen and a piece of paper and wrote on it , " I don't know what the time is ." And went back to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sleep . Half an hour later , a policeman was passing . He read the words . </w:t>
      </w:r>
      <w:r>
        <w:rPr>
          <w:b/>
          <w:bCs/>
          <w:sz w:val="28"/>
          <w:szCs w:val="28"/>
        </w:rPr>
        <w:t xml:space="preserve">He </w:t>
      </w:r>
      <w:r>
        <w:rPr>
          <w:sz w:val="28"/>
          <w:szCs w:val="28"/>
        </w:rPr>
        <w:t>woke Basil up and said , " It's 2.30 , sir ."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) Answer the following questions :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What made the policeman awake Basil ?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Where was Basil sleeping ?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How many times was Basil awakened ?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) Choose the correct answer :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Basil wrote on the paper that ............... didn't know the time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) they</w:t>
        <w:tab/>
        <w:t xml:space="preserve"> b) the man </w:t>
        <w:tab/>
        <w:tab/>
        <w:t xml:space="preserve">c) he </w:t>
        <w:tab/>
        <w:tab/>
        <w:t>d) the policeman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The underlined word " He " refers to ...........................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) Basil</w:t>
        <w:tab/>
        <w:t xml:space="preserve"> b) The policeman c) The man </w:t>
        <w:tab/>
        <w:t>d) The park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Another man awoke Basil at .......................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) 2.30 </w:t>
        <w:tab/>
        <w:t xml:space="preserve">b) 3.00 </w:t>
        <w:tab/>
        <w:tab/>
        <w:t xml:space="preserve">c) 2.00 </w:t>
        <w:tab/>
        <w:t>d) 2.20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5- Choose the correct answer : ( 3 Marks 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1- To make a polite</w:t>
      </w:r>
      <w:r>
        <w:rPr>
          <w:rFonts w:cs="TimesNewRoman" w:ascii="TimesNewRoman" w:hAnsi="TimesNewRoman"/>
        </w:rPr>
        <w:t>….</w:t>
      </w:r>
      <w:r>
        <w:rPr>
          <w:sz w:val="28"/>
          <w:szCs w:val="28"/>
        </w:rPr>
        <w:t>...., you should always say " please "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) reader </w:t>
        <w:tab/>
        <w:t xml:space="preserve">b) request </w:t>
        <w:tab/>
        <w:tab/>
        <w:t>c) restaurant d) rope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2- ..............</w:t>
      </w:r>
      <w:r>
        <w:rPr/>
        <w:t xml:space="preserve"> </w:t>
      </w:r>
      <w:r>
        <w:rPr>
          <w:sz w:val="28"/>
          <w:szCs w:val="28"/>
        </w:rPr>
        <w:t>it is cold , I won't go out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) Because </w:t>
        <w:tab/>
        <w:t xml:space="preserve">b) So </w:t>
        <w:tab/>
        <w:tab/>
        <w:tab/>
        <w:t xml:space="preserve">c) Although </w:t>
        <w:tab/>
        <w:t>d) Despite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What was Dina ...................... at five o'clock yesterday ?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) doing </w:t>
        <w:tab/>
        <w:t xml:space="preserve">b) did </w:t>
        <w:tab/>
        <w:tab/>
        <w:t xml:space="preserve">c) does </w:t>
        <w:tab/>
        <w:t>d) do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A ..............is a book in which people write what happens every day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) diary </w:t>
        <w:tab/>
        <w:t xml:space="preserve">b) dictionary </w:t>
        <w:tab/>
        <w:t xml:space="preserve">c) letter </w:t>
        <w:tab/>
        <w:t>d) newspaper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5- A </w:t>
      </w:r>
      <w:r>
        <w:rPr/>
        <w:t>…….</w:t>
      </w:r>
      <w:r>
        <w:rPr>
          <w:rFonts w:cs="TimesNewRoman" w:ascii="TimesNewRoman" w:hAnsi="TimesNewRoman"/>
        </w:rPr>
        <w:t xml:space="preserve">…….. </w:t>
      </w:r>
      <w:r>
        <w:rPr>
          <w:sz w:val="28"/>
          <w:szCs w:val="28"/>
        </w:rPr>
        <w:t>..is a piece of metal for people who win in the Olympics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) penalty </w:t>
        <w:tab/>
        <w:t xml:space="preserve">b) race </w:t>
        <w:tab/>
        <w:tab/>
        <w:t xml:space="preserve">c) medal </w:t>
        <w:tab/>
        <w:t>d) glass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He ............................ use to go skiing , but now he does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) don't </w:t>
        <w:tab/>
        <w:t xml:space="preserve">b) doesn't </w:t>
        <w:tab/>
        <w:tab/>
        <w:t xml:space="preserve">c) didn't </w:t>
        <w:tab/>
        <w:t>d) won't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- Rewrite the following sentences using the word(s) in brackets to give the same meaning : ( 2 Ms 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1- Although Samy isn't rich , he is happy . </w:t>
        <w:tab/>
        <w:t>( but 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2- How about playing tennis ? </w:t>
        <w:tab/>
        <w:tab/>
        <w:tab/>
        <w:t xml:space="preserve">( Let's )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3- It's his habit to play tennis every week . </w:t>
        <w:tab/>
        <w:t xml:space="preserve">( usually )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4- I haven't driven a car in my life . </w:t>
        <w:tab/>
        <w:tab/>
        <w:t>( never 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7- Read and correct the underlined words : ( 3 Marks 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1- Salma is looking forward to </w:t>
      </w:r>
      <w:r>
        <w:rPr>
          <w:b/>
          <w:bCs/>
          <w:sz w:val="28"/>
          <w:szCs w:val="28"/>
        </w:rPr>
        <w:t xml:space="preserve">drive </w:t>
      </w:r>
      <w:r>
        <w:rPr>
          <w:sz w:val="28"/>
          <w:szCs w:val="28"/>
        </w:rPr>
        <w:t>. ( ............................ 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2- Ahmed has already </w:t>
      </w:r>
      <w:r>
        <w:rPr>
          <w:b/>
          <w:bCs/>
          <w:sz w:val="28"/>
          <w:szCs w:val="28"/>
        </w:rPr>
        <w:t xml:space="preserve">does </w:t>
      </w:r>
      <w:r>
        <w:rPr>
          <w:sz w:val="28"/>
          <w:szCs w:val="28"/>
        </w:rPr>
        <w:t>his homework this evening .</w:t>
      </w:r>
    </w:p>
    <w:p>
      <w:pPr>
        <w:pStyle w:val="Normal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( .................... 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3- Everything was written </w:t>
      </w:r>
      <w:r>
        <w:rPr>
          <w:b/>
          <w:bCs/>
          <w:sz w:val="28"/>
          <w:szCs w:val="28"/>
        </w:rPr>
        <w:t xml:space="preserve">on </w:t>
      </w:r>
      <w:r>
        <w:rPr>
          <w:sz w:val="28"/>
          <w:szCs w:val="28"/>
        </w:rPr>
        <w:t>English . ( .................................... )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8- Write a letter to your brother , Sameh who is studying</w:t>
      </w:r>
      <w:r>
        <w:rPr>
          <w:b/>
          <w:bCs/>
          <w:i/>
          <w:iCs/>
          <w:sz w:val="28"/>
          <w:szCs w:val="28"/>
        </w:rPr>
        <w:t xml:space="preserve"> medicine in England . Your name is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da and you live at 22 , Galal street , Damanhour .</w:t>
      </w:r>
    </w:p>
    <w:p>
      <w:pPr>
        <w:pStyle w:val="Normal"/>
        <w:autoSpaceDE w:val="false"/>
        <w:bidi w:val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 5 Marks 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reet him – ask him about his health – tell him about his parents – wish him success – tell him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ou hope to see him soon – finish the letter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- The Reader :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 Answer the following questions : ( 3 Marks )</w:t>
      </w:r>
    </w:p>
    <w:p>
      <w:pPr>
        <w:pStyle w:val="Normal"/>
        <w:autoSpaceDE w:val="false"/>
        <w:bidi w:val="0"/>
        <w:jc w:val="left"/>
        <w:rPr>
          <w:rFonts w:ascii="TimesNewRoman" w:hAnsi="TimesNewRoman" w:cs="TimesNewRoman"/>
        </w:rPr>
      </w:pPr>
      <w:r>
        <w:rPr>
          <w:sz w:val="28"/>
          <w:szCs w:val="28"/>
        </w:rPr>
        <w:t xml:space="preserve">1- What was Dr. Lidenbrock job ?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 Why didn't Axel want his uncle to make the journey ?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- What was Sneffels ?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B) Complete the following : ( 2 Marks 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With the help of magnifying glass , ........................................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Scartaris casts its shadow over the crater which ........ `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لحوظ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 أسئلة هذا الامتحان مأخوذة من امتحان المحافظات </w:t>
            </w:r>
            <w:r>
              <w:rPr>
                <w:sz w:val="28"/>
                <w:szCs w:val="28"/>
                <w:lang w:bidi="ar-EG"/>
              </w:rPr>
              <w:t>2009</w:t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567" w:right="567" w:gutter="0" w:header="709" w:top="765" w:footer="709" w:bottom="765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b2"/>
    <w:family w:val="auto"/>
    <w:pitch w:val="default"/>
  </w:font>
  <w:font w:name="ArialBlack">
    <w:altName w:val="Times New Roman"/>
    <w:charset w:val="00"/>
    <w:family w:val="swiss"/>
    <w:pitch w:val="default"/>
  </w:font>
  <w:font w:name="ZapfChancery-Medium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left"/>
      <w:rPr/>
    </w:pPr>
    <w:r>
      <w:rPr>
        <w:rFonts w:cs="ArialBlack;Times New Roman" w:ascii="ArialBlack;Times New Roman" w:hAnsi="ArialBlack;Times New Roman"/>
      </w:rPr>
      <w:t xml:space="preserve">UNITS 1,2,3 Ch. 1,2 </w:t>
    </w:r>
    <w:r>
      <w:rPr>
        <w:rFonts w:cs="ZapfChancery-MediumItalic;Times New Roman" w:ascii="ZapfChancery-MediumItalic;Times New Roman" w:hAnsi="ZapfChancery-MediumItalic;Times New Roman"/>
        <w:i/>
        <w:iCs/>
        <w:sz w:val="32"/>
        <w:szCs w:val="32"/>
      </w:rPr>
      <w:t xml:space="preserve">                                  Mr. Aymaan Noor </w:t>
    </w:r>
  </w:p>
  <w:p>
    <w:pPr>
      <w:pStyle w:val="Footer"/>
      <w:bidi w:val="0"/>
      <w:jc w:val="left"/>
      <w:rPr>
        <w:rFonts w:ascii="ZapfChancery-MediumItalic;Times New Roman" w:hAnsi="ZapfChancery-MediumItalic;Times New Roman" w:cs="ZapfChancery-MediumItalic;Times New Roman"/>
        <w:i/>
        <w:i/>
        <w:iCs/>
        <w:sz w:val="32"/>
        <w:szCs w:val="32"/>
      </w:rPr>
    </w:pPr>
    <w:r>
      <w:rPr>
        <w:rFonts w:cs="ZapfChancery-MediumItalic;Times New Roman" w:ascii="ZapfChancery-MediumItalic;Times New Roman" w:hAnsi="ZapfChancery-MediumItalic;Times New Roman"/>
        <w:i/>
        <w:i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left"/>
      <w:rPr/>
    </w:pPr>
    <w:r>
      <w:rPr>
        <w:rFonts w:cs="ArialBlack;Times New Roman" w:ascii="ArialBlack;Times New Roman" w:hAnsi="ArialBlack;Times New Roman"/>
        <w:sz w:val="32"/>
        <w:szCs w:val="32"/>
      </w:rPr>
      <w:t xml:space="preserve">PREP 3 </w:t>
      <w:tab/>
      <w:tab/>
      <w:tab/>
      <w:tab/>
    </w:r>
    <w:r>
      <w:rPr>
        <w:rFonts w:cs="ArialBlack;Times New Roman" w:ascii="ArialBlack;Times New Roman" w:hAnsi="ArialBlack;Times New Roman"/>
      </w:rPr>
      <w:t xml:space="preserve">{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}</w:t>
    </w:r>
    <w:r>
      <w:rPr>
        <w:rFonts w:cs="ArialBlack;Times New Roman" w:ascii="ArialBlack;Times New Roman" w:hAnsi="ArialBlack;Times New Roman"/>
        <w:sz w:val="32"/>
        <w:szCs w:val="32"/>
      </w:rPr>
      <w:tab/>
      <w:tab/>
      <w:tab/>
      <w:t>TESTS</w:t>
    </w:r>
  </w:p>
  <w:p>
    <w:pPr>
      <w:pStyle w:val="Header"/>
      <w:bidi w:val="0"/>
      <w:jc w:val="left"/>
      <w:rPr>
        <w:rFonts w:ascii="ArialBlack;Times New Roman" w:hAnsi="ArialBlack;Times New Roman" w:cs="ArialBlack;Times New Roman"/>
        <w:sz w:val="32"/>
        <w:szCs w:val="32"/>
      </w:rPr>
    </w:pPr>
    <w:r>
      <w:rPr>
        <w:rFonts w:cs="ArialBlack;Times New Roman" w:ascii="ArialBlack;Times New Roman" w:hAnsi="ArialBlack;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12:00Z</dcterms:created>
  <dc:creator>البراق</dc:creator>
  <dc:description/>
  <cp:keywords/>
  <dc:language>en-US</dc:language>
  <cp:lastModifiedBy>البراق</cp:lastModifiedBy>
  <dcterms:modified xsi:type="dcterms:W3CDTF">2013-11-26T20:52:00Z</dcterms:modified>
  <cp:revision>2</cp:revision>
  <dc:subject/>
  <dc:title>1- Finish the following dialogue between Khadega and Aisha who wants to write a letter to</dc:title>
</cp:coreProperties>
</file>