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>تعريفات الباب الأول في علم الإجتماع</w:t>
      </w:r>
    </w:p>
    <w:tbl>
      <w:tblPr>
        <w:bidiVisual w:val="true"/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283"/>
        <w:gridCol w:w="142"/>
        <w:gridCol w:w="284"/>
        <w:gridCol w:w="7796"/>
      </w:tblGrid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الظاهرة الاجتماعية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هى كل ما نشا تلقائيا عن الاجتماع الانسانى ويمكن ملاحظتها مثل الأسرة – اللغة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لط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22"/>
                <w:sz w:val="22"/>
                <w:szCs w:val="22"/>
                <w:rtl w:val="true"/>
              </w:rPr>
              <w:t>الظاهرة الا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عند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وركايم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كل ضرب من ا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لوك ثابتاً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غير ثابت يمكن أن يبا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ر نوعاً من ا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إلزام على ا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أفراد </w:t>
            </w:r>
            <w:r>
              <w:rPr>
                <w:rFonts w:cs="Arial" w:ascii="Arial" w:hAnsi="Arial"/>
                <w:b/>
                <w:bCs/>
                <w:color w:val="3333FF"/>
                <w:rtl w:val="true"/>
              </w:rPr>
              <w:t>.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</w:rPr>
              <w:t>العادات الاجتماعية</w:t>
            </w:r>
          </w:p>
        </w:tc>
        <w:tc>
          <w:tcPr>
            <w:tcW w:w="8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مجموع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الأفعا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ت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لوجود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بصف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تلقائي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أغراض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تتعلق بسلوكهم و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أوضاعهم</w:t>
            </w:r>
            <w:r>
              <w:rPr>
                <w:rFonts w:ascii="Arial" w:hAnsi="Arial" w:cs="Arial"/>
                <w:b/>
                <w:b/>
                <w:bCs/>
                <w:color w:val="7030A0"/>
                <w:rtl w:val="true"/>
              </w:rPr>
              <w:t xml:space="preserve"> مثل اساليب الفرح ، التحية ، اسلوب الكلام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عرف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FF"/>
                <w:rtl w:val="true"/>
                <w:lang w:bidi="ar-SA"/>
              </w:rPr>
              <w:t>«</w:t>
            </w:r>
            <w:r>
              <w:rPr>
                <w:rFonts w:cs="Arial" w:ascii="Arial" w:hAnsi="Arial"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مجموع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الأفكار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والمُعتقدات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التى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تنتشر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الناس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وتمتزج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بسلوكهم ولا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يملكو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إلا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التسليم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بها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ويسير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و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وفق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آ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لمقتضاها</w:t>
            </w:r>
            <w:r>
              <w:rPr>
                <w:rFonts w:cs="Arial" w:ascii="Arial" w:hAnsi="Arial"/>
                <w:b/>
                <w:bCs/>
                <w:color w:val="3333FF"/>
                <w:rtl w:val="true"/>
                <w:lang w:bidi="ar-SA"/>
              </w:rPr>
              <w:t xml:space="preserve">.«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التقاليد 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جموع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قواعد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سلوك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خا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بطبق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عين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طائف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حدد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بيئ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خاصة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نظم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إجتماعية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مجموع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لقواع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لقواني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وا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أوضاع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لعام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لت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تنشأ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إجتماع الأفرا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وتبادل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أفكاره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إتحا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مصالحه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أجل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دوافعه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وحاجاتهم الضرور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أهدافه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لمشتر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مث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نظ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ياس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ربوي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تفاع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إجتماعى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بدأ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حيا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فع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جتماع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صد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شخص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ع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عقب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ر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خص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آخ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يطلق ع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أث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تباد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هذ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شخص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صطلاح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تفاع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إجتماع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AF_Taif Normal" w:ascii="Arial" w:hAnsi="Arial"/>
                <w:b/>
                <w:bCs/>
                <w:color w:val="000000"/>
                <w:rtl w:val="true"/>
              </w:rPr>
              <w:t>«</w:t>
            </w:r>
            <w:r>
              <w:rPr>
                <w:rFonts w:ascii="Arial" w:hAnsi="Arial" w:cs="AF_Taif Normal"/>
                <w:b/>
                <w:b/>
                <w:bCs/>
                <w:color w:val="000000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F_Taif Normal"/>
                <w:b/>
                <w:b/>
                <w:bCs/>
                <w:color w:val="000000"/>
                <w:rtl w:val="true"/>
              </w:rPr>
              <w:t>المُتبا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F_Taif Normal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F_Taif Normal"/>
                <w:b/>
                <w:b/>
                <w:bCs/>
                <w:color w:val="000000"/>
                <w:rtl w:val="true"/>
              </w:rPr>
              <w:t>الأف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F_Taif Normal"/>
                <w:b/>
                <w:b/>
                <w:bCs/>
                <w:color w:val="000000"/>
                <w:rtl w:val="true"/>
              </w:rPr>
              <w:t>والجم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F_Taif Normal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F_Taif Normal"/>
                <w:b/>
                <w:b/>
                <w:bCs/>
                <w:color w:val="000000"/>
                <w:rtl w:val="true"/>
              </w:rPr>
              <w:t>الموا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F_Taif Normal"/>
                <w:b/>
                <w:b/>
                <w:bCs/>
                <w:color w:val="000000"/>
                <w:rtl w:val="true"/>
              </w:rPr>
              <w:t>والمُناس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F_Taif Normal"/>
                <w:b/>
                <w:b/>
                <w:bCs/>
                <w:color w:val="000000"/>
                <w:rtl w:val="true"/>
              </w:rPr>
              <w:t>المُختلفة</w:t>
            </w:r>
            <w:r>
              <w:rPr>
                <w:rFonts w:cs="AF_Taif Normal" w:ascii="Arial" w:hAnsi="Arial"/>
                <w:b/>
                <w:bCs/>
                <w:color w:val="000000"/>
                <w:rtl w:val="true"/>
              </w:rPr>
              <w:t>(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تفاعل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مبا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ر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ذ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قو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أسرة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تفاعل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غير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مبا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ر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حد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ين أعض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شرك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ُساهمة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تفاعل بناءً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شجع على ال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جماعة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تفاعل هدام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ح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را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ين 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ح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عاون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تفاعل الفردي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بي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شخصي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تفاعل الجماعي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تسع ليشم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جماعة ا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المُجتمع أوع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ُجتمعات مُختلف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تفاعل الدائم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رة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تفاعل المؤقت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ثل تفاعل المشتري مع البائع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تفاعل التلقائي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كتباد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حية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تفاعل العرضي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مجموع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حو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حاد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ا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العلاقة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الإجتماعية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color w:val="3333FF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3333FF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سلوك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ذى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يصدرع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جموع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ناس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ذى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يكو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ك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فع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أفعا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آخذاً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إعتباره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معانى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ذى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تنطوى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عليها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أفعا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آخرين</w:t>
            </w:r>
            <w:r>
              <w:rPr>
                <w:rFonts w:cs="Arial" w:ascii="Arial" w:hAnsi="Arial"/>
                <w:b/>
                <w:bCs/>
                <w:color w:val="3333FF"/>
                <w:rtl w:val="true"/>
                <w:lang w:bidi="ar-SA"/>
              </w:rPr>
              <w:t>)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rtl w:val="true"/>
                <w:lang w:bidi="ar-SA"/>
              </w:rPr>
              <w:t>العملية</w:t>
            </w:r>
            <w:r>
              <w:rPr>
                <w:rFonts w:ascii="Arial" w:hAnsi="Arial" w:cs="Arial"/>
                <w:b/>
                <w:b/>
                <w:bCs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rtl w:val="true"/>
                <w:lang w:bidi="ar-SA"/>
              </w:rPr>
              <w:t>الإجتماعية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FF"/>
                <w:rtl w:val="true"/>
                <w:lang w:bidi="ar-SA"/>
              </w:rPr>
              <w:t>»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هي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نموذج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ذى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ت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تسلس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وفقه عدة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وقائع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وحوداث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جتماعي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ناتج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بعضها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بعض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تعاون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هوعملي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تعني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قيام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فردي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أكثر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بالعم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عاً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غاي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شتركة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تلقائى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دع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فطر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إنسان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في كثير من المواقف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ثل</w:t>
            </w:r>
            <w:r>
              <w:rPr>
                <w:rFonts w:cs="Arial" w:ascii="Arial" w:hAnsi="Arial"/>
                <w:b/>
                <w:bCs/>
                <w:color w:val="3333FF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فراد الاسرة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مباشر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FF"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يهد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غ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ذاتى،حي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يؤد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تعاون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اً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ركاً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دف مشترك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مثل</w:t>
            </w: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تعاو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عد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لأفرا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لانقاذ شخص في حادثة </w:t>
            </w: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مبا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ر</w:t>
            </w:r>
          </w:p>
        </w:tc>
        <w:tc>
          <w:tcPr>
            <w:tcW w:w="89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هنين،فيؤد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نه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ملاً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جزئياً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ختل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ن عم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زميله،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ك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أعم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جزئ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تج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هد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شترك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ثل</w:t>
            </w:r>
            <w:r>
              <w:rPr>
                <w:rFonts w:cs="Arial" w:ascii="Arial" w:hAnsi="Arial"/>
                <w:b/>
                <w:bCs/>
                <w:color w:val="3333FF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تعاو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مهندس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والبناء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والنجار فى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بناء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نز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التعاون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بالتحالف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إضطرراى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رتبط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ير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المجتمع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،حي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ج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لاذاً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لحفاظ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كي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جتم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طري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حال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إقتصاد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أوالعسكرى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والسياس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ثل</w:t>
            </w:r>
            <w:r>
              <w:rPr>
                <w:rFonts w:cs="Arial" w:ascii="Arial" w:hAnsi="Arial"/>
                <w:b/>
                <w:bCs/>
                <w:color w:val="3333FF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جامع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دو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عربي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FF"/>
                <w:rtl w:val="true"/>
                <w:lang w:bidi="ar-SA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اتحاد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أوروبي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تكيف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الاجتماعي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عملي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اجتماعي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تهدف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توفيق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والجماعات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بحيث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يتفهم ك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طرف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أفكار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ومشاعر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طرف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آخر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ليحدث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بينهما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تقارب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يؤدي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لح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شتركة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نافس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FF"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يقو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خلالها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شخصين أو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أكثرأوجماعتين أو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أكث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بالعمل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للوصول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هدف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معي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بحيث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يحرص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طرف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أطراف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لوصول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لهدف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لآخر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rtl w:val="true"/>
                <w:lang w:bidi="ar-SA"/>
              </w:rPr>
              <w:t>الصراع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FF"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سلب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هدام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لأنه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يعب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نضال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قوي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جتماع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ومدي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تصادمها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مع بعضها البعض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وتنشأ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لعمل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نتيجة للظروف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لاجتماع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والاقتصاد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والسياس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>المستقر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وقد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أحيانا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حد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الت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قاتل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أجل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البقاء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مثل دوله مالي وما يحدث في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>مقارنات الباب الأول في علم الإجتماع</w:t>
      </w:r>
    </w:p>
    <w:tbl>
      <w:tblPr>
        <w:bidiVisual w:val="true"/>
        <w:tblW w:w="1019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14"/>
      </w:tblGrid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جزاء المادي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جزاء المعنوي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يعاقب الفرد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 فى حالة اعتدائه على 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آخري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و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قان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قابه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الفر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ن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خال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 يأم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عاد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قالي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إن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تمآ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لاقى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قاب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دب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عراض الناس عن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حتقاره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جاذبية اللاشعورية 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جاذبية الشعورية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87" w:right="0" w:hanging="32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عتياد الافراد علي سلوك معين لفترة يجعل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مراً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سراً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فرا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</w:rPr>
              <w:t xml:space="preserve">مثل 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</w:rPr>
              <w:t>تقسيم وتدرج السلطة في العمل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ه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ظهر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ق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اسب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عين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كون سار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حتفال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أعيا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</w:rPr>
              <w:t>مثل تناول طعام معين في العيد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عادات مفيدة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نافعة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هميتها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عادات شاذة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ضارة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عاد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  <w:lang w:bidi="ar-SA"/>
              </w:rPr>
              <w:t>مُفي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  <w:lang w:bidi="ar-SA"/>
              </w:rPr>
              <w:t>وناف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للحيا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 xml:space="preserve">مثل </w:t>
            </w:r>
            <w:r>
              <w:rPr>
                <w:rFonts w:cs="Arial" w:ascii="Arial" w:hAnsi="Arial"/>
                <w:b/>
                <w:bCs/>
                <w:color w:val="E36C0A"/>
                <w:sz w:val="30"/>
                <w:szCs w:val="3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>آداب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>وقواعد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م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ؤدى إلى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color w:val="0000CC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وحدة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المُجتمع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وتماسكه </w:t>
            </w:r>
            <w:r>
              <w:rPr>
                <w:rFonts w:cs="Arial" w:ascii="Arial" w:hAnsi="Arial"/>
                <w:b/>
                <w:bCs/>
                <w:color w:val="0000CC"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color w:val="0000CC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وتقوية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الروابط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أفراده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والتجانس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تصرفاتهم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8" w:leader="none"/>
              </w:tabs>
              <w:autoSpaceDE w:val="false"/>
              <w:ind w:left="36" w:right="0" w:hanging="36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و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عض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عاد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  <w:lang w:bidi="ar-SA"/>
              </w:rPr>
              <w:t>شاذ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  <w:lang w:bidi="ar-SA"/>
              </w:rPr>
              <w:t>وضا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وه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بمثا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حال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مرض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تنتا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مجتمع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E36C0A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>التداوى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>بالسحر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>وتعاطى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>المُخدرات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>والنواح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>الموتى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30"/>
                <w:szCs w:val="30"/>
                <w:rtl w:val="true"/>
                <w:lang w:bidi="ar-SA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ادات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رف</w:t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168" w:right="0" w:hanging="14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فعال 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عمال يغلب عليها الطابع السلوكي فقط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168" w:right="0" w:hanging="14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2B0BB5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2B0BB5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rtl w:val="true"/>
              </w:rPr>
              <w:t>تعتبر دستور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168" w:right="0" w:hanging="14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يرتبط 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فكا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ع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ئ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دية والعقلي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يترتب عليها سلوك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168" w:right="0" w:hanging="141"/>
              <w:jc w:val="left"/>
              <w:rPr>
                <w:rFonts w:ascii="Arial" w:hAnsi="Arial" w:cs="Arial"/>
                <w:b/>
                <w:b/>
                <w:bCs/>
                <w:color w:val="2B0BB5"/>
              </w:rPr>
            </w:pPr>
            <w:r>
              <w:rPr>
                <w:rFonts w:ascii="Arial" w:hAnsi="Arial" w:cs="Arial"/>
                <w:b/>
                <w:b/>
                <w:bCs/>
                <w:color w:val="2B0BB5"/>
                <w:rtl w:val="true"/>
              </w:rPr>
              <w:t>يعتبر دستور غير مكتوب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ادات الاجتماعية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ادات الاجتماعية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وجو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قائ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غراض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تعلق بسلوكهم 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ضاع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>مثل اساليب الفرح،التحية،اسلوب الكلام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فع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وجو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صف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لقائ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غراض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تعلق بسلوكهم 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وضاع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>مثل اساليب الفرح ، التحية ، اسلوب الكلام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العرف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النظ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الإجتماعية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الأفكار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والمُعتقدات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تنتشر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وتمتزج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بسلوكهم ولا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يملكون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التسليم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ويسير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ون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آ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لمقتضاها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  <w:t>.«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B0BB5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مجموعة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القواعد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القوانين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وا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أوضاع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العامة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التى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تنشأ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إجتماع الأفراد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وتبادل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أفكارهم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إتحاد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مصالحهم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أجل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دوافعهم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وحاجاتهم الضرورية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أهدافهم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المشتركة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مثل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النظام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السياسى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وال</w:t>
            </w:r>
            <w:r>
              <w:rPr>
                <w:rFonts w:ascii="Arial" w:hAnsi="Arial" w:cs="Arial"/>
                <w:b/>
                <w:b/>
                <w:bCs/>
                <w:color w:val="2B0BB5"/>
                <w:sz w:val="30"/>
                <w:sz w:val="30"/>
                <w:szCs w:val="30"/>
                <w:rtl w:val="true"/>
                <w:lang w:bidi="ar-SA"/>
              </w:rPr>
              <w:t>تربوي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تفاع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المب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ر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تفاع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الغي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مب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ر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الذ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يقو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الأسرة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يحد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بين أعض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شرك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مُساهمة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تفاعل بناءً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تفاعل هدام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شجع على ال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جماعة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4" w:leader="none"/>
                <w:tab w:val="left" w:pos="10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ر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 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مح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تعاون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تفاعل الفردي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22" w:leader="none"/>
                <w:tab w:val="center" w:pos="194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اعل الجماعي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بين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شخصين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يتسع ليشم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جماعة ا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المُجتمع أوعد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ُجتمعات مُختلفة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 xml:space="preserve">تفاعل الدائم 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22" w:leader="none"/>
                <w:tab w:val="center" w:pos="194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اعل الموقت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مثل بين افراد الاسرة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مثل المشتري مع البائع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تفاعل التلقائي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22" w:leader="none"/>
                <w:tab w:val="center" w:pos="194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تفاعل العرضي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كتباد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التحية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مجموع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حو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حاد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ما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العلاقات الاولية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العلاقات الثانوية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تتص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بالخص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ة والعمق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ت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بالعموم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والسطحية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عاون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نافس و الصراع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لابد من اشتراك أكثر من شخص في العمل لتحقيق الهدف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SA"/>
              </w:rPr>
              <w:t>يقوم به فرد واحد ضد فرد او مجموعة ضد مجموعة لتحقيق هدف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المباشر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المب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ر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هد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غ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ض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ذاتى،حي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ؤد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متعاون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عملاً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تركاً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هدف مشترك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مثل</w:t>
            </w:r>
            <w:r>
              <w:rPr>
                <w:rFonts w:cs="Arial" w:ascii="Arial" w:hAnsi="Arial"/>
                <w:b/>
                <w:bCs/>
                <w:color w:val="3333FF"/>
                <w:sz w:val="30"/>
                <w:szCs w:val="3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3333FF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تعاو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عد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الأفرا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 xml:space="preserve"> لانقاذ شخص في حادثة </w:t>
            </w:r>
            <w:r>
              <w:rPr>
                <w:rFonts w:cs="Arial" w:ascii="Arial" w:hAnsi="Arial"/>
                <w:b/>
                <w:bCs/>
                <w:color w:val="3333FF"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عد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مهنين،فيؤد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ك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واح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منه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عملاً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جزئياً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ختل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عن ع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زميله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لك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أعم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جزئ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تج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هد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واح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شترك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تعاو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مهندس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والبناء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والنجار ف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بناء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منزل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 xml:space="preserve">التنافس المفيد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اهمية التنافس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التنافس المُضر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  <w:tab w:val="left" w:pos="1800" w:leader="none"/>
              </w:tabs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دام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هد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خد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جماعة ،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وينتج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ي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انس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  <w:tab w:val="left" w:pos="1800" w:leader="none"/>
              </w:tabs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E36C0A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موازنة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نف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بغيره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وتطلعه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نحو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الأفضل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  <w:tab w:val="left" w:pos="1800" w:leader="none"/>
              </w:tabs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ويستغل امكانياته وقدرات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وه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يو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صيل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ي الانسا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800" w:leader="none"/>
              </w:tabs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E36C0A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ذ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تج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  <w:tab w:val="left" w:pos="601" w:leader="none"/>
              </w:tabs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E36C0A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فردية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تتعار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</w:rPr>
              <w:t xml:space="preserve">ض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مع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الجماعة</w:t>
            </w:r>
            <w:r>
              <w:rPr>
                <w:rFonts w:cs="Arial" w:ascii="Arial" w:hAnsi="Arial"/>
                <w:b/>
                <w:bCs/>
                <w:color w:val="E36C0A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  <w:tab w:val="left" w:pos="601" w:leader="none"/>
              </w:tabs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E36C0A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وعدم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التزام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بقوانين هذه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وأخلاقياتها</w:t>
            </w:r>
            <w:r>
              <w:rPr>
                <w:rFonts w:cs="Arial" w:ascii="Arial" w:hAnsi="Arial"/>
                <w:b/>
                <w:bCs/>
                <w:color w:val="E36C0A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00" w:leader="none"/>
              </w:tabs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حال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صبح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فرق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منب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آ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لشقا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العداو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التفرق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صائص التنافس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صائص الصراع</w:t>
            </w:r>
          </w:p>
        </w:tc>
      </w:tr>
      <w:tr>
        <w:trPr>
          <w:trHeight w:val="2615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حد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نا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طرف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تعادل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قو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SA"/>
              </w:rPr>
              <w:t>تستخدم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SA"/>
              </w:rPr>
              <w:t>المتنافسون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SA"/>
              </w:rPr>
              <w:t>القواعد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SA"/>
              </w:rPr>
              <w:t>والطرق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SA"/>
              </w:rPr>
              <w:t>المشروعة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تج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تنافس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نح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أهدا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أ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خ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right="0" w:hanging="1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يسع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ك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منه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ن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الهد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ع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إلي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الطر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الآخ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3333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339933"/>
                <w:sz w:val="30"/>
                <w:sz w:val="30"/>
                <w:szCs w:val="30"/>
                <w:rtl w:val="true"/>
                <w:lang w:bidi="ar-SA"/>
              </w:rPr>
              <w:t>احيانآ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حد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عرف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بعضه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بعض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كتناف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عد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0"/>
                <w:sz w:val="30"/>
                <w:szCs w:val="30"/>
                <w:rtl w:val="true"/>
                <w:lang w:bidi="ar-SA"/>
              </w:rPr>
              <w:t>شغ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5" w:leader="none"/>
                <w:tab w:val="left" w:pos="38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حد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ر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طرفين غير متعادلي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في القوة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5" w:leader="none"/>
                <w:tab w:val="left" w:pos="38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ستخدم المتصارعو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القواع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والطر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الغير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>مشرو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5" w:leader="none"/>
                <w:tab w:val="left" w:pos="387" w:leader="none"/>
              </w:tabs>
              <w:ind w:left="528" w:right="0" w:hanging="528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تج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متصارع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نح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أشخا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وليس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أهداف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87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فيحا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ك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ط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معرف نقاط ضعف الطرف الاخر لاستغلالها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5" w:leader="none"/>
                <w:tab w:val="left" w:pos="387" w:leader="none"/>
              </w:tabs>
              <w:ind w:left="387" w:right="0" w:hanging="387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SA"/>
              </w:rPr>
              <w:t xml:space="preserve">ينشأ الصراع بين طرفين يوجد بينهم تعارض في المصالح والاهداف ويحاول ان يتأثر كل طرف وحده بالهدف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SA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39" w:leader="none"/>
                <w:tab w:val="left" w:pos="52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 xml:space="preserve">صراع مباشر 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8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 xml:space="preserve">صراع غير مباشر 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ك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عتد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شخ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آخر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9" w:leader="none"/>
                <w:tab w:val="left" w:pos="52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عند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سع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ك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فرد ل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مصلح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وه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تحقيق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إل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بالاعتد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مصال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آخرين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واضح وعني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8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 xml:space="preserve">صراع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ينم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SA"/>
              </w:rPr>
              <w:t>الخفاء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39" w:leader="none"/>
                <w:tab w:val="left" w:pos="528" w:leader="none"/>
              </w:tabs>
              <w:jc w:val="left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يعبر  الشخص عن صراعة بصراحة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87" w:leader="none"/>
              </w:tabs>
              <w:jc w:val="left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تخذ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طر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مشرو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كالتخطي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للاغتيال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والمؤمرات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C0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C0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C0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>اهمية موضوعات الباب الأول في علم الإجتماع</w:t>
      </w:r>
    </w:p>
    <w:tbl>
      <w:tblPr>
        <w:bidiVisual w:val="true"/>
        <w:tblW w:w="1019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283"/>
        <w:gridCol w:w="1137"/>
        <w:gridCol w:w="3952"/>
      </w:tblGrid>
      <w:tr>
        <w:trPr>
          <w:trHeight w:val="461" w:hRule="atLeast"/>
        </w:trPr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همية العادات</w:t>
            </w:r>
          </w:p>
        </w:tc>
        <w:tc>
          <w:tcPr>
            <w:tcW w:w="53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همية العرف</w:t>
            </w:r>
          </w:p>
        </w:tc>
      </w:tr>
      <w:tr>
        <w:trPr>
          <w:trHeight w:val="461" w:hRule="atLeast"/>
        </w:trPr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عاد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  <w:lang w:bidi="ar-SA"/>
              </w:rPr>
              <w:t>مُفي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  <w:lang w:bidi="ar-SA"/>
              </w:rPr>
              <w:t>وناف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للحيا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 xml:space="preserve">مثل </w:t>
            </w:r>
            <w:r>
              <w:rPr>
                <w:rFonts w:cs="Arial" w:ascii="Arial" w:hAnsi="Arial"/>
                <w:b/>
                <w:bCs/>
                <w:color w:val="E36C0A"/>
                <w:sz w:val="30"/>
                <w:szCs w:val="3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>آداب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>وقواعد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م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ؤدى إلى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color w:val="0000CC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وحدة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المُجتمع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وتماسكه </w:t>
            </w:r>
            <w:r>
              <w:rPr>
                <w:rFonts w:cs="Arial" w:ascii="Arial" w:hAnsi="Arial"/>
                <w:b/>
                <w:bCs/>
                <w:color w:val="0000CC"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color w:val="0000CC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وتقوية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الروابط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أفراده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ind w:left="23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والتجانس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30"/>
                <w:sz w:val="30"/>
                <w:szCs w:val="30"/>
                <w:rtl w:val="true"/>
                <w:lang w:bidi="ar-SA"/>
              </w:rPr>
              <w:t>تصرفاتهم</w:t>
            </w:r>
          </w:p>
        </w:tc>
        <w:tc>
          <w:tcPr>
            <w:tcW w:w="53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رتبط 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فكا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ع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ئ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ية والعقلي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يترتب عليها سلوك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يعتب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ع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جز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u w:val="single"/>
                <w:rtl w:val="true"/>
                <w:lang w:bidi="ar-SA"/>
              </w:rPr>
              <w:t>دستو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u w:val="single"/>
                <w:rtl w:val="true"/>
                <w:lang w:bidi="ar-SA"/>
              </w:rPr>
              <w:t>الأم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u w:val="single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u w:val="single"/>
                <w:rtl w:val="true"/>
                <w:lang w:bidi="ar-SA"/>
              </w:rPr>
              <w:t>مكتو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>و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>ترق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>أحكامُ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درج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قواع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قانوني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E36C0A"/>
                <w:sz w:val="30"/>
                <w:szCs w:val="3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همية التفاعل الاجتماعي</w:t>
            </w:r>
          </w:p>
        </w:tc>
        <w:tc>
          <w:tcPr>
            <w:tcW w:w="53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همية العلاقات الاجتماعية</w:t>
            </w:r>
          </w:p>
        </w:tc>
      </w:tr>
      <w:tr>
        <w:trPr>
          <w:trHeight w:val="474" w:hRule="atLeast"/>
        </w:trPr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autoSpaceDE w:val="false"/>
              <w:ind w:left="459" w:right="0" w:hanging="459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فاعل ضرور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إشبا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حاج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autoSpaceDE w:val="false"/>
              <w:ind w:left="459" w:right="0" w:hanging="459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فاعل ضرور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إستمرا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بقائه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autoSpaceDE w:val="false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لتفاع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يجاب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شخص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فر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ختل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راح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حيات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autoSpaceDE w:val="false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  <w:lang w:bidi="ar-SA"/>
              </w:rPr>
              <w:t>التفاعل الذي يتم وفق قوانين وقيم متفق عليه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يؤدي الي 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فاع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ن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ُساع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قو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روابط ب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المُجتمع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من ثم يؤدي الي تماسك المجتمع</w:t>
            </w:r>
          </w:p>
        </w:tc>
        <w:tc>
          <w:tcPr>
            <w:tcW w:w="53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459" w:right="0" w:hanging="459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لذلك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فالعلاقات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أهم ضرورات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الحياة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للفرد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والجماع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</w:rPr>
              <w:t xml:space="preserve">ة  فهي تبدأ مع الفرد منذ ميلاده وحتي الوفاة وتؤثر علي تفكيرة وسلوكه وشخصيته </w:t>
            </w:r>
            <w:r>
              <w:rPr>
                <w:rFonts w:cs="Arial" w:ascii="Arial" w:hAnsi="Arial"/>
                <w:b/>
                <w:bCs/>
                <w:color w:val="E36C0A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459" w:right="0" w:hanging="459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جانب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هد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اقات الا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اندماج الفرد مع الجماعة والتكيف مع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459" w:right="0" w:hanging="459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الجانب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الأخلاقى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هد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اقات الا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أكيد 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بادئ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التي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قو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لى إحترا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رية الفرد واحترام القيم الاجتماعيةوالاخلاق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autoSpaceDE w:val="false"/>
              <w:ind w:left="459" w:right="0" w:hanging="459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الجانب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النفسى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العلاق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شب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حاج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نفس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ام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أفراد،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كالحاجة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الأمن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والطمأنينة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والحاجة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الحب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وا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إنتماء</w:t>
            </w:r>
            <w:r>
              <w:rPr>
                <w:rFonts w:cs="Arial" w:ascii="Arial" w:hAnsi="Arial"/>
                <w:b/>
                <w:bCs/>
                <w:color w:val="E36C0A"/>
                <w:rtl w:val="true"/>
                <w:lang w:bidi="ar-SA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همية التعاون للفرد</w:t>
            </w:r>
          </w:p>
        </w:tc>
        <w:tc>
          <w:tcPr>
            <w:tcW w:w="25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همية التعاون للجماعة</w:t>
            </w:r>
          </w:p>
        </w:tc>
        <w:tc>
          <w:tcPr>
            <w:tcW w:w="3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همية التعاون للمجتمع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فالفرد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بطبيعته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يرغب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إنضمام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جماع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عينة</w:t>
            </w:r>
            <w:r>
              <w:rPr>
                <w:rFonts w:cs="Arial" w:ascii="Arial" w:hAnsi="Arial"/>
                <w:b/>
                <w:bCs/>
                <w:color w:val="3333FF"/>
                <w:rtl w:val="true"/>
                <w:lang w:bidi="ar-SA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ind w:left="245" w:right="0" w:hanging="245"/>
              <w:jc w:val="lef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لكى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يشبع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حاجاته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ind w:left="245" w:right="0" w:hanging="245"/>
              <w:jc w:val="lef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ويزيد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شعوره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بالأمن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ind w:left="245" w:right="0" w:hanging="245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ويكتسب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محبة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آخرين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وتقديرهم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bidi="ar-SA"/>
              </w:rPr>
              <w:t>.</w:t>
            </w:r>
          </w:p>
        </w:tc>
        <w:tc>
          <w:tcPr>
            <w:tcW w:w="25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يجعلهم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حريصي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على</w:t>
            </w:r>
            <w:r>
              <w:rPr>
                <w:rFonts w:cs="Arial" w:ascii="Arial" w:hAnsi="Arial"/>
                <w:b/>
                <w:bCs/>
                <w:color w:val="3333FF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jc w:val="left"/>
              <w:rPr>
                <w:rFonts w:ascii="Arial" w:hAnsi="Arial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  <w:lang w:bidi="ar-SA"/>
              </w:rPr>
              <w:t>المحافظة</w:t>
            </w: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  <w:lang w:bidi="ar-SA"/>
              </w:rPr>
              <w:t>وجود</w:t>
            </w: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  <w:lang w:bidi="ar-SA"/>
              </w:rPr>
              <w:t xml:space="preserve">الجماعة وبقائها 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  <w:lang w:bidi="ar-SA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  <w:lang w:bidi="ar-SA"/>
              </w:rPr>
              <w:t>وتحقيق</w:t>
            </w: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  <w:lang w:bidi="ar-SA"/>
              </w:rPr>
              <w:t>أهدافها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  <w:lang w:bidi="ar-SA"/>
              </w:rPr>
              <w:t>.</w:t>
            </w:r>
          </w:p>
        </w:tc>
        <w:tc>
          <w:tcPr>
            <w:tcW w:w="3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للتعاو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حيا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لمجتمع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أهمي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كبرى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حيث</w:t>
            </w:r>
            <w:r>
              <w:rPr>
                <w:rFonts w:cs="Arial" w:ascii="Arial" w:hAnsi="Arial"/>
                <w:b/>
                <w:bCs/>
                <w:color w:val="3333FF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73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ind w:left="317" w:right="0" w:hanging="28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يحافظ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ستقرار المجتمع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كيانة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73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ind w:left="317" w:right="0" w:hanging="286"/>
              <w:jc w:val="lef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يدعم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وحدة المجتمع ويعمل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علي تطوره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وتقدمه 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73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ind w:left="317" w:right="0" w:hanging="28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وتحقيق اهدافه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bidi="ar-SA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كيف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نافس</w:t>
            </w:r>
          </w:p>
        </w:tc>
      </w:tr>
      <w:tr>
        <w:trPr>
          <w:trHeight w:val="461" w:hRule="atLeast"/>
        </w:trPr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317" w:right="0" w:hanging="31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طبي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إنس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البيئ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ا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ع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34" w:right="0" w:hanging="34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تقلل من الصراع الداخلي للفرد و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عندما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ينتقل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إنسان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من ثقاف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rtl w:val="true"/>
                <w:lang w:bidi="ar-SA"/>
              </w:rPr>
              <w:t>ثقافة اخري يتكيف معها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SA"/>
              </w:rPr>
              <w:t>يكون منشط لقوي الفرد و يستغل امكانياته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SA"/>
              </w:rPr>
              <w:t>يوازن الفرد نفسه بغيره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720" w:right="0" w:hanging="360"/>
              <w:jc w:val="left"/>
              <w:rPr>
                <w:b/>
                <w:b/>
                <w:bCs/>
                <w:color w:val="2B0BB5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SA"/>
              </w:rPr>
              <w:t xml:space="preserve">يتطلع نحو الافضل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نشأة موضوعات الباب الأول في علم الإجتماع</w:t>
      </w:r>
    </w:p>
    <w:tbl>
      <w:tblPr>
        <w:bidiVisual w:val="true"/>
        <w:tblW w:w="1019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72"/>
      </w:tblGrid>
      <w:tr>
        <w:trPr>
          <w:trHeight w:val="461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شاة الظاهرة الاجتماعية</w:t>
            </w:r>
          </w:p>
        </w:tc>
        <w:tc>
          <w:tcPr>
            <w:tcW w:w="5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شأة العرف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قائ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اجتماع الانسانى ويمكن ملاحظتها مثل الأس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لغة  </w:t>
            </w:r>
          </w:p>
        </w:tc>
        <w:tc>
          <w:tcPr>
            <w:tcW w:w="5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E36C0A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نش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ك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عقائدها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شأة التقاليد</w:t>
            </w:r>
          </w:p>
        </w:tc>
        <w:tc>
          <w:tcPr>
            <w:tcW w:w="5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شأة النظم الاجتماعية</w:t>
            </w:r>
          </w:p>
        </w:tc>
      </w:tr>
      <w:tr>
        <w:trPr>
          <w:trHeight w:val="934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تنش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قالي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رض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الإتفا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بين 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عينة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وه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خاص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المجتم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ذى تنشأ فيه</w:t>
            </w:r>
          </w:p>
        </w:tc>
        <w:tc>
          <w:tcPr>
            <w:tcW w:w="5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" w:leader="none"/>
              </w:tabs>
              <w:autoSpaceDE w:val="false"/>
              <w:ind w:left="33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نش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جتماع ال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تباد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فكاره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تح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صالحه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ج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دوافعه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حاجاتهم الضرور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هدافه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مشتركة</w:t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شأة العلاقات الاجتماعية</w:t>
            </w:r>
          </w:p>
        </w:tc>
        <w:tc>
          <w:tcPr>
            <w:tcW w:w="5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autoSpaceDE w:val="false"/>
              <w:ind w:left="459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شأة العمليات الاجتماعية</w:t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الحيا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قتض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قي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فاع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جتماع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مجتمع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ع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فاع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نتج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ختل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علاق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SA"/>
              </w:rPr>
              <w:t xml:space="preserve">،وهناك 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SA"/>
              </w:rPr>
              <w:t>دوافع للعلاقات</w:t>
            </w:r>
          </w:p>
        </w:tc>
        <w:tc>
          <w:tcPr>
            <w:tcW w:w="5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autoSpaceDE w:val="false"/>
              <w:ind w:left="72" w:right="180" w:hanging="72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لتفاعلات الا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تؤدي الي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>العلاقات الا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العلاقات الا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تؤد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S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SA"/>
              </w:rPr>
              <w:t>عمليات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SA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SA"/>
              </w:rPr>
              <w:t>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ين الافراد والجماعات في المجتمع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autoSpaceDE w:val="false"/>
              <w:ind w:left="459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شأة التعاون</w:t>
            </w:r>
          </w:p>
        </w:tc>
        <w:tc>
          <w:tcPr>
            <w:tcW w:w="5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autoSpaceDE w:val="false"/>
              <w:ind w:left="459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شأة التكيف</w:t>
            </w:r>
          </w:p>
        </w:tc>
      </w:tr>
      <w:tr>
        <w:trPr>
          <w:trHeight w:val="1435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قي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رد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كث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الع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عاً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غا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شترك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5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left"/>
              <w:rPr>
                <w:rFonts w:ascii="Arial" w:hAnsi="Arial" w:cs="Arial"/>
                <w:b/>
                <w:b/>
                <w:bCs/>
                <w:color w:val="3333FF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لتوفيق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والجماعات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بحيث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يتفهم كل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طرف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أفكا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ومشاع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لطرف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لآخ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ليحدث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بينهما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تقارب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يؤدي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لح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مشتركة</w:t>
            </w:r>
            <w:r>
              <w:rPr>
                <w:rFonts w:cs="Arial" w:ascii="Arial" w:hAnsi="Arial"/>
                <w:b/>
                <w:bCs/>
                <w:color w:val="3333FF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b/>
                <w:bCs/>
                <w:color w:val="3333FF"/>
                <w:sz w:val="32"/>
                <w:szCs w:val="32"/>
                <w:rtl w:val="true"/>
                <w:lang w:bidi="ar-SA"/>
              </w:rPr>
              <w:t xml:space="preserve"> 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autoSpaceDE w:val="false"/>
              <w:ind w:left="459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autoSpaceDE w:val="false"/>
              <w:ind w:left="459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شأة التنافس</w:t>
            </w:r>
          </w:p>
        </w:tc>
        <w:tc>
          <w:tcPr>
            <w:tcW w:w="5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autoSpaceDE w:val="false"/>
              <w:ind w:left="459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شأة الصراع</w:t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يتولد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التناف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عاد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التعاو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يقو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خلال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شخصين أ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كثرأوجماعتين أ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كث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الع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للوص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هد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ع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حي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يحر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ط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طرا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وص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هد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قب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آخر</w:t>
            </w:r>
          </w:p>
        </w:tc>
        <w:tc>
          <w:tcPr>
            <w:tcW w:w="5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5" w:leader="none"/>
              </w:tabs>
              <w:autoSpaceDE w:val="false"/>
              <w:ind w:left="175" w:right="0" w:hanging="142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وتنشأ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لعمل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نتيجة للظروف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لاجتماع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والاقتصاد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والسياس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لمستقر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>وقد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>أحيانا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>حد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>الت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>قاتل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>أجل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>البق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واسبابه الـ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 .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خصائص وعوامل موضوعات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u w:val="single"/>
          <w:rtl w:val="true"/>
        </w:rPr>
        <w:t>الباب الأو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48"/>
          <w:sz w:val="48"/>
          <w:szCs w:val="48"/>
          <w:u w:val="single"/>
          <w:rtl w:val="true"/>
        </w:rPr>
        <w:t>في علم الإجتماع</w:t>
      </w:r>
    </w:p>
    <w:p>
      <w:pPr>
        <w:pStyle w:val="Normal"/>
        <w:shd w:fill="FFFF00" w:val="clear"/>
        <w:autoSpaceDE w:val="false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خصائص الظاهرة الاجتماع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1080" w:right="0" w:hanging="7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لقائية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شيئية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مومية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سبية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اريخية</w:t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رابط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بر والإلزام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اذبية  </w:t>
      </w:r>
    </w:p>
    <w:p>
      <w:pPr>
        <w:pStyle w:val="Normal"/>
        <w:shd w:fill="FFFF00" w:val="clear"/>
        <w:autoSpaceDE w:val="false"/>
        <w:ind w:left="-39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وامل التي تؤثر علي العلاقات الاجتماعية</w:t>
      </w:r>
    </w:p>
    <w:p>
      <w:pPr>
        <w:pStyle w:val="Normal"/>
        <w:numPr>
          <w:ilvl w:val="0"/>
          <w:numId w:val="2"/>
        </w:numPr>
        <w:autoSpaceDE w:val="false"/>
        <w:ind w:left="321" w:right="0" w:hanging="36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ما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شخصي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ؤث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و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ظر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ظ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ر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ؤث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اق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آخر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،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إذ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أننا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نلاحظ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علاقة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المعوقين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بالأسوياء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تختلف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تماماً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علاقة المعوقين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مع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بعض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21" w:right="0" w:hanging="36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خبرا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فر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خاص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اح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ا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سب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د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بر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 الخبر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كار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ي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تجاها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فينعك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وك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جتماعى و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اقا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ر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21" w:right="0" w:hanging="360"/>
        <w:jc w:val="both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بيئة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فرد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ثقافية</w:t>
      </w:r>
      <w:r>
        <w:rPr>
          <w:rFonts w:cs="Arial" w:ascii="Arial" w:hAnsi="Arial"/>
          <w:b/>
          <w:bCs/>
          <w:color w:val="C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نشأ في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ؤث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سلوك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جتماع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يحد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طبيع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اقات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جتماعية بالآخر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21" w:right="0" w:hanging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تقد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علمى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تكنولوج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دث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ق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لم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ؤث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شك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ض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لحوظ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مثل التليفون المحمول والانترنت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.</w:t>
      </w:r>
    </w:p>
    <w:p>
      <w:pPr>
        <w:pStyle w:val="Normal"/>
        <w:shd w:fill="FFFF00" w:val="clear"/>
        <w:autoSpaceDE w:val="false"/>
        <w:ind w:left="-39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وامل التعاون</w:t>
      </w:r>
    </w:p>
    <w:tbl>
      <w:tblPr>
        <w:bidiVisual w:val="true"/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4820"/>
      </w:tblGrid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البيئ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العق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ائ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د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الروحى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النفسى</w:t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3333FF"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فالبيئ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لخارج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تؤد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تعاو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 xml:space="preserve"> الافرا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لح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لمشترك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لخي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لعا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للجميع </w:t>
            </w:r>
            <w:r>
              <w:rPr>
                <w:rFonts w:cs="Arial" w:ascii="Arial" w:hAnsi="Arial"/>
                <w:b/>
                <w:bCs/>
                <w:color w:val="3333FF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ال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يرج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فض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ذلك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لى العقي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الديني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سلي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تزرع روح التعاون بين الافراد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ذهب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علماء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لنف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بالرغ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أنه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أنه يستجيب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لدوافع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الفطر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>للانسا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رغم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وجود الانان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في النفس البشرية الا ان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SA"/>
              </w:rPr>
              <w:t>الانسان السوي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SA"/>
              </w:rPr>
              <w:t>الطبيعي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لدي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يضآ الغير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و يحاول تحقيق مصلحة ومصالح الاخرين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>وهذا يؤدي الي تعاونه مع الاخرين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hd w:fill="FFFF00" w:val="clear"/>
        <w:autoSpaceDE w:val="false"/>
        <w:ind w:left="-39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صائ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صف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نافس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9" w:leader="none"/>
          <w:tab w:val="left" w:pos="528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د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ف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عادل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بيسبسي مع كوكا كول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9" w:leader="none"/>
          <w:tab w:val="left" w:pos="528" w:leader="none"/>
        </w:tabs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تستخدم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أطراف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والطرق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المشروعة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تقرها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الجماعة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9" w:leader="none"/>
          <w:tab w:val="left" w:pos="528" w:leader="none"/>
        </w:tabs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نافس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هد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9" w:leader="none"/>
          <w:tab w:val="left" w:pos="528" w:leader="none"/>
        </w:tabs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يسعى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منهما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نف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الهدف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عي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إليه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الآخر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9" w:leader="none"/>
          <w:tab w:val="left" w:pos="528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غالب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رف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كتناف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عدة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شغل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إحدي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الوظائف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.</w:t>
      </w:r>
    </w:p>
    <w:p>
      <w:pPr>
        <w:pStyle w:val="Normal"/>
        <w:shd w:fill="FFFF00" w:val="clear"/>
        <w:autoSpaceDE w:val="false"/>
        <w:ind w:left="-39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صائص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صرا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5" w:leader="none"/>
          <w:tab w:val="left" w:pos="387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فين غير متعادلين وغير متكافئ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القو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5" w:leader="none"/>
          <w:tab w:val="left" w:pos="387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E36C0A"/>
          <w:sz w:val="32"/>
          <w:szCs w:val="32"/>
        </w:rPr>
      </w:pP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يستخدم المتصارعون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والطرق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الغير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مشروعة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ليقاع الهزيمة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لخصم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5" w:leader="none"/>
          <w:tab w:val="left" w:pos="387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صارع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شخا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هداف،فيحا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ر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ف الآخ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ليت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اط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ضع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صم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ستغل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ر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غل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5" w:leader="none"/>
          <w:tab w:val="left" w:pos="387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E36C0A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ينشأ الصراع  بين طرفين يوجد بينهم تعارض في المصالح دون الاهتمام بمصالح الاخرين ويحاول ان يتأثر وحده بالهدف 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jc w:val="left"/>
        <w:rPr>
          <w:rFonts w:ascii="Arial" w:hAnsi="Arial" w:cs="Arial"/>
          <w:b/>
          <w:b/>
          <w:bCs/>
          <w:color w:val="E36C0A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E36C0A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C00000"/>
          <w:sz w:val="52"/>
          <w:sz w:val="52"/>
          <w:szCs w:val="52"/>
          <w:u w:val="single"/>
          <w:rtl w:val="true"/>
        </w:rPr>
        <w:t>عناصر تسميع ذهني ل</w:t>
      </w:r>
      <w:r>
        <w:rPr>
          <w:rFonts w:ascii="Arial" w:hAnsi="Arial" w:cs="Arial"/>
          <w:b/>
          <w:b/>
          <w:bCs/>
          <w:color w:val="C00000"/>
          <w:sz w:val="52"/>
          <w:sz w:val="52"/>
          <w:szCs w:val="52"/>
          <w:u w:val="single"/>
          <w:rtl w:val="true"/>
        </w:rPr>
        <w:t>لباب الأول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52"/>
          <w:sz w:val="52"/>
          <w:szCs w:val="52"/>
          <w:u w:val="single"/>
          <w:rtl w:val="true"/>
        </w:rPr>
        <w:t>في علم الإجتماع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نشأة علم الاجتماع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مقد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اغ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را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قاف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ي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هم مراحل نشأة علم الاجتما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إسهامات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مفكرين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عر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مرحل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اجتماع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الوضعى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علمي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مرحل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اجتماع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معاصر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......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ظاهرة الاجتماعية</w:t>
      </w:r>
    </w:p>
    <w:p>
      <w:pPr>
        <w:pStyle w:val="Normal"/>
        <w:ind w:left="88" w:right="88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ظاهر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ى كل ما نش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ك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ميل دوركايم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»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ن الظواهر الاجتماعية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كل ضرب من ال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لوك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...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ئ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الظواهر 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إ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عند دوركا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لقائ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 تنشأ كلما اجتمع ال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ind w:left="88" w:right="88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ئ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وضوع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نى أنها خارجة عن ذوات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مو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لظاه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مي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بالعمومية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والانتش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نسب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تغير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ه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خضع لأثرالزم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اريخ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بر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جتم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رابط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ظواهر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مي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ترابط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جبر و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لزام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فالظاهر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تف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ض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ا على 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فرا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جزاء نوعان </w:t>
      </w:r>
      <w:r>
        <w:rPr>
          <w:rFonts w:cs="AF_Taif Normal" w:ascii="Arial" w:hAnsi="Arial"/>
          <w:b/>
          <w:bCs/>
          <w:color w:val="E36C0A"/>
          <w:sz w:val="32"/>
          <w:szCs w:val="32"/>
          <w:rtl w:val="true"/>
        </w:rPr>
        <w:t>: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339933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</w:rPr>
        <w:t>جزاء مادى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339933"/>
          <w:sz w:val="32"/>
          <w:szCs w:val="32"/>
          <w:rtl w:val="true"/>
        </w:rPr>
        <w:t xml:space="preserve">............   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339933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</w:rPr>
        <w:t>جزاء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</w:rPr>
        <w:t>معنوى</w:t>
      </w:r>
      <w:r>
        <w:rPr>
          <w:rFonts w:cs="Arial" w:ascii="Arial" w:hAnsi="Arial"/>
          <w:b/>
          <w:bCs/>
          <w:color w:val="339933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اذب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متاز</w:t>
      </w:r>
      <w:r>
        <w:rPr>
          <w:rFonts w:ascii="Arial" w:hAnsi="Arial" w:cs="Arial"/>
          <w:b/>
          <w:b/>
          <w:bCs/>
          <w:color w:val="004D8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ظواهر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جاذبية لير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ارض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والجاذبية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نوعان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:</w:t>
      </w:r>
    </w:p>
    <w:p>
      <w:pPr>
        <w:pStyle w:val="Normal"/>
        <w:autoSpaceDE w:val="false"/>
        <w:ind w:left="387" w:right="0" w:hanging="0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شعو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شعورية</w:t>
      </w:r>
    </w:p>
    <w:p>
      <w:pPr>
        <w:pStyle w:val="Normal"/>
        <w:shd w:fill="C2D69B" w:val="clear"/>
        <w:autoSpaceDE w:val="false"/>
        <w:ind w:left="387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نماط الظاهرة الاجتماعية</w:t>
      </w:r>
    </w:p>
    <w:p>
      <w:pPr>
        <w:pStyle w:val="Normal"/>
        <w:shd w:fill="FFFF00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عاد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إجتماعية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لعادات 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هي </w:t>
      </w:r>
      <w:r>
        <w:rPr>
          <w:rFonts w:cs="Arial" w:ascii="Arial" w:hAnsi="Arial"/>
          <w:b/>
          <w:bCs/>
          <w:color w:val="3333FF"/>
          <w:rtl w:val="true"/>
        </w:rPr>
        <w:t>"</w:t>
      </w:r>
      <w:r>
        <w:rPr>
          <w:rFonts w:ascii="Arial" w:hAnsi="Arial" w:cs="Arial"/>
          <w:b/>
          <w:b/>
          <w:bCs/>
          <w:color w:val="3333FF"/>
          <w:rtl w:val="true"/>
        </w:rPr>
        <w:t>مجموعة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من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أفعال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...</w:t>
      </w:r>
      <w:r>
        <w:rPr>
          <w:rFonts w:ascii="Arial" w:hAnsi="Arial" w:cs="Arial"/>
          <w:b/>
          <w:b/>
          <w:bCs/>
          <w:color w:val="3333FF"/>
          <w:rtl w:val="true"/>
        </w:rPr>
        <w:t>مثل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</w:rPr>
        <w:t>....</w:t>
      </w:r>
    </w:p>
    <w:p>
      <w:pPr>
        <w:pStyle w:val="Normal"/>
        <w:autoSpaceDE w:val="false"/>
        <w:ind w:left="720" w:right="0" w:hanging="0"/>
        <w:jc w:val="center"/>
        <w:rPr>
          <w:rFonts w:ascii="Arial" w:hAnsi="Arial" w:cs="Arial"/>
          <w:b/>
          <w:b/>
          <w:bCs/>
          <w:color w:val="C00000"/>
          <w:u w:val="single"/>
        </w:rPr>
      </w:pPr>
      <w:r>
        <w:rPr>
          <w:rFonts w:ascii="Arial" w:hAnsi="Arial" w:cs="Arial"/>
          <w:b/>
          <w:b/>
          <w:bCs/>
          <w:color w:val="C00000"/>
          <w:u w:val="single"/>
          <w:rtl w:val="true"/>
        </w:rPr>
        <w:t>انواع العادات</w:t>
      </w:r>
    </w:p>
    <w:tbl>
      <w:tblPr>
        <w:bidiVisual w:val="true"/>
        <w:tblW w:w="10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16"/>
      </w:tblGrid>
      <w:tr>
        <w:trPr/>
        <w:tc>
          <w:tcPr>
            <w:tcW w:w="5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ادات مفيد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افع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هميتها</w:t>
            </w:r>
          </w:p>
        </w:tc>
        <w:tc>
          <w:tcPr>
            <w:tcW w:w="5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ادات شاذ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ضار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5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FF"/>
              </w:rPr>
            </w:pPr>
            <w:r>
              <w:rPr>
                <w:rFonts w:cs="Arial" w:ascii="Arial" w:hAnsi="Arial"/>
                <w:b/>
                <w:bCs/>
                <w:color w:val="3333FF"/>
                <w:rtl w:val="true"/>
              </w:rPr>
            </w:r>
          </w:p>
        </w:tc>
        <w:tc>
          <w:tcPr>
            <w:tcW w:w="5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FF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3333FF"/>
                <w:rtl w:val="true"/>
                <w:lang w:bidi="ar-SA"/>
              </w:rPr>
            </w:r>
          </w:p>
        </w:tc>
      </w:tr>
    </w:tbl>
    <w:p>
      <w:pPr>
        <w:pStyle w:val="Normal"/>
        <w:shd w:fill="FFFF00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</w:rPr>
        <w:t>٢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عُرف</w:t>
      </w:r>
    </w:p>
    <w:p>
      <w:pPr>
        <w:pStyle w:val="Normal"/>
        <w:numPr>
          <w:ilvl w:val="0"/>
          <w:numId w:val="27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يُقص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عر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«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جمو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أفكا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المُعتقد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ث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.</w:t>
      </w:r>
    </w:p>
    <w:p>
      <w:pPr>
        <w:pStyle w:val="Normal"/>
        <w:numPr>
          <w:ilvl w:val="0"/>
          <w:numId w:val="27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ضط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ا تستم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.....</w:t>
      </w:r>
    </w:p>
    <w:p>
      <w:pPr>
        <w:pStyle w:val="Normal"/>
        <w:numPr>
          <w:ilvl w:val="0"/>
          <w:numId w:val="27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تمث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ُ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00"/>
          <w:sz w:val="32"/>
          <w:sz w:val="32"/>
          <w:szCs w:val="32"/>
          <w:rtl w:val="true"/>
        </w:rPr>
        <w:t>افك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ر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ض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الأعمال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u w:val="single"/>
          <w:rtl w:val="true"/>
        </w:rPr>
        <w:t>....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يتمثل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العُرف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الحكم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والأمثال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والأغانى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الشعب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.......</w:t>
      </w:r>
    </w:p>
    <w:p>
      <w:pPr>
        <w:pStyle w:val="Normal"/>
        <w:numPr>
          <w:ilvl w:val="0"/>
          <w:numId w:val="27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عتب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ز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ست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فرق بين العادات والعرف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045"/>
      </w:tblGrid>
      <w:tr>
        <w:trPr/>
        <w:tc>
          <w:tcPr>
            <w:tcW w:w="46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دات</w:t>
            </w:r>
          </w:p>
        </w:tc>
        <w:tc>
          <w:tcPr>
            <w:tcW w:w="5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ف</w:t>
            </w:r>
          </w:p>
        </w:tc>
      </w:tr>
      <w:tr>
        <w:trPr/>
        <w:tc>
          <w:tcPr>
            <w:tcW w:w="46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0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>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قال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ويُقص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بالتقاليد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قواعد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السلوك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 xml:space="preserve">......  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......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وتنشأ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>التقاليد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  <w:lang w:bidi="ar-SA"/>
        </w:rPr>
        <w:t>.......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تم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..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.......</w:t>
      </w:r>
    </w:p>
    <w:p>
      <w:pPr>
        <w:pStyle w:val="Normal"/>
        <w:shd w:fill="FFFF0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>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جتماع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هى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......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...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677025" cy="1178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178640"/>
                          <a:chOff x="0" y="0"/>
                          <a:chExt cx="6676920" cy="117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6920" cy="11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8280" y="47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8280" y="47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8280" y="47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8280" y="47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6680" y="0"/>
                            <a:ext cx="14832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فاعل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7400"/>
                            <a:ext cx="14832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>اهمية التفاعل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707400"/>
                            <a:ext cx="14832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نواع التفاعل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120" y="707400"/>
                            <a:ext cx="14832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عني التفاعل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720" y="707400"/>
                            <a:ext cx="14832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قدمة للتفاعل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75pt;height:92.8pt" coordorigin="0,0" coordsize="10515,1856">
                <v:rect id="shape_0" stroked="f" o:allowincell="f" style="position:absolute;left:0;top:0;width:10514;height:1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8483" stroked="t" o:allowincell="f" style="position:absolute;left:5257;top:7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484" stroked="t" o:allowincell="f" style="position:absolute;left:5257;top:7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485" stroked="t" o:allowincell="f" style="position:absolute;left:5257;top:7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486" stroked="t" o:allowincell="f" style="position:absolute;left:5257;top:7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8487" fillcolor="#92d050" stroked="t" o:allowincell="f" style="position:absolute;left:4089;top:0;width:2335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فاعل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88" fillcolor="#92d050" stroked="t" o:allowincell="f" style="position:absolute;left:0;top:1114;width:2335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>اهمية التفاعل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89" fillcolor="#92d050" stroked="t" o:allowincell="f" style="position:absolute;left:2726;top:1114;width:2335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نواع التفاعل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90" fillcolor="#92d050" stroked="t" o:allowincell="f" style="position:absolute;left:5452;top:1114;width:2335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عني التفاعل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91" fillcolor="#92d050" stroked="t" o:allowincell="f" style="position:absolute;left:8179;top:1114;width:2335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قدمة للتفاعل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مقدمة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بد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ف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....</w:t>
      </w:r>
    </w:p>
    <w:p>
      <w:pPr>
        <w:pStyle w:val="Normal"/>
        <w:numPr>
          <w:ilvl w:val="0"/>
          <w:numId w:val="25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ك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C00000"/>
          <w:sz w:val="36"/>
          <w:szCs w:val="36"/>
          <w:rtl w:val="true"/>
        </w:rPr>
        <w:t xml:space="preserve">» </w:t>
      </w:r>
      <w:r>
        <w:rPr>
          <w:rFonts w:ascii="Arial" w:hAnsi="Arial" w:cs="AF_Taif Normal"/>
          <w:b/>
          <w:b/>
          <w:bCs/>
          <w:color w:val="C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C00000"/>
          <w:sz w:val="36"/>
          <w:sz w:val="36"/>
          <w:szCs w:val="36"/>
          <w:rtl w:val="true"/>
        </w:rPr>
        <w:t>خل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C00000"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تم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نسان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رو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فالحياة الإجتماعي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أساساً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تفاعُل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مُجتمع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  <w:lang w:bidi="ar-SA"/>
        </w:rPr>
        <w:t>.....</w:t>
      </w:r>
    </w:p>
    <w:p>
      <w:pPr>
        <w:pStyle w:val="Normal"/>
        <w:numPr>
          <w:ilvl w:val="0"/>
          <w:numId w:val="25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color w:val="3333FF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وكيان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إستمرارها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  <w:lang w:bidi="ar-SA"/>
        </w:rPr>
        <w:t>.......</w:t>
      </w:r>
    </w:p>
    <w:p>
      <w:pPr>
        <w:pStyle w:val="Normal"/>
        <w:numPr>
          <w:ilvl w:val="0"/>
          <w:numId w:val="25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color w:val="3333FF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ويرتبط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تقد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تخلف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باساليب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التفاعل بين افراداه </w:t>
      </w:r>
      <w:r>
        <w:rPr>
          <w:rFonts w:cs="Arial" w:ascii="Arial" w:hAnsi="Arial"/>
          <w:b/>
          <w:bCs/>
          <w:color w:val="3333FF"/>
          <w:sz w:val="36"/>
          <w:szCs w:val="36"/>
          <w:u w:val="single"/>
          <w:rtl w:val="true"/>
          <w:lang w:bidi="ar-SA"/>
        </w:rPr>
        <w:t>.....</w:t>
      </w:r>
    </w:p>
    <w:p>
      <w:pPr>
        <w:pStyle w:val="Normal"/>
        <w:numPr>
          <w:ilvl w:val="0"/>
          <w:numId w:val="25"/>
        </w:numPr>
        <w:autoSpaceDE w:val="false"/>
        <w:ind w:left="387" w:right="0" w:hanging="284"/>
        <w:jc w:val="left"/>
        <w:rPr>
          <w:rFonts w:ascii="Arial" w:hAnsi="Arial" w:cs="Arial"/>
          <w:b/>
          <w:b/>
          <w:bCs/>
          <w:color w:val="000000"/>
          <w:sz w:val="36"/>
          <w:szCs w:val="36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>معن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>التفا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>الإجتماعى</w:t>
      </w:r>
      <w:r>
        <w:rPr>
          <w:rFonts w:cs="AF_Taif Normal" w:ascii="Arial" w:hAnsi="Arial"/>
          <w:b/>
          <w:bCs/>
          <w:color w:val="000000"/>
          <w:sz w:val="32"/>
          <w:szCs w:val="32"/>
          <w:rtl w:val="true"/>
        </w:rPr>
        <w:t>...........</w:t>
      </w:r>
    </w:p>
    <w:p>
      <w:pPr>
        <w:pStyle w:val="Normal"/>
        <w:shd w:fill="FFFF00" w:val="clear"/>
        <w:autoSpaceDE w:val="false"/>
        <w:ind w:left="387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واع التفاعل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مُباش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غي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مُباشر</w:t>
      </w:r>
    </w:p>
    <w:tbl>
      <w:tblPr>
        <w:bidiVisual w:val="true"/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628"/>
      </w:tblGrid>
      <w:tr>
        <w:trPr>
          <w:trHeight w:val="415" w:hRule="atLeast"/>
        </w:trPr>
        <w:tc>
          <w:tcPr>
            <w:tcW w:w="35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مبا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ر</w:t>
            </w:r>
          </w:p>
        </w:tc>
        <w:tc>
          <w:tcPr>
            <w:tcW w:w="4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غير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مبا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ر</w:t>
            </w:r>
          </w:p>
        </w:tc>
      </w:tr>
      <w:tr>
        <w:trPr>
          <w:trHeight w:val="428" w:hRule="atLeast"/>
        </w:trPr>
        <w:tc>
          <w:tcPr>
            <w:tcW w:w="35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بناء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هدام</w:t>
      </w:r>
    </w:p>
    <w:tbl>
      <w:tblPr>
        <w:bidiVisual w:val="true"/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91"/>
      </w:tblGrid>
      <w:tr>
        <w:trPr>
          <w:trHeight w:val="435" w:hRule="atLeast"/>
        </w:trPr>
        <w:tc>
          <w:tcPr>
            <w:tcW w:w="4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بناءً</w:t>
            </w:r>
          </w:p>
        </w:tc>
        <w:tc>
          <w:tcPr>
            <w:tcW w:w="4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هدام</w:t>
            </w:r>
          </w:p>
        </w:tc>
      </w:tr>
      <w:tr>
        <w:trPr>
          <w:trHeight w:val="449" w:hRule="atLeast"/>
        </w:trPr>
        <w:tc>
          <w:tcPr>
            <w:tcW w:w="4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  <w:lang w:bidi="ar-SA"/>
              </w:rPr>
            </w:r>
          </w:p>
        </w:tc>
        <w:tc>
          <w:tcPr>
            <w:tcW w:w="4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4" w:leader="none"/>
                <w:tab w:val="left" w:pos="1095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فرد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جماعى</w:t>
      </w:r>
    </w:p>
    <w:tbl>
      <w:tblPr>
        <w:bidiVisual w:val="true"/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251"/>
      </w:tblGrid>
      <w:tr>
        <w:trPr>
          <w:trHeight w:val="434" w:hRule="atLeast"/>
        </w:trPr>
        <w:tc>
          <w:tcPr>
            <w:tcW w:w="2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الفردي</w:t>
            </w:r>
          </w:p>
        </w:tc>
        <w:tc>
          <w:tcPr>
            <w:tcW w:w="6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22" w:leader="none"/>
                <w:tab w:val="center" w:pos="1948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فاعل الجماعي</w:t>
            </w:r>
          </w:p>
        </w:tc>
      </w:tr>
      <w:tr>
        <w:trPr>
          <w:trHeight w:val="448" w:hRule="atLeast"/>
        </w:trPr>
        <w:tc>
          <w:tcPr>
            <w:tcW w:w="23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دائ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مُؤقت</w:t>
      </w:r>
    </w:p>
    <w:tbl>
      <w:tblPr>
        <w:bidiVisual w:val="true"/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668"/>
      </w:tblGrid>
      <w:tr>
        <w:trPr>
          <w:trHeight w:val="415" w:hRule="atLeast"/>
        </w:trPr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الدائم</w:t>
            </w:r>
          </w:p>
        </w:tc>
        <w:tc>
          <w:tcPr>
            <w:tcW w:w="5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22" w:leader="none"/>
                <w:tab w:val="center" w:pos="1948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المؤقت</w:t>
            </w:r>
          </w:p>
        </w:tc>
      </w:tr>
      <w:tr>
        <w:trPr>
          <w:trHeight w:val="428" w:hRule="atLeast"/>
        </w:trPr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لقائ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عرضى</w:t>
      </w:r>
    </w:p>
    <w:tbl>
      <w:tblPr>
        <w:bidiVisual w:val="true"/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13"/>
      </w:tblGrid>
      <w:tr>
        <w:trPr>
          <w:trHeight w:val="415" w:hRule="atLeast"/>
        </w:trPr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التلقائي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22" w:leader="none"/>
                <w:tab w:val="center" w:pos="1948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العرضي</w:t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left="-39" w:right="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81555</wp:posOffset>
                </wp:positionH>
                <wp:positionV relativeFrom="paragraph">
                  <wp:posOffset>33020</wp:posOffset>
                </wp:positionV>
                <wp:extent cx="3542030" cy="431165"/>
                <wp:effectExtent l="32385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43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C00000"/>
                                <w:lang w:val="en-US" w:bidi="ar-EG"/>
                              </w:rPr>
                              <w:t>أهمية التفاعل الإ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9.65pt;margin-top:2.6pt;width:278.85pt;height:33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C00000"/>
                          <w:lang w:val="en-US" w:bidi="ar-EG"/>
                        </w:rPr>
                        <w:t>أهمية التفاعل الإجتماعي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9" w:right="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إجتماع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هم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كبر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حيا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الجما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المُجتمع،ويمك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إيجاز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فيم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يلى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-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2" w:leader="none"/>
        </w:tabs>
        <w:autoSpaceDE w:val="false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فاعل ضرور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إشب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2" w:leader="none"/>
        </w:tabs>
        <w:autoSpaceDE w:val="false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فاعل ضرور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إستمر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2" w:leader="none"/>
        </w:tabs>
        <w:autoSpaceDE w:val="false"/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تائ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يجا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2" w:leader="none"/>
        </w:tabs>
        <w:autoSpaceDE w:val="false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تفاعل الذي يتم وفق قوانين وقيم متفق علي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</w:t>
      </w:r>
    </w:p>
    <w:p>
      <w:pPr>
        <w:pStyle w:val="Normal"/>
        <w:autoSpaceDE w:val="false"/>
        <w:ind w:left="-39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181090" cy="1039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039320"/>
                          <a:chOff x="0" y="0"/>
                          <a:chExt cx="6181200" cy="103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8120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04520" y="-801720"/>
                            <a:ext cx="208800" cy="263952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76760" y="-273960"/>
                            <a:ext cx="208800" cy="158400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49360" y="253800"/>
                            <a:ext cx="208800" cy="52884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23040" y="254160"/>
                            <a:ext cx="208800" cy="52812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95280" y="-273600"/>
                            <a:ext cx="208800" cy="158364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6800" y="-801000"/>
                            <a:ext cx="208800" cy="263880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7720" y="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لاقات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352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همية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62352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صنيف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62352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وامل المؤثرة علي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200" y="62352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دوافع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360" y="62352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623520"/>
                            <a:ext cx="90360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قدمة ل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7pt;height:81.85pt" coordorigin="0,0" coordsize="9734,1637">
                <v:rect id="shape_0" stroked="f" o:allowincell="f" style="position:absolute;left:0;top:0;width:9733;height:1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8468" stroked="t" o:allowincell="f" style="position:absolute;left:4866;top:653;width:4155;height:3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69" stroked="t" o:allowincell="f" style="position:absolute;left:4867;top:653;width:2492;height:3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70" stroked="t" o:allowincell="f" style="position:absolute;left:4866;top:653;width:831;height:3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71" stroked="t" o:allowincell="f" style="position:absolute;left:4037;top:653;width:831;height:3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72" stroked="t" o:allowincell="f" style="position:absolute;left:2375;top:653;width:2493;height:3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73" stroked="t" o:allowincell="f" style="position:absolute;left:712;top:653;width:4155;height:3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474" fillcolor="yellow" stroked="t" o:allowincell="f" style="position:absolute;left:4154;top:0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لاقات الاجتماعي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75" fillcolor="yellow" stroked="t" o:allowincell="f" style="position:absolute;left:0;top:982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همية ا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76" fillcolor="yellow" stroked="t" o:allowincell="f" style="position:absolute;left:1662;top:982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صنيف ا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77" fillcolor="yellow" stroked="t" o:allowincell="f" style="position:absolute;left:3324;top:982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وامل المؤثرة علي ا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78" fillcolor="yellow" stroked="t" o:allowincell="f" style="position:absolute;left:4986;top:982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دوافع ا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79" fillcolor="yellow" stroked="t" o:allowincell="f" style="position:absolute;left:6648;top:982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80" fillcolor="yellow" stroked="t" o:allowincell="f" style="position:absolute;left:8310;top:982;width:1422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قدمة ل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مقدمة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5" w:leader="none"/>
          <w:tab w:val="left" w:pos="387" w:leader="none"/>
        </w:tabs>
        <w:autoSpaceDE w:val="false"/>
        <w:ind w:left="245" w:right="0" w:hanging="142"/>
        <w:jc w:val="left"/>
        <w:rPr>
          <w:rFonts w:ascii="Arial" w:hAnsi="Arial" w:cs="Arial"/>
          <w:b/>
          <w:b/>
          <w:bCs/>
          <w:color w:val="7030A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صل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والمجتمع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أساسية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  <w:t>...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5" w:leader="none"/>
          <w:tab w:val="left" w:pos="387" w:leader="none"/>
        </w:tabs>
        <w:autoSpaceDE w:val="false"/>
        <w:ind w:left="245" w:right="0" w:hanging="142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حيا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تض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عن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علاق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إجتماعي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سلو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صدرع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..</w:t>
      </w:r>
    </w:p>
    <w:p>
      <w:pPr>
        <w:pStyle w:val="Normal"/>
        <w:shd w:fill="FFFF0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جتماعية</w:t>
      </w:r>
    </w:p>
    <w:p>
      <w:pPr>
        <w:pStyle w:val="Normal"/>
        <w:autoSpaceDE w:val="false"/>
        <w:ind w:left="-39" w:right="-567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رتك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وا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واف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left w:val="single" w:sz="4" w:space="1" w:color="000000"/>
        </w:pBdr>
        <w:autoSpaceDE w:val="false"/>
        <w:ind w:left="1379" w:right="-567" w:hanging="992"/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1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داف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نفس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</w:t>
      </w:r>
    </w:p>
    <w:p>
      <w:pPr>
        <w:pStyle w:val="Normal"/>
        <w:pBdr>
          <w:left w:val="single" w:sz="4" w:space="4" w:color="000000"/>
        </w:pBdr>
        <w:autoSpaceDE w:val="false"/>
        <w:ind w:left="-39" w:right="-567" w:firstLine="42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2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داف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روح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</w:t>
      </w:r>
    </w:p>
    <w:p>
      <w:pPr>
        <w:pStyle w:val="Normal"/>
        <w:pBdr>
          <w:left w:val="single" w:sz="4" w:space="4" w:color="000000"/>
        </w:pBdr>
        <w:autoSpaceDE w:val="false"/>
        <w:ind w:left="1379" w:right="-567" w:hanging="992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3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دواف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إقتصاد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-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...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pBdr>
          <w:left w:val="single" w:sz="4" w:space="4" w:color="000000"/>
        </w:pBdr>
        <w:autoSpaceDE w:val="false"/>
        <w:ind w:left="1095" w:right="-567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4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إهتمام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عام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...... </w:t>
      </w:r>
    </w:p>
    <w:p>
      <w:pPr>
        <w:pStyle w:val="Normal"/>
        <w:autoSpaceDE w:val="false"/>
        <w:ind w:left="-39" w:right="0" w:firstLine="42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5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إعتما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تبادل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....</w:t>
      </w:r>
    </w:p>
    <w:p>
      <w:pPr>
        <w:pStyle w:val="Normal"/>
        <w:shd w:fill="FFFF00" w:val="clear"/>
        <w:autoSpaceDE w:val="false"/>
        <w:ind w:left="-39" w:right="-567" w:hanging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عوامل التي تؤثر علي العلاقات الاجتماعية</w:t>
      </w:r>
    </w:p>
    <w:p>
      <w:pPr>
        <w:pStyle w:val="Normal"/>
        <w:autoSpaceDE w:val="false"/>
        <w:ind w:left="-39" w:right="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تأثرأنما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و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م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-:</w:t>
      </w:r>
    </w:p>
    <w:p>
      <w:pPr>
        <w:pStyle w:val="Normal"/>
        <w:numPr>
          <w:ilvl w:val="0"/>
          <w:numId w:val="15"/>
        </w:numPr>
        <w:autoSpaceDE w:val="false"/>
        <w:ind w:left="321" w:right="0" w:firstLine="66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سم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شخصي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15"/>
        </w:numPr>
        <w:autoSpaceDE w:val="false"/>
        <w:ind w:left="321" w:right="0" w:firstLine="66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خبر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خاص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..</w:t>
      </w:r>
    </w:p>
    <w:p>
      <w:pPr>
        <w:pStyle w:val="Normal"/>
        <w:numPr>
          <w:ilvl w:val="0"/>
          <w:numId w:val="15"/>
        </w:numPr>
        <w:autoSpaceDE w:val="false"/>
        <w:ind w:left="321" w:right="0" w:firstLine="66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بيئ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ثقافي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.</w:t>
      </w:r>
    </w:p>
    <w:p>
      <w:pPr>
        <w:pStyle w:val="Normal"/>
        <w:numPr>
          <w:ilvl w:val="0"/>
          <w:numId w:val="15"/>
        </w:numPr>
        <w:autoSpaceDE w:val="false"/>
        <w:ind w:left="321" w:right="0" w:firstLine="66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تقد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علم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التكنولوجى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...</w:t>
      </w:r>
    </w:p>
    <w:p>
      <w:pPr>
        <w:pStyle w:val="Normal"/>
        <w:shd w:fill="FFFF00" w:val="clear"/>
        <w:autoSpaceDE w:val="false"/>
        <w:ind w:left="-39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صن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-39" w:right="0" w:hanging="0"/>
        <w:jc w:val="both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هناك عد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تصنيفا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ومعايير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للعلاقات الإجتماعية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20"/>
        </w:numPr>
        <w:autoSpaceDE w:val="false"/>
        <w:ind w:left="321" w:right="0" w:hanging="360"/>
        <w:jc w:val="center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صني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فقاً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أشك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مُجتمعات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:</w: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400675" cy="902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7"/>
                              <w:gridCol w:w="46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مُجتمعات المحل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والبسيطة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مجتمع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دو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1.1pt;mso-wrap-distance-left:9pt;mso-wrap-distance-right:9pt;mso-wrap-distance-top:0pt;mso-wrap-distance-bottom:0pt;margin-top:12.3pt;mso-position-vertical-relative:text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7"/>
                        <w:gridCol w:w="462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ُجتمعات المح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البسيطة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جتمع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دولية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8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22"/>
        </w:numPr>
        <w:autoSpaceDE w:val="false"/>
        <w:ind w:left="321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صني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ساس طبائعها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:</w:t>
      </w:r>
    </w:p>
    <w:p>
      <w:pPr>
        <w:pStyle w:val="ListParagraph"/>
        <w:numPr>
          <w:ilvl w:val="0"/>
          <w:numId w:val="22"/>
        </w:numPr>
        <w:autoSpaceDE w:val="false"/>
        <w:ind w:left="321" w:right="0" w:hanging="360"/>
        <w:jc w:val="center"/>
        <w:rPr/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صني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سا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حدث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قارب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باعد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400675" cy="640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7"/>
                              <w:gridCol w:w="46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علاقات الاولية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علاقات الثان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pt;mso-wrap-distance-left:9pt;mso-wrap-distance-right:9pt;mso-wrap-distance-top:0pt;mso-wrap-distance-bottom:0pt;margin-top:12.3pt;mso-position-vertical-relative:text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7"/>
                        <w:gridCol w:w="462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لاقات الاولية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لاقات الثانوية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8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212715" cy="7359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0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  <w:gridCol w:w="35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ما تحدثه من تقارب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ما تحدثه من تبا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7.95pt;mso-wrap-distance-left:9pt;mso-wrap-distance-right:9pt;mso-wrap-distance-top:0pt;mso-wrap-distance-bottom:0pt;margin-top:5.35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20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  <w:gridCol w:w="35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ا تحدثه من تقارب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ا تحدثه من تباعد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6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0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>أهمية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علاقات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إجتماعية</w:t>
      </w:r>
      <w:r>
        <w:rPr>
          <w:rFonts w:cs="Arial" w:ascii="Arial" w:hAnsi="Arial"/>
          <w:b/>
          <w:bCs/>
          <w:color w:val="C00000"/>
          <w:sz w:val="40"/>
          <w:szCs w:val="40"/>
          <w:u w:val="single"/>
          <w:rtl w:val="true"/>
        </w:rPr>
        <w:t>:-</w: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قدمة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ُ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كد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كري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قول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تعا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أي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ن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ن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....</w: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E36C0A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لذلك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فالعلاقات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أهم ضرورات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للفرد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والجماع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ة  </w:t>
      </w:r>
      <w:r>
        <w:rPr>
          <w:rFonts w:cs="Arial" w:ascii="Arial" w:hAnsi="Arial"/>
          <w:b/>
          <w:bCs/>
          <w:color w:val="E36C0A"/>
          <w:sz w:val="36"/>
          <w:szCs w:val="36"/>
          <w:u w:val="single"/>
          <w:rtl w:val="true"/>
        </w:rPr>
        <w:t>......</w:t>
      </w:r>
    </w:p>
    <w:p>
      <w:pPr>
        <w:pStyle w:val="Normal"/>
        <w:shd w:fill="FFFF0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ُم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يضا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ه</w:t>
      </w:r>
    </w:p>
    <w:p>
      <w:pPr>
        <w:pStyle w:val="Normal"/>
        <w:autoSpaceDE w:val="false"/>
        <w:spacing w:before="240" w:after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1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جانب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إجتماعي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....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2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انب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أخلاق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.</w:t>
      </w:r>
    </w:p>
    <w:p>
      <w:pPr>
        <w:pStyle w:val="ListParagraph"/>
        <w:numPr>
          <w:ilvl w:val="0"/>
          <w:numId w:val="14"/>
        </w:numPr>
        <w:autoSpaceDE w:val="false"/>
        <w:ind w:left="321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انب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نفس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.........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516370" cy="15100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510200"/>
                          <a:chOff x="0" y="0"/>
                          <a:chExt cx="6516360" cy="151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6360" cy="15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10680" y="-85680"/>
                            <a:ext cx="189360" cy="2244960"/>
                          </a:xfrm>
                          <a:prstGeom prst="bentConnector3">
                            <a:avLst>
                              <a:gd name="adj1" fmla="val 500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62960" y="662400"/>
                            <a:ext cx="189360" cy="749160"/>
                          </a:xfrm>
                          <a:prstGeom prst="bentConnector3">
                            <a:avLst>
                              <a:gd name="adj1" fmla="val 500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14160" y="662760"/>
                            <a:ext cx="189360" cy="748440"/>
                          </a:xfrm>
                          <a:prstGeom prst="bentConnector3">
                            <a:avLst>
                              <a:gd name="adj1" fmla="val 500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7520" y="-84600"/>
                            <a:ext cx="189360" cy="2243160"/>
                          </a:xfrm>
                          <a:prstGeom prst="bentConnector3">
                            <a:avLst>
                              <a:gd name="adj1" fmla="val 500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32800" y="-277200"/>
                            <a:ext cx="189720" cy="1495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79760" y="375840"/>
                            <a:ext cx="1440" cy="189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37000" y="-277560"/>
                            <a:ext cx="189720" cy="14968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128160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مليات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566280"/>
                            <a:ext cx="128160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هم العمليات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مليات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240" y="566280"/>
                            <a:ext cx="128160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عمليات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4400" y="566280"/>
                            <a:ext cx="128160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قدمة للعمل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2920"/>
                            <a:ext cx="12816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ص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1132920"/>
                            <a:ext cx="12816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1132920"/>
                            <a:ext cx="12816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ك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لتك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6320" y="1132920"/>
                            <a:ext cx="12816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عا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1pt;height:118.9pt" coordorigin="0,0" coordsize="10262,2378">
                <v:rect id="shape_0" stroked="f" o:allowincell="f" style="position:absolute;left:0;top:0;width:10261;height:2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494" stroked="t" o:allowincell="f" style="position:absolute;left:4542;top:1486;width:3533;height:2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95" stroked="t" o:allowincell="f" style="position:absolute;left:4541;top:1486;width:1178;height:2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96" stroked="t" o:allowincell="f" style="position:absolute;left:3362;top:1486;width:1178;height:2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97" stroked="t" o:allowincell="f" style="position:absolute;left:1009;top:1486;width:3532;height:2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98" stroked="t" o:allowincell="f" style="position:absolute;left:6899;top:593;width:2353;height:2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99" stroked="t" o:allowincell="f" style="position:absolute;left:6897;top:593;width:1;height:29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500" stroked="t" o:allowincell="f" style="position:absolute;left:4541;top:593;width:2356;height:29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501" fillcolor="yellow" stroked="t" o:allowincell="f" style="position:absolute;left:5887;top:0;width:2017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مليات الاجتماعي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502" fillcolor="yellow" stroked="t" o:allowincell="f" style="position:absolute;left:3532;top:892;width:2017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هم العمليات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ه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مليات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503" fillcolor="yellow" stroked="t" o:allowincell="f" style="position:absolute;left:5887;top:892;width:2017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عمليات الاجتماعي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504" fillcolor="yellow" stroked="t" o:allowincell="f" style="position:absolute;left:8243;top:892;width:2017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قدمة للعملي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505" fillcolor="yellow" stroked="t" o:allowincell="f" style="position:absolute;left:0;top:1784;width:2017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صرا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506" fillcolor="yellow" stroked="t" o:allowincell="f" style="position:absolute;left:2354;top:1784;width:2017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ناف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507" fillcolor="yellow" stroked="t" o:allowincell="f" style="position:absolute;left:4709;top:1784;width:2017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كي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لتكي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508" fillcolor="yellow" stroked="t" o:allowincell="f" style="position:absolute;left:7065;top:1784;width:2017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عا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autoSpaceDE w:val="false"/>
        <w:ind w:left="720" w:right="180" w:hanging="759"/>
        <w:jc w:val="left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مقدمة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ض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ب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رض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ن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تفاعلات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</w:t>
      </w:r>
    </w:p>
    <w:p>
      <w:pPr>
        <w:pStyle w:val="Normal"/>
        <w:autoSpaceDE w:val="false"/>
        <w:ind w:left="103" w:right="0" w:hanging="0"/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u w:val="single"/>
          <w:rtl w:val="true"/>
          <w:lang w:bidi="ar-SA"/>
        </w:rPr>
        <w:t xml:space="preserve">تعريف العملية الاجتماعية </w:t>
      </w:r>
      <w:r>
        <w:rPr>
          <w:rFonts w:cs="Arial" w:ascii="Arial" w:hAnsi="Arial"/>
          <w:b/>
          <w:bCs/>
          <w:color w:val="C00000"/>
          <w:sz w:val="44"/>
          <w:szCs w:val="44"/>
          <w:u w:val="single"/>
          <w:rtl w:val="true"/>
          <w:lang w:bidi="ar-SA"/>
        </w:rPr>
        <w:t>: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هي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نموذج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سلس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.......</w:t>
      </w:r>
    </w:p>
    <w:p>
      <w:pPr>
        <w:pStyle w:val="Normal"/>
        <w:autoSpaceDE w:val="false"/>
        <w:ind w:left="-180" w:right="0" w:hanging="0"/>
        <w:jc w:val="center"/>
        <w:rPr>
          <w:rFonts w:ascii="Arial" w:hAnsi="Arial" w:cs="Arial"/>
          <w:b/>
          <w:b/>
          <w:bCs/>
          <w:color w:val="3333FF"/>
          <w:sz w:val="44"/>
          <w:szCs w:val="44"/>
          <w:lang w:bidi="ar-SA"/>
        </w:rPr>
      </w:pPr>
      <w:r>
        <w:rPr>
          <w:rFonts w:ascii="Arial" w:hAnsi="Arial" w:cs="Arial"/>
          <w:b/>
          <w:b/>
          <w:bCs/>
          <w:color w:val="339933"/>
          <w:sz w:val="44"/>
          <w:sz w:val="44"/>
          <w:szCs w:val="44"/>
          <w:rtl w:val="true"/>
          <w:lang w:val="en-US" w:eastAsia="en-US" w:bidi="ar-SA"/>
        </w:rPr>
        <w:t>اهم العمليات الاجتماعية في المجتمع</w:t>
      </w:r>
    </w:p>
    <w:p>
      <w:pPr>
        <w:pStyle w:val="Normal"/>
        <w:tabs>
          <w:tab w:val="clear" w:pos="720"/>
          <w:tab w:val="left" w:pos="4177" w:leader="none"/>
          <w:tab w:val="right" w:pos="11160" w:leader="none"/>
        </w:tabs>
        <w:autoSpaceDE w:val="false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47825</wp:posOffset>
                </wp:positionH>
                <wp:positionV relativeFrom="paragraph">
                  <wp:posOffset>78740</wp:posOffset>
                </wp:positionV>
                <wp:extent cx="5212080" cy="919480"/>
                <wp:effectExtent l="55880" t="635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919440"/>
                          <a:chOff x="0" y="0"/>
                          <a:chExt cx="5212080" cy="919440"/>
                        </a:xfrm>
                      </wpg:grpSpPr>
                      <wps:wsp>
                        <wps:cNvCnPr/>
                        <wps:spPr>
                          <a:xfrm>
                            <a:off x="-5575680" y="0"/>
                            <a:ext cx="1440" cy="469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62080" y="449640"/>
                            <a:ext cx="180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034480" y="449640"/>
                            <a:ext cx="5211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23840" y="460440"/>
                            <a:ext cx="1800" cy="459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58680" y="460440"/>
                            <a:ext cx="1800" cy="459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352560" y="450000"/>
                            <a:ext cx="9360" cy="459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33760" y="460440"/>
                            <a:ext cx="1440" cy="459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6.2pt;width:410.4pt;height:72.4pt" coordorigin="2595,124" coordsize="8208,14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186;top:124;width:1;height:738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070;top:832;width:26;height:15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58;top:832;width:8204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1852;top:849;width:2;height:722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584;top:849;width:2;height:722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09;top:833;width:13;height:723;flip:x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057;top:849;width:1;height:722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C00000"/>
          <w:sz w:val="40"/>
          <w:szCs w:val="40"/>
          <w:lang w:bidi="ar-SA"/>
        </w:rPr>
      </w:pPr>
      <w:r>
        <w:rPr>
          <w:rFonts w:eastAsia="Arial"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ar-SA"/>
        </w:rPr>
        <w:t>التكيف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ar-SA"/>
        </w:rPr>
        <w:t>الصراع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C00000"/>
          <w:sz w:val="40"/>
          <w:szCs w:val="40"/>
          <w:lang w:bidi="ar-SA"/>
        </w:rPr>
      </w:pP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ar-SA"/>
        </w:rPr>
      </w:r>
    </w:p>
    <w:p>
      <w:pPr>
        <w:pStyle w:val="Normal"/>
        <w:shd w:fill="7030A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before="0" w:after="240"/>
        <w:jc w:val="center"/>
        <w:rPr>
          <w:rFonts w:ascii="Arial" w:hAnsi="Arial" w:cs="Arial"/>
          <w:b/>
          <w:b/>
          <w:bCs/>
          <w:color w:val="FFFF00"/>
          <w:sz w:val="48"/>
          <w:szCs w:val="48"/>
        </w:rPr>
      </w:pP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أولاً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تعاون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اجتماعى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before="0" w:after="240"/>
        <w:jc w:val="left"/>
        <w:rPr>
          <w:rFonts w:ascii="Arial" w:hAnsi="Arial" w:cs="Arial"/>
          <w:b/>
          <w:b/>
          <w:bCs/>
          <w:color w:val="FFFF00"/>
          <w:sz w:val="48"/>
          <w:szCs w:val="48"/>
        </w:rPr>
      </w:pPr>
      <w:r>
        <w:rPr>
          <w:rFonts w:cs="Arial" w:ascii="Arial" w:hAnsi="Arial"/>
          <w:b/>
          <w:bCs/>
          <w:color w:val="FFFF00"/>
          <w:sz w:val="48"/>
          <w:szCs w:val="4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262370" cy="11010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101240"/>
                          <a:chOff x="0" y="0"/>
                          <a:chExt cx="6262200" cy="1101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62200" cy="11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09200" y="-740160"/>
                            <a:ext cx="220680" cy="2579760"/>
                          </a:xfrm>
                          <a:prstGeom prst="bentConnector3">
                            <a:avLst>
                              <a:gd name="adj1" fmla="val 43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65160" y="-95040"/>
                            <a:ext cx="220680" cy="1289880"/>
                          </a:xfrm>
                          <a:prstGeom prst="bentConnector3">
                            <a:avLst>
                              <a:gd name="adj1" fmla="val 43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20400" y="549000"/>
                            <a:ext cx="220680" cy="1800"/>
                          </a:xfrm>
                          <a:prstGeom prst="bentConnector3">
                            <a:avLst>
                              <a:gd name="adj1" fmla="val 43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75640" y="-94680"/>
                            <a:ext cx="220680" cy="1289520"/>
                          </a:xfrm>
                          <a:prstGeom prst="bentConnector3">
                            <a:avLst>
                              <a:gd name="adj1" fmla="val 43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32320" y="-739800"/>
                            <a:ext cx="220680" cy="2579400"/>
                          </a:xfrm>
                          <a:prstGeom prst="bentConnector3">
                            <a:avLst>
                              <a:gd name="adj1" fmla="val 43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960" y="0"/>
                            <a:ext cx="1104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عاون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240"/>
                            <a:ext cx="1104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همية ا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660240"/>
                            <a:ext cx="1104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شكال ا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8680" y="660240"/>
                            <a:ext cx="1104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عوامل ا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840" y="660240"/>
                            <a:ext cx="110412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7000" y="660240"/>
                            <a:ext cx="110484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قدمة ل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1pt;height:86.7pt" coordorigin="0,0" coordsize="9862,1734">
                <v:rect id="shape_0" stroked="f" o:allowincell="f" style="position:absolute;left:0;top:0;width:9861;height:1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511" stroked="t" o:allowincell="f" style="position:absolute;left:4931;top:694;width:4060;height:34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512" stroked="t" o:allowincell="f" style="position:absolute;left:4932;top:694;width:2029;height:34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513" stroked="t" o:allowincell="f" style="position:absolute;left:4930;top:694;width:1;height:34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514" stroked="t" o:allowincell="f" style="position:absolute;left:2900;top:694;width:2030;height:34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515" stroked="t" o:allowincell="f" style="position:absolute;left:871;top:694;width:4061;height:34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516" fillcolor="yellow" stroked="t" o:allowincell="f" style="position:absolute;left:4060;top:0;width:173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عاون الاجتماعي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517" fillcolor="yellow" stroked="t" o:allowincell="f" style="position:absolute;left:0;top:1040;width:173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همية ا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518" fillcolor="yellow" stroked="t" o:allowincell="f" style="position:absolute;left:2030;top:1040;width:173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شكال ا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519" fillcolor="yellow" stroked="t" o:allowincell="f" style="position:absolute;left:4061;top:1040;width:173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عوامل ا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520" fillcolor="yellow" stroked="t" o:allowincell="f" style="position:absolute;left:6091;top:1040;width:1738;height: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521" fillcolor="yellow" stroked="t" o:allowincell="f" style="position:absolute;left:8121;top:1040;width:1739;height: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قدمة ل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 xml:space="preserve">مقدمة </w:t>
      </w:r>
      <w:r>
        <w:rPr>
          <w:rFonts w:cs="Arial" w:ascii="Arial" w:hAnsi="Arial"/>
          <w:b/>
          <w:bCs/>
          <w:color w:val="000000"/>
          <w:sz w:val="40"/>
          <w:szCs w:val="40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 xml:space="preserve">التعاون الاجتماعية اساس المجتمع </w:t>
      </w:r>
      <w:r>
        <w:rPr>
          <w:rFonts w:cs="Arial" w:ascii="Arial" w:hAnsi="Arial"/>
          <w:b/>
          <w:bCs/>
          <w:color w:val="000000"/>
          <w:sz w:val="40"/>
          <w:szCs w:val="40"/>
          <w:highlight w:val="yellow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في الدين الاسلامي</w:t>
      </w:r>
      <w:r>
        <w:rPr>
          <w:rFonts w:cs="Arial" w:ascii="Arial" w:hAnsi="Arial"/>
          <w:b/>
          <w:bCs/>
          <w:color w:val="000000"/>
          <w:sz w:val="40"/>
          <w:szCs w:val="40"/>
          <w:highlight w:val="yellow"/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21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عدد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تعاونو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.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21" w:right="0" w:hanging="360"/>
        <w:jc w:val="left"/>
        <w:rPr>
          <w:rFonts w:ascii="Arial" w:hAnsi="Arial" w:cs="Arial"/>
          <w:b/>
          <w:b/>
          <w:bCs/>
          <w:color w:val="C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قو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رسو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مؤمن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تواده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...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21" w:right="0" w:hanging="360"/>
        <w:jc w:val="left"/>
        <w:rPr>
          <w:rFonts w:ascii="Arial" w:hAnsi="Arial" w:cs="Arial"/>
          <w:b/>
          <w:b/>
          <w:bCs/>
          <w:color w:val="3333FF"/>
          <w:sz w:val="36"/>
          <w:szCs w:val="36"/>
          <w:u w:val="single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لذل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أس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الذ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إنسان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كلها </w:t>
      </w:r>
      <w:r>
        <w:rPr>
          <w:rFonts w:cs="Arial" w:ascii="Arial" w:hAnsi="Arial"/>
          <w:b/>
          <w:bCs/>
          <w:color w:val="3333FF"/>
          <w:sz w:val="36"/>
          <w:szCs w:val="36"/>
          <w:u w:val="single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التعاو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الاجتماعى</w:t>
      </w:r>
      <w:r>
        <w:rPr>
          <w:rFonts w:cs="Arial" w:ascii="Arial" w:hAnsi="Arial"/>
          <w:b/>
          <w:bCs/>
          <w:color w:val="000000"/>
          <w:sz w:val="40"/>
          <w:szCs w:val="40"/>
          <w:highlight w:val="yellow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 ه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هوعمل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عن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قيا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...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ملحوظة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ختلف التعاون عن التنافس والصراع</w:t>
      </w:r>
    </w:p>
    <w:tbl>
      <w:tblPr>
        <w:bidiVisual w:val="true"/>
        <w:tblW w:w="973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621"/>
      </w:tblGrid>
      <w:tr>
        <w:trPr>
          <w:trHeight w:val="485" w:hRule="atLeast"/>
        </w:trPr>
        <w:tc>
          <w:tcPr>
            <w:tcW w:w="5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التعاون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التنافس و الصراع</w:t>
            </w:r>
          </w:p>
        </w:tc>
      </w:tr>
      <w:tr>
        <w:trPr>
          <w:trHeight w:val="602" w:hRule="atLeast"/>
        </w:trPr>
        <w:tc>
          <w:tcPr>
            <w:tcW w:w="5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/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عوامل التعاون</w:t>
      </w:r>
      <w:r>
        <w:rPr>
          <w:rtl w:val="true"/>
        </w:rPr>
        <w:t>: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60"/>
        <w:gridCol w:w="4928"/>
      </w:tblGrid>
      <w:tr>
        <w:trPr/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بيئ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ق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ئ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د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روحى</w:t>
            </w:r>
          </w:p>
        </w:tc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نفسى</w:t>
            </w:r>
          </w:p>
        </w:tc>
      </w:tr>
      <w:tr>
        <w:trPr/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FF"/>
                <w:sz w:val="44"/>
                <w:szCs w:val="4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44"/>
                <w:szCs w:val="44"/>
                <w:highlight w:val="yellow"/>
                <w:rtl w:val="true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highlight w:val="yellow"/>
                <w:rtl w:val="true"/>
              </w:rPr>
            </w:r>
          </w:p>
        </w:tc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FF"/>
                <w:sz w:val="44"/>
                <w:szCs w:val="4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44"/>
                <w:szCs w:val="44"/>
                <w:highlight w:val="yellow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أشكال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التعاو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72870</wp:posOffset>
                </wp:positionH>
                <wp:positionV relativeFrom="paragraph">
                  <wp:posOffset>36195</wp:posOffset>
                </wp:positionV>
                <wp:extent cx="5280025" cy="819785"/>
                <wp:effectExtent l="190500" t="14605" r="18986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819720"/>
                          <a:chOff x="0" y="0"/>
                          <a:chExt cx="5280120" cy="819720"/>
                        </a:xfrm>
                      </wpg:grpSpPr>
                      <wps:wsp>
                        <wps:cNvCnPr/>
                        <wps:spPr>
                          <a:xfrm>
                            <a:off x="-5085720" y="0"/>
                            <a:ext cx="1440" cy="36792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552800" y="366120"/>
                            <a:ext cx="5279040" cy="1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52800" y="366120"/>
                            <a:ext cx="1440" cy="406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893560" y="366120"/>
                            <a:ext cx="11160" cy="406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74120" y="366840"/>
                            <a:ext cx="1800" cy="45324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09960" y="366120"/>
                            <a:ext cx="1800" cy="406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2.85pt;width:415.75pt;height:64.6pt" coordorigin="2162,57" coordsize="8315,1292">
                <v:shape id="shape_0" stroked="t" o:allowincell="f" style="position:absolute;left:-5847;top:57;width:1;height:578;mso-position-horizontal-relative:page" type="_x0000_t32">
                  <v:stroke color="#9bbb59" weight="127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732;top:634;width:8311;height:2;flip:x;mso-position-horizontal-relative:page" type="_x0000_t32">
                  <v:stroke color="#9bbb59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-9732;top:634;width:1;height:640;mso-position-horizontal-relative:page" type="_x0000_t32">
                  <v:stroke color="#9bbb59" weight="127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119;top:634;width:15;height:640;flip:x;mso-position-horizontal-relative:page" type="_x0000_t32">
                  <v:stroke color="#9bbb59" weight="127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419;top:635;width:2;height:713;mso-position-horizontal-relative:page" type="_x0000_t32">
                  <v:stroke color="#9bbb59" weight="127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995;top:634;width:2;height:640;mso-position-horizontal-relative:page" type="_x0000_t32">
                  <v:stroke color="#9bbb59" weight="127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36"/>
          <w:szCs w:val="36"/>
          <w:highlight w:val="yellow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التلقائى     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مباش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التعا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المباشر 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إضطرراى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lang w:bidi="ar-SA"/>
        </w:rPr>
        <w:t>1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لقائى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ind w:left="670" w:right="0" w:hanging="67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مباشر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..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11" w:leader="none"/>
          <w:tab w:val="left" w:pos="1800" w:leader="none"/>
        </w:tabs>
        <w:ind w:left="321" w:right="0" w:hanging="21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مب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ر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..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11" w:leader="none"/>
          <w:tab w:val="left" w:pos="1800" w:leader="none"/>
        </w:tabs>
        <w:ind w:left="321" w:right="0" w:hanging="21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التعاون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التحال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«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إضطرراى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أهمي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التعاو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تُعد عملية التعاون من العمليات الإجتماعية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الضرورية للفرد والجماعة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جتم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واهمية التعاون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>: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02"/>
        <w:gridCol w:w="4077"/>
      </w:tblGrid>
      <w:tr>
        <w:trPr/>
        <w:tc>
          <w:tcPr>
            <w:tcW w:w="3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بال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للفرد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بالنس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للجماعة</w:t>
            </w:r>
          </w:p>
        </w:tc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بالنس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للمجتمع</w:t>
            </w:r>
          </w:p>
        </w:tc>
      </w:tr>
      <w:tr>
        <w:trPr/>
        <w:tc>
          <w:tcPr>
            <w:tcW w:w="3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5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napToGrid w:val="false"/>
              <w:ind w:left="245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napToGrid w:val="false"/>
              <w:ind w:left="31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7030A0" w:val="clear"/>
        <w:tabs>
          <w:tab w:val="clear" w:pos="720"/>
          <w:tab w:val="left" w:pos="611" w:leader="none"/>
          <w:tab w:val="left" w:pos="1800" w:leader="none"/>
        </w:tabs>
        <w:jc w:val="center"/>
        <w:rPr/>
      </w:pP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ثانياً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تكيف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الإجتماعى 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>:-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377940" cy="1243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1243800"/>
                          <a:chOff x="0" y="0"/>
                          <a:chExt cx="6378120" cy="1243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78120" cy="12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22920" y="-238680"/>
                            <a:ext cx="249120" cy="1718280"/>
                          </a:xfrm>
                          <a:prstGeom prst="bentConnector3">
                            <a:avLst>
                              <a:gd name="adj1" fmla="val 457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06080" y="-238320"/>
                            <a:ext cx="249120" cy="1717920"/>
                          </a:xfrm>
                          <a:prstGeom prst="bentConnector3">
                            <a:avLst>
                              <a:gd name="adj1" fmla="val 457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29437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كيف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6280"/>
                            <a:ext cx="29437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وظيفة التك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746280"/>
                            <a:ext cx="29437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تك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2pt;height:97.95pt" coordorigin="0,0" coordsize="10044,1959">
                <v:rect id="shape_0" stroked="f" o:allowincell="f" style="position:absolute;left:0;top:0;width:10043;height:1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524" stroked="t" o:allowincell="f" style="position:absolute;left:5022;top:783;width:2704;height:3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525" stroked="t" o:allowincell="f" style="position:absolute;left:2318;top:783;width:2704;height:3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526" fillcolor="#92d050" stroked="t" o:allowincell="f" style="position:absolute;left:2704;top:0;width:463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كيف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527" fillcolor="#92d050" stroked="t" o:allowincell="f" style="position:absolute;left:0;top:1175;width:463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وظيفة التكيف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528" fillcolor="#92d050" stroked="t" o:allowincell="f" style="position:absolute;left:5408;top:1175;width:463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تكيف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C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تعريف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كي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الاجتماعي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عمل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هد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..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وظيفة التكيف الاجتماعي وأهميتة </w:t>
      </w: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7" w:leader="none"/>
          <w:tab w:val="left" w:pos="1800" w:leader="none"/>
        </w:tabs>
        <w:ind w:left="103" w:right="0" w:hanging="142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طب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نس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7" w:leader="none"/>
          <w:tab w:val="left" w:pos="1800" w:leader="none"/>
        </w:tabs>
        <w:ind w:left="103" w:right="0" w:hanging="142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ندم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نتق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نسا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يئ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....</w:t>
      </w:r>
    </w:p>
    <w:p>
      <w:pPr>
        <w:pStyle w:val="Normal"/>
        <w:shd w:fill="7030A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ثالثا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تنافس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252845" cy="12871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287000"/>
                          <a:chOff x="0" y="0"/>
                          <a:chExt cx="6252840" cy="1287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5284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83640" y="-644760"/>
                            <a:ext cx="258120" cy="2574720"/>
                          </a:xfrm>
                          <a:prstGeom prst="bentConnector3">
                            <a:avLst>
                              <a:gd name="adj1" fmla="val 368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40680" y="-1080"/>
                            <a:ext cx="258120" cy="1287360"/>
                          </a:xfrm>
                          <a:prstGeom prst="bentConnector3">
                            <a:avLst>
                              <a:gd name="adj1" fmla="val 368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6240" y="513720"/>
                            <a:ext cx="1440" cy="258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53680" y="-1080"/>
                            <a:ext cx="258120" cy="1287720"/>
                          </a:xfrm>
                          <a:prstGeom prst="bentConnector3">
                            <a:avLst>
                              <a:gd name="adj1" fmla="val 368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0360" y="-644760"/>
                            <a:ext cx="258120" cy="2575080"/>
                          </a:xfrm>
                          <a:prstGeom prst="bentConnector3">
                            <a:avLst>
                              <a:gd name="adj1" fmla="val 368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4360" y="0"/>
                            <a:ext cx="11030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2200"/>
                            <a:ext cx="11030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خصائص 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000" y="772200"/>
                            <a:ext cx="11030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وظيفة 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772200"/>
                            <a:ext cx="11030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نواع 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080" y="772200"/>
                            <a:ext cx="11030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9080" y="772200"/>
                            <a:ext cx="11030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قدمة ل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35pt;height:101.35pt" coordorigin="0,0" coordsize="9847,2027">
                <v:rect id="shape_0" stroked="f" o:allowincell="f" style="position:absolute;left:0;top:0;width:9846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531" stroked="t" o:allowincell="f" style="position:absolute;left:4923;top:811;width:4053;height:4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532" stroked="t" o:allowincell="f" style="position:absolute;left:4925;top:811;width:2025;height:4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533" stroked="t" o:allowincell="f" style="position:absolute;left:4923;top:811;width:1;height:4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534" stroked="t" o:allowincell="f" style="position:absolute;left:2896;top:811;width:2027;height:4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535" stroked="t" o:allowincell="f" style="position:absolute;left:869;top:811;width:4054;height:4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536" fillcolor="#92d050" stroked="t" o:allowincell="f" style="position:absolute;left:4054;top:0;width:173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537" fillcolor="#92d050" stroked="t" o:allowincell="f" style="position:absolute;left:0;top:1216;width:173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خصائص ا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538" fillcolor="#92d050" stroked="t" o:allowincell="f" style="position:absolute;left:2027;top:1216;width:173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وظيفة ا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539" fillcolor="#92d050" stroked="t" o:allowincell="f" style="position:absolute;left:4054;top:1216;width:173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نواع ا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540" fillcolor="#92d050" stroked="t" o:allowincell="f" style="position:absolute;left:6082;top:1216;width:1736;height:8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541" fillcolor="#92d050" stroked="t" o:allowincell="f" style="position:absolute;left:8109;top:1216;width:1736;height:8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قدمة ل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مقدمة </w:t>
      </w: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ش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قو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يتول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عاد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...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قد يكشف ميدان العم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تعريف التنافس </w:t>
      </w: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3333FF"/>
          <w:sz w:val="34"/>
          <w:szCs w:val="34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  <w:lang w:bidi="ar-SA"/>
        </w:rPr>
        <w:t xml:space="preserve">»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قو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خلال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شخصين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....</w:t>
      </w:r>
    </w:p>
    <w:p>
      <w:pPr>
        <w:pStyle w:val="Normal"/>
        <w:shd w:fill="C2D69B" w:val="clear"/>
        <w:tabs>
          <w:tab w:val="clear" w:pos="720"/>
          <w:tab w:val="left" w:pos="611" w:leader="none"/>
          <w:tab w:val="left" w:pos="1800" w:leader="none"/>
        </w:tabs>
        <w:jc w:val="center"/>
        <w:rPr>
          <w:rFonts w:ascii="Arial" w:hAnsi="Arial" w:cs="Arial"/>
          <w:b/>
          <w:b/>
          <w:bCs/>
          <w:color w:val="C00000"/>
          <w:sz w:val="44"/>
          <w:szCs w:val="44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</w:rPr>
        <w:t xml:space="preserve">التنافس  قد يكون مفيد او مُضر 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0"/>
                <w:szCs w:val="4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SA"/>
              </w:rPr>
              <w:t xml:space="preserve">التنافس المفيد </w:t>
            </w:r>
            <w:r>
              <w:rPr>
                <w:rFonts w:cs="Arial" w:ascii="Arial" w:hAnsi="Arial"/>
                <w:b/>
                <w:bCs/>
                <w:color w:val="C00000"/>
                <w:sz w:val="40"/>
                <w:szCs w:val="40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SA"/>
              </w:rPr>
              <w:t>اهمية التنافس</w:t>
            </w:r>
            <w:r>
              <w:rPr>
                <w:rFonts w:cs="Arial" w:ascii="Arial" w:hAnsi="Arial"/>
                <w:b/>
                <w:bCs/>
                <w:color w:val="C00000"/>
                <w:sz w:val="40"/>
                <w:szCs w:val="40"/>
                <w:rtl w:val="true"/>
                <w:lang w:bidi="ar-SA"/>
              </w:rPr>
              <w:t>)</w:t>
            </w:r>
          </w:p>
        </w:tc>
        <w:tc>
          <w:tcPr>
            <w:tcW w:w="5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0"/>
                <w:szCs w:val="4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SA"/>
              </w:rPr>
              <w:t>التنافس المُضر</w:t>
            </w:r>
          </w:p>
        </w:tc>
      </w:tr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وظيفة التنافس</w:t>
      </w: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ك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ظيف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قوت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...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كافؤ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 المتنافس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.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خصائص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صفات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)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التنافس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9" w:leader="none"/>
          <w:tab w:val="left" w:pos="528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اد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رف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9" w:leader="none"/>
          <w:tab w:val="left" w:pos="528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ستخ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طر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9" w:leader="none"/>
          <w:tab w:val="left" w:pos="528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نافس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9" w:leader="none"/>
          <w:tab w:val="left" w:pos="528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سع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ه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حقي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9" w:leader="none"/>
          <w:tab w:val="left" w:pos="528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9933"/>
          <w:sz w:val="36"/>
          <w:sz w:val="36"/>
          <w:szCs w:val="36"/>
          <w:rtl w:val="true"/>
          <w:lang w:bidi="ar-SA"/>
        </w:rPr>
        <w:t>غالب</w:t>
      </w:r>
      <w:r>
        <w:rPr>
          <w:rFonts w:ascii="Arial" w:hAnsi="Arial" w:cs="Arial"/>
          <w:b/>
          <w:b/>
          <w:bCs/>
          <w:color w:val="339933"/>
          <w:sz w:val="36"/>
          <w:sz w:val="36"/>
          <w:szCs w:val="36"/>
          <w:rtl w:val="true"/>
          <w:lang w:bidi="ar-SA"/>
        </w:rPr>
        <w:t>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</w:t>
      </w:r>
    </w:p>
    <w:p>
      <w:pPr>
        <w:pStyle w:val="Normal"/>
        <w:tabs>
          <w:tab w:val="clear" w:pos="720"/>
          <w:tab w:val="left" w:pos="-39" w:leader="none"/>
          <w:tab w:val="left" w:pos="528" w:leader="none"/>
        </w:tabs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-39" w:leader="none"/>
          <w:tab w:val="left" w:pos="528" w:leader="none"/>
        </w:tabs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</w:r>
    </w:p>
    <w:p>
      <w:pPr>
        <w:pStyle w:val="Normal"/>
        <w:shd w:fill="7030A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/>
      </w:pP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رابعا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صراع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اجتماعى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0000"/>
          <w:sz w:val="48"/>
          <w:szCs w:val="48"/>
          <w:highlight w:val="yellow"/>
        </w:rPr>
      </w:pPr>
      <w:r>
        <w:rPr>
          <w:rFonts w:cs="Arial" w:ascii="Arial" w:hAnsi="Arial"/>
          <w:b/>
          <w:bCs/>
          <w:color w:val="FFFF00"/>
          <w:sz w:val="48"/>
          <w:szCs w:val="4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339840" cy="12846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284480"/>
                          <a:chOff x="0" y="0"/>
                          <a:chExt cx="6339960" cy="128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33996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73920" y="-591840"/>
                            <a:ext cx="257760" cy="246672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52400" y="230040"/>
                            <a:ext cx="257760" cy="82296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0520" y="230400"/>
                            <a:ext cx="257760" cy="82260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07560" y="-591480"/>
                            <a:ext cx="257760" cy="246672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920" y="0"/>
                            <a:ext cx="140904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صراع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0760"/>
                            <a:ext cx="140904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خصائص الص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770760"/>
                            <a:ext cx="140904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شكال الص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520" y="770760"/>
                            <a:ext cx="140904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سباب الص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1280" y="770760"/>
                            <a:ext cx="140832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ص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2pt;height:101.15pt" coordorigin="0,0" coordsize="9984,2023">
                <v:rect id="shape_0" stroked="f" o:allowincell="f" style="position:absolute;left:0;top:0;width:9983;height:2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544" stroked="t" o:allowincell="f" style="position:absolute;left:4993;top:809;width:3882;height:4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545" stroked="t" o:allowincell="f" style="position:absolute;left:4993;top:809;width:1294;height:4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546" stroked="t" o:allowincell="f" style="position:absolute;left:3698;top:809;width:1294;height:4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547" stroked="t" o:allowincell="f" style="position:absolute;left:1108;top:809;width:3884;height:4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548" fillcolor="#92d050" stroked="t" o:allowincell="f" style="position:absolute;left:3882;top:0;width:221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صراع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549" fillcolor="#92d050" stroked="t" o:allowincell="f" style="position:absolute;left:0;top:1214;width:221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خصائص الصراع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550" fillcolor="#92d050" stroked="t" o:allowincell="f" style="position:absolute;left:2588;top:1214;width:221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شكال الصراع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551" fillcolor="#92d050" stroked="t" o:allowincell="f" style="position:absolute;left:5177;top:1214;width:221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سباب الصراع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552" fillcolor="#92d050" stroked="t" o:allowincell="f" style="position:absolute;left:7766;top:1214;width:2217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صراع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000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الصراع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</w:tabs>
        <w:ind w:left="-43" w:right="0" w:hanging="0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سلب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هدام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....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000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أسبا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الصرا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وعوامله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تفاوت ف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تنافس المتطرف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87" w:right="0" w:hanging="387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عوامل الطائفي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تعارض المصالح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245" w:right="0" w:hanging="142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أشكال الصراع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:</w:t>
      </w:r>
    </w:p>
    <w:tbl>
      <w:tblPr>
        <w:bidiVisual w:val="true"/>
        <w:tblW w:w="105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3794"/>
      </w:tblGrid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حي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نطاقة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باش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و غير مباشر</w:t>
            </w:r>
          </w:p>
        </w:tc>
        <w:tc>
          <w:tcPr>
            <w:tcW w:w="37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ضح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لني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 xml:space="preserve">)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خفي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  <w:lang w:bidi="ar-SA"/>
              </w:rPr>
              <w:t>صراع مباشر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  <w:lang w:bidi="ar-SA"/>
              </w:rPr>
              <w:t xml:space="preserve">صراع غير مباشر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37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واضح وعني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  <w:lang w:bidi="ar-SA"/>
              </w:rPr>
              <w:t>..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ينم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الخف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000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خصائ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الصراع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5" w:leader="none"/>
          <w:tab w:val="left" w:pos="387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طرفين غي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5" w:leader="none"/>
          <w:tab w:val="left" w:pos="387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تخدم المتصارع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5" w:leader="none"/>
          <w:tab w:val="left" w:pos="387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صارع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شخا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5" w:leader="none"/>
          <w:tab w:val="left" w:pos="387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نشأ الصراع  بين طرفين يوجد بينه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.</w:t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74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845685</wp:posOffset>
              </wp:positionH>
              <wp:positionV relativeFrom="paragraph">
                <wp:posOffset>-101600</wp:posOffset>
              </wp:positionV>
              <wp:extent cx="2651125" cy="419735"/>
              <wp:effectExtent l="0" t="0" r="0" b="1079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51040" cy="419760"/>
                        <a:chOff x="0" y="0"/>
                        <a:chExt cx="2651040" cy="419760"/>
                      </a:xfrm>
                    </wpg:grpSpPr>
                    <wps:wsp>
                      <wps:cNvSpPr txBox="1"/>
                      <wps:spPr>
                        <a:xfrm>
                          <a:off x="0" y="104040"/>
                          <a:ext cx="26510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"/>
                                <w:color w:val="FF0000"/>
                                <w:lang w:val="en-US" w:bidi="ar-EG"/>
                              </w:rPr>
                              <w:t xml:space="preserve">                   معد ومقدم المادة بالتلفزيون والجرائ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12240" y="0"/>
                          <a:ext cx="77724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1.55pt;margin-top:-8pt;width:208.75pt;height:33.05pt" coordorigin="7631,-160" coordsize="4175,661">
              <v:shape id="shape_0" fillcolor="white" stroked="f" o:allowincell="f" style="position:absolute;left:7631;top:4;width:4174;height:4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"/>
                          <w:color w:val="FF0000"/>
                          <w:lang w:val="en-US" w:bidi="ar-EG"/>
                        </w:rPr>
                        <w:t xml:space="preserve">                   معد ومقدم المادة بالتلفزيون والجرائ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485;top:-160;width:1223;height:6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179070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pt;margin-top:-1.3pt;width:47.95pt;height:39.55pt" coordorigin="-282,-26" coordsize="959,791">
              <v:shape id="shape_0" stroked="t" o:allowincell="f" style="position:absolute;left:-282;top:-26;width:896;height:790;mso-wrap-style:none;v-text-anchor:middle" type="_x0000_t75">
                <v:imagedata r:id="rId4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115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17575</wp:posOffset>
              </wp:positionH>
              <wp:positionV relativeFrom="paragraph">
                <wp:posOffset>-182880</wp:posOffset>
              </wp:positionV>
              <wp:extent cx="2022475" cy="502920"/>
              <wp:effectExtent l="0" t="0" r="0" b="9715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2480" cy="502920"/>
                        <a:chOff x="0" y="0"/>
                        <a:chExt cx="202248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02248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2B0BB5"/>
                                <w:lang w:val="en-US" w:bidi="ar-EG"/>
                              </w:rPr>
                              <w:t xml:space="preserve">         رؤي في علم النفس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82400" y="0"/>
                          <a:ext cx="5929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25pt;margin-top:-14.4pt;width:159.25pt;height:39.6pt" coordorigin="1445,-288" coordsize="3185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5;top:-92;width:318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2B0BB5"/>
                          <w:lang w:val="en-US" w:bidi="ar-EG"/>
                        </w:rPr>
                        <w:t xml:space="preserve">         رؤي في علم النفس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22;top:-288;width:933;height:7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845685</wp:posOffset>
              </wp:positionH>
              <wp:positionV relativeFrom="paragraph">
                <wp:posOffset>-182880</wp:posOffset>
              </wp:positionV>
              <wp:extent cx="2771775" cy="502920"/>
              <wp:effectExtent l="0" t="0" r="0" b="254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640" cy="502920"/>
                        <a:chOff x="0" y="0"/>
                        <a:chExt cx="277164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771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2B0BB5"/>
                                <w:lang w:val="en-US" w:bidi="ar-EG"/>
                              </w:rPr>
                              <w:t xml:space="preserve">             أ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24"/>
                                <w:szCs w:val="24"/>
                                <w:rFonts w:ascii="Vivaldi" w:hAnsi="Vivaldi" w:eastAsia="Times New Roman" w:cs="Al-Kharashi 37"/>
                                <w:color w:val="2B0BB5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"/>
                                <w:color w:val="2B0BB5"/>
                                <w:lang w:val="en-US" w:bidi="ar-EG"/>
                              </w:rPr>
                              <w:t xml:space="preserve">تامر صفوت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eastAsia="Times New Roman" w:ascii="Arial" w:hAnsi="Arial" w:cs="Arial"/>
                                <w:color w:val="2B0BB5"/>
                                <w:lang w:val="en-US" w:bidi="ar-EG"/>
                              </w:rPr>
                              <w:t>011410554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4680" y="0"/>
                          <a:ext cx="812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1.55pt;margin-top:-14.4pt;width:218.25pt;height:39.6pt" coordorigin="7631,-288" coordsize="4365,792">
              <v:shape id="shape_0" fillcolor="white" stroked="f" o:allowincell="f" style="position:absolute;left:7631;top:-92;width:436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2B0BB5"/>
                          <w:lang w:val="en-US" w:bidi="ar-EG"/>
                        </w:rPr>
                        <w:t xml:space="preserve">             أ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24"/>
                          <w:szCs w:val="24"/>
                          <w:rFonts w:ascii="Vivaldi" w:hAnsi="Vivaldi" w:eastAsia="Times New Roman" w:cs="Al-Kharashi 37"/>
                          <w:color w:val="2B0BB5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"/>
                          <w:color w:val="2B0BB5"/>
                          <w:lang w:val="en-US" w:bidi="ar-EG"/>
                        </w:rPr>
                        <w:t xml:space="preserve">تامر صفوت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eastAsia="Times New Roman" w:ascii="Arial" w:hAnsi="Arial" w:cs="Arial"/>
                          <w:color w:val="2B0BB5"/>
                          <w:lang w:val="en-US" w:bidi="ar-EG"/>
                        </w:rPr>
                        <w:t>011410554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615;top:-288;width:1279;height:79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21" w:hanging="360"/>
      </w:pPr>
      <w:rPr>
        <w:color w:val="0070C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sz w:val="40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681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-"/>
      <w:lvlJc w:val="left"/>
      <w:pPr>
        <w:tabs>
          <w:tab w:val="num" w:pos="0"/>
        </w:tabs>
        <w:ind w:left="321" w:hanging="360"/>
      </w:pPr>
      <w:rPr>
        <w:color w:val="C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21" w:hanging="360"/>
      </w:pPr>
      <w:rPr>
        <w:color w:val="0070C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321" w:hanging="360"/>
      </w:pPr>
      <w:rPr>
        <w:color w:val="3333FF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321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720"/>
      </w:pPr>
      <w:rPr>
        <w:sz w:val="36"/>
        <w:color w:val="00B05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321" w:hanging="360"/>
      </w:pPr>
      <w:rPr>
        <w:rFonts w:ascii="Symbol" w:hAnsi="Symbol" w:cs="Symbol" w:hint="default"/>
        <w:color w:val="C00000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color w:val="000000"/>
      <w:sz w:val="40"/>
      <w:lang w:val="en-US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C00000"/>
    </w:rPr>
  </w:style>
  <w:style w:type="character" w:styleId="WW8Num14z0">
    <w:name w:val="WW8Num14z0"/>
    <w:qFormat/>
    <w:rPr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3333F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B050"/>
      <w:sz w:val="36"/>
    </w:rPr>
  </w:style>
  <w:style w:type="character" w:styleId="WW8Num23z0">
    <w:name w:val="WW8Num23z0"/>
    <w:qFormat/>
    <w:rPr>
      <w:rFonts w:ascii="Symbol" w:hAnsi="Symbol" w:cs="Symbol"/>
      <w:color w:val="C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qFormat/>
    <w:rPr>
      <w:rFonts w:cs="Simplified Arabic"/>
      <w:b/>
      <w:bCs/>
      <w:szCs w:val="16"/>
    </w:rPr>
  </w:style>
  <w:style w:type="character" w:styleId="Heading4Char">
    <w:name w:val="Heading 4 Char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qFormat/>
    <w:rPr>
      <w:rFonts w:cs="Simplified Arabic"/>
      <w:b/>
      <w:bCs/>
      <w:sz w:val="24"/>
    </w:rPr>
  </w:style>
  <w:style w:type="character" w:styleId="Heading8Char">
    <w:name w:val="Heading 8 Char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qFormat/>
    <w:rPr>
      <w:rFonts w:cs="Simplified Arabic"/>
      <w:sz w:val="28"/>
      <w:szCs w:val="28"/>
    </w:rPr>
  </w:style>
  <w:style w:type="character" w:styleId="BodyTextIndent2Char">
    <w:name w:val="Body Text Indent 2 Char"/>
    <w:qFormat/>
    <w:rPr>
      <w:rFonts w:cs="Simplified Arabic"/>
      <w:sz w:val="28"/>
      <w:szCs w:val="28"/>
    </w:rPr>
  </w:style>
  <w:style w:type="character" w:styleId="BodyText2Char">
    <w:name w:val="Body Text 2 Char"/>
    <w:qFormat/>
    <w:rPr>
      <w:rFonts w:cs="Simplified Arabic"/>
      <w:sz w:val="28"/>
      <w:szCs w:val="28"/>
    </w:rPr>
  </w:style>
  <w:style w:type="character" w:styleId="BodyTextIndent3Char">
    <w:name w:val="Body Text Indent 3 Char"/>
    <w:qFormat/>
    <w:rPr>
      <w:rFonts w:cs="Simplified Arabic"/>
      <w:sz w:val="28"/>
      <w:szCs w:val="28"/>
    </w:rPr>
  </w:style>
  <w:style w:type="character" w:styleId="BodyText3Char">
    <w:name w:val="Body Text 3 Char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07:00Z</dcterms:created>
  <dc:creator>alaa</dc:creator>
  <dc:description/>
  <dc:language>en-US</dc:language>
  <cp:lastModifiedBy>tamer</cp:lastModifiedBy>
  <cp:lastPrinted>2013-11-17T02:41:00Z</cp:lastPrinted>
  <dcterms:modified xsi:type="dcterms:W3CDTF">2013-11-27T22:07:00Z</dcterms:modified>
  <cp:revision>2</cp:revision>
  <dc:subject/>
  <dc:title>الإمتحان الاول</dc:title>
</cp:coreProperties>
</file>