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181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1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 xml:space="preserve">حدد المقصود بكلا من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905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نم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لغة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عن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زي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الفع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ن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عن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ز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,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نق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ن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نب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ز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طو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حجم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,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نق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نم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زد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كبر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نم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نفس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زي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حد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حج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كائ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ح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ن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د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كوي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رح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أ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ول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م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ط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طف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يفو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شب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رج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الشيخوخ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نت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حياته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ذك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كسلر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ه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قد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كل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فك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اق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سلو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هاد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صاح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اث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فع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بيئة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>النم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>عل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>النفس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سلس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تص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حلق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تغي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تتا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تص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الدينا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الشم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بنائ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سع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حق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كتم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نضج</w:t>
            </w:r>
          </w:p>
        </w:tc>
      </w:tr>
    </w:tbl>
    <w:p>
      <w:pPr>
        <w:pStyle w:val="Normal"/>
        <w:ind w:left="-1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2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 xml:space="preserve">النمو عند علماء النفس هو سلسلة متصلة الحلقات من التغيرات المتتابعة التي تتصف بالدينامية والشمول و البنائية و تسعى إلى تحقيق اكتمال النضج – فسر ذلك </w:t>
      </w:r>
    </w:p>
    <w:tbl>
      <w:tblPr>
        <w:bidiVisual w:val="true"/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479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سلس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تصلة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بد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المرح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جنين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الطف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راه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رش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شيخوخة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دينامية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رح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ؤث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لاحق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تأث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السابق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ها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شمول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تغير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نمو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شامل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للجوانب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جسمي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عقلي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اجتماعي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انفعالية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بنائية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إ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تض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ختف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ظا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جس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تح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حل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ظا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جديدة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كتم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نمو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بلغ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مل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نضج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كتمال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دو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ستعداد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وروث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خبر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كتسب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بيئ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-1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3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 xml:space="preserve">حدد الفرق بين التغيرات العضوية أو الكمية 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المرئية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)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و التغيرات الوظيفية أو الكيفية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(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 xml:space="preserve">غير المرئية 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)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2"/>
                <w:szCs w:val="34"/>
                <w:shd w:fill="262626" w:val="clear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تغي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عضو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ك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رئية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>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تغي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وظيف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كيفية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(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رئ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2"/>
                <w:szCs w:val="34"/>
                <w:shd w:fill="262626" w:val="clear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تعل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ش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ج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أعض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ظاه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حجم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تش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تغي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فسيولوج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داخ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تغي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تعل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الغ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أجهز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داخ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ج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إن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مك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رؤ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ثار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أعض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ظاهرة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2"/>
                <w:szCs w:val="34"/>
                <w:shd w:fill="262626" w:val="clear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تغي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تعل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الوظائ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نفس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عق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لإنس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ت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بع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درج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نض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كائ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ح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مرح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نض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م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هذ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تغي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وظيف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رتب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ح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التغي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عضوية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4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للنمو والارتقاء الانساني مباديء عديدة – وضح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621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44"/>
                <w:szCs w:val="36"/>
                <w:shd w:fill="262626" w:val="clear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نم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غ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ستمر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ق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تفاع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كائ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ضو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يولوج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ر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كث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استعداد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تعر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ؤث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يئ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اد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نفس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جتما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توق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نم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رح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طف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نتق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رح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خر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متد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ز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,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كتسب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ؤه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لنض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هذ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رحلة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ج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رو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رد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أفر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عدل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نمو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44"/>
                <w:szCs w:val="36"/>
                <w:shd w:fill="262626" w:val="clear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وج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رو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داخ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فر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واح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رب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سر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نم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جسم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سا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نم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ق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جتماع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نفعا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ساي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نم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أقر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سب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ليس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م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حددة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>تم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>جوان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>النم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>المختلف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>الارتبا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>ببعض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>البعض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نخفض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ذكاؤ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تأخ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ش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كل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44"/>
                <w:szCs w:val="36"/>
                <w:shd w:fill="262626" w:val="clear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طف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ذك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ثير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ك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تقد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نم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جتماع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نفعالي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44"/>
                <w:szCs w:val="36"/>
                <w:shd w:fill="262626" w:val="clear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>اختلا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>سر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>النم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>مرح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>أخرى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ك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نم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سريع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رح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جنين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طفو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بك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   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مراهقة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- 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ين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بطؤ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طفو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تأخ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رشد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44"/>
                <w:szCs w:val="36"/>
                <w:shd w:fill="262626" w:val="clear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س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نم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تجاه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طول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تجاه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رضية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سيرالنم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تجاه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حور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تعامد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أحده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طو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بدأ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أع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رأ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تج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أخ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قد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  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أخ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رض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تص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صد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تج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ي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يمن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ي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يسر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س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نم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خاص</w:t>
            </w:r>
          </w:p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44"/>
                <w:szCs w:val="36"/>
                <w:shd w:fill="262626" w:val="clear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44"/>
                <w:szCs w:val="36"/>
                <w:shd w:fill="262626" w:val="clear"/>
                <w:rtl w:val="true"/>
                <w:lang w:bidi="ar-EG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18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ولي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ستجي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لمواق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ام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طريق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ل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ث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بدأ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عض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ظائ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خاص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ه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تخصص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الاستجاب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-82" w:right="180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الطف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حاو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حري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جسم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ل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يلتقط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شي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مام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ث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تعل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ع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ذل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ي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حر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دي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قط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يك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ش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بدا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رك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تظم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جز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جس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بعد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اخذ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ش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س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ليد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رجل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عند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ري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لتف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صد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صو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ع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حاو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لتف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جسم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ث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تعد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ركت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يتعل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ي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د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راس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رقبت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قط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د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ق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جسمه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5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هناك عدة عوامل تؤثر علي النمو – وضح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47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وراثة</w:t>
            </w:r>
          </w:p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يا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فر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بدأ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تح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بويض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أنثو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الحيو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نو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لذك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البويض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لقح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حتو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ئ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آلا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جزيئ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دقيق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جد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عر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المورث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جين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نق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صف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آب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أجد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لأبن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نواح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جسم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قل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نفعال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بيئة</w:t>
            </w:r>
          </w:p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تك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بيئ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ك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لمثير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تعرض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فر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بتد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جود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بيئ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رحم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ت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شيخوخة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.</w:t>
            </w:r>
          </w:p>
          <w:tbl>
            <w:tblPr>
              <w:bidiVisual w:val="true"/>
              <w:tblW w:w="8251" w:type="dxa"/>
              <w:jc w:val="left"/>
              <w:tblInd w:w="13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6521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ind w:left="0" w:right="0" w:hanging="0"/>
                    <w:jc w:val="left"/>
                    <w:rPr>
                      <w:b/>
                      <w:b/>
                      <w:bCs/>
                      <w:sz w:val="34"/>
                      <w:szCs w:val="36"/>
                      <w:lang w:bidi="ar-EG"/>
                    </w:rPr>
                  </w:pPr>
                  <w:r>
                    <w:rPr>
                      <w:rFonts w:cs="MCS Taybah S_U normal.;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>البيئة</w:t>
                  </w:r>
                  <w:r>
                    <w:rPr>
                      <w:rFonts w:cs="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>الرحمية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ind w:left="0" w:right="0" w:hanging="0"/>
                    <w:jc w:val="left"/>
                    <w:rPr>
                      <w:rFonts w:cs="MCS Taybah S_U normal.;Times New Roman"/>
                      <w:b/>
                      <w:b/>
                      <w:bCs/>
                      <w:sz w:val="34"/>
                      <w:szCs w:val="36"/>
                      <w:lang w:bidi="ar-EG"/>
                    </w:rPr>
                  </w:pPr>
                  <w:r>
                    <w:rPr>
                      <w:rFonts w:cs="MCS Taybah S_U normal.;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>لها</w:t>
                  </w:r>
                  <w:r>
                    <w:rPr>
                      <w:rFonts w:cs="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>تأثير</w:t>
                  </w:r>
                  <w:r>
                    <w:rPr>
                      <w:rFonts w:cs="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>كبير</w:t>
                  </w:r>
                  <w:r>
                    <w:rPr>
                      <w:rFonts w:cs="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>على</w:t>
                  </w:r>
                  <w:r>
                    <w:rPr>
                      <w:rFonts w:cs="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>الجنين</w:t>
                  </w:r>
                  <w:r>
                    <w:rPr>
                      <w:rFonts w:cs="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>في</w:t>
                  </w:r>
                  <w:r>
                    <w:rPr>
                      <w:rFonts w:cs="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>اكتساب</w:t>
                  </w:r>
                  <w:r>
                    <w:rPr>
                      <w:rFonts w:cs="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>بعض</w:t>
                  </w:r>
                  <w:r>
                    <w:rPr>
                      <w:rFonts w:cs="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>الانفعالات</w:t>
                  </w:r>
                  <w:r>
                    <w:rPr>
                      <w:rFonts w:cs="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>الأمراض</w:t>
                  </w:r>
                  <w:r>
                    <w:rPr>
                      <w:rFonts w:cs="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>التي</w:t>
                  </w:r>
                  <w:r>
                    <w:rPr>
                      <w:rFonts w:cs="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>تؤثر</w:t>
                  </w:r>
                  <w:r>
                    <w:rPr>
                      <w:rFonts w:cs="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>في</w:t>
                  </w:r>
                  <w:r>
                    <w:rPr>
                      <w:rFonts w:cs="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>حياته</w:t>
                  </w:r>
                  <w:r>
                    <w:rPr>
                      <w:rFonts w:cs="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>فيما</w:t>
                  </w:r>
                  <w:r>
                    <w:rPr>
                      <w:rFonts w:cs="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>بعد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ind w:left="0" w:right="0" w:hanging="0"/>
                    <w:jc w:val="left"/>
                    <w:rPr>
                      <w:b/>
                      <w:b/>
                      <w:bCs/>
                      <w:sz w:val="34"/>
                      <w:szCs w:val="36"/>
                      <w:lang w:bidi="ar-EG"/>
                    </w:rPr>
                  </w:pPr>
                  <w:r>
                    <w:rPr>
                      <w:rFonts w:cs="MCS Taybah S_U normal.;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>البيئة</w:t>
                  </w:r>
                  <w:r>
                    <w:rPr>
                      <w:rFonts w:cs="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>الطبيعية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ind w:left="0" w:right="0" w:hanging="0"/>
                    <w:jc w:val="left"/>
                    <w:rPr/>
                  </w:pPr>
                  <w:r>
                    <w:rPr>
                      <w:rFonts w:cs="MCS Taybah S_U normal.;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>لها</w:t>
                  </w:r>
                  <w:r>
                    <w:rPr>
                      <w:rFonts w:cs="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>تأثيرا</w:t>
                  </w:r>
                  <w:r>
                    <w:rPr>
                      <w:rFonts w:cs="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>واضحا</w:t>
                  </w:r>
                  <w:r>
                    <w:rPr>
                      <w:rFonts w:cs="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>فأطفال</w:t>
                  </w:r>
                  <w:r>
                    <w:rPr>
                      <w:rFonts w:cs="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>البيئة</w:t>
                  </w:r>
                  <w:r>
                    <w:rPr>
                      <w:rFonts w:cs="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>الساحلية</w:t>
                  </w:r>
                  <w:r>
                    <w:rPr>
                      <w:rFonts w:cs="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>يتمتعون</w:t>
                  </w:r>
                  <w:r>
                    <w:rPr>
                      <w:rFonts w:cs="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>بصحة</w:t>
                  </w:r>
                  <w:r>
                    <w:rPr>
                      <w:rFonts w:cs="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>طيبة</w:t>
                  </w:r>
                  <w:r>
                    <w:rPr>
                      <w:rFonts w:cs="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>عن</w:t>
                  </w:r>
                  <w:r>
                    <w:rPr>
                      <w:rFonts w:cs="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>أطفال</w:t>
                  </w:r>
                  <w:r>
                    <w:rPr>
                      <w:rFonts w:cs="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>البيئة</w:t>
                  </w:r>
                  <w:r>
                    <w:rPr>
                      <w:rFonts w:cs="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>الصناعية</w:t>
                  </w:r>
                  <w:r>
                    <w:rPr>
                      <w:rFonts w:cs="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Cs/>
                      <w:sz w:val="34"/>
                      <w:szCs w:val="36"/>
                      <w:rtl w:val="true"/>
                      <w:lang w:bidi="ar-EG"/>
                    </w:rPr>
                    <w:t>.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ind w:left="0" w:right="0" w:hanging="0"/>
                    <w:jc w:val="left"/>
                    <w:rPr>
                      <w:b/>
                      <w:b/>
                      <w:bCs/>
                      <w:sz w:val="34"/>
                      <w:szCs w:val="36"/>
                      <w:lang w:bidi="ar-EG"/>
                    </w:rPr>
                  </w:pPr>
                  <w:r>
                    <w:rPr>
                      <w:rFonts w:cs="MCS Taybah S_U normal.;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>البيئة</w:t>
                  </w:r>
                  <w:r>
                    <w:rPr>
                      <w:rFonts w:cs="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>الاجتماعية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ind w:left="0" w:right="0" w:hanging="0"/>
                    <w:jc w:val="left"/>
                    <w:rPr>
                      <w:b/>
                      <w:b/>
                      <w:bCs/>
                      <w:sz w:val="34"/>
                      <w:szCs w:val="36"/>
                      <w:lang w:bidi="ar-EG"/>
                    </w:rPr>
                  </w:pPr>
                  <w:r>
                    <w:rPr>
                      <w:rFonts w:cs="MCS Taybah S_U normal.;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>من</w:t>
                  </w:r>
                  <w:r>
                    <w:rPr>
                      <w:rFonts w:cs="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>الأسرة</w:t>
                  </w:r>
                  <w:r>
                    <w:rPr>
                      <w:rFonts w:cs="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>رفاق</w:t>
                  </w:r>
                  <w:r>
                    <w:rPr>
                      <w:rFonts w:cs="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>مجتمع</w:t>
                  </w:r>
                  <w:r>
                    <w:rPr>
                      <w:rFonts w:cs="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>تأثير</w:t>
                  </w:r>
                  <w:r>
                    <w:rPr>
                      <w:rFonts w:cs="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>كبير</w:t>
                  </w:r>
                  <w:r>
                    <w:rPr>
                      <w:rFonts w:cs="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>على</w:t>
                  </w:r>
                  <w:r>
                    <w:rPr>
                      <w:rFonts w:cs="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>النمو</w:t>
                  </w:r>
                  <w:r>
                    <w:rPr>
                      <w:rFonts w:cs="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>الاجتماعي</w:t>
                  </w:r>
                  <w:r>
                    <w:rPr>
                      <w:rFonts w:cs="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>البيئة</w:t>
                  </w:r>
                  <w:r>
                    <w:rPr>
                      <w:rFonts w:cs="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>النفسية</w:t>
                  </w:r>
                  <w:r>
                    <w:rPr>
                      <w:rFonts w:cs="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>يبدو</w:t>
                  </w:r>
                  <w:r>
                    <w:rPr>
                      <w:rFonts w:cs="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>أثرها</w:t>
                  </w:r>
                  <w:r>
                    <w:rPr>
                      <w:rFonts w:cs="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>فى</w:t>
                  </w:r>
                  <w:r>
                    <w:rPr>
                      <w:rFonts w:cs="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>تشكيل</w:t>
                  </w:r>
                  <w:r>
                    <w:rPr>
                      <w:rFonts w:cs="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>ميول</w:t>
                  </w:r>
                  <w:r>
                    <w:rPr>
                      <w:rFonts w:cs="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>الفرد</w:t>
                  </w:r>
                  <w:r>
                    <w:rPr>
                      <w:rFonts w:cs="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 w:val="34"/>
                      <w:sz w:val="34"/>
                      <w:szCs w:val="36"/>
                      <w:rtl w:val="true"/>
                      <w:lang w:bidi="ar-EG"/>
                    </w:rPr>
                    <w:t>اتجاهاته</w:t>
                  </w:r>
                </w:p>
              </w:tc>
            </w:tr>
          </w:tbl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لاق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وراث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بيئ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ث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ذل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ذكاء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)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قدر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قل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استعداد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قل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ول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فر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مكن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نم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صو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ختل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ر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اخ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الابن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ذكي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عاد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مكن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كي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ذ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بيئ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ت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ميز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بن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تخلف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قلي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ذ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تاخ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مو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ق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قران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ف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م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مد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زي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ام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تزاي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بع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مستو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خل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كذل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تاخ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نم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جسم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لمتخلف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هذ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ظه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اخر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ش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ضبط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بو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تبرز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نتشا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يو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جنس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عان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تخلف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قصور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ضج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جتماع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لذل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ؤهل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دار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خاص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مستو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عليم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مهن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تواض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مكن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حيا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خرين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إفراز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غد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صماء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2"/>
                <w:szCs w:val="34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لهرمون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فرز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غ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أثير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كب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نم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.   </w:t>
            </w:r>
          </w:p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2"/>
                <w:szCs w:val="34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إ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نق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إفرا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غ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در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قب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بلوغ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ق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نم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هي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عظم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حي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ط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ك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عظ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ظ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نم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حي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عر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ؤ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سمنة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ذل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اب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ضمو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غد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يموس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صنوبر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قب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بلوغ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ك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نم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غد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ناسل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إذ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ضمرت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بكر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بلوغ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بكر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إذ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أخ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ضموره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بلوغ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تأخرا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غذاء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180" w:firstLine="18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وا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ؤث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نم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ان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ساع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ن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خلاي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جس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يمد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الطاق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يقي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مراض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تعويض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ال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لذل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ج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تنو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غذ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يناس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طبي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فر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مرح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مر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م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ك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ؤث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قص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نم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ارتق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زيادت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عد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طبيع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ضا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لجس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يؤد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واق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خيم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لذل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ج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هتم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الغذ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كيفا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جنس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180" w:firstLine="180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وصل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دراس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بن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سبق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بن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س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د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كل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ك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صيلته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لغو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أ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بن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يرج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ذل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ملازم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بن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ام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شجي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ستم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كل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ش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خل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سنو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أو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درج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فو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شجيع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بن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ind w:left="-82" w:right="180" w:firstLine="18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وصل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دراس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بن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سبق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ذكو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س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بلوغ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ع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قريب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ق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ص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بن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بلوغ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س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11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ين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ص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ول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س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12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سن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ind w:left="-82" w:right="180" w:firstLine="18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6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النمو عملية مستمر لا توجد بينها فواصل أو حدود قاطعة بل تتداخلفسر هذه العبارة بمثال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912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رح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جنين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بدأ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الح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نته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الولاد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38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سبوع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رح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وليد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بدأ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لحظ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ولاد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مت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ش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أي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أرب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أسابيع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رح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حضان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(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رضاعة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بدأ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ولاد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ت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ها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ثان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تدخ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رح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سابق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طفو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بكرة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مت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غالب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م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سنت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ت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وا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س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سنو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(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طف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قب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درس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بتدائ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طفو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تأخرة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بدأ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س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سنو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وا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12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سن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(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طف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درس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راهقة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مت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دا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بلوغ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نضج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جنس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(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وا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12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سن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إناث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13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ا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لذكور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ت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20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قريبا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شبا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رشد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وال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21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ا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ت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قب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40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اما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كهولة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وا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40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ا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60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اما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شيخوخة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وا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60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ا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ت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قر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70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ا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ه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رذ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م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وال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70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ا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أكث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مت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ت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وفا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before="100" w:after="100"/>
        <w:ind w:left="0" w:right="0" w:hanging="0"/>
        <w:jc w:val="left"/>
        <w:rPr>
          <w:b/>
          <w:b/>
          <w:bCs/>
          <w:szCs w:val="32"/>
          <w:lang w:bidi="ar-EG"/>
        </w:rPr>
      </w:pP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كما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الأساس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الذي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بنى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عليه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المنزل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أهم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الطوابق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التي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تقوم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عليه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فان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نفس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الأمر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ينطبق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مراحل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النمو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فالمراحل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الأولى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النمو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أهم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المراحل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الأخيرة</w:t>
      </w:r>
      <w:r>
        <w:rPr>
          <w:rFonts w:cs="MCS Taybah S_U normal.;Times New Roman"/>
          <w:b/>
          <w:bCs/>
          <w:szCs w:val="32"/>
          <w:rtl w:val="true"/>
          <w:lang w:bidi="ar-EG"/>
        </w:rPr>
        <w:t xml:space="preserve">(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علل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Cs w:val="32"/>
          <w:rtl w:val="true"/>
          <w:lang w:bidi="ar-EG"/>
        </w:rPr>
        <w:t xml:space="preserve">) 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فالنمو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السوي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المرحل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الجنيني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يترتب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علي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نمو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طبيعي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فتر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الطفول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والطفول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تمثل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أساسا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لمرحل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العمر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التالي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كما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الظروف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البيئي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السيئ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قبل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المولد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بعد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مباشر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تضر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بعمليات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النمو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الارتقاء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التالي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ضررا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بالغا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بل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وقد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تعطل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إمكانيات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النمو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الجسمي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العقلي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لدى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2"/>
          <w:rtl w:val="true"/>
          <w:lang w:bidi="ar-EG"/>
        </w:rPr>
        <w:t>الطفل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Cs w:val="32"/>
          <w:rtl w:val="true"/>
          <w:lang w:bidi="ar-EG"/>
        </w:rPr>
        <w:t>.</w:t>
      </w:r>
    </w:p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7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وضح اهمية المرحلة الجنينية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right="0" w:hanging="0"/>
              <w:jc w:val="left"/>
              <w:rPr/>
            </w:pPr>
            <w:r>
              <w:rPr>
                <w:rFonts w:cs="MCS Taybah S_U normal.;Times New Roman"/>
                <w:b/>
                <w:bCs/>
                <w:sz w:val="48"/>
                <w:szCs w:val="42"/>
                <w:lang w:bidi="ar-EG"/>
              </w:rPr>
              <w:t>1</w:t>
            </w:r>
            <w:r>
              <w:rPr>
                <w:rFonts w:cs="MCS Taybah S_U normal.;Times New Roman"/>
                <w:b/>
                <w:bCs/>
                <w:sz w:val="48"/>
                <w:szCs w:val="42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سا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وا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وراث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يت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ن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جن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360" w:right="0" w:hanging="0"/>
              <w:jc w:val="left"/>
              <w:rPr>
                <w:rFonts w:cs="MCS Taybah S_U normal.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6"/>
                <w:szCs w:val="36"/>
                <w:lang w:bidi="ar-EG"/>
              </w:rPr>
              <w:t>2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تأث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الحا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صح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نفس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غذائ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لأ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360" w:right="0" w:hanging="0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6"/>
                <w:szCs w:val="36"/>
                <w:lang w:bidi="ar-EG"/>
              </w:rPr>
              <w:t>3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كث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راح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سرع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نم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360" w:right="0" w:hanging="0"/>
              <w:jc w:val="left"/>
              <w:rPr>
                <w:rFonts w:cs="MCS Taybah S_U normal.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6"/>
                <w:szCs w:val="36"/>
                <w:lang w:bidi="ar-EG"/>
              </w:rPr>
              <w:t>4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bidi="ar-EG"/>
              </w:rPr>
              <w:t xml:space="preserve">- 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ت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تجاه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والد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شاعر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ج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ب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ل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اجتماع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نفس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ي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8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 xml:space="preserve">وضح </w:t>
      </w:r>
      <w:r>
        <w:rPr>
          <w:rFonts w:cs="MCS Taybah S_U normal.;Times New Roman"/>
          <w:rtl w:val="true"/>
        </w:rPr>
        <w:t xml:space="preserve">العوامل التي تؤدي الي نمو الجنين نموا سليما </w:t>
      </w:r>
      <w:r>
        <w:rPr>
          <w:rtl w:val="true"/>
        </w:rPr>
        <w:t>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right="0" w:hanging="360"/>
              <w:jc w:val="left"/>
              <w:rPr/>
            </w:pPr>
            <w:r>
              <w:rPr>
                <w:rFonts w:cs="MCS Taybah S_U normal.;Times New Roman"/>
                <w:b/>
                <w:bCs/>
                <w:sz w:val="36"/>
                <w:szCs w:val="36"/>
                <w:lang w:bidi="ar-EG"/>
              </w:rPr>
              <w:t>1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و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غذ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تناو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أ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ثن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ت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ح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Cs/>
                <w:sz w:val="36"/>
                <w:szCs w:val="36"/>
                <w:lang w:bidi="ar-EG"/>
              </w:rPr>
              <w:t>2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صح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أ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360" w:right="0" w:hanging="442"/>
              <w:jc w:val="left"/>
              <w:rPr/>
            </w:pPr>
            <w:r>
              <w:rPr>
                <w:rFonts w:cs="MCS Taybah S_U normal.;Times New Roman"/>
                <w:b/>
                <w:bCs/>
                <w:sz w:val="36"/>
                <w:szCs w:val="36"/>
                <w:lang w:bidi="ar-EG"/>
              </w:rPr>
              <w:t>3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س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أ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ق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ح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6"/>
                <w:szCs w:val="36"/>
                <w:lang w:bidi="ar-EG"/>
              </w:rPr>
              <w:t>4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ناف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صي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د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أ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أب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360" w:right="0" w:hanging="442"/>
              <w:jc w:val="left"/>
              <w:rPr/>
            </w:pPr>
            <w:r>
              <w:rPr>
                <w:rFonts w:cs="MCS Taybah S_U normal.;Times New Roman"/>
                <w:b/>
                <w:bCs/>
                <w:sz w:val="36"/>
                <w:szCs w:val="36"/>
                <w:lang w:bidi="ar-EG"/>
              </w:rPr>
              <w:t>5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عر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لأشع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سينية</w:t>
            </w:r>
            <w:r>
              <w:rPr>
                <w:rFonts w:cs="MCS Taybah S_U normal.;Times New Roman"/>
                <w:b/>
                <w:bCs/>
                <w:sz w:val="36"/>
                <w:szCs w:val="36"/>
                <w:lang w:bidi="ar-EG"/>
              </w:rPr>
              <w:t>6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حا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زاج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اطف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لأ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360" w:right="0" w:hanging="442"/>
              <w:jc w:val="left"/>
              <w:rPr/>
            </w:pPr>
            <w:r>
              <w:rPr>
                <w:rFonts w:cs="MCS Taybah S_U normal.;Times New Roman"/>
                <w:b/>
                <w:bCs/>
                <w:sz w:val="36"/>
                <w:szCs w:val="36"/>
                <w:lang w:bidi="ar-EG"/>
              </w:rPr>
              <w:t>7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نا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قاق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طب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ثن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ح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و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كيماو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360" w:right="0" w:hanging="442"/>
              <w:jc w:val="left"/>
              <w:rPr>
                <w:rFonts w:cs="MCS Taybah S_U normal.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6"/>
                <w:szCs w:val="36"/>
                <w:lang w:bidi="ar-EG"/>
              </w:rPr>
              <w:t>8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نا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كحولي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دخ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Cs/>
                <w:sz w:val="36"/>
                <w:szCs w:val="36"/>
                <w:lang w:bidi="ar-EG"/>
              </w:rPr>
              <w:t>9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زاح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أجن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bidi="ar-EG"/>
              </w:rPr>
              <w:t xml:space="preserve">(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حا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ج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وائم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bidi="ar-EG"/>
              </w:rPr>
              <w:t xml:space="preserve">) 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9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حدد العوامل المؤثرة علي نمو الجنين 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44"/>
                <w:szCs w:val="36"/>
                <w:shd w:fill="262626" w:val="clear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وراث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هرمون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غذ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بيئ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اجتماع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ثقاف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جت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ناخ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سلا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طبيع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ولا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bidi="ar-EG"/>
              </w:rPr>
              <w:t xml:space="preserve">(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اد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بتس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10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هناك عدة تفسيرات حول المسئول عن نوع الجنين –</w:t>
      </w:r>
      <w:r>
        <w:rPr>
          <w:rFonts w:cs="MCS Taybah S_U normal.;Times New Roman"/>
          <w:rtl w:val="true"/>
        </w:rPr>
        <w:t xml:space="preserve"> </w:t>
      </w:r>
      <w:r>
        <w:rPr>
          <w:rtl w:val="true"/>
        </w:rPr>
        <w:t>وضحها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ؤك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ل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و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جن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توق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أ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لي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أ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1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ك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جن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أنث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إذ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حيو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نو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ح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روموسوم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وع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( 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xx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 )  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ك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جن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ذكر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إذ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حيو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نو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ح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روموسوم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و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xy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 )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أ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جنس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جن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صف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ورث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طري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أ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لي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طري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أ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33" w:hanging="0"/>
              <w:jc w:val="left"/>
              <w:rPr/>
            </w:pP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2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- 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ش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جس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جم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ظه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وج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ل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بش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ين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رج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لأبوين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11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 xml:space="preserve">وضح </w:t>
      </w:r>
      <w:r>
        <w:rPr>
          <w:rFonts w:cs="MCS Taybah S_U normal.;Times New Roman"/>
          <w:rtl w:val="true"/>
        </w:rPr>
        <w:t xml:space="preserve">يتم تفسير تكسير كرات الدم الحمراء عند </w:t>
      </w:r>
      <w:r>
        <w:rPr>
          <w:rtl w:val="true"/>
        </w:rPr>
        <w:t>الجنين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6"/>
                <w:szCs w:val="36"/>
                <w:lang w:bidi="ar-EG"/>
              </w:rPr>
              <w:t>1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كتش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م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وراث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خل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أبحاث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أح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كون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د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rh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إذ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سالب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أ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وجب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جن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إ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ذل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ؤد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ضطرا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وزي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أوكسج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د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ضج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خلاي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د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دم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ر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د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حمر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جس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جن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ؤد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هذ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دوث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ل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خ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ضع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ق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عرض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جن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لإجهاض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و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مك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كتشا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ذل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فحص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د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سبق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معرف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rh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د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زوج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علاج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ا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كتشا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حا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ع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ح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مك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غي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د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جن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12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وضح مظاهر النمو الجسمي في الطفولة المبكرة والطفولة المتاخرة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طفو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بكرة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طفو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تاخرة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1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سر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تضاع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ز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نها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أو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ثلا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مث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ز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يل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6"/>
                <w:szCs w:val="36"/>
                <w:lang w:bidi="ar-EG"/>
              </w:rPr>
              <w:t>2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bidi="ar-EG"/>
              </w:rPr>
              <w:t xml:space="preserve">- 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يزد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ط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تنم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العضل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وث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صح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جسم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مو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جسم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ق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هذ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رح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/>
            </w:pPr>
            <w:r>
              <w:rPr>
                <w:rFonts w:cs="MCS Taybah S_U normal.;Times New Roman"/>
                <w:b/>
                <w:bCs/>
                <w:sz w:val="36"/>
                <w:szCs w:val="36"/>
                <w:lang w:bidi="ar-EG"/>
              </w:rPr>
              <w:t>3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هذ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رح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ز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قد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خز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يح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ل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حواس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ز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قدر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فسير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يعتم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خبر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وار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ا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خارج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أث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راح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ال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1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أخذ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نم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جسم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باطؤ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2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- 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نضج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جهاز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صب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ؤد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م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أعض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دقيق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الأصابع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3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- 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دري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أعم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دقيق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الكتاب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قص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أورا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لع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الصلصال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/>
            </w:pP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4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تاح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فرص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لطف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لتعب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شاط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جسم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خاص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بن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ذ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جد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ذ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بي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مارس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ألعا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ذ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عب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ض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ني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.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ستغماية</w:t>
            </w:r>
          </w:p>
        </w:tc>
      </w:tr>
    </w:tbl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13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 xml:space="preserve">وضح </w:t>
      </w:r>
      <w:r>
        <w:rPr>
          <w:rFonts w:cs="MCS Taybah S_U normal.;Times New Roman"/>
          <w:rtl w:val="true"/>
        </w:rPr>
        <w:t xml:space="preserve">مظاهر النمو العقلي في الطفولة المبكرة والطفولة </w:t>
      </w:r>
      <w:r>
        <w:rPr>
          <w:rtl w:val="true"/>
        </w:rPr>
        <w:t>المتاخرة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b/>
                <w:b/>
                <w:bCs/>
                <w:sz w:val="32"/>
                <w:szCs w:val="34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طف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بكرة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b/>
                <w:b/>
                <w:bCs/>
                <w:sz w:val="32"/>
                <w:szCs w:val="34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طف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تاخرة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2"/>
                <w:szCs w:val="34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2"/>
                <w:szCs w:val="34"/>
                <w:lang w:bidi="ar-EG"/>
              </w:rPr>
              <w:t>1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طل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ج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ياج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رح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قب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عملي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عيان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عت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خب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حس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2"/>
                <w:szCs w:val="34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2"/>
                <w:szCs w:val="34"/>
                <w:lang w:bidi="ar-EG"/>
              </w:rPr>
              <w:t>2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تص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فك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أ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فك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ا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حس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مك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تفك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أم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عنو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جر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(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كالح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جم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خ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الش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ف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أم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شخص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اث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م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حواسه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2"/>
                <w:szCs w:val="34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2"/>
                <w:szCs w:val="34"/>
                <w:lang w:bidi="ar-EG"/>
              </w:rPr>
              <w:t>3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تص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فكير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التمرك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ح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لذ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(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إدرا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أشي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خل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ذا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د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إم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إدرا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جه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نظ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آخ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2"/>
                <w:szCs w:val="34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2"/>
                <w:szCs w:val="34"/>
                <w:lang w:bidi="ar-EG"/>
              </w:rPr>
              <w:t>4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-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8">
                      <wp:simplePos x="0" y="0"/>
                      <wp:positionH relativeFrom="page">
                        <wp:posOffset>3112135</wp:posOffset>
                      </wp:positionH>
                      <wp:positionV relativeFrom="paragraph">
                        <wp:posOffset>15875</wp:posOffset>
                      </wp:positionV>
                      <wp:extent cx="4229100" cy="609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6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05pt;margin-top:1.25pt;width:332.95pt;height:47.95pt;mso-wrap-style:none;v-text-anchor:middle;mso-position-horizont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ع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ع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وه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حي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ق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أنو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لع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خيا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2"/>
                <w:szCs w:val="34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2"/>
                <w:szCs w:val="34"/>
                <w:lang w:bidi="ar-EG"/>
              </w:rPr>
              <w:t>5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تخ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صر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عت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ص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بصر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ختل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تخ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سيس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راح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تا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ال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عت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ألفاظ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ي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ص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بصر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/>
            </w:pPr>
            <w:r>
              <w:rPr>
                <w:rFonts w:cs="MCS Taybah S_U normal.;Times New Roman"/>
                <w:b/>
                <w:bCs/>
                <w:sz w:val="32"/>
                <w:szCs w:val="34"/>
                <w:lang w:bidi="ar-EG"/>
              </w:rPr>
              <w:t>6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-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9">
                      <wp:simplePos x="0" y="0"/>
                      <wp:positionH relativeFrom="page">
                        <wp:posOffset>3112135</wp:posOffset>
                      </wp:positionH>
                      <wp:positionV relativeFrom="paragraph">
                        <wp:posOffset>25400</wp:posOffset>
                      </wp:positionV>
                      <wp:extent cx="4229100" cy="6191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61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05pt;margin-top:2pt;width:332.95pt;height:48.7pt;mso-wrap-style:none;v-text-anchor:middle;mso-position-horizont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خ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إ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بد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واق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ك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ض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إ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ند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b/>
                <w:b/>
                <w:bCs/>
                <w:sz w:val="32"/>
                <w:szCs w:val="34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ث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إ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رأ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سيا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صد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شخ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ل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رض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إ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رو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لآخ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رأ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سيا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صد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شخص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إ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الشخ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ط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هو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يسق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و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إح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أشج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هذ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خاص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جعلت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نسم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ع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هذ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س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لع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إيها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توهمى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2"/>
                <w:szCs w:val="34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458" w:leader="none"/>
              </w:tabs>
              <w:spacing w:lineRule="auto" w:line="216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2"/>
                <w:szCs w:val="34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زد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نم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عق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ك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نم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جس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نتيج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نم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الجها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عص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يصب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إدرا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كث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د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يتط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" w:leader="none"/>
              </w:tabs>
              <w:spacing w:lineRule="auto" w:line="216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2"/>
                <w:szCs w:val="34"/>
                <w:u w:val="single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لام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ه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تط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ماي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قد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>ف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>كان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>الحي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>العق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>المه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>تناسق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>الح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>والحرك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>وإدراك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>محدود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>معتمد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>ه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>التناسق</w:t>
            </w:r>
          </w:p>
          <w:p>
            <w:pPr>
              <w:pStyle w:val="Normal"/>
              <w:spacing w:lineRule="auto" w:line="216"/>
              <w:ind w:left="0" w:right="0" w:firstLine="33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>أض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>إلي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>مرح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>الطف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>المبك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>ذاك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>قصي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>وخي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>منطل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>وإدرا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>قاص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>لب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>الزم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>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 xml:space="preserve">   </w:t>
            </w:r>
            <w:r>
              <w:rPr>
                <w:rFonts w:cs="MCS Taybah S_U normal.;Times New Roman"/>
                <w:b/>
                <w:bCs/>
                <w:sz w:val="32"/>
                <w:szCs w:val="34"/>
                <w:u w:val="single"/>
                <w:rtl w:val="true"/>
                <w:lang w:bidi="ar-EG"/>
              </w:rPr>
              <w:t xml:space="preserve">(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>بك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2"/>
                <w:szCs w:val="34"/>
                <w:u w:val="single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طف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تأخ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تمث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انتبا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التركي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التخ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التفك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ط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وضوع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عنو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جر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يستط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هذ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رح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ف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فكير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جرد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لك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ص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حدو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التفك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عت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درك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ك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يمك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در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فاه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عد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الظلم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يع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ق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خل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كمفاه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جر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رتبط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مواق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خاص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ملابس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عي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أما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الصدق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58" w:leader="none"/>
              </w:tabs>
              <w:spacing w:lineRule="auto" w:line="216"/>
              <w:ind w:left="33" w:right="0" w:hanging="33"/>
              <w:jc w:val="left"/>
              <w:rPr>
                <w:rFonts w:cs="MCS Taybah S_U normal.;Times New Roman"/>
                <w:b/>
                <w:b/>
                <w:bCs/>
                <w:sz w:val="32"/>
                <w:szCs w:val="34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ت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فك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الإيحائ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نج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طف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تك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روست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كأن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كائ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ح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/>
            </w:pPr>
            <w:r>
              <w:rPr>
                <w:rFonts w:cs="MCS Taybah S_U normal.;Times New Roman"/>
                <w:b/>
                <w:bCs/>
                <w:sz w:val="32"/>
                <w:szCs w:val="34"/>
                <w:lang w:bidi="ar-EG"/>
              </w:rPr>
              <w:t>4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تذ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هذ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رح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ذ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آلي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نص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هذ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رح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ح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ذاك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هذ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س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قو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ن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رشد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b/>
                <w:b/>
                <w:bCs/>
                <w:sz w:val="32"/>
                <w:szCs w:val="34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ل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نج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أطف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ح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س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تاس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قريب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ستطيع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تذكر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علي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ح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ل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فهم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لك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نص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هذ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رح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بد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نص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ف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دخ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كأح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عوا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سا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تذ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.                              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2"/>
                <w:szCs w:val="34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2"/>
                <w:szCs w:val="34"/>
                <w:lang w:bidi="ar-EG"/>
              </w:rPr>
              <w:t>5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تخ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رتب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الواق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ق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قوان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طبي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ب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مك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فع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إنس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الفعل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</w:rPr>
        <w:t>14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</w:rPr>
        <w:t>حدد مظاهر النمو الاجتماعي في سن المهد 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44"/>
                <w:szCs w:val="36"/>
                <w:shd w:fill="262626" w:val="clear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عج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اعتم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نفس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يرتب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رتباط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ثيق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الأ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شب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حاجا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غذ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دف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حن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.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ث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تع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رؤ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ر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أس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تفاع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ع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استجاب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بكاء</w:t>
            </w:r>
          </w:p>
        </w:tc>
      </w:tr>
    </w:tbl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</w:rPr>
      </w:r>
    </w:p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15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 xml:space="preserve">وضح </w:t>
      </w:r>
      <w:r>
        <w:rPr>
          <w:rFonts w:cs="MCS Taybah S_U normal.;Times New Roman"/>
          <w:rtl w:val="true"/>
        </w:rPr>
        <w:t xml:space="preserve">مظاهر النمو العقلي في الطفولة المبكرة والطفولة </w:t>
      </w:r>
      <w:r>
        <w:rPr>
          <w:rtl w:val="true"/>
        </w:rPr>
        <w:t>المتاخرة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b/>
                <w:b/>
                <w:bCs/>
                <w:sz w:val="32"/>
                <w:szCs w:val="34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طف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بكرة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b/>
                <w:b/>
                <w:bCs/>
                <w:sz w:val="32"/>
                <w:szCs w:val="34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طف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تاخرة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CS Taybah S_U normal.;Times New Roman"/>
                <w:b/>
                <w:bCs/>
                <w:sz w:val="32"/>
                <w:szCs w:val="34"/>
                <w:lang w:bidi="ar-EG"/>
              </w:rPr>
              <w:t>1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حا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قي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بع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خدم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شخص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نفس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نرا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حا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غي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لابس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رب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حذائ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ؤ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هذ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أعم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أكيد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ذا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Cs/>
                <w:sz w:val="32"/>
                <w:szCs w:val="34"/>
                <w:lang w:bidi="ar-EG"/>
              </w:rPr>
              <w:t>2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ع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ك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(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رد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معن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لع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أخ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وحد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تباد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ع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حدي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ستجي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ملاحظت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لك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ذ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حتفظ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لع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رف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شار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غير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ع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جما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2"/>
                <w:szCs w:val="34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2"/>
                <w:szCs w:val="34"/>
                <w:lang w:bidi="ar-EG"/>
              </w:rPr>
              <w:t>3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ت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حاك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أدو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اجتما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د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أم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تفك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سلو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شاع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>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CS Taybah S_U normal.;Times New Roman"/>
                <w:b/>
                <w:bCs/>
                <w:sz w:val="32"/>
                <w:szCs w:val="34"/>
                <w:lang w:bidi="ar-EG"/>
              </w:rPr>
              <w:t>1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تحق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ز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استقل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اعتم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نف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ناح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مز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قد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إنش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لاق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جتما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فر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خار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أس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ناح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خرى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CS Taybah S_U normal.;Times New Roman"/>
                <w:b/>
                <w:bCs/>
                <w:sz w:val="32"/>
                <w:szCs w:val="34"/>
                <w:lang w:bidi="ar-EG"/>
              </w:rPr>
              <w:t>2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شار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حق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هداف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يشع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الانتم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كتس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عاد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تقال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ق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2"/>
                <w:szCs w:val="34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2"/>
                <w:szCs w:val="34"/>
                <w:lang w:bidi="ar-EG"/>
              </w:rPr>
              <w:t>3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ظ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ترق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اجتماع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لطف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ع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ع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نعزال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سن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ه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رد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طف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بك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صب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عب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جماع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>)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معن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ستط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شار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ألع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جما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كعض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ر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هك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مث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ط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ع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نم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جتماع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</w:rPr>
        <w:t>16</w:t>
      </w:r>
      <w:r>
        <w:rPr>
          <w:rFonts w:cs="MCS Taybah S_U normal.;Times New Roman"/>
          <w:rtl w:val="true"/>
        </w:rPr>
        <w:t xml:space="preserve">:- </w:t>
      </w:r>
      <w:r>
        <w:rPr>
          <w:rFonts w:cs="MCS Taybah S_U normal.;Times New Roman"/>
          <w:rtl w:val="true"/>
        </w:rPr>
        <w:t xml:space="preserve">حدد مظاهر النمو الاجتماعي في سن المهد </w:t>
      </w:r>
      <w:r>
        <w:rPr>
          <w:rtl w:val="true"/>
        </w:rPr>
        <w:t>؟</w:t>
      </w:r>
    </w:p>
    <w:tbl>
      <w:tblPr>
        <w:bidiVisual w:val="true"/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2"/>
                <w:szCs w:val="34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ق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نفعا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ول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س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رغبت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إشب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حاجات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أو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عتر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غض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بك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شب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حاج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طع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فر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س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إ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شبع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هذ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حاجه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17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 xml:space="preserve">وضح </w:t>
      </w:r>
      <w:r>
        <w:rPr>
          <w:rFonts w:cs="MCS Taybah S_U normal.;Times New Roman"/>
          <w:rtl w:val="true"/>
        </w:rPr>
        <w:t xml:space="preserve">مظاهر النمو الانفعالي في الطفولة المبكرة والطفولة </w:t>
      </w:r>
      <w:r>
        <w:rPr>
          <w:rtl w:val="true"/>
        </w:rPr>
        <w:t>المتاخرة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495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b/>
                <w:b/>
                <w:bCs/>
                <w:sz w:val="32"/>
                <w:szCs w:val="34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طف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بكرة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b/>
                <w:b/>
                <w:bCs/>
                <w:sz w:val="32"/>
                <w:szCs w:val="34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طف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تاخرة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CS Taybah S_U normal.;Times New Roman"/>
                <w:b/>
                <w:bCs/>
                <w:sz w:val="32"/>
                <w:szCs w:val="34"/>
                <w:lang w:bidi="ar-EG"/>
              </w:rPr>
              <w:t>1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تص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ش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نفعا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طل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لي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لم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نف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رح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طف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صاخ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نتيج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ث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انفعا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صاح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طف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قب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در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ابتدائ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CS Taybah S_U normal.;Times New Roman"/>
                <w:b/>
                <w:bCs/>
                <w:sz w:val="32"/>
                <w:szCs w:val="34"/>
                <w:lang w:bidi="ar-EG"/>
              </w:rPr>
              <w:t>2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ظاهر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ح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انفعا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نفع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ند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شديد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ن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ند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فر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فر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ش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ند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غض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غض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عنف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CS Taybah S_U normal.;Times New Roman"/>
                <w:b/>
                <w:bCs/>
                <w:sz w:val="32"/>
                <w:szCs w:val="34"/>
                <w:lang w:bidi="ar-EG"/>
              </w:rPr>
              <w:t>3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تمث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ثور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انفعا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يض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تق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فجائ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حا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فر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شد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حا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غض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شد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رج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ثور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انفعا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رغب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أك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ذا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محدود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قدرت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وحد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ز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عت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إ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حاض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ف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عن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تأج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انتظار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0">
                      <wp:simplePos x="0" y="0"/>
                      <wp:positionH relativeFrom="page">
                        <wp:posOffset>2759710</wp:posOffset>
                      </wp:positionH>
                      <wp:positionV relativeFrom="paragraph">
                        <wp:posOffset>69215</wp:posOffset>
                      </wp:positionV>
                      <wp:extent cx="4572000" cy="571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3pt;margin-top:5.45pt;width:359.95pt;height:44.95pt;mso-wrap-style:none;v-text-anchor:middle;mso-position-horizont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CS Taybah S_U normal.;Times New Roman"/>
                <w:b/>
                <w:bCs/>
                <w:sz w:val="32"/>
                <w:szCs w:val="34"/>
                <w:lang w:bidi="ar-EG"/>
              </w:rPr>
              <w:t>4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ك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ش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انفعا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نتيج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ول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طف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جد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أسرة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2"/>
                <w:szCs w:val="34"/>
                <w:lang w:bidi="ar-EG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1">
                      <wp:simplePos x="0" y="0"/>
                      <wp:positionH relativeFrom="page">
                        <wp:posOffset>2769235</wp:posOffset>
                      </wp:positionH>
                      <wp:positionV relativeFrom="paragraph">
                        <wp:posOffset>82550</wp:posOffset>
                      </wp:positionV>
                      <wp:extent cx="4572000" cy="8096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80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05pt;margin-top:6.5pt;width:359.95pt;height:63.7pt;mso-wrap-style:none;v-text-anchor:middle;mso-position-horizont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CS Taybah S_U normal.;Times New Roman"/>
                <w:b/>
                <w:bCs/>
                <w:sz w:val="32"/>
                <w:szCs w:val="34"/>
                <w:lang w:bidi="ar-EG"/>
              </w:rPr>
              <w:t>5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غض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راب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نته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ث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انفعا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ذ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ادرا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ب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ز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نمو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عق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اجتماع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كو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أ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أ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كو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عواط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د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>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CS Taybah S_U normal.;Times New Roman"/>
                <w:b/>
                <w:bCs/>
                <w:sz w:val="32"/>
                <w:szCs w:val="34"/>
                <w:lang w:bidi="ar-EG"/>
              </w:rPr>
              <w:t>1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تمي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الهدو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الثب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انفعا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هذ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رح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توس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رحلت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كلاه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ن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ناح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انفعا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ه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طف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بك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راه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ك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نفعا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مربفت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ستراح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هد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يها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2">
                      <wp:simplePos x="0" y="0"/>
                      <wp:positionH relativeFrom="page">
                        <wp:posOffset>2769235</wp:posOffset>
                      </wp:positionH>
                      <wp:positionV relativeFrom="paragraph">
                        <wp:posOffset>70485</wp:posOffset>
                      </wp:positionV>
                      <wp:extent cx="4572000" cy="571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05pt;margin-top:5.55pt;width:359.95pt;height:44.95pt;mso-wrap-style:none;v-text-anchor:middle;mso-position-horizont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2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>العوا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>ال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>ساعد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>إنه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>الث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u w:val="single"/>
                <w:rtl w:val="true"/>
                <w:lang w:bidi="ar-EG"/>
              </w:rPr>
              <w:t>الانفعا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CS Taybah S_U normal.;Times New Roman"/>
                <w:b/>
                <w:bCs/>
                <w:sz w:val="32"/>
                <w:szCs w:val="34"/>
                <w:lang w:bidi="ar-EG"/>
              </w:rPr>
              <w:t>1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تجا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دا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رح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عا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خارج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نحص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داخ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نف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ركز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هتمامات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حق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طال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رغبات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Cs/>
                <w:sz w:val="32"/>
                <w:szCs w:val="34"/>
                <w:lang w:bidi="ar-EG"/>
              </w:rPr>
              <w:t>2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دخ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در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ابتدائ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مار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نشط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تيح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در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بيئ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3">
                      <wp:simplePos x="0" y="0"/>
                      <wp:positionH relativeFrom="page">
                        <wp:posOffset>3150235</wp:posOffset>
                      </wp:positionH>
                      <wp:positionV relativeFrom="paragraph">
                        <wp:posOffset>52070</wp:posOffset>
                      </wp:positionV>
                      <wp:extent cx="4229100" cy="8572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85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8.05pt;margin-top:4.1pt;width:332.95pt;height:67.45pt;mso-wrap-style:none;v-text-anchor:middle;mso-position-horizontal-relative:page">
                      <v:fill o:detectmouseclick="t" type="solid" color2="black"/>
                      <v:stroke color="white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MCS Taybah S_U normal.;Times New Roman"/>
                <w:b/>
                <w:bCs/>
                <w:sz w:val="32"/>
                <w:szCs w:val="34"/>
                <w:lang w:bidi="ar-EG"/>
              </w:rPr>
              <w:t>3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نظ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نفعا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ش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واط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اد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نفعا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جع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خد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هدا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اجتما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يس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خد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طال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طف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CS Taybah S_U normal.;Times New Roman"/>
                <w:b/>
                <w:bCs/>
                <w:sz w:val="32"/>
                <w:szCs w:val="34"/>
                <w:lang w:bidi="ar-EG"/>
              </w:rPr>
              <w:t>4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تط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خلق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اجتماع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ذ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حد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جع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ستعد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لتناز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رغبات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أجيل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2"/>
                <w:szCs w:val="34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2"/>
                <w:szCs w:val="34"/>
                <w:lang w:bidi="ar-EG"/>
              </w:rPr>
              <w:t>5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عن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حديث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هدو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انفعا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لطف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غض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شع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الغي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لك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حقي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طري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عبي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نفعالاته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ind w:left="180" w:right="33" w:hanging="0"/>
        <w:jc w:val="left"/>
        <w:rPr>
          <w:rFonts w:cs="MCS Taybah S_U normal.;Times New Roman"/>
        </w:rPr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18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rtl w:val="true"/>
        </w:rPr>
        <w:t xml:space="preserve">حدد الفرق بين المراهقة والبلوغ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5688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center"/>
              <w:rPr>
                <w:rFonts w:cs="MCS Taybah S_U normal.;Times New Roman"/>
                <w:b/>
                <w:b/>
                <w:bCs/>
                <w:sz w:val="32"/>
                <w:szCs w:val="34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راهقة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center"/>
              <w:rPr>
                <w:rFonts w:cs="MCS Taybah S_U normal.;Times New Roman"/>
                <w:b/>
                <w:b/>
                <w:bCs/>
                <w:sz w:val="32"/>
                <w:szCs w:val="34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بلوغ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2"/>
                <w:szCs w:val="34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طل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رح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ي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انتق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نح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نض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بدن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الجنس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العق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النفس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فت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بلوغ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ح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كتم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نضج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2"/>
                <w:szCs w:val="34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نض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أعض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جنس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اكتم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ظائف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ذ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الأنث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بالتا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البلوغ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قص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جان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اح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راه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يا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قبل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يختل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س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بلوغ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اختل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جن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الظرو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اد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الاجتما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المناخ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عي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ي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راه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ول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لبلوغ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س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2"/>
                <w:szCs w:val="34"/>
                <w:lang w:bidi="ar-EG"/>
              </w:rPr>
              <w:t>13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بن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س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2"/>
                <w:szCs w:val="34"/>
                <w:lang w:bidi="ar-EG"/>
              </w:rPr>
              <w:t>12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19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 xml:space="preserve">هناك العديد من العوامل التي تؤثر  على المراهقة </w:t>
      </w:r>
      <w:r>
        <w:rPr>
          <w:rFonts w:cs="MCS Taybah S_U normal.;Times New Roman"/>
          <w:rtl w:val="true"/>
        </w:rPr>
        <w:t xml:space="preserve">وضح </w:t>
      </w:r>
      <w:r>
        <w:rPr>
          <w:rtl w:val="true"/>
        </w:rPr>
        <w:t>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Cs/>
                <w:sz w:val="32"/>
                <w:szCs w:val="34"/>
                <w:lang w:bidi="ar-EG"/>
              </w:rPr>
              <w:t>1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راه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حص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تفاع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عوا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بيولوج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الثقاف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الاقتصاد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تأث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راه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b/>
                <w:b/>
                <w:bCs/>
                <w:sz w:val="32"/>
                <w:szCs w:val="34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2"/>
                <w:szCs w:val="34"/>
                <w:lang w:bidi="ar-EG"/>
              </w:rPr>
              <w:t>2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هنا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لا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ثي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نض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راه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البيئ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(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تغذ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المنا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ث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طف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ناط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حا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صل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مرح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راه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قب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س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ناط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بار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Cs/>
                <w:sz w:val="32"/>
                <w:szCs w:val="34"/>
                <w:lang w:bidi="ar-EG"/>
              </w:rPr>
              <w:t>3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ن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سلا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نت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ف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44"/>
                <w:szCs w:val="36"/>
                <w:shd w:fill="262626" w:val="clear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2"/>
                <w:szCs w:val="34"/>
                <w:lang w:bidi="ar-EG"/>
              </w:rPr>
              <w:t>4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حا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ر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الضع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ؤ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أخ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نض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جنسي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20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وضح الخصائص العامة للمراهقة  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763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ها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رح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مك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حدي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ها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رح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راهق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ك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مك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حدي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دايت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بدا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تحد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بلوغ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ل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امات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أ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نضج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جمي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جوان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لي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ام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180" w:firstLine="18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طو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رح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82" w:right="0" w:firstLine="18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عتم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طو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رح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ظرو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جت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ام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نته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رهق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وصو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لنضج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استقل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قتصاد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(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عو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فس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ث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فر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ري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نضج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قب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غير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دين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أن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ستطي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عو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فس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بكر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180" w:firstLine="18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رح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صراع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داخلية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180" w:firstLine="180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ع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رح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راهق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ه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رح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صر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ا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داخل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ف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راه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سب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رغبت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ستقل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د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جه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حاجت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إلي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جه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أخر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تيج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دوافع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جنس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تطل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إشباع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يمنع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ضميرنتيج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رغبت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حر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ب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خضوع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تقالي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جت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تيج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طالبت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اتخاذ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قرار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هام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تعل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مستقب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نو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علي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هنة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180" w:firstLine="18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صد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سلطة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82" w:right="0" w:firstLine="18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ع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رح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راهق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ه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رح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صد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سلط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صطد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والدي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مدرسي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سب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إحساس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كبا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ريد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قيي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ريت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فرض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إرادت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تف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رغبات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وق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ذ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ر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ن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ستطي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فك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نفس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أحس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غير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كبا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حيط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180" w:right="33" w:hanging="0"/>
        <w:jc w:val="left"/>
        <w:rPr>
          <w:rFonts w:cs="MCS Taybah S_U normal.;Times New Roman"/>
        </w:rPr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21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rtl w:val="true"/>
        </w:rPr>
        <w:t xml:space="preserve">وضح أهمية المراهقة  بالنسبة للفرد والمجتمع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center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النسب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لفرد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center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النسب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لمجتم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مث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خط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رح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مر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يث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حد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ستقبل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م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كث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صعوب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يعان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صراع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قل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رهق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أشب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عن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زجاج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حيا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نفس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(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سل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ض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يا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ستق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غال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ه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فت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ع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فر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يبدأ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ط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لمجت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راهق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عدو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أفض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ثرو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جت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ج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ستغلالها</w:t>
            </w:r>
          </w:p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د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ستغلال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طو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ثرو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اد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تحولو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طاق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دم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ل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تحق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قد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جت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22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rtl w:val="true"/>
        </w:rPr>
        <w:t xml:space="preserve">وضح مظاهر النمو الجسمي فى </w:t>
      </w:r>
      <w:r>
        <w:rPr>
          <w:rtl w:val="true"/>
        </w:rPr>
        <w:t>المراهقة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487"/>
      </w:tblGrid>
      <w:tr>
        <w:trPr>
          <w:trHeight w:val="53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center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نضج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جنس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center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نم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جسمي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نم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غ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جنس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جنس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تظ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عرا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بلوغ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تحد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طف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نم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جنس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بن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حي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بلغ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قب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بن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سنت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ت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بن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ذرو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نض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جمس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س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2"/>
                <w:szCs w:val="34"/>
                <w:lang w:bidi="ar-EG"/>
              </w:rPr>
              <w:t>12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ذك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س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2"/>
                <w:szCs w:val="34"/>
                <w:lang w:bidi="ar-EG"/>
              </w:rPr>
              <w:t>14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 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ز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وز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الول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ظ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ق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ز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فت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ح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2"/>
                <w:szCs w:val="34"/>
                <w:lang w:bidi="ar-EG"/>
              </w:rPr>
              <w:t>11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ث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نق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آ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ح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2"/>
                <w:szCs w:val="34"/>
                <w:lang w:bidi="ar-EG"/>
              </w:rPr>
              <w:t>14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ث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ع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أم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ك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2"/>
                <w:szCs w:val="34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شع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راه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الخج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نتيج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نم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جس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تزا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ص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تناس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ع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راه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إخف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عت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سئ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ظهر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حرك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راه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ك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رح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دقي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سرع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شع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الإرها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أق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جه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سب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تغيي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جس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لك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استقر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نهاية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23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وضح المقصود بالذات الجسمية</w:t>
      </w:r>
      <w:r>
        <w:rPr>
          <w:rtl w:val="true"/>
        </w:rPr>
        <w:t>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Cs/>
                <w:sz w:val="32"/>
                <w:szCs w:val="34"/>
                <w:lang w:bidi="ar-EG"/>
              </w:rPr>
              <w:t>1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قل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راه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ظهر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حرص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بد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جذ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يك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ك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نفس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خل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آخ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2"/>
                <w:szCs w:val="34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2"/>
                <w:szCs w:val="34"/>
                <w:lang w:bidi="ar-EG"/>
              </w:rPr>
              <w:t>2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بد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قب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نفس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ر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ت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دهش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ش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جسم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CS Taybah S_U normal.;Times New Roman"/>
                <w:b/>
                <w:bCs/>
                <w:sz w:val="32"/>
                <w:szCs w:val="34"/>
                <w:lang w:bidi="ar-EG"/>
              </w:rPr>
              <w:t>3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بد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كو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ك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جسم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ي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سم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الذ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جس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إ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هنا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ناس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جز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ج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ك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ك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قب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بالتا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ك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لذ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جس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يجا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إ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كان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سل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ا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نسح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حي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اجتما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ينعز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يظ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د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ي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دائ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جا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آخرين</w:t>
            </w:r>
          </w:p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44"/>
                <w:szCs w:val="36"/>
                <w:shd w:fill="262626" w:val="clear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44"/>
                <w:szCs w:val="36"/>
                <w:shd w:fill="262626" w:val="clear"/>
                <w:rtl w:val="true"/>
                <w:lang w:bidi="ar-EG"/>
              </w:rPr>
            </w:r>
          </w:p>
        </w:tc>
      </w:tr>
    </w:tbl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</w:rPr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24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rtl w:val="true"/>
        </w:rPr>
        <w:t xml:space="preserve">مظاهر النمو والارتقاء العقلي فى المراهقة تتتمثل فى ارتقاء القدرة على القيام بالعمليات العقلية وضح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388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2"/>
                <w:szCs w:val="34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تفكير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طل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ج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ياج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رح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عملي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عق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صور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جر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ظ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د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قد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تفك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ج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نتيج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نم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لغو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يعب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لفاظ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جر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مث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فضي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عدا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نم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د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قد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استدلا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نوعي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استقر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الاستنبا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ظ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د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قد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تفك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نق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قب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شئ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د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ن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4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لد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رغ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كتش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واط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صح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خطأ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2"/>
                <w:szCs w:val="34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انتباه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ز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قد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راه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انتبا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الم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معن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رك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وض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طوي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انتبا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تس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يش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كث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وضوع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2"/>
                <w:szCs w:val="34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تذكر</w:t>
            </w:r>
          </w:p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2"/>
                <w:szCs w:val="34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4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ختل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ذ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راه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ذ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ك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كيف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ذكر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ن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قص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دى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ن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آ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معن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حفظ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لم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حفوظ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4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ذ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راه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ن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طو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معن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مك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ستدع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خب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قدي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تذكر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بن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ف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يك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ستح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حفظ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فهومه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2"/>
                <w:szCs w:val="34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تخيل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تس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قد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راه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تخ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ظ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ذ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م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كتابا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خيا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خص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ت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تخ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ند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التفك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ابتكا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خي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راه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خص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درج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نغم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ح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يقظ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ه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سل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ذ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ح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إ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دفع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لع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يك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حاف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يك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يجا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نغم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ساع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طوي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درج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نص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ع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يك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هرو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واق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يك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سل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25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وضح</w:t>
      </w:r>
      <w:r>
        <w:rPr>
          <w:rFonts w:cs="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مظاهر</w:t>
      </w:r>
      <w:r>
        <w:rPr>
          <w:rFonts w:cs="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الانفعالي</w:t>
      </w:r>
      <w:r>
        <w:rPr>
          <w:rFonts w:cs="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والاجتماعي</w:t>
      </w:r>
      <w:r>
        <w:rPr>
          <w:rFonts w:cs="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في</w:t>
      </w:r>
      <w:r>
        <w:rPr>
          <w:rFonts w:cs="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المراهقة</w:t>
      </w:r>
    </w:p>
    <w:p>
      <w:pPr>
        <w:pStyle w:val="Normal"/>
        <w:ind w:left="0" w:right="0" w:hanging="0"/>
        <w:jc w:val="left"/>
        <w:rPr/>
      </w:pPr>
      <w:r>
        <w:rPr>
          <w:rFonts w:cs="MCS Taybah S_U normal.;Times New Roman"/>
          <w:rtl w:val="true"/>
        </w:rPr>
        <w:t xml:space="preserve">تتسم انفعالات المراهق بالشدة والعنف  والطفولية والسطحية  </w:t>
      </w:r>
      <w:r>
        <w:rPr>
          <w:rtl w:val="true"/>
        </w:rPr>
        <w:t xml:space="preserve">: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8208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2"/>
                <w:szCs w:val="34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غضب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غض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سر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يفر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سر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بدئ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ث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ار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عن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نفعالا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ند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عر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رأ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عتراض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ص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تناس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حج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انفع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4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ق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انفعال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سرع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نتق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فر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حز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ص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سب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فر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ز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السب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ذ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سب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داخ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ذ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راه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ج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تاف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أم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تعطي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كب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حجم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4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ذبذ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سلوك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مك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صف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أ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نطوائ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جتماع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ت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ت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أ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تص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حس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م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شاعر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حال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انفعا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راه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4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وق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سل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جتمع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(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تم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الث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أس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المدر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ؤسس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عا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راه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التم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ق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ص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سلط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سب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عتق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راه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تدخ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آب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المعلم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شئو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خاص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إن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عاملو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ك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از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صغير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ك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ع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تم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الث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العن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الرف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د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فك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4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شع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الخج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الانطواء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دا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رح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شع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الخج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نتيج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تغي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جس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فاجئ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شع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الذن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تصرف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رض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ن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26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حدد عوامل عدم الثبات الانفعالي في مرحلة المراهقة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CS Taybah S_U normal.;Times New Roman"/>
                <w:b/>
                <w:bCs/>
                <w:sz w:val="32"/>
                <w:szCs w:val="34"/>
                <w:lang w:bidi="ar-EG"/>
              </w:rPr>
              <w:t>1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صر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نف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راه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رغب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عا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عام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شخ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كب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وق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عام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وال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كطفل</w:t>
            </w:r>
          </w:p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2"/>
                <w:szCs w:val="34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2"/>
                <w:szCs w:val="34"/>
                <w:lang w:bidi="ar-EG"/>
              </w:rPr>
              <w:t>2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صر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نش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نف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راه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دوافع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جنس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وان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كالعاد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التقال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الضم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2"/>
                <w:szCs w:val="34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2"/>
                <w:szCs w:val="34"/>
                <w:lang w:bidi="ar-EG"/>
              </w:rPr>
              <w:t>3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صر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نات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رغ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راه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استقل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الد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اعتماد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نفس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ي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اعتم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وال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44"/>
                <w:szCs w:val="36"/>
                <w:shd w:fill="262626" w:val="clear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2"/>
                <w:szCs w:val="34"/>
                <w:lang w:bidi="ar-EG"/>
              </w:rPr>
              <w:t>4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رغب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أك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ذا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قص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إمكانيا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كث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واق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27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وضح دور المناخ الأسرىللمراهق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2"/>
                <w:szCs w:val="34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وف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نا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س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حي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المراه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وف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الأ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المساع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سا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راه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جاو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هذ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رح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حرج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يج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إعد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أبن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التدري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ح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درج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اتز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وجد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حي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راه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أي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تح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نح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ز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اتز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وجد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الانفعا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28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 xml:space="preserve">هناك الكثير من العوامل التى تساعدالمراهق  لتحقيق الاتزان الانفعالي وضح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Cs/>
                <w:sz w:val="32"/>
                <w:szCs w:val="34"/>
                <w:lang w:bidi="ar-EG"/>
              </w:rPr>
              <w:t>1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عزي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ث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راه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نفس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خل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شجيع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اشترا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كا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أنشط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2"/>
                <w:szCs w:val="34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2"/>
                <w:szCs w:val="34"/>
                <w:lang w:bidi="ar-EG"/>
              </w:rPr>
              <w:t>2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ساع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راه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تخل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استغرا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خي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لجو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ح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يقظ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2"/>
                <w:szCs w:val="34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2"/>
                <w:szCs w:val="34"/>
                <w:lang w:bidi="ar-EG"/>
              </w:rPr>
              <w:t>3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ساع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راه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حق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استقل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نفس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شجيع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اعتم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نفس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تح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سئو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2"/>
                <w:szCs w:val="34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2"/>
                <w:szCs w:val="34"/>
                <w:lang w:bidi="ar-EG"/>
              </w:rPr>
              <w:t>4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عام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راه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نص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رح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عام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شخ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كب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ا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أه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ث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100" w:after="100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2"/>
                <w:szCs w:val="34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تحق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اتز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وجد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نها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رح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حي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خف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أعم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صبيان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الته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يخض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معاي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كب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spacing w:before="100" w:after="100"/>
        <w:ind w:left="0" w:right="0" w:hanging="0"/>
        <w:jc w:val="left"/>
        <w:rPr>
          <w:sz w:val="44"/>
          <w:szCs w:val="36"/>
          <w:shd w:fill="262626" w:val="clear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737" w:bottom="113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Alsalam E_U 3d.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85565</wp:posOffset>
              </wp:positionH>
              <wp:positionV relativeFrom="paragraph">
                <wp:posOffset>-36195</wp:posOffset>
              </wp:positionV>
              <wp:extent cx="1028700" cy="393700"/>
              <wp:effectExtent l="5080" t="5080" r="5715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3938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05.95pt;margin-top:-2.85pt;width:80.95pt;height:30.9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7">
              <wp:simplePos x="0" y="0"/>
              <wp:positionH relativeFrom="column">
                <wp:posOffset>4274185</wp:posOffset>
              </wp:positionH>
              <wp:positionV relativeFrom="paragraph">
                <wp:posOffset>-83820</wp:posOffset>
              </wp:positionV>
              <wp:extent cx="1485900" cy="457200"/>
              <wp:effectExtent l="0" t="0" r="635" b="635"/>
              <wp:wrapTight wrapText="bothSides">
                <wp:wrapPolygon edited="0">
                  <wp:start x="0" y="2520"/>
                  <wp:lineTo x="0" y="2544"/>
                  <wp:lineTo x="0" y="2097"/>
                  <wp:lineTo x="117" y="1658"/>
                  <wp:lineTo x="340" y="1272"/>
                  <wp:lineTo x="563" y="885"/>
                  <wp:lineTo x="884" y="564"/>
                  <wp:lineTo x="1271" y="341"/>
                  <wp:lineTo x="1657" y="118"/>
                  <wp:lineTo x="2095" y="0"/>
                  <wp:lineTo x="2541" y="0"/>
                  <wp:lineTo x="19062" y="0"/>
                  <wp:lineTo x="19068" y="0"/>
                  <wp:lineTo x="19514" y="0"/>
                  <wp:lineTo x="19952" y="118"/>
                  <wp:lineTo x="20339" y="341"/>
                  <wp:lineTo x="20725" y="564"/>
                  <wp:lineTo x="21046" y="885"/>
                  <wp:lineTo x="21269" y="1272"/>
                  <wp:lineTo x="21492" y="1658"/>
                  <wp:lineTo x="21609" y="2097"/>
                  <wp:lineTo x="21609" y="2544"/>
                  <wp:lineTo x="21609" y="2544"/>
                  <wp:lineTo x="21609" y="19080"/>
                  <wp:lineTo x="21609" y="19086"/>
                  <wp:lineTo x="21609" y="19533"/>
                  <wp:lineTo x="21492" y="19972"/>
                  <wp:lineTo x="21269" y="20358"/>
                  <wp:lineTo x="21046" y="20745"/>
                  <wp:lineTo x="20725" y="21066"/>
                  <wp:lineTo x="20339" y="21289"/>
                  <wp:lineTo x="19952" y="21512"/>
                  <wp:lineTo x="19514" y="21630"/>
                  <wp:lineTo x="19068" y="21630"/>
                  <wp:lineTo x="2538" y="21630"/>
                  <wp:lineTo x="2541" y="21630"/>
                  <wp:lineTo x="2095" y="21630"/>
                  <wp:lineTo x="1657" y="21512"/>
                  <wp:lineTo x="1271" y="21289"/>
                  <wp:lineTo x="884" y="21066"/>
                  <wp:lineTo x="563" y="20745"/>
                  <wp:lineTo x="340" y="20358"/>
                  <wp:lineTo x="117" y="19972"/>
                  <wp:lineTo x="0" y="19533"/>
                  <wp:lineTo x="0" y="19086"/>
                  <wp:lineTo x="0" y="252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45720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6.55pt;margin-top:-6.6pt;width:116.95pt;height:35.95pt;mso-wrap-style:none;v-text-anchor:middle" type="_x0000_t176"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w:rPr>
        <w:rStyle w:val="PageNumber"/>
        <w:b/>
        <w:bCs/>
        <w:w w:val="150"/>
        <w:sz w:val="40"/>
        <w:szCs w:val="40"/>
        <w:rtl w:val="true"/>
      </w:rPr>
      <w:fldChar w:fldCharType="begin"/>
    </w:r>
    <w:r>
      <w:rPr>
        <w:rtl w:val="true"/>
        <w:rStyle w:val="PageNumber"/>
        <w:sz w:val="40"/>
        <w:b/>
        <w:szCs w:val="40"/>
        <w:bCs/>
        <w:w w:val="150"/>
      </w:rPr>
      <w:instrText xml:space="preserve"> PAGE </w:instrText>
    </w:r>
    <w:r>
      <w:rPr>
        <w:rtl w:val="true"/>
        <w:rStyle w:val="PageNumber"/>
        <w:sz w:val="40"/>
        <w:b/>
        <w:szCs w:val="40"/>
        <w:bCs/>
        <w:w w:val="150"/>
      </w:rPr>
      <w:fldChar w:fldCharType="separate"/>
    </w:r>
    <w:r>
      <w:rPr>
        <w:rtl w:val="true"/>
        <w:rStyle w:val="PageNumber"/>
        <w:sz w:val="40"/>
        <w:b/>
        <w:szCs w:val="40"/>
        <w:bCs/>
        <w:w w:val="150"/>
      </w:rPr>
      <w:t>16</w:t>
    </w:r>
    <w:r>
      <w:rPr>
        <w:rtl w:val="true"/>
        <w:rStyle w:val="PageNumber"/>
        <w:sz w:val="40"/>
        <w:b/>
        <w:szCs w:val="40"/>
        <w:bCs/>
        <w:w w:val="150"/>
      </w:rPr>
      <w:fldChar w:fldCharType="end"/>
    </w:r>
    <w:r>
      <w:rPr>
        <w:rStyle w:val="PageNumber"/>
        <w:rFonts w:cs="Times New Roman"/>
        <w:b/>
        <w:bCs/>
        <w:w w:val="150"/>
        <w:sz w:val="40"/>
        <w:szCs w:val="40"/>
        <w:rtl w:val="true"/>
        <w:lang w:bidi="ar-EG"/>
      </w:rPr>
      <w:t xml:space="preserve">   </w:t>
    </w:r>
    <w:r>
      <w:rPr>
        <w:rFonts w:cs="Times New Roman"/>
        <w:b/>
        <w:bCs/>
        <w:w w:val="150"/>
        <w:sz w:val="40"/>
        <w:szCs w:val="40"/>
        <w:rtl w:val="true"/>
        <w:lang w:bidi="ar-EG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600065</wp:posOffset>
              </wp:positionH>
              <wp:positionV relativeFrom="paragraph">
                <wp:posOffset>-100965</wp:posOffset>
              </wp:positionV>
              <wp:extent cx="1943100" cy="45720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4572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440.95pt;margin-top:-7.95pt;width:152.95pt;height:35.9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713865</wp:posOffset>
              </wp:positionH>
              <wp:positionV relativeFrom="paragraph">
                <wp:posOffset>-77470</wp:posOffset>
              </wp:positionV>
              <wp:extent cx="1028700" cy="45720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34.95pt;margin-top:-6.1pt;width:80.95pt;height:35.9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337.4pt;margin-top:-3.2pt;width:134.95pt;height:27.6pt;mso-wrap-style:none;v-text-anchor:middle" type="_x0000_t136">
          <v:path textpathok="t"/>
          <v:textpath on="t" fitshape="t" string="علم نفس" style="font-family:&quot;MCS Jeddah S_U normal.&quot;;font-size:20pt"/>
          <v:fill o:detectmouseclick="t" type="solid" color2="white"/>
          <v:stroke color="#3465a4" joinstyle="round" endcap="flat"/>
          <v:shadow on="t" obscured="f" color="silver"/>
          <w10:wrap type="square"/>
        </v:shape>
      </w:pict>
      <w:pict>
        <v:shape id="shape_0" fillcolor="black" stroked="f" o:allowincell="f" style="position:absolute;margin-left:25.8pt;margin-top:-0.65pt;width:71.95pt;height:25.05pt;mso-wrap-style:none;v-text-anchor:middle" type="_x0000_t136">
          <v:path textpathok="t"/>
          <v:textpath on="t" fitshape="t" string="حسين عبد اللطيف" style="font-family:&quot;Impact&quot;;font-size:20pt"/>
          <v:fill o:detectmouseclick="t" type="solid" color2="white"/>
          <v:stroke color="#3465a4" joinstyle="round" endcap="flat"/>
          <v:shadow on="t" obscured="f" color="silver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rFonts w:ascii="MCS Alsalam E_U 3d.;Times New Roman" w:hAnsi="MCS Alsalam E_U 3d.;Times New Roman" w:cs="MCS Hijon S_U 3d."/>
      <w:sz w:val="36"/>
      <w:szCs w:val="36"/>
      <w:lang w:bidi="ar-B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onotype Koufi"/>
      <w:b/>
      <w:bCs/>
      <w:sz w:val="36"/>
      <w:szCs w:val="36"/>
      <w:lang w:bidi="ar-B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ind w:left="0" w:right="0" w:hanging="0"/>
      <w:jc w:val="center"/>
      <w:outlineLvl w:val="2"/>
    </w:pPr>
    <w:rPr>
      <w:rFonts w:cs="MCS Jeddah S_U normal.;Times New Roman"/>
      <w:b/>
      <w:bCs/>
      <w:color w:val="000000"/>
      <w:sz w:val="30"/>
      <w:szCs w:val="30"/>
      <w:lang w:bidi="ar-B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40"/>
      <w:ind w:left="0" w:right="0" w:hanging="0"/>
      <w:jc w:val="center"/>
      <w:outlineLvl w:val="3"/>
    </w:pPr>
    <w:rPr>
      <w:rFonts w:ascii="OCR A Extended" w:hAnsi="OCR A Extended" w:cs="OCR A Extended"/>
      <w:b/>
      <w:bCs/>
      <w:color w:val="000000"/>
      <w:sz w:val="36"/>
      <w:szCs w:val="36"/>
      <w:lang w:bidi="ar-B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0" w:leader="none"/>
      </w:tabs>
      <w:spacing w:before="60" w:after="40"/>
      <w:ind w:left="225" w:right="0" w:hanging="0"/>
      <w:jc w:val="center"/>
      <w:outlineLvl w:val="4"/>
    </w:pPr>
    <w:rPr>
      <w:sz w:val="40"/>
      <w:szCs w:val="40"/>
      <w:lang w:bidi="ar-B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50" w:leader="none"/>
      </w:tabs>
      <w:ind w:left="227" w:right="0" w:hanging="0"/>
      <w:jc w:val="center"/>
      <w:outlineLvl w:val="5"/>
    </w:pPr>
    <w:rPr>
      <w:sz w:val="40"/>
      <w:szCs w:val="40"/>
      <w:lang w:bidi="ar-B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40"/>
      <w:ind w:left="85" w:right="0" w:hanging="0"/>
      <w:jc w:val="center"/>
      <w:outlineLvl w:val="6"/>
    </w:pPr>
    <w:rPr>
      <w:rFonts w:cs="AlRiyadhiyah;Times New Roman"/>
      <w:w w:val="200"/>
      <w:sz w:val="42"/>
      <w:szCs w:val="40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firstLine="720"/>
      <w:jc w:val="center"/>
      <w:outlineLvl w:val="7"/>
    </w:pPr>
    <w:rPr>
      <w:rFonts w:cs="AlRiyadhiyah;Times New Roman"/>
      <w:w w:val="200"/>
      <w:sz w:val="40"/>
      <w:szCs w:val="40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firstLine="720"/>
      <w:jc w:val="center"/>
      <w:outlineLvl w:val="8"/>
    </w:pPr>
    <w:rPr>
      <w:rFonts w:cs="AlRiyadhiyah;Times New Roman"/>
      <w:color w:val="FFFFFF"/>
      <w:w w:val="200"/>
      <w:sz w:val="40"/>
      <w:szCs w:val="40"/>
      <w:lang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E36C0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MCS RedSea S_U normal.;Times New Roman"/>
      <w:sz w:val="40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MCS Taybah S_U normal.;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36"/>
      <w:szCs w:val="3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MCS Taybah S_U normal.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sz w:val="3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36"/>
      <w:szCs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Char1">
    <w:name w:val=" Char Char1"/>
    <w:qFormat/>
    <w:rPr>
      <w:rFonts w:cs="Simplified Arabic"/>
      <w:sz w:val="28"/>
      <w:szCs w:val="28"/>
      <w:lang w:val="en-US" w:eastAsia="en-US" w:bidi="ar-SA"/>
    </w:rPr>
  </w:style>
  <w:style w:type="character" w:styleId="CharChar">
    <w:name w:val=" Char Char"/>
    <w:qFormat/>
    <w:rPr>
      <w:rFonts w:cs="Simplified Arabic"/>
      <w:sz w:val="28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32"/>
      <w:szCs w:val="32"/>
      <w:lang w:bidi="ar-EG"/>
    </w:rPr>
  </w:style>
  <w:style w:type="paragraph" w:styleId="TextBody">
    <w:name w:val="Body Text"/>
    <w:basedOn w:val="Normal"/>
    <w:pPr>
      <w:spacing w:before="120" w:after="0"/>
      <w:ind w:left="0" w:right="0" w:hanging="0"/>
      <w:jc w:val="center"/>
    </w:pPr>
    <w:rPr>
      <w:rFonts w:ascii="MCS Alsalam E_U 3d.;Times New Roman" w:hAnsi="MCS Alsalam E_U 3d.;Times New Roman" w:cs="Monotype Koufi"/>
      <w:sz w:val="44"/>
      <w:szCs w:val="44"/>
      <w:lang w:bidi="ar-BH"/>
    </w:rPr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746" w:right="0" w:hanging="0"/>
      <w:jc w:val="both"/>
    </w:pPr>
    <w:rPr>
      <w:lang w:bidi="ar-BH"/>
    </w:rPr>
  </w:style>
  <w:style w:type="paragraph" w:styleId="2">
    <w:name w:val="نص أساسي بمسافة بادئة 2"/>
    <w:basedOn w:val="Normal"/>
    <w:qFormat/>
    <w:pPr>
      <w:tabs>
        <w:tab w:val="left" w:pos="720" w:leader="none"/>
      </w:tabs>
      <w:spacing w:before="120" w:after="0"/>
      <w:ind w:left="360" w:right="0" w:hanging="0"/>
      <w:jc w:val="both"/>
    </w:pPr>
    <w:rPr>
      <w:lang w:bidi="ar-B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spacing w:before="0" w:after="40"/>
      <w:ind w:left="0" w:right="0" w:hanging="3"/>
      <w:jc w:val="both"/>
    </w:pPr>
    <w:rPr>
      <w:sz w:val="30"/>
      <w:szCs w:val="30"/>
      <w:lang w:bidi="ar-BH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Cs w:val="32"/>
    </w:rPr>
  </w:style>
  <w:style w:type="paragraph" w:styleId="Style6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1">
    <w:name w:val="1"/>
    <w:basedOn w:val="Normal"/>
    <w:next w:val="Subtitle"/>
    <w:qFormat/>
    <w:pPr>
      <w:ind w:left="0" w:right="0" w:hanging="0"/>
      <w:jc w:val="left"/>
    </w:pPr>
    <w:rPr>
      <w:szCs w:val="32"/>
    </w:rPr>
  </w:style>
  <w:style w:type="paragraph" w:styleId="Style7">
    <w:name w:val="نص معترض"/>
    <w:basedOn w:val="Normal"/>
    <w:qFormat/>
    <w:pPr>
      <w:tabs>
        <w:tab w:val="clear" w:pos="720"/>
        <w:tab w:val="left" w:pos="697" w:leader="none"/>
      </w:tabs>
      <w:spacing w:before="80" w:after="60"/>
      <w:ind w:left="515" w:right="567" w:hanging="0"/>
      <w:jc w:val="both"/>
    </w:pPr>
    <w:rPr>
      <w:b/>
      <w:bCs/>
      <w:sz w:val="32"/>
      <w:szCs w:val="32"/>
      <w:lang w:bidi="ar-BH"/>
    </w:rPr>
  </w:style>
  <w:style w:type="paragraph" w:styleId="Style8">
    <w:name w:val="تسمية توضيحية"/>
    <w:basedOn w:val="Normal"/>
    <w:next w:val="Normal"/>
    <w:qFormat/>
    <w:pPr>
      <w:tabs>
        <w:tab w:val="clear" w:pos="720"/>
        <w:tab w:val="left" w:pos="656" w:leader="none"/>
      </w:tabs>
      <w:spacing w:before="80" w:after="60"/>
      <w:ind w:left="386" w:right="0" w:hanging="0"/>
      <w:jc w:val="both"/>
    </w:pPr>
    <w:rPr>
      <w:rFonts w:cs="MCS Taybah S_U normal.;Times New Roman"/>
      <w:b/>
      <w:bCs/>
      <w:sz w:val="34"/>
      <w:szCs w:val="34"/>
    </w:rPr>
  </w:style>
  <w:style w:type="paragraph" w:styleId="21">
    <w:name w:val="قائمة نقطية 2"/>
    <w:basedOn w:val="Normal"/>
    <w:qFormat/>
    <w:pPr>
      <w:numPr>
        <w:ilvl w:val="0"/>
        <w:numId w:val="2"/>
      </w:numPr>
      <w:ind w:left="643" w:right="0" w:hanging="0"/>
      <w:jc w:val="left"/>
    </w:pPr>
    <w:rPr>
      <w:rFonts w:cs="Times New Roman"/>
      <w:sz w:val="24"/>
      <w:szCs w:val="36"/>
    </w:rPr>
  </w:style>
  <w:style w:type="paragraph" w:styleId="22">
    <w:name w:val="قائمة مستمرة 2"/>
    <w:basedOn w:val="Normal"/>
    <w:qFormat/>
    <w:pPr>
      <w:spacing w:before="0" w:after="120"/>
      <w:ind w:left="566" w:right="0" w:hanging="0"/>
      <w:jc w:val="left"/>
    </w:pPr>
    <w:rPr>
      <w:rFonts w:cs="Times New Roman"/>
      <w:sz w:val="24"/>
      <w:szCs w:val="24"/>
    </w:rPr>
  </w:style>
  <w:style w:type="paragraph" w:styleId="23">
    <w:name w:val="قائمة 2"/>
    <w:basedOn w:val="Normal"/>
    <w:qFormat/>
    <w:pPr>
      <w:ind w:left="566" w:right="0" w:hanging="283"/>
      <w:jc w:val="left"/>
    </w:pPr>
    <w:rPr>
      <w:rFonts w:cs="Times New Roman"/>
      <w:sz w:val="24"/>
      <w:szCs w:val="24"/>
    </w:rPr>
  </w:style>
  <w:style w:type="paragraph" w:styleId="31">
    <w:name w:val="قائمة 3"/>
    <w:basedOn w:val="Normal"/>
    <w:qFormat/>
    <w:pPr>
      <w:ind w:left="849" w:right="0" w:hanging="283"/>
      <w:jc w:val="left"/>
    </w:pPr>
    <w:rPr>
      <w:rFonts w:cs="Times New Roman"/>
      <w:sz w:val="24"/>
      <w:szCs w:val="24"/>
    </w:rPr>
  </w:style>
  <w:style w:type="paragraph" w:styleId="Style9">
    <w:name w:val="قائمة نقطية"/>
    <w:basedOn w:val="Normal"/>
    <w:qFormat/>
    <w:pPr>
      <w:numPr>
        <w:ilvl w:val="0"/>
        <w:numId w:val="3"/>
      </w:numPr>
      <w:ind w:left="360" w:right="0" w:hanging="0"/>
      <w:jc w:val="left"/>
    </w:pPr>
    <w:rPr/>
  </w:style>
  <w:style w:type="paragraph" w:styleId="Style10">
    <w:name w:val="قائمة مستمرة"/>
    <w:basedOn w:val="Normal"/>
    <w:qFormat/>
    <w:pPr>
      <w:spacing w:before="0" w:after="120"/>
      <w:ind w:left="283" w:right="0" w:hanging="0"/>
      <w:jc w:val="left"/>
    </w:pPr>
    <w:rPr/>
  </w:style>
  <w:style w:type="paragraph" w:styleId="24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1:08:00Z</dcterms:created>
  <dc:creator>***</dc:creator>
  <dc:description/>
  <cp:keywords/>
  <dc:language>en-US</dc:language>
  <cp:lastModifiedBy>zax</cp:lastModifiedBy>
  <cp:lastPrinted>2013-11-20T21:57:00Z</cp:lastPrinted>
  <dcterms:modified xsi:type="dcterms:W3CDTF">2013-11-29T19:01:00Z</dcterms:modified>
  <cp:revision>556</cp:revision>
  <dc:subject/>
  <dc:title/>
</cp:coreProperties>
</file>