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يدروكرب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فات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رومات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أ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اد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ind w:left="1140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ل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40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نج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40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40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و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40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يت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ي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ك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جامك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ت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الد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وه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ركونيك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فت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د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اد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( </w:t>
      </w:r>
      <w:r>
        <w:rPr>
          <w:b/>
          <w:b/>
          <w:bCs/>
          <w:sz w:val="24"/>
          <w:sz w:val="24"/>
          <w:szCs w:val="24"/>
          <w:rtl w:val="true"/>
        </w:rPr>
        <w:t>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(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ع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ز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(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و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ال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( </w:t>
      </w:r>
      <w:r>
        <w:rPr>
          <w:b/>
          <w:b/>
          <w:bCs/>
          <w:sz w:val="24"/>
          <w:sz w:val="24"/>
          <w:szCs w:val="24"/>
          <w:rtl w:val="true"/>
        </w:rPr>
        <w:t>الأسيتال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ك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خدا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رى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ك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ي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عاد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حد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از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يدروكرب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فات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رومات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أ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اد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ل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نج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و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يت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ي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ك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جامك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ت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الد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وه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ركونيك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فت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د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اد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( </w:t>
      </w:r>
      <w:r>
        <w:rPr>
          <w:b/>
          <w:b/>
          <w:bCs/>
          <w:sz w:val="24"/>
          <w:sz w:val="24"/>
          <w:szCs w:val="24"/>
          <w:rtl w:val="true"/>
        </w:rPr>
        <w:t>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ت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(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ع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ز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(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و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ال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( </w:t>
      </w:r>
      <w:r>
        <w:rPr>
          <w:b/>
          <w:b/>
          <w:bCs/>
          <w:sz w:val="24"/>
          <w:sz w:val="24"/>
          <w:szCs w:val="24"/>
          <w:rtl w:val="true"/>
        </w:rPr>
        <w:t>الأسيتال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ك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خدا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ك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ي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عاد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حد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از</w:t>
      </w:r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>
        <w:b/>
        <w:lang w:bidi="ar-EG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i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>
      <w:b/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45:00Z</dcterms:created>
  <dc:creator>khalifa</dc:creator>
  <dc:description/>
  <dc:language>en-US</dc:language>
  <cp:lastModifiedBy>احمد و اسماء</cp:lastModifiedBy>
  <cp:lastPrinted>2007-03-24T09:51:00Z</cp:lastPrinted>
  <dcterms:modified xsi:type="dcterms:W3CDTF">2007-03-24T07:55:00Z</dcterms:modified>
  <cp:revision>12</cp:revision>
  <dc:subject/>
  <dc:title>اختبار الهيدروكربونات اليفاتية و آروماتية</dc:title>
</cp:coreProperties>
</file>