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washe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69385</wp:posOffset>
            </wp:positionH>
            <wp:positionV relativeFrom="paragraph">
              <wp:posOffset>9525</wp:posOffset>
            </wp:positionV>
            <wp:extent cx="962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8"/>
          <w:szCs w:val="38"/>
          <w:rtl w:val="true"/>
        </w:rPr>
        <w:t xml:space="preserve">    </w:t>
      </w:r>
      <w:r>
        <w:rPr>
          <w:rFonts w:eastAsia="Times New Roman" w:cs="Times New Roman"/>
          <w:b/>
          <w:bCs/>
          <w:sz w:val="38"/>
          <w:szCs w:val="38"/>
          <w:rtl w:val="true"/>
        </w:rPr>
        <w:t xml:space="preserve">            </w:t>
      </w:r>
      <w:r>
        <w:rPr>
          <w:rFonts w:cs="DecoType Naskh Swashes"/>
          <w:sz w:val="38"/>
          <w:sz w:val="38"/>
          <w:szCs w:val="38"/>
          <w:rtl w:val="true"/>
        </w:rPr>
        <w:t>جامعة</w:t>
      </w:r>
      <w:r>
        <w:rPr>
          <w:rFonts w:eastAsia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Naskh Swashes"/>
          <w:sz w:val="38"/>
          <w:sz w:val="38"/>
          <w:szCs w:val="38"/>
          <w:rtl w:val="true"/>
        </w:rPr>
        <w:t>الفيوم</w:t>
      </w:r>
      <w:r>
        <w:rPr>
          <w:rFonts w:eastAsia="Times New Roman"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sz w:val="62"/>
          <w:sz w:val="62"/>
          <w:szCs w:val="62"/>
          <w:rtl w:val="true"/>
        </w:rPr>
        <w:t>العوامل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مؤدية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إلى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ظاهرة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تحرش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جنسي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sz w:val="62"/>
          <w:szCs w:val="62"/>
        </w:rPr>
      </w:pPr>
      <w:r>
        <w:rPr>
          <w:rFonts w:cs="AF_Unizah"/>
          <w:sz w:val="62"/>
          <w:sz w:val="62"/>
          <w:szCs w:val="62"/>
          <w:rtl w:val="true"/>
        </w:rPr>
        <w:t>ودور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خدمة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اجتماعية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في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التعامل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AF_Unizah"/>
          <w:sz w:val="62"/>
          <w:sz w:val="62"/>
          <w:szCs w:val="62"/>
          <w:rtl w:val="true"/>
        </w:rPr>
        <w:t>معها</w:t>
      </w:r>
    </w:p>
    <w:p>
      <w:pPr>
        <w:pStyle w:val="Normal"/>
        <w:jc w:val="center"/>
        <w:rPr>
          <w:rFonts w:cs="AF_Unizah"/>
          <w:b/>
          <w:b/>
          <w:bCs/>
          <w:sz w:val="62"/>
          <w:szCs w:val="62"/>
        </w:rPr>
      </w:pPr>
      <w:r>
        <w:rPr>
          <w:rFonts w:cs="AF_Unizah"/>
          <w:b/>
          <w:bCs/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عــداد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52"/>
          <w:sz w:val="52"/>
          <w:szCs w:val="52"/>
          <w:rtl w:val="true"/>
        </w:rPr>
        <w:t>الدكتور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Cs w:val="52"/>
          <w:rtl w:val="true"/>
        </w:rPr>
        <w:t xml:space="preserve">/ </w:t>
      </w:r>
      <w:r>
        <w:rPr>
          <w:rFonts w:cs="SKR HEAD1"/>
          <w:sz w:val="52"/>
          <w:sz w:val="52"/>
          <w:szCs w:val="52"/>
          <w:rtl w:val="true"/>
        </w:rPr>
        <w:t>محمود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فتحي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محمد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ظ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اد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ب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و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م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كيز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ء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و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ح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أ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ش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م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%.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فا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مار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س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ا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ن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ينسكى</w:t>
      </w:r>
      <w:r>
        <w:rPr>
          <w:sz w:val="28"/>
          <w:szCs w:val="28"/>
          <w:rtl w:val="true"/>
        </w:rPr>
        <w:t>).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ك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ى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خف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8</w:t>
      </w:r>
      <w:r>
        <w:rPr>
          <w:sz w:val="28"/>
          <w:szCs w:val="28"/>
          <w:rtl w:val="true"/>
        </w:rPr>
        <w:t>%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جر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ً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خر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ش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ات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ار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ث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زل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لغ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ح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ضح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ئ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upreme cou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ث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ظ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خف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.8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Cs/>
          <w:sz w:val="28"/>
          <w:szCs w:val="28"/>
        </w:rPr>
        <w:t>Ameri aaln Asso ciation of university wo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ميو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ا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ح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اب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ي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زاز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ال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ظ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أوض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د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او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س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ز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ى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د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ت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roni stiller2001.</w:t>
      </w:r>
      <w:r>
        <w:rPr>
          <w:b/>
          <w:bCs/>
        </w:rPr>
        <w:t xml:space="preserve"> (34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ك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صائ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potls l. tond &amp; 2001</w:t>
      </w:r>
      <w:r>
        <w:rPr>
          <w:b/>
          <w:bCs/>
        </w:rPr>
        <w:t>(35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)</w:t>
      </w:r>
      <w:r>
        <w:rPr>
          <w:b/>
          <w:bCs/>
        </w:rPr>
        <w:t>Danan A. Hysock 2001</w:t>
      </w:r>
      <w:r>
        <w:rPr>
          <w:b/>
          <w:bCs/>
        </w:rPr>
        <w:t>3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ً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Vincent N. parrillo 2002.</w:t>
      </w:r>
      <w:r>
        <w:rPr>
          <w:b/>
          <w:bCs/>
        </w:rPr>
        <w:t>(37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ً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ala bronner et al , 2002</w:t>
      </w:r>
      <w:r>
        <w:rPr>
          <w:b/>
          <w:bCs/>
        </w:rPr>
        <w:t>:( 38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طب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fineranl . Bergman 2003</w:t>
      </w:r>
      <w:r>
        <w:rPr>
          <w:b/>
          <w:bCs/>
        </w:rPr>
        <w:t>: (39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Walter. W. Hu</w:t>
      </w:r>
      <w:r>
        <w:rPr>
          <w:b/>
          <w:bCs/>
        </w:rPr>
        <w:t xml:space="preserve"> : (40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ف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ئ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ا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Bell W. Dziech 2004</w:t>
      </w:r>
      <w:r>
        <w:rPr>
          <w:b/>
          <w:bCs/>
        </w:rPr>
        <w:t xml:space="preserve"> (41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Loren E. Mcmaster 2004</w:t>
      </w:r>
      <w:r>
        <w:rPr>
          <w:b/>
          <w:bCs/>
        </w:rPr>
        <w:t>:( 42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%  </w:t>
      </w:r>
      <w:r>
        <w:rPr>
          <w:sz w:val="28"/>
          <w:sz w:val="28"/>
          <w:szCs w:val="28"/>
          <w:rtl w:val="true"/>
        </w:rPr>
        <w:t>أش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nnes . lacasse 2004</w:t>
      </w:r>
      <w:r>
        <w:rPr>
          <w:b/>
          <w:bCs/>
        </w:rPr>
        <w:t>:(43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دا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م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nk m : Denise 2004</w:t>
      </w:r>
      <w:r>
        <w:rPr>
          <w:b/>
          <w:bCs/>
        </w:rPr>
        <w:t>:(44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مي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martin L. Jennifer 2005</w:t>
      </w:r>
      <w:r>
        <w:rPr>
          <w:b/>
          <w:bCs/>
        </w:rPr>
        <w:t>(45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auren . f. lichty 2005</w:t>
      </w:r>
      <w:r>
        <w:rPr>
          <w:b/>
          <w:bCs/>
        </w:rPr>
        <w:t>:( 46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Daba A Hysock 2006</w:t>
      </w:r>
      <w:r>
        <w:rPr>
          <w:b/>
          <w:bCs/>
        </w:rPr>
        <w:t>(47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و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و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Kristen L. michelle 2008</w:t>
      </w:r>
      <w:r>
        <w:rPr>
          <w:b/>
          <w:bCs/>
        </w:rPr>
        <w:t>:( 48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usanZ . fineran2009</w:t>
      </w:r>
      <w:r>
        <w:rPr>
          <w:b/>
          <w:bCs/>
        </w:rPr>
        <w:t>: (49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ط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ط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Virginia s. dahinten 2001</w:t>
      </w:r>
      <w:r>
        <w:rPr>
          <w:b/>
          <w:bCs/>
        </w:rPr>
        <w:t xml:space="preserve"> ( 50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olleen p. patricia 2001</w:t>
      </w:r>
      <w:r>
        <w:rPr>
          <w:b/>
          <w:bCs/>
        </w:rPr>
        <w:t>: (51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Hales M. Karen 2002</w:t>
      </w:r>
      <w:r>
        <w:rPr>
          <w:b/>
          <w:bCs/>
        </w:rPr>
        <w:t>: (52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oebel S.Elizabeth</w:t>
      </w:r>
      <w:r>
        <w:rPr>
          <w:b/>
          <w:bCs/>
        </w:rPr>
        <w:t>: (2003) ( 53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ئ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acey D. Wilma 2003</w:t>
      </w:r>
      <w:r>
        <w:rPr>
          <w:b/>
          <w:bCs/>
        </w:rPr>
        <w:t>:( 54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michelle B Green wald 2004</w:t>
      </w:r>
      <w:r>
        <w:rPr>
          <w:b/>
          <w:bCs/>
        </w:rPr>
        <w:t>: ( 55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بوه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Jo celyn handy 2006</w:t>
      </w:r>
      <w:r>
        <w:rPr>
          <w:b/>
          <w:bCs/>
        </w:rPr>
        <w:t>: (56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زيلن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با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ara E. Goldstein</w:t>
      </w:r>
      <w:r>
        <w:rPr>
          <w:b/>
          <w:bCs/>
        </w:rPr>
        <w:t>: (57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ش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ع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ح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Juliette C Reder storff vicole T. settles , 2007</w:t>
      </w:r>
      <w:r>
        <w:rPr>
          <w:b/>
          <w:bCs/>
        </w:rPr>
        <w:t xml:space="preserve"> (59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: (</w:t>
      </w:r>
      <w:r>
        <w:rPr>
          <w:b/>
          <w:bCs/>
        </w:rPr>
        <w:t>60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ثبت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.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ن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anga vitay asiri2008</w:t>
      </w:r>
      <w:r>
        <w:rPr>
          <w:b/>
          <w:bCs/>
        </w:rPr>
        <w:t xml:space="preserve"> (61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ف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Mickson H kayuni 2009</w:t>
      </w:r>
      <w:r>
        <w:rPr>
          <w:b/>
          <w:bCs/>
        </w:rPr>
        <w:t>: (62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ء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b/>
          <w:bCs/>
          <w:rtl w:val="true"/>
        </w:rPr>
        <w:t>:</w:t>
      </w:r>
      <w:r>
        <w:rPr>
          <w:b/>
          <w:bCs/>
        </w:rPr>
        <w:t>sh bnnonA . Glennhst s vndra e – Byers 2009</w:t>
      </w:r>
      <w:r>
        <w:rPr>
          <w:b/>
          <w:bCs/>
        </w:rPr>
        <w:t xml:space="preserve"> (63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ئ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ي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ث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د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زا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مئ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ت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صائ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كي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ؤ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ؤ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ا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ى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للاجا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اؤ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ج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لا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6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قل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ح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ّ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ج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ط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شط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غل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الأ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و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با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ا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b/>
          <w:bCs/>
          <w:rtl w:val="true"/>
        </w:rPr>
        <w:t>(</w:t>
      </w:r>
      <w:r>
        <w:rPr>
          <w:b/>
          <w:bCs/>
        </w:rPr>
        <w:t>69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اط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ط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ع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و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ح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ح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ج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يف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بت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ش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غ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ه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عز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دم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ض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ذ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ه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ا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3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كترون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خ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ز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مس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ر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ئ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فا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ئ</w:t>
      </w:r>
      <w:r>
        <w:rPr>
          <w:rFonts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وي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هان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تو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ر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ك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ب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</w:rPr>
        <w:t>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زاز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د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ه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اك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م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ج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اد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ر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س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م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ئذ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اب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ل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ج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سان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ج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يك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ح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ث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ك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اه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فزي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:-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ك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ّف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معاك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ا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ميذ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ب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ق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م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ذ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sz w:val="28"/>
          <w:szCs w:val="28"/>
          <w:rtl w:val="true"/>
        </w:rPr>
        <w:t xml:space="preserve">. </w:t>
        <w:tab/>
        <w:tab/>
        <w:tab/>
        <w:tab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ك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ى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هم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ب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صق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خ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قت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إج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عا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تل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مدا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ط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ين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ي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ور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اع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ش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>:- (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أ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ر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ث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تق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تن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ش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س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ع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شراً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:(</w:t>
      </w:r>
      <w:r>
        <w:rPr>
          <w:b/>
          <w:bCs/>
        </w:rPr>
        <w:t>95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دح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و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غ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ت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بو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6</w:t>
      </w:r>
      <w:r>
        <w:rPr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ئ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ذ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ظه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ئلة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ه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ا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ت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نز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vertAlign w:val="superscript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طر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ذ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استن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ئ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ب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ه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ي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ك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ع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تمس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شار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طئ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ن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زو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د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ف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غال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ح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و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)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و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د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با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(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بغ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ج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ا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ب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ق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ب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ح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  <w:vertAlign w:val="superscript"/>
          <w:rtl w:val="true"/>
        </w:rPr>
        <w:t>)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ا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ن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ق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طا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هج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نتم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ه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ف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لي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و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ائ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طبي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وض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عتبا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خبر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تخصص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م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م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عل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ن،والكلي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ح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ا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ز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ي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مي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خ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هر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ر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ك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ما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ض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ساؤ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ع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آتى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ا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راح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طل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وض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م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نيف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ع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م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م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اتذ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اتذ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ع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ل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اه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ل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د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م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ضم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عاد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اتذ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كم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بع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ص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ف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صب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وحاً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يض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جا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حو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داه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بد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جا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عتم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ك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كمي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م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ك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ما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و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ثل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فاص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ان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رتبا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مي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ئ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ت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و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درج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37"/>
        <w:gridCol w:w="1120"/>
        <w:gridCol w:w="21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عـــــــا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ت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ات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صد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رش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نس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ك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3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ع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صد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ستخد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شر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يشت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ل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يو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5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لو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زي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5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ة،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ح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/ </w:t>
      </w:r>
      <w:r>
        <w:rPr/>
        <w:t>2010</w:t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1"/>
        <w:gridCol w:w="521"/>
        <w:gridCol w:w="521"/>
        <w:gridCol w:w="521"/>
        <w:gridCol w:w="616"/>
        <w:gridCol w:w="426"/>
        <w:gridCol w:w="521"/>
        <w:gridCol w:w="521"/>
        <w:gridCol w:w="512"/>
        <w:gridCol w:w="530"/>
        <w:gridCol w:w="521"/>
        <w:gridCol w:w="521"/>
        <w:gridCol w:w="521"/>
        <w:gridCol w:w="521"/>
        <w:gridCol w:w="521"/>
        <w:gridCol w:w="521"/>
        <w:gridCol w:w="521"/>
        <w:gridCol w:w="323"/>
        <w:gridCol w:w="54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كلي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اس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د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سا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د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ظ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لو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س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\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ظ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نوعي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سياح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لفناد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آثا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ط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لو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زرا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طفا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حاسب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هندس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فن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لتمري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د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ظا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د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س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جمال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ind w:left="0" w:right="-496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ind w:left="0" w:right="-496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فرقة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ind w:left="0" w:right="-496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ب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زي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ناس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ل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ي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حافظ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ي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برا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لي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rFonts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حليل</w:t>
      </w:r>
      <w:r>
        <w:rPr>
          <w:rFonts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داول</w:t>
      </w:r>
      <w:r>
        <w:rPr>
          <w:rFonts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ة</w:t>
      </w:r>
      <w:r>
        <w:rPr>
          <w:rFonts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</w:p>
    <w:p>
      <w:pPr>
        <w:pStyle w:val="Normal"/>
        <w:jc w:val="center"/>
        <w:rPr/>
      </w:pP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2"/>
        <w:gridCol w:w="1069"/>
        <w:gridCol w:w="1507"/>
      </w:tblGrid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تمث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6.3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تمث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3.6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د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شري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ه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68"/>
        <w:gridCol w:w="1505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آنس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46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26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مث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89.46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زوج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.54</w:t>
      </w:r>
      <w:r>
        <w:rPr>
          <w:color w:val="000000"/>
          <w:sz w:val="28"/>
          <w:szCs w:val="28"/>
          <w:rtl w:val="true"/>
        </w:rPr>
        <w:t xml:space="preserve">% )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|</w:t>
      </w:r>
      <w:r>
        <w:rPr>
          <w:color w:val="000000"/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م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زوج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غو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2"/>
        <w:gridCol w:w="1069"/>
        <w:gridCol w:w="1507"/>
      </w:tblGrid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قام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9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ام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امته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0.08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9.9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ف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ا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ال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رف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ك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ف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ض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ز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تاة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غرباء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68"/>
        <w:gridCol w:w="1505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ق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مليك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7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ق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ش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ج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0.99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لي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5.67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نز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9.4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ز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.1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ح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ك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كا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ب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 </w:t>
      </w:r>
      <w:r>
        <w:rPr>
          <w:rFonts w:cs="Monotype Koufi"/>
          <w:rtl w:val="true"/>
        </w:rPr>
        <w:t>عدد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جرات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منز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2"/>
        <w:gridCol w:w="1069"/>
        <w:gridCol w:w="1507"/>
      </w:tblGrid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ك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ز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4.6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تك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5.3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تز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ر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لا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ر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ض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زن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حارم</w:t>
      </w:r>
      <w:r>
        <w:rPr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8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طبيع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زى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2"/>
        <w:gridCol w:w="1069"/>
        <w:gridCol w:w="1507"/>
      </w:tblGrid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ز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جب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8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تقب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دا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قاب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جب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حج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9.83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جب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9.9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د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1.11</w:t>
      </w:r>
      <w:r>
        <w:rPr>
          <w:color w:val="000000"/>
          <w:sz w:val="28"/>
          <w:szCs w:val="28"/>
          <w:rtl w:val="true"/>
        </w:rPr>
        <w:t xml:space="preserve">% 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تقب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9.97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ت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ز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ير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اب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ي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فاف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ا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ي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9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حال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للاب</w:t>
      </w:r>
      <w:r>
        <w:rPr>
          <w:rFonts w:eastAsia="Times New Roman" w:cs="Monotype Koufi"/>
          <w:rtl w:val="true"/>
        </w:rPr>
        <w:t xml:space="preserve">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61"/>
        <w:gridCol w:w="1069"/>
        <w:gridCol w:w="1507"/>
      </w:tblGrid>
      <w:tr>
        <w:trPr/>
        <w:tc>
          <w:tcPr>
            <w:tcW w:w="4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للاب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3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ي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7.3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.36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7.66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4.2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كت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2.53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.85</w:t>
      </w:r>
      <w:r>
        <w:rPr>
          <w:color w:val="000000"/>
          <w:sz w:val="28"/>
          <w:szCs w:val="28"/>
          <w:rtl w:val="true"/>
        </w:rPr>
        <w:t xml:space="preserve">%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ع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قا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ت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10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حالة</w:t>
      </w:r>
      <w:r>
        <w:rPr>
          <w:rFonts w:eastAsia="Times New Roman" w:cs="Monotype Koufi"/>
          <w:rtl w:val="true"/>
        </w:rPr>
        <w:t xml:space="preserve">  </w:t>
      </w:r>
      <w:r>
        <w:rPr>
          <w:rFonts w:cs="Monotype Koufi"/>
          <w:rtl w:val="true"/>
        </w:rPr>
        <w:t>التعلميي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للام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68"/>
        <w:gridCol w:w="1505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59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كتب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43.59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2.22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كت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9.08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.42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.55</w:t>
      </w:r>
      <w:r>
        <w:rPr>
          <w:color w:val="000000"/>
          <w:sz w:val="28"/>
          <w:szCs w:val="28"/>
          <w:rtl w:val="true"/>
        </w:rPr>
        <w:t>% 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.14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يا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رت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هاته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ل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رج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لمام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وضوع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11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دخ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اسر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شهرى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560"/>
        <w:gridCol w:w="1069"/>
        <w:gridCol w:w="1506"/>
      </w:tblGrid>
      <w:tr>
        <w:trPr/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- </w:t>
            </w: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9.03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0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1.34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5.96</w:t>
      </w:r>
      <w:r>
        <w:rPr>
          <w:color w:val="000000"/>
          <w:sz w:val="28"/>
          <w:szCs w:val="28"/>
          <w:rtl w:val="true"/>
        </w:rPr>
        <w:t xml:space="preserve"> 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3.67</w:t>
      </w:r>
      <w:r>
        <w:rPr>
          <w:color w:val="000000"/>
          <w:sz w:val="28"/>
          <w:szCs w:val="28"/>
          <w:rtl w:val="true"/>
        </w:rPr>
        <w:t xml:space="preserve">% 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يرت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تو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ر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أخ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ب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بق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غ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توسط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قي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ق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داء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غتص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12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يوض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خصائص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عين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دراس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eastAsia="Times New Roman" w:cs="Monotype Koufi"/>
          <w:rtl w:val="true"/>
        </w:rPr>
        <w:t xml:space="preserve">  </w:t>
      </w:r>
      <w:r>
        <w:rPr>
          <w:rFonts w:cs="Monotype Koufi"/>
          <w:rtl w:val="true"/>
        </w:rPr>
        <w:t>عدد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أفراد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اسر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68"/>
        <w:gridCol w:w="1505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ت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7.61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2.19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6.24</w:t>
      </w:r>
      <w:r>
        <w:rPr>
          <w:color w:val="000000"/>
          <w:sz w:val="28"/>
          <w:szCs w:val="28"/>
          <w:rtl w:val="true"/>
        </w:rPr>
        <w:t xml:space="preserve"> %) </w:t>
      </w:r>
      <w:r>
        <w:rPr>
          <w:color w:val="000000"/>
          <w:sz w:val="28"/>
          <w:sz w:val="28"/>
          <w:szCs w:val="28"/>
          <w:rtl w:val="true"/>
        </w:rPr>
        <w:t>يله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3.96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ق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وصي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فا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هر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س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onotype Koufi"/>
          <w:color w:val="000000"/>
          <w:sz w:val="30"/>
          <w:sz w:val="30"/>
          <w:szCs w:val="30"/>
          <w:rtl w:val="true"/>
        </w:rPr>
        <w:t>جدو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رقم</w:t>
      </w:r>
      <w:r>
        <w:rPr>
          <w:rFonts w:cs="Monotype Koufi"/>
          <w:color w:val="000000"/>
          <w:sz w:val="30"/>
          <w:szCs w:val="30"/>
          <w:rtl w:val="true"/>
        </w:rPr>
        <w:t>(</w:t>
      </w:r>
      <w:r>
        <w:rPr>
          <w:rFonts w:cs="Monotype Koufi"/>
          <w:color w:val="000000"/>
          <w:sz w:val="30"/>
          <w:szCs w:val="30"/>
        </w:rPr>
        <w:t>13</w:t>
      </w:r>
      <w:r>
        <w:rPr>
          <w:rFonts w:cs="Monotype Koufi"/>
          <w:color w:val="000000"/>
          <w:sz w:val="30"/>
          <w:szCs w:val="30"/>
          <w:rtl w:val="true"/>
        </w:rPr>
        <w:t xml:space="preserve">)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يوضح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أشكا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تحر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جنسى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Cs w:val="30"/>
          <w:rtl w:val="true"/>
        </w:rPr>
        <w:t xml:space="preserve">(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Cs w:val="30"/>
          <w:rtl w:val="true"/>
        </w:rPr>
        <w:t xml:space="preserve">= </w:t>
      </w:r>
      <w:r>
        <w:rPr>
          <w:rFonts w:cs="Monotype Koufi"/>
          <w:color w:val="000000"/>
          <w:sz w:val="30"/>
          <w:szCs w:val="30"/>
        </w:rPr>
        <w:t>351</w:t>
      </w:r>
      <w:r>
        <w:rPr>
          <w:rFonts w:cs="Monotype Koufi"/>
          <w:color w:val="000000"/>
          <w:sz w:val="30"/>
          <w:szCs w:val="30"/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تسم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أكثر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>استجابة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60"/>
        <w:gridCol w:w="1066"/>
        <w:gridCol w:w="1504"/>
      </w:tblGrid>
      <w:tr>
        <w:trPr/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6"/>
                <w:szCs w:val="26"/>
              </w:rPr>
            </w:pP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6"/>
                <w:szCs w:val="26"/>
              </w:rPr>
            </w:pPr>
            <w:r>
              <w:rPr>
                <w:rFonts w:cs="Monotype Koufi"/>
                <w:color w:val="000000"/>
                <w:sz w:val="26"/>
                <w:szCs w:val="26"/>
                <w:rtl w:val="true"/>
              </w:rPr>
              <w:t>%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6"/>
                <w:szCs w:val="26"/>
              </w:rPr>
            </w:pP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</w:rPr>
              <w:t>الترتيب</w:t>
            </w:r>
          </w:p>
        </w:tc>
      </w:tr>
      <w:tr>
        <w:trPr/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في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الشارع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6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كس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كلام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نظر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احص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كس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ليفون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ألفاظ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سد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نثى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باح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شار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إبداء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رغماً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رادته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جريد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فتا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لابسها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يم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كسات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نترن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ذ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0.6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ف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ار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7%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نظ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حص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6.41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ليفو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0.14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لفا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8.7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س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4.22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س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يم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7.95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د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5.38</w:t>
      </w:r>
      <w:r>
        <w:rPr>
          <w:color w:val="000000"/>
          <w:sz w:val="28"/>
          <w:szCs w:val="28"/>
          <w:rtl w:val="true"/>
        </w:rPr>
        <w:t xml:space="preserve"> 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اح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.11</w:t>
      </w:r>
      <w:r>
        <w:rPr>
          <w:color w:val="000000"/>
          <w:sz w:val="28"/>
          <w:szCs w:val="28"/>
          <w:rtl w:val="true"/>
        </w:rPr>
        <w:t xml:space="preserve">%) 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0.83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.83</w:t>
      </w:r>
      <w:r>
        <w:rPr>
          <w:color w:val="000000"/>
          <w:sz w:val="28"/>
          <w:szCs w:val="28"/>
          <w:rtl w:val="true"/>
        </w:rPr>
        <w:t xml:space="preserve"> %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0.54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ابس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4.27</w:t>
      </w:r>
      <w:r>
        <w:rPr>
          <w:color w:val="000000"/>
          <w:sz w:val="28"/>
          <w:szCs w:val="28"/>
          <w:rtl w:val="true"/>
        </w:rPr>
        <w:t xml:space="preserve">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أكد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كال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ي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فير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ية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ظ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حص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ار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لفا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مع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امعا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معاكس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رس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م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كنولوج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عد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دي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جتمع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جد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رقم</w:t>
      </w: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</w:rPr>
        <w:t>14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يوض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اما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ت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يحد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ف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تح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جنسى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يسمح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أكثر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ستجاب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ن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1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68"/>
        <w:gridCol w:w="1505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حرش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جنس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حفل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ليفو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زدحم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ا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تواج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فل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6.41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9.32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ج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8.18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دح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1.62</w:t>
      </w:r>
      <w:r>
        <w:rPr>
          <w:color w:val="000000"/>
          <w:sz w:val="28"/>
          <w:szCs w:val="28"/>
          <w:rtl w:val="true"/>
        </w:rPr>
        <w:t xml:space="preserve"> %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ج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3.93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ليف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م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2.22</w:t>
      </w:r>
      <w:r>
        <w:rPr>
          <w:color w:val="000000"/>
          <w:sz w:val="28"/>
          <w:szCs w:val="28"/>
          <w:rtl w:val="true"/>
        </w:rPr>
        <w:t xml:space="preserve">% )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ترن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0.80</w:t>
      </w:r>
      <w:r>
        <w:rPr>
          <w:color w:val="000000"/>
          <w:sz w:val="28"/>
          <w:szCs w:val="28"/>
          <w:rtl w:val="true"/>
        </w:rPr>
        <w:t xml:space="preserve">% 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كاك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ف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يا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اب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التبر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زدح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ع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ن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rtin L . Jennifer 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Jo Celyn Handy 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باستقر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د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ش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سط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وز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زيعاً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صائياً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سط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26.2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8.97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و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ك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نع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4.80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7.30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ا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ل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7.90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وق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ع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ض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ياج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احي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يق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ير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8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7.84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رتد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ي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لاب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شف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6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7.37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نقص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ع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تيات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70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7.11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سلو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حرف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تا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ب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53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2.17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تعرض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عتد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غر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م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4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8.94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تقلي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لاق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بوه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د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4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8.7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تخل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ي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قاليد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35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7.04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رتد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لاب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يق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27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4.86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نظر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س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12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0.58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طريق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ش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1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0.96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طريق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د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04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8.31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sz w:val="20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سلا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ي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شباب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88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3.75</w:t>
      </w:r>
      <w:r>
        <w:rPr>
          <w:sz w:val="2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otts l.Tond 200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Cs w:val="28"/>
        </w:rPr>
        <w:t>10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Walter w.Hudson 200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ه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0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4"/>
        </w:rPr>
        <w:t>Anne S . Lacasse 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 ) (</w:t>
      </w:r>
      <w:r>
        <w:rPr>
          <w:sz w:val="20"/>
          <w:szCs w:val="28"/>
        </w:rPr>
        <w:t>11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تت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س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ها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دق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اب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لاط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ا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ك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sz w:val="20"/>
          <w:szCs w:val="28"/>
          <w:rtl w:val="true"/>
        </w:rPr>
        <w:t>.</w:t>
      </w:r>
    </w:p>
    <w:p>
      <w:pPr>
        <w:pStyle w:val="Normal"/>
        <w:bidi w:val="0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br w:type="page"/>
      </w:r>
    </w:p>
    <w:p>
      <w:pPr>
        <w:pStyle w:val="Normal"/>
        <w:spacing w:before="120" w:after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ستقر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ر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د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ش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ز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زيعاً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صائي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سط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54.8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1.19</w:t>
      </w:r>
      <w:r>
        <w:rPr>
          <w:sz w:val="20"/>
          <w:szCs w:val="28"/>
          <w:rtl w:val="true"/>
        </w:rPr>
        <w:t>%)</w:t>
      </w:r>
      <w:r>
        <w:rPr>
          <w:sz w:val="20"/>
          <w:sz w:val="20"/>
          <w:szCs w:val="28"/>
          <w:rtl w:val="true"/>
        </w:rPr>
        <w:t>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ك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نعم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7.58</w:t>
      </w:r>
      <w:r>
        <w:rPr>
          <w:sz w:val="20"/>
          <w:szCs w:val="28"/>
          <w:rtl w:val="true"/>
        </w:rPr>
        <w:t xml:space="preserve">%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8.40</w:t>
      </w:r>
      <w:r>
        <w:rPr>
          <w:sz w:val="20"/>
          <w:szCs w:val="28"/>
          <w:rtl w:val="true"/>
        </w:rPr>
        <w:t xml:space="preserve">%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ل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4.02</w:t>
      </w:r>
      <w:r>
        <w:rPr>
          <w:sz w:val="20"/>
          <w:szCs w:val="28"/>
          <w:rtl w:val="true"/>
        </w:rPr>
        <w:t>%).</w:t>
      </w:r>
    </w:p>
    <w:p>
      <w:pPr>
        <w:pStyle w:val="Normal"/>
        <w:spacing w:before="120" w:after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ق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ش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/>
      </w:pPr>
      <w:r>
        <w:rPr>
          <w:sz w:val="20"/>
          <w:sz w:val="20"/>
          <w:szCs w:val="28"/>
          <w:rtl w:val="true"/>
        </w:rPr>
        <w:t>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خلاف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ر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6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7.37</w:t>
      </w:r>
      <w:r>
        <w:rPr>
          <w:sz w:val="20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تفك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ري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4.2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6.70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تنشئ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طئ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5.47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شارك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ن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اش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باء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92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3.38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عد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ز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ل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اش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م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84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1.01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تأخ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واج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د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77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9.01</w:t>
      </w:r>
      <w:r>
        <w:rPr>
          <w:sz w:val="20"/>
          <w:szCs w:val="28"/>
          <w:rtl w:val="true"/>
        </w:rPr>
        <w:t>%) 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تهاو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ب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77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9.11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عد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بن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غر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68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6.45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2"/>
        </w:numPr>
        <w:spacing w:before="120" w:after="0"/>
        <w:ind w:left="765" w:right="0" w:hanging="405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أثا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كور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س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53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2.17</w:t>
      </w:r>
      <w:r>
        <w:rPr>
          <w:sz w:val="20"/>
          <w:szCs w:val="28"/>
          <w:rtl w:val="true"/>
        </w:rPr>
        <w:t>%).</w:t>
      </w:r>
    </w:p>
    <w:p>
      <w:pPr>
        <w:pStyle w:val="Normal"/>
        <w:spacing w:before="120" w:after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(111) ( Fineran L. Ber gmam (112) Lauren F . lichty 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 w:val="20"/>
          <w:szCs w:val="28"/>
          <w:rtl w:val="true"/>
        </w:rPr>
        <w:t>وهذ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8"/>
          <w:szCs w:val="28"/>
        </w:rPr>
        <w:t>Fiherxn, Bergrnxn 200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دراس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8"/>
          <w:szCs w:val="28"/>
        </w:rPr>
        <w:t>Lxuren flichty 2005</w:t>
      </w:r>
      <w:r>
        <w:rPr>
          <w:sz w:val="20"/>
          <w:szCs w:val="28"/>
          <w:rtl w:val="true"/>
        </w:rPr>
        <w:t>)(</w:t>
      </w:r>
      <w:r>
        <w:rPr>
          <w:sz w:val="20"/>
          <w:szCs w:val="28"/>
        </w:rPr>
        <w:t>112</w:t>
      </w:r>
      <w:r>
        <w:rPr>
          <w:sz w:val="20"/>
          <w:szCs w:val="28"/>
          <w:rtl w:val="true"/>
        </w:rPr>
        <w:t xml:space="preserve">) 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د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ثير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ن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رتباطه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علي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علاق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ر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ؤد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ش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</w:t>
      </w:r>
      <w:r>
        <w:rPr>
          <w:sz w:val="20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sz w:val="20"/>
          <w:sz w:val="20"/>
          <w:szCs w:val="28"/>
          <w:rtl w:val="true"/>
        </w:rPr>
        <w:t>باستقراء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تبط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سائ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لا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د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ش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ض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وزي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زيعاً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صائي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سط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17.6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7.64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ك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نعم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Cs w:val="28"/>
        </w:rPr>
        <w:t>56.18</w:t>
      </w:r>
      <w:r>
        <w:rPr>
          <w:sz w:val="20"/>
          <w:szCs w:val="28"/>
          <w:rtl w:val="true"/>
        </w:rPr>
        <w:t xml:space="preserve">%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ابو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3.42</w:t>
      </w:r>
      <w:r>
        <w:rPr>
          <w:sz w:val="20"/>
          <w:szCs w:val="28"/>
          <w:rtl w:val="true"/>
        </w:rPr>
        <w:t xml:space="preserve">%) </w:t>
      </w:r>
      <w:r>
        <w:rPr>
          <w:sz w:val="20"/>
          <w:sz w:val="20"/>
          <w:szCs w:val="28"/>
          <w:rtl w:val="true"/>
        </w:rPr>
        <w:t>و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ا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ل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لغ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7.55</w:t>
      </w:r>
      <w:r>
        <w:rPr>
          <w:sz w:val="20"/>
          <w:szCs w:val="28"/>
          <w:rtl w:val="true"/>
        </w:rPr>
        <w:t>%).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رتيب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بارات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ؤش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ف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وزن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رجح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القو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سبي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حو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تالي</w:t>
      </w:r>
      <w:r>
        <w:rPr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sz w:val="20"/>
          <w:sz w:val="20"/>
          <w:szCs w:val="28"/>
          <w:rtl w:val="true"/>
        </w:rPr>
        <w:t>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فيديو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يب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6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7.37</w:t>
      </w:r>
      <w:r>
        <w:rPr>
          <w:sz w:val="20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أفلا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نمائ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سياً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1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90.31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شاهد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ل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7.6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5.47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أفلا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سية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ب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9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3.47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تأ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مقاط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باح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س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مول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نا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عرض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تز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ائ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علام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م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8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9.77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انترن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رضه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ق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شاهد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باح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دس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6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5.78</w:t>
      </w:r>
      <w:r>
        <w:rPr>
          <w:sz w:val="20"/>
          <w:szCs w:val="28"/>
          <w:rtl w:val="true"/>
        </w:rPr>
        <w:t>%) 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تصف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ق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باح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64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5.30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مكالما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ليفون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ذيئ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مع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م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م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49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1.10</w:t>
      </w:r>
      <w:r>
        <w:rPr>
          <w:sz w:val="20"/>
          <w:szCs w:val="28"/>
          <w:rtl w:val="true"/>
        </w:rPr>
        <w:t>%)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اء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برامج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باح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س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ز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جح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42.3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و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9.04</w:t>
      </w:r>
      <w:r>
        <w:rPr>
          <w:sz w:val="20"/>
          <w:szCs w:val="28"/>
          <w:rtl w:val="true"/>
        </w:rPr>
        <w:t xml:space="preserve">%). </w:t>
      </w:r>
    </w:p>
    <w:p>
      <w:pPr>
        <w:pStyle w:val="Normal"/>
        <w:spacing w:before="120" w:after="0"/>
        <w:ind w:left="360" w:right="0" w:hanging="0"/>
        <w:jc w:val="left"/>
        <w:rPr>
          <w:sz w:val="22"/>
          <w:szCs w:val="30"/>
        </w:rPr>
      </w:pPr>
      <w:r>
        <w:rPr>
          <w:sz w:val="20"/>
          <w:sz w:val="20"/>
          <w:szCs w:val="28"/>
          <w:rtl w:val="true"/>
        </w:rPr>
        <w:t>وهذ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شارت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</w:rPr>
        <w:t xml:space="preserve">Martin L Jennifer 2005 </w:t>
      </w:r>
      <w:r>
        <w:rPr>
          <w:sz w:val="30"/>
          <w:szCs w:val="38"/>
        </w:rPr>
        <w:t xml:space="preserve"> </w:t>
      </w:r>
      <w:r>
        <w:rPr>
          <w:sz w:val="22"/>
          <w:szCs w:val="30"/>
        </w:rPr>
        <w:t>( 113)</w:t>
      </w:r>
    </w:p>
    <w:p>
      <w:pPr>
        <w:pStyle w:val="Normal"/>
        <w:spacing w:before="120" w:after="0"/>
        <w:ind w:left="360" w:right="0" w:hanging="0"/>
        <w:jc w:val="left"/>
        <w:rPr>
          <w:sz w:val="30"/>
          <w:szCs w:val="38"/>
        </w:rPr>
      </w:pPr>
      <w:r>
        <w:rPr>
          <w:sz w:val="22"/>
          <w:sz w:val="22"/>
          <w:szCs w:val="30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Cs w:val="40"/>
        </w:rPr>
        <w:t xml:space="preserve">Jo celyn Handy 2006 </w:t>
      </w:r>
      <w:r>
        <w:rPr>
          <w:szCs w:val="40"/>
        </w:rPr>
        <w:t xml:space="preserve"> ( 114 )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حيث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كال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ش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ى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طريق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عليقات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نكات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نسية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ستخدام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بر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ايميل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انترنت</w:t>
      </w:r>
      <w:r>
        <w:rPr>
          <w:rFonts w:eastAsia="Times New Roman"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باستق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0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.5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عم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5.0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.5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.40</w:t>
      </w:r>
      <w:r>
        <w:rPr>
          <w:sz w:val="28"/>
          <w:szCs w:val="28"/>
          <w:rtl w:val="true"/>
        </w:rPr>
        <w:t>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غا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.03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8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.94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ب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7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.65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.38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8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.24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.7</w:t>
      </w:r>
      <w:r>
        <w:rPr>
          <w:sz w:val="28"/>
          <w:szCs w:val="28"/>
          <w:rtl w:val="true"/>
        </w:rPr>
        <w:t>%)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Ganga V Asiri 2008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0"/>
          <w:sz w:val="20"/>
          <w:szCs w:val="28"/>
          <w:rtl w:val="true"/>
        </w:rPr>
        <w:t>جدو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</w:t>
      </w:r>
      <w:r>
        <w:rPr>
          <w:sz w:val="20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استق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2.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.99</w:t>
      </w:r>
      <w:r>
        <w:rPr>
          <w:sz w:val="28"/>
          <w:szCs w:val="28"/>
          <w:rtl w:val="true"/>
        </w:rPr>
        <w:t>%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2.3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.1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.86</w:t>
      </w:r>
      <w:r>
        <w:rPr>
          <w:sz w:val="28"/>
          <w:szCs w:val="28"/>
          <w:rtl w:val="true"/>
        </w:rPr>
        <w:t>%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5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.93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4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.70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2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.44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6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.72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.06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1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.40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.57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1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.45</w:t>
      </w:r>
      <w:r>
        <w:rPr>
          <w:sz w:val="28"/>
          <w:szCs w:val="28"/>
          <w:rtl w:val="true"/>
        </w:rPr>
        <w:t xml:space="preserve">%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استق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4.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.91</w:t>
      </w:r>
      <w:r>
        <w:rPr>
          <w:sz w:val="28"/>
          <w:szCs w:val="28"/>
          <w:rtl w:val="true"/>
        </w:rPr>
        <w:t xml:space="preserve">%). </w:t>
      </w:r>
      <w:r>
        <w:rPr>
          <w:sz w:val="28"/>
          <w:sz w:val="28"/>
          <w:szCs w:val="28"/>
          <w:rtl w:val="true"/>
        </w:rPr>
        <w:t>و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.3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.01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8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.96</w:t>
      </w:r>
      <w:r>
        <w:rPr>
          <w:sz w:val="28"/>
          <w:szCs w:val="28"/>
          <w:rtl w:val="true"/>
        </w:rPr>
        <w:t>% ) 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7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% 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صائ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.01</w:t>
      </w:r>
      <w:r>
        <w:rPr>
          <w:sz w:val="28"/>
          <w:szCs w:val="28"/>
          <w:rtl w:val="true"/>
        </w:rPr>
        <w:t>% ) 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5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5.63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2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% 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2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4.68</w:t>
      </w:r>
      <w:r>
        <w:rPr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0.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4.11</w:t>
      </w:r>
      <w:r>
        <w:rPr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7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.35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.88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.59</w:t>
      </w:r>
      <w:r>
        <w:rPr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6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.22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7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3.19</w:t>
      </w:r>
      <w:r>
        <w:rPr>
          <w:sz w:val="28"/>
          <w:szCs w:val="28"/>
          <w:rtl w:val="true"/>
        </w:rPr>
        <w:t>%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3.09</w:t>
      </w:r>
      <w:r>
        <w:rPr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00"/>
        <w:ind w:left="79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9.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.53</w:t>
      </w:r>
      <w:r>
        <w:rPr>
          <w:sz w:val="28"/>
          <w:szCs w:val="28"/>
          <w:rtl w:val="true"/>
        </w:rPr>
        <w:t>%)</w:t>
      </w:r>
    </w:p>
    <w:p>
      <w:pPr>
        <w:pStyle w:val="Normal"/>
        <w:tabs>
          <w:tab w:val="clear" w:pos="720"/>
          <w:tab w:val="left" w:pos="935" w:leader="none"/>
        </w:tabs>
        <w:ind w:left="433" w:right="0" w:hanging="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hi Stiller 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)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صائ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na A Hystock  2006</w:t>
      </w:r>
      <w:r>
        <w:rPr>
          <w:sz w:val="28"/>
          <w:szCs w:val="28"/>
          <w:rtl w:val="true"/>
        </w:rPr>
        <w:t xml:space="preserve"> )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)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43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ind w:left="43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35" w:leader="none"/>
        </w:tabs>
        <w:ind w:left="43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ل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3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س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.35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.6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ن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.46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4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ض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.91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.99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.6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.40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.14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ى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.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.3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.9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د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.11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ق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.9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.36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ى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Cs w:val="28"/>
        </w:rPr>
        <w:t>66.1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.08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.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0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ت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جاء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ا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0" w:after="20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ح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علق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جاب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ؤ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ح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ش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و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ه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ن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أ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دي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ف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ب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ظ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76" w:before="0" w:after="200"/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ر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ز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ر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ص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26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6" w:right="0" w:firstLine="720"/>
        <w:jc w:val="center"/>
        <w:rPr>
          <w:rFonts w:cs="Monotype Koufi"/>
        </w:rPr>
      </w:pPr>
      <w:r>
        <w:rPr>
          <w:rFonts w:cs="Monotype Koufi"/>
          <w:color w:val="000000"/>
          <w:rtl w:val="true"/>
        </w:rPr>
        <w:t>الم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خامس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تص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قت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لد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خد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اجتماع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ف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واجه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ظاه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تح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جنس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ي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س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ست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ئ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نظر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نس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خ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م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Monotype Koufi"/>
          <w:color w:val="000000"/>
          <w:rtl w:val="true"/>
        </w:rPr>
        <w:t>الد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وقائ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للخد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اجتماع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خل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مستو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تاليه</w:t>
      </w:r>
      <w:r>
        <w:rPr>
          <w:rFonts w:cs="Monotype Koufi"/>
          <w:color w:val="000000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دو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ذ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خ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ق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ك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</w:t>
      </w:r>
      <w:r>
        <w:rPr>
          <w:sz w:val="28"/>
          <w:sz w:val="28"/>
          <w:szCs w:val="28"/>
          <w:rtl w:val="true"/>
        </w:rPr>
        <w:t>خ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دم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ي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ي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قيف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تص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ز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بل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ا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ا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ج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ين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ض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ق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س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غو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ث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ذي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ط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ه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</w:rPr>
        <w:t>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ب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م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م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ونلخ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5" w:leader="none"/>
        </w:tabs>
        <w:ind w:left="1385" w:right="0" w:hanging="138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385" w:right="0" w:hanging="138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شراك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عل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385" w:right="0" w:hanging="1385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اه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ل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</w:p>
    <w:p>
      <w:pPr>
        <w:pStyle w:val="Normal"/>
        <w:tabs>
          <w:tab w:val="clear" w:pos="720"/>
          <w:tab w:val="left" w:pos="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م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خ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5" w:leader="none"/>
        </w:tabs>
        <w:ind w:left="395" w:right="0" w:hanging="3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</w:p>
    <w:p>
      <w:pPr>
        <w:pStyle w:val="Normal"/>
        <w:tabs>
          <w:tab w:val="clear" w:pos="720"/>
          <w:tab w:val="left" w:pos="470" w:leader="none"/>
        </w:tabs>
        <w:ind w:left="395" w:right="0" w:hanging="39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او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ه</w:t>
      </w:r>
    </w:p>
    <w:p>
      <w:pPr>
        <w:pStyle w:val="Normal"/>
        <w:ind w:left="395" w:right="0" w:hanging="39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شجي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تا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نشغ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سات</w:t>
      </w:r>
    </w:p>
    <w:p>
      <w:pPr>
        <w:pStyle w:val="Normal"/>
        <w:tabs>
          <w:tab w:val="clear" w:pos="720"/>
          <w:tab w:val="left" w:pos="215" w:leader="none"/>
        </w:tabs>
        <w:ind w:left="395" w:right="0" w:hanging="395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مائ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خ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5" w:leader="none"/>
        </w:tabs>
        <w:ind w:left="455" w:right="0" w:hanging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يع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ر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بوته</w:t>
      </w:r>
    </w:p>
    <w:p>
      <w:pPr>
        <w:pStyle w:val="Normal"/>
        <w:tabs>
          <w:tab w:val="clear" w:pos="720"/>
          <w:tab w:val="left" w:pos="290" w:leader="none"/>
        </w:tabs>
        <w:ind w:left="455" w:right="0" w:hanging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ind w:left="455" w:right="0" w:hanging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مي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br w:type="page"/>
      </w:r>
    </w:p>
    <w:p>
      <w:pPr>
        <w:pStyle w:val="Normal"/>
        <w:ind w:left="720" w:right="0" w:hanging="7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ttp ://www.nesasy . org / content /vi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ٍمد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ح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5- Hysock dana : </w:t>
      </w:r>
      <w:r>
        <w:rPr>
          <w:b/>
          <w:bCs/>
          <w:sz w:val="28"/>
          <w:szCs w:val="28"/>
        </w:rPr>
        <w:t>Fan bet ween friend</w:t>
      </w:r>
      <w:r>
        <w:rPr>
          <w:sz w:val="28"/>
          <w:szCs w:val="28"/>
        </w:rPr>
        <w:t xml:space="preserve"> ? </w:t>
      </w:r>
      <w:r>
        <w:rPr>
          <w:b/>
          <w:bCs/>
          <w:sz w:val="28"/>
          <w:szCs w:val="28"/>
        </w:rPr>
        <w:t>How peer culture influent cesadoles cenls inrerpredtins of and responses to peer sexual Harassment in high school</w:t>
      </w:r>
      <w:r>
        <w:rPr>
          <w:sz w:val="28"/>
          <w:szCs w:val="28"/>
        </w:rPr>
        <w:t xml:space="preserve"> ,ph.D., university of Delaware, 2006 . 12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ر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http ://www. Pr .gov.sa / mqlt / pages / m/ 81030. aspx. 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8- Funk Ronistiller :</w:t>
      </w:r>
      <w:r>
        <w:rPr>
          <w:b/>
          <w:bCs/>
          <w:sz w:val="28"/>
          <w:szCs w:val="28"/>
        </w:rPr>
        <w:t>sexual Harassment and Disordered eating Sysp.tomatology infmeles objeetifieation ,silencing , and symbolic Expression of self,</w:t>
      </w:r>
      <w:r>
        <w:rPr>
          <w:sz w:val="28"/>
          <w:szCs w:val="28"/>
        </w:rPr>
        <w:t xml:space="preserve"> PH. D.Georgid university, 2005 ,p 27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9- Rose Isable &amp;Anne Mrechant: </w:t>
      </w:r>
      <w:r>
        <w:rPr>
          <w:b/>
          <w:bCs/>
          <w:sz w:val="28"/>
          <w:szCs w:val="28"/>
        </w:rPr>
        <w:t>Intimate partner violence and sexual Harassment in women veterous :Prevrlence provider in guirg , and associated mental Head thout comes</w:t>
      </w:r>
      <w:r>
        <w:rPr>
          <w:sz w:val="28"/>
          <w:szCs w:val="28"/>
        </w:rPr>
        <w:t xml:space="preserve"> , PH. D, New York , university , 2001 , p.126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0- Anne lacasse : </w:t>
      </w:r>
      <w:r>
        <w:rPr>
          <w:b/>
          <w:bCs/>
          <w:sz w:val="28"/>
          <w:szCs w:val="28"/>
        </w:rPr>
        <w:t xml:space="preserve">peer sexual Harassment  among adolescents :Developmental perspective </w:t>
      </w:r>
      <w:r>
        <w:rPr>
          <w:sz w:val="28"/>
          <w:szCs w:val="28"/>
        </w:rPr>
        <w:t>, PH.D. ,McGill, university , 2004, pp 45-51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1- Tangris , Hayes : </w:t>
      </w:r>
      <w:r>
        <w:rPr>
          <w:b/>
          <w:bCs/>
          <w:sz w:val="28"/>
          <w:szCs w:val="28"/>
        </w:rPr>
        <w:t>Theories of sexual harassment , Inw . 8 Donohue (ed.,): sexual Harassment, theory, Research and Treatment</w:t>
      </w:r>
      <w:r>
        <w:rPr>
          <w:sz w:val="28"/>
          <w:szCs w:val="28"/>
        </w:rPr>
        <w:t xml:space="preserve"> , Boston, Allyn&amp; Bacon ,2007  ,PP.112-128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2- Jud B. postmus : </w:t>
      </w:r>
      <w:r>
        <w:rPr>
          <w:b/>
          <w:bCs/>
          <w:sz w:val="28"/>
          <w:szCs w:val="28"/>
        </w:rPr>
        <w:t>sexual Harassment , In chief Terry Mizrahi &amp;Larry E. Oavis, Encyclopedia of social work</w:t>
      </w:r>
      <w:r>
        <w:rPr>
          <w:sz w:val="28"/>
          <w:szCs w:val="28"/>
        </w:rPr>
        <w:t xml:space="preserve"> ,Oxford , NAswprss, 2008 , PP.25-28 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3- Vaux . D. Baker: </w:t>
      </w:r>
      <w:r>
        <w:rPr>
          <w:b/>
          <w:bCs/>
          <w:sz w:val="28"/>
          <w:szCs w:val="28"/>
        </w:rPr>
        <w:t>Paradigmatic  assumptions in sexual Harassment Research:Being Guided without being misled , sexual Harassment in the work place, (Special Issue )</w:t>
      </w:r>
      <w:r>
        <w:rPr>
          <w:sz w:val="28"/>
          <w:szCs w:val="28"/>
        </w:rPr>
        <w:t xml:space="preserve"> , Journal of Vocational Behavior  2003, PP. 116 -135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14- Anne . Z. Schneider :</w:t>
      </w:r>
      <w:r>
        <w:rPr>
          <w:b/>
          <w:bCs/>
          <w:sz w:val="28"/>
          <w:szCs w:val="28"/>
        </w:rPr>
        <w:t xml:space="preserve"> Consciousness about sexual Harassment among heterosexual and Lesbian women  workers</w:t>
      </w:r>
      <w:r>
        <w:rPr>
          <w:sz w:val="28"/>
          <w:szCs w:val="28"/>
        </w:rPr>
        <w:t xml:space="preserve"> , Journal of social Issues , (38),vol(4) 2002 , pp . 75 – 79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5- Saal  F .Johnson &amp;Larry B.weber : </w:t>
      </w:r>
      <w:r>
        <w:rPr>
          <w:b/>
          <w:bCs/>
          <w:sz w:val="28"/>
          <w:szCs w:val="28"/>
        </w:rPr>
        <w:t>Friendly or sexy ? It depends on whom you ask , psychology of women Quarterly</w:t>
      </w:r>
      <w:r>
        <w:rPr>
          <w:sz w:val="28"/>
          <w:szCs w:val="28"/>
        </w:rPr>
        <w:t xml:space="preserve"> , zooo, pp . 263-266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6- Swan k. Shneider : </w:t>
      </w:r>
      <w:r>
        <w:rPr>
          <w:b/>
          <w:bCs/>
          <w:sz w:val="28"/>
          <w:szCs w:val="28"/>
        </w:rPr>
        <w:t>Job – Related ,psychological , and Health Related out comes of sex ual Harassment paper presented at the Ninth Annual conference of the soaaty of Industrial and Organigational psychology</w:t>
      </w:r>
      <w:r>
        <w:rPr>
          <w:sz w:val="28"/>
          <w:szCs w:val="28"/>
        </w:rPr>
        <w:t xml:space="preserve"> , Nashrille , 2004 , p. 14 – 20 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7-G rlig  J. shotland: </w:t>
      </w:r>
      <w:r>
        <w:rPr>
          <w:b/>
          <w:bCs/>
          <w:sz w:val="28"/>
          <w:szCs w:val="28"/>
        </w:rPr>
        <w:t>Canmen and women Differentiate between Friendly and Sexually Interested behavior?social psychology Quarterl</w:t>
      </w:r>
      <w:r>
        <w:rPr>
          <w:sz w:val="28"/>
          <w:szCs w:val="28"/>
        </w:rPr>
        <w:t>y? Vol (34), 2008,pp 91-95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- Grhig  J . shotland : opicit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19- Studdm. Gaattiker :</w:t>
      </w:r>
      <w:r>
        <w:rPr>
          <w:b/>
          <w:bCs/>
          <w:sz w:val="28"/>
          <w:szCs w:val="28"/>
        </w:rPr>
        <w:t>The evolutionary psychology of sexual Harassment in organization , Etiology. And sociobiology</w:t>
      </w:r>
      <w:r>
        <w:rPr>
          <w:sz w:val="28"/>
          <w:szCs w:val="28"/>
        </w:rPr>
        <w:t xml:space="preserve"> 2001 , pp249-255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0- http ://www.ouregypt.us/education/education9.html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21- Baker D Jerpstra :</w:t>
      </w:r>
      <w:r>
        <w:rPr>
          <w:b/>
          <w:bCs/>
          <w:sz w:val="28"/>
          <w:szCs w:val="28"/>
        </w:rPr>
        <w:t>Outcomes of sexual Harassment . charges , Academy of management Journal ,</w:t>
      </w:r>
      <w:r>
        <w:rPr>
          <w:sz w:val="28"/>
          <w:szCs w:val="28"/>
        </w:rPr>
        <w:t xml:space="preserve"> vol (31) , 2006, pp . 185-188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22- Tangri s. Burt &amp;John M.Johnson: </w:t>
      </w:r>
      <w:r>
        <w:rPr>
          <w:b/>
          <w:bCs/>
          <w:sz w:val="28"/>
          <w:szCs w:val="28"/>
        </w:rPr>
        <w:t>Sexual Harassment at work .three explanatory models,</w:t>
      </w:r>
      <w:r>
        <w:rPr>
          <w:sz w:val="28"/>
          <w:szCs w:val="28"/>
        </w:rPr>
        <w:t xml:space="preserve"> Journal of social Issues,2008,pp .53-55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23- John F.Till: S</w:t>
      </w:r>
      <w:r>
        <w:rPr>
          <w:b/>
          <w:bCs/>
          <w:sz w:val="28"/>
          <w:szCs w:val="28"/>
        </w:rPr>
        <w:t>exual Harassment, Areport on the sexual Harassment of students</w:t>
      </w:r>
      <w:r>
        <w:rPr>
          <w:sz w:val="28"/>
          <w:szCs w:val="28"/>
        </w:rPr>
        <w:t xml:space="preserve"> ,Washington,DC:Wational Advisory Council on women s Educational Programs, 2009,pp 78-83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24- Ellen R.Wagner : </w:t>
      </w:r>
      <w:r>
        <w:rPr>
          <w:b/>
          <w:bCs/>
          <w:sz w:val="28"/>
          <w:szCs w:val="28"/>
        </w:rPr>
        <w:t>Sexual Harassment in the work plase :How to prevent Investigate , and Resolve . problems in your organization</w:t>
      </w:r>
      <w:r>
        <w:rPr>
          <w:sz w:val="28"/>
          <w:szCs w:val="28"/>
        </w:rPr>
        <w:t xml:space="preserve"> .New yourk, Amacom , 2009,pp144-147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25- http:// nesassg. Org / indexz. Php? Option=com-content &amp; task id= 8338&amp; itemid= 97&amp;pop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26- </w:t>
      </w:r>
      <w:hyperlink r:id="rId3">
        <w:r>
          <w:rPr>
            <w:rStyle w:val="InternetLink"/>
            <w:sz w:val="28"/>
            <w:szCs w:val="28"/>
          </w:rPr>
          <w:t>http://www.annabaa.org</w:t>
        </w:r>
      </w:hyperlink>
      <w:r>
        <w:rPr>
          <w:sz w:val="28"/>
          <w:szCs w:val="28"/>
        </w:rPr>
        <w:t xml:space="preserve"> / ntanew/651138.htm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27-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Bahzani.net/services/forum/show thread.php?t=43875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28-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afaq – n.net/ show thread. Php?t= 14863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9- Liesl Nydegger &amp; Kelsey A.Dicker: International perspectives on sexual Harassment of silence .New York , Academy of Siences ,2006,pp 192-199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0- Tracey P.Koehlmoos :Homeless in Dhaka: Violence, sexual Harassment , and Drag –abuse .Disease Researsh, Bangladesh- International Centre for Diarrhoeal,2009,pp314-321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1- Taglor G.Francies : Trapped in Circle of threats : Violence Againts Sex Workers in Thailand , Bangkokk, Health care for women International ,2009,pp .249-253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2- Vijaya&amp; Z.Kumer: Sexual Harassment at work plase: Ascar on Humanity, Hyderabad, the Icfai university Journal of Employment Law , vol (VII) .NO(1), 2009.pp. 81-83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3- Peter bailey: Recent Development in Sexual Harassment Law : Towards Anew Model, the Human Australia and Internationally , volume (14) NO(3) ,pp. 190-192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34- Roni Stiller: </w:t>
      </w:r>
      <w:r>
        <w:rPr>
          <w:b/>
          <w:bCs/>
          <w:sz w:val="28"/>
          <w:szCs w:val="28"/>
        </w:rPr>
        <w:t xml:space="preserve">Sexual Harassment and disordered eating symptomatology in females </w:t>
      </w:r>
      <w:r>
        <w:rPr>
          <w:sz w:val="28"/>
          <w:szCs w:val="28"/>
        </w:rPr>
        <w:t>: objectification , silencing ,and symbolic expression of self, PHD,Georgia university ,2001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5- Potts L.Tonda : Beyond Kiss and tell:Elementary principals Responses to peer (student- on- student) Sexual Harassment in schools , PHD ,  university of Colorado at Denver ,2001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6- Dana A.Hysock : Fun between Friends ? How peer culture influences Adolescent s interpretation  of and Responses to peer Sexual Harassment in high school, PHD, university, of Delaware ,2001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7- Vincent N.Parrillo: Contery social problems ,PHD, university of Boston ,2002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8- Gila Bronner  et.al .al, Sexual Harassment of Nurses and Nursing students , Jouranal of Advanced Nursing ,VOL (42) .NO (6) , 2002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39- Fineran L.Bergman : Dating Violence Among high school student ,social work, the AAUW survey on Sexual Harassment in America s school, PHD ,Washigton , university ,2003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40- Walter W.Hudson : Sexual Harassment of social work students Ahilia Jouranal of women and social work, Jouranal of Vocational Behavior , Vol (4),NO(7) ,2003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41- Bellw  .Dziech :The lecherous professor :Gender Differences of psychological Abuse in high school dating Relationships child &amp; Adolescent social work ,Journal (12).Vol (3) ,NO (6),2004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2- Loren E.Mcmaster : The Rol of Harassment Supporting attitudes , aggressive behaviours ,and peer context in adolescent Sexual Harassment :Adevelopmental – Contexual approach , PHD ,yourk university ,2004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3- Anne S.Lacasse : Peer Sexual Harassment among Adolescents :Adevelopment al perspective, proguest Dissertations AND theses ,PHD,MCGILL University ,2004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4-  Link M.Denise : Building asocial Identity :peer –to- peer  Sexual Harassment in adolescents , PHD,Widener university School of Nursing ,2004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5- Martin L.Jennifer :Peer Sexual Harassment :Finding voice ,changing culture ,PHD,Oakland University ,2005 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6-Lauren F.Lichty : Being  atarget and awitness :Exploring Middle School Student s  Sexual Harassment experiences, PHD, Michigan  state university ,2005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47- Danan A.Hysock :Fun between Friends?How peer culture in fluences adole scents , Interpretations of and Responses to peer Sexual Harassment in high school ,PHD,University of Delaware ,2006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8- Kristen L.Michelle : Under standing Gender and Sexual Harassment in the clementary school Context ,PHD ,  Michigan State University,2008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49-Susan Z.Fineran: The Impact of Bullying and High School Girls , PHD, University of Michigan- Dearborn,2009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50- Virginia S.Dahinten: Peer Sexual Harassment Asocial Deteminant of Adolescent Health ? PHD,the university of British Columbia, 2001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1- Colleen P.Patricia : Adolescents Perception of peer Sexual Harassment in school .PHD,Fordham university ,2001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52- Hales M.Karen: Making Gender and Sexuality :Gender difference discursive practices at play inpeer Sexual Harassment ,case stydy of amiddle school ,PHD, Washington , university,2002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53- Goebel S.Elizabeth : School peer university and teen dating Violence , what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s  the difference? PHD,the university of Arizond,2003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4- Lacey D.Wilma :Adolescent peer Sexual Harassment , Adiscursive approach, PHD, university of Calgary ,2003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55- Michelle B.Greenwald : Peer Sexual Harassment across the Midde school years:Adevelopmental view of Vulnerability .PHD.Columbia University ,2004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6- Jocelyn Handy : Sexual Harassment in small-Town ,New Zealand :Aaulitative study of three Contrasting Organizations, Gender ,Work and Organization,Vol (13) NO(1), January,2006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7- Sarae . Goldstein :Risk factors of African American and European American Adolescents ,PHD, University of Michigan,2007.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sz w:val="28"/>
          <w:szCs w:val="28"/>
        </w:rPr>
        <w:t>59- Juliette C.Reder Storff , Nicole T. Sett les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The moderating Roles of Race and Geder – role Attitudes in the Re 12tion ship  Between sexual Harassment and psychological well-Being , PH.D., Michian state university , 2007 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- </w:t>
      </w:r>
      <w:r>
        <w:rPr>
          <w:sz w:val="28"/>
          <w:sz w:val="28"/>
          <w:szCs w:val="28"/>
          <w:rtl w:val="true"/>
        </w:rPr>
        <w:t>ر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1- Ganga ViJayasiri Reporting sexual Harassment : The Importance Of Organizational Culture and Trust , PH.D., Department of Sociology , university of Illinois, 2008 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2- Mickson H.Kayuni : The ehallenge of studying Sexual Harassment in higher Education : AN Experince From the university of malawies Chancelles College, Journal of Interational Womens stadies , vol (11) No (2) , November , 2009 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3- Shannon A.Glenn , Sandra EByers : the roles of situational factors attributions , and guilt in the well –being of women who have experienced sexual Coercion , the Canadian Journal of Humadn sexuality vol (18) (4), 2009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64- </w:t>
      </w:r>
      <w:hyperlink r:id="rId6">
        <w:r>
          <w:rPr>
            <w:rStyle w:val="InternetLink"/>
            <w:sz w:val="28"/>
            <w:szCs w:val="28"/>
            <w:u w:val="none"/>
          </w:rPr>
          <w:t>http://www.aihr.arg</w:t>
        </w:r>
      </w:hyperlink>
      <w:r>
        <w:rPr>
          <w:sz w:val="28"/>
          <w:szCs w:val="28"/>
        </w:rPr>
        <w:t xml:space="preserve"> . th /Arabic/ work shod / lesson sounichal .htm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ي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وا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69- </w:t>
      </w:r>
      <w:hyperlink r:id="rId7">
        <w:r>
          <w:rPr>
            <w:rStyle w:val="InternetLink"/>
            <w:sz w:val="28"/>
            <w:szCs w:val="28"/>
            <w:u w:val="none"/>
          </w:rPr>
          <w:t>http://www.aihr</w:t>
        </w:r>
      </w:hyperlink>
      <w:r>
        <w:rPr>
          <w:sz w:val="28"/>
          <w:szCs w:val="28"/>
        </w:rPr>
        <w:t xml:space="preserve"> .org Tn/tadril/ work shop /lessou , sounmichal . htm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ند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1- Rlwatan voice .com /Arabic / pupit. Php?go= show, id = 102517 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sz w:val="28"/>
          <w:szCs w:val="28"/>
        </w:rPr>
        <w:t xml:space="preserve">74- Copy Right : Dspace Faaulty of computer science and information technology university of malazya , ds </w:t>
      </w:r>
      <w:hyperlink r:id="rId8">
        <w:r>
          <w:rPr>
            <w:rStyle w:val="InternetLink"/>
            <w:sz w:val="28"/>
            <w:szCs w:val="28"/>
            <w:u w:val="none"/>
          </w:rPr>
          <w:t>.pace@um</w:t>
        </w:r>
      </w:hyperlink>
      <w:r>
        <w:rPr>
          <w:sz w:val="28"/>
          <w:szCs w:val="28"/>
        </w:rPr>
        <w:t xml:space="preserve"> is powred by mit – Hawlett- Packard more information and software credits . feed back.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5 – http ://eipr.org/report/2010/03/14/820/82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،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تح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س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و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و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و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83- </w:t>
      </w:r>
      <w:hyperlink r:id="rId9">
        <w:r>
          <w:rPr>
            <w:rStyle w:val="InternetLink"/>
            <w:sz w:val="28"/>
            <w:szCs w:val="28"/>
            <w:u w:val="none"/>
          </w:rPr>
          <w:t>http://loofm6.com/vb/show</w:t>
        </w:r>
      </w:hyperlink>
      <w:r>
        <w:rPr>
          <w:sz w:val="28"/>
          <w:szCs w:val="28"/>
        </w:rPr>
        <w:t xml:space="preserve"> thread php?t=78883 zmgl4.com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84Baugh z. masti: On the persis tence of sexual harassment in the work place journalist of business ethics , vol 16. no.1997,p899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85- kiely z,henbest.m.Ssexual harassment at work: experiences from in oil refinery, women in management review, vol (15) no(2) 2000,pp.65-66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86- Nicole T. Buchanan: Subset comparison between sexual harassment black women and white military rank ,psychology of women qudrterly, Washington,2008,p378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87- Mast N. the world according  to men it is hierarchical and stereotypical, jornanal of research ,dec,2005,pp.1-3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88- Julitte R.nicole ,isist.HK:- The moderating .roles of race andgender- role attitudes in the relationship between sexual harassment and psychological well being ,psychology of women quarterly ,2007,p.31-50. 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89) Rose K.: Zero Torler </w:t>
      </w:r>
      <w:r>
        <w:rPr>
          <w:color w:val="FF0000"/>
          <w:sz w:val="28"/>
          <w:szCs w:val="28"/>
        </w:rPr>
        <w:t xml:space="preserve">ance </w:t>
      </w:r>
      <w:r>
        <w:rPr>
          <w:sz w:val="28"/>
          <w:szCs w:val="28"/>
        </w:rPr>
        <w:t>for sexual harassment by supervisors in the work place: employers don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t have areal choice, journal of forensic psychology practice, vol (4), 2004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90) Juliette R. : Nicole ,Isis H.K :op.cit, pp.55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91) http:// Translate. Googleuser cont.com Translate c? h1= ar,langpair = en% 7 CAR U=HTTP: 14/03/2010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92)</w:t>
      </w:r>
      <w:hyperlink r:id="rId10">
        <w:r>
          <w:rPr>
            <w:rStyle w:val="InternetLink"/>
            <w:sz w:val="28"/>
            <w:szCs w:val="28"/>
            <w:u w:val="none"/>
          </w:rPr>
          <w:t>http://HK.Isildmon</w:t>
        </w:r>
      </w:hyperlink>
      <w:r>
        <w:rPr>
          <w:sz w:val="28"/>
          <w:szCs w:val="28"/>
        </w:rPr>
        <w:t xml:space="preserve"> lin.netldiscussiona/ message.jspa? message Zm=21883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93) Monica M.Alzate: International federation of social workers, sexual and Reproductive Rights, Women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s Right Affilia, vol (24), no (2), 2009, pp.108. 110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94) Eric K. swank: Attitudes toward gays and lesbians Among undergraduate social work students, Ohio state university, Affilia ,vol (25), no (1) ,2010, pp.19-29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95) Rose K. : op.cit, pp56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6) http//www.drdcha.com/vb/shwthreadphp? 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97) monica m. Alzate: op.cit.,.p///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98) </w:t>
      </w:r>
      <w:hyperlink r:id="rId11">
        <w:r>
          <w:rPr>
            <w:rStyle w:val="InternetLink"/>
            <w:sz w:val="28"/>
            <w:szCs w:val="28"/>
            <w:u w:val="none"/>
          </w:rPr>
          <w:t>http://www</w:t>
        </w:r>
      </w:hyperlink>
      <w:r>
        <w:rPr>
          <w:sz w:val="28"/>
          <w:szCs w:val="28"/>
        </w:rPr>
        <w:t xml:space="preserve"> maarifa.org/lindex php? View = articlelcotid=47%3 Ahydiid|= 53%3421/03/2010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>99)http://</w:t>
      </w:r>
      <w:hyperlink r:id="rId12">
        <w:r>
          <w:rPr>
            <w:rStyle w:val="InternetLink"/>
            <w:sz w:val="28"/>
            <w:szCs w:val="28"/>
            <w:u w:val="none"/>
          </w:rPr>
          <w:t>www.masrawy.com/news/</w:t>
        </w:r>
      </w:hyperlink>
      <w:r>
        <w:rPr>
          <w:sz w:val="28"/>
          <w:szCs w:val="28"/>
        </w:rPr>
        <w:t xml:space="preserve"> Egypt/politics/2007/Augest/01/sexual- harras.zaspm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0)Mast,m.:opcit,p.8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01) </w:t>
      </w:r>
      <w:hyperlink r:id="rId13">
        <w:r>
          <w:rPr>
            <w:rStyle w:val="InternetLink"/>
            <w:sz w:val="28"/>
            <w:szCs w:val="28"/>
            <w:u w:val="none"/>
          </w:rPr>
          <w:t>www.social</w:t>
        </w:r>
      </w:hyperlink>
      <w:r>
        <w:rPr>
          <w:sz w:val="28"/>
          <w:szCs w:val="28"/>
        </w:rPr>
        <w:t xml:space="preserve"> worker.com/jsure/content/view/27/29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02) http:// </w:t>
      </w:r>
      <w:hyperlink r:id="rId14">
        <w:r>
          <w:rPr>
            <w:rStyle w:val="InternetLink"/>
            <w:sz w:val="28"/>
            <w:szCs w:val="28"/>
            <w:u w:val="none"/>
          </w:rPr>
          <w:t>www.annabd.org/nabanews/65/134.htm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3) Rose K.:op.cit., p58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4)Nancy p.Krof: the role of sexual and reproductive rights in social work practice, Georgia state university, Afilia, vol (25),no (1), 2010,pp.3-10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5) Nancy p.Kropf:op.cit., p.12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06) Merkin S.Rebecca: Cross- cultural differences in perceiving sexual harassments demographic incidence rotes of sexual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harassments / sexual Aggression in latin America, Americana Jouranal of Psychology, vol(10) Issue (2),2008,pp152.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sz w:val="28"/>
          <w:szCs w:val="28"/>
        </w:rPr>
        <w:t xml:space="preserve">107- </w:t>
      </w:r>
      <w:hyperlink r:id="rId15">
        <w:r>
          <w:rPr>
            <w:rStyle w:val="InternetLink"/>
            <w:sz w:val="28"/>
            <w:szCs w:val="28"/>
            <w:u w:val="none"/>
          </w:rPr>
          <w:t>http://www.maarifaorg/</w:t>
        </w:r>
      </w:hyperlink>
      <w:r>
        <w:rPr>
          <w:sz w:val="28"/>
          <w:szCs w:val="28"/>
        </w:rPr>
        <w:t xml:space="preserve"> index  php? View =article &amp;Catid= 47% 3Ahydi&amp;id =53% 3H2//03/20/0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8-  Pottsl.Tonda: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09- walter w.hudson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0- Annes Lacasse .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1- Fineranl .Berganan.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2- Lauren F.Lichty. 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3-Martin L.Jennifer. 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4- Jocelyn Handy. 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5- Ganga Vijay asirii. opicit. 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6- Roni Stiller . opicit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17-Dana A.Hystock. opicit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64"/>
          <w:sz w:val="64"/>
          <w:szCs w:val="64"/>
          <w:rtl w:val="true"/>
        </w:rPr>
        <w:t>ملحق</w:t>
      </w:r>
      <w:r>
        <w:rPr>
          <w:rFonts w:eastAsia="Times New Roman"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دراس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قياس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وام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ؤدية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حرش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جنسى</w:t>
      </w:r>
      <w:r>
        <w:br w:type="page"/>
      </w:r>
    </w:p>
    <w:p>
      <w:pPr>
        <w:pStyle w:val="Normal"/>
        <w:ind w:left="0" w:right="6243" w:hanging="0"/>
        <w:jc w:val="center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ind w:left="-334" w:right="6243" w:hanging="0"/>
        <w:jc w:val="center"/>
        <w:rPr/>
      </w:pPr>
      <w:r>
        <w:rPr>
          <w:rFonts w:cs="MCS Taybah S_U normal.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CS Taybah S_U normal."/>
          <w:rtl w:val="true"/>
        </w:rPr>
        <w:t>الفيوم</w:t>
      </w:r>
    </w:p>
    <w:p>
      <w:pPr>
        <w:pStyle w:val="Normal"/>
        <w:ind w:left="-334" w:right="6243" w:hanging="0"/>
        <w:jc w:val="center"/>
        <w:rPr/>
      </w:pPr>
      <w:r>
        <w:rPr>
          <w:rFonts w:cs="MCS Taybah S_U normal.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CS Taybah S_U normal."/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CS Taybah S_U normal."/>
          <w:rtl w:val="true"/>
        </w:rPr>
        <w:t>الاجتماعية</w:t>
      </w:r>
    </w:p>
    <w:p>
      <w:pPr>
        <w:pStyle w:val="Normal"/>
        <w:ind w:left="0" w:right="6243" w:hanging="0"/>
        <w:jc w:val="center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قيا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6"/>
          <w:sz w:val="46"/>
          <w:szCs w:val="46"/>
          <w:rtl w:val="true"/>
        </w:rPr>
        <w:t>العوامل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مؤد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إلى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ظاهر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تحرش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جنسي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ودور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خدم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فى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تعامل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معها</w:t>
      </w:r>
    </w:p>
    <w:p>
      <w:pPr>
        <w:pStyle w:val="Normal"/>
        <w:jc w:val="center"/>
        <w:rPr>
          <w:rFonts w:cs="MCS Taybah S_U normal."/>
          <w:b/>
          <w:b/>
          <w:bCs/>
          <w:sz w:val="72"/>
          <w:szCs w:val="72"/>
        </w:rPr>
      </w:pPr>
      <w:r>
        <w:rPr>
          <w:rFonts w:cs="MCS Taybah S_U normal.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ق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وم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 w:val="62"/>
          <w:szCs w:val="62"/>
          <w:rtl w:val="true"/>
        </w:rPr>
        <w:t>إعداد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62"/>
          <w:sz w:val="62"/>
          <w:szCs w:val="62"/>
          <w:rtl w:val="true"/>
        </w:rPr>
        <w:t>أ</w:t>
      </w:r>
      <w:r>
        <w:rPr>
          <w:rFonts w:cs="MCS Taybah S_U normal."/>
          <w:sz w:val="62"/>
          <w:szCs w:val="62"/>
          <w:rtl w:val="true"/>
        </w:rPr>
        <w:t>.</w:t>
      </w:r>
      <w:r>
        <w:rPr>
          <w:rFonts w:cs="MCS Taybah S_U normal."/>
          <w:sz w:val="62"/>
          <w:sz w:val="62"/>
          <w:szCs w:val="62"/>
          <w:rtl w:val="true"/>
        </w:rPr>
        <w:t>د</w:t>
      </w:r>
      <w:r>
        <w:rPr>
          <w:rFonts w:cs="MCS Taybah S_U normal."/>
          <w:sz w:val="62"/>
          <w:szCs w:val="62"/>
          <w:rtl w:val="true"/>
        </w:rPr>
        <w:t xml:space="preserve">/ </w:t>
      </w:r>
      <w:r>
        <w:rPr>
          <w:rFonts w:cs="MCS Taybah S_U normal."/>
          <w:sz w:val="62"/>
          <w:sz w:val="62"/>
          <w:szCs w:val="62"/>
          <w:rtl w:val="true"/>
        </w:rPr>
        <w:t>محمود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فتحى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محم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وم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:-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4"/>
      </w:tblGrid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 ...................................................................... (</w:t>
            </w: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tl w:val="true"/>
              </w:rPr>
              <w:t xml:space="preserve">:........................................................ </w:t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7"/>
        <w:gridCol w:w="1802"/>
        <w:gridCol w:w="850"/>
        <w:gridCol w:w="614"/>
        <w:gridCol w:w="1416"/>
        <w:gridCol w:w="1948"/>
      </w:tblGrid>
      <w:tr>
        <w:trPr>
          <w:cantSplit w:val="true"/>
        </w:trPr>
        <w:tc>
          <w:tcPr>
            <w:tcW w:w="9282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زو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لقة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ملة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7"/>
        <w:gridCol w:w="1802"/>
        <w:gridCol w:w="850"/>
        <w:gridCol w:w="614"/>
        <w:gridCol w:w="1416"/>
        <w:gridCol w:w="1948"/>
      </w:tblGrid>
      <w:tr>
        <w:trPr>
          <w:cantSplit w:val="true"/>
        </w:trPr>
        <w:tc>
          <w:tcPr>
            <w:tcW w:w="9282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ف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7"/>
        <w:gridCol w:w="1802"/>
        <w:gridCol w:w="850"/>
        <w:gridCol w:w="614"/>
        <w:gridCol w:w="1416"/>
        <w:gridCol w:w="1948"/>
      </w:tblGrid>
      <w:tr>
        <w:trPr>
          <w:cantSplit w:val="true"/>
        </w:trPr>
        <w:tc>
          <w:tcPr>
            <w:tcW w:w="9282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7"/>
        <w:gridCol w:w="290"/>
        <w:gridCol w:w="1512"/>
        <w:gridCol w:w="189"/>
        <w:gridCol w:w="661"/>
        <w:gridCol w:w="614"/>
        <w:gridCol w:w="1416"/>
        <w:gridCol w:w="1948"/>
      </w:tblGrid>
      <w:tr>
        <w:trPr>
          <w:cantSplit w:val="true"/>
        </w:trPr>
        <w:tc>
          <w:tcPr>
            <w:tcW w:w="9282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cantSplit w:val="true"/>
        </w:trPr>
        <w:tc>
          <w:tcPr>
            <w:tcW w:w="9282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ب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ج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تق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ب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بة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-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7"/>
        <w:gridCol w:w="1622"/>
        <w:gridCol w:w="1030"/>
        <w:gridCol w:w="614"/>
        <w:gridCol w:w="1776"/>
        <w:gridCol w:w="1588"/>
      </w:tblGrid>
      <w:tr>
        <w:trPr>
          <w:cantSplit w:val="true"/>
        </w:trPr>
        <w:tc>
          <w:tcPr>
            <w:tcW w:w="9282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ر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2"/>
        <w:gridCol w:w="1701"/>
        <w:gridCol w:w="239"/>
        <w:gridCol w:w="611"/>
        <w:gridCol w:w="2410"/>
        <w:gridCol w:w="1418"/>
      </w:tblGrid>
      <w:tr>
        <w:trPr>
          <w:cantSplit w:val="true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</w:t>
            </w:r>
            <w:r>
              <w:rPr>
                <w:rtl w:val="true"/>
              </w:rPr>
              <w:t>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قر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500</w:t>
            </w:r>
            <w:r>
              <w:rPr>
                <w:rtl w:val="true"/>
              </w:rPr>
              <w:t>ج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-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900</w:t>
            </w:r>
            <w:r>
              <w:rPr>
                <w:rtl w:val="true"/>
              </w:rPr>
              <w:t>ج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tl w:val="true"/>
              </w:rPr>
              <w:t>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2"/>
        <w:gridCol w:w="1701"/>
        <w:gridCol w:w="239"/>
        <w:gridCol w:w="611"/>
        <w:gridCol w:w="2038"/>
        <w:gridCol w:w="1718"/>
      </w:tblGrid>
      <w:tr>
        <w:trPr>
          <w:cantSplit w:val="true"/>
        </w:trPr>
        <w:tc>
          <w:tcPr>
            <w:tcW w:w="9674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>أفرا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>أفراد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9</w:t>
            </w:r>
            <w:r>
              <w:rPr>
                <w:rtl w:val="true"/>
              </w:rPr>
              <w:t>أفرا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) 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:                    </w:t>
      </w:r>
      <w:r>
        <w:rPr>
          <w:rtl w:val="true"/>
        </w:rPr>
        <w:t xml:space="preserve"> (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2"/>
        <w:gridCol w:w="1135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ص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ر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ك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ح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ك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يفوني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ا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ص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راد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بس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ك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سم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08"/>
        <w:gridCol w:w="10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ي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ح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ثا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ؤ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94"/>
        <w:gridCol w:w="545"/>
        <w:gridCol w:w="1224"/>
        <w:gridCol w:w="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</w:t>
            </w:r>
            <w:r>
              <w:rPr>
                <w:rtl w:val="true"/>
              </w:rPr>
              <w:t>ــــــــــــ</w:t>
            </w:r>
            <w:r>
              <w:rPr>
                <w:rtl w:val="true"/>
              </w:rPr>
              <w:t>ا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اب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اب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ش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ت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ح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ل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و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94"/>
        <w:gridCol w:w="545"/>
        <w:gridCol w:w="1224"/>
        <w:gridCol w:w="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</w:t>
            </w:r>
            <w:r>
              <w:rPr>
                <w:rtl w:val="true"/>
              </w:rPr>
              <w:t>ــــــــــــــ</w:t>
            </w:r>
            <w:r>
              <w:rPr>
                <w:rtl w:val="true"/>
              </w:rPr>
              <w:t>ا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ش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ئ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ه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94"/>
        <w:gridCol w:w="545"/>
        <w:gridCol w:w="1224"/>
        <w:gridCol w:w="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</w:t>
            </w:r>
            <w:r>
              <w:rPr>
                <w:rtl w:val="true"/>
              </w:rPr>
              <w:t>ـــــــــــــــ</w:t>
            </w:r>
            <w:r>
              <w:rPr>
                <w:rtl w:val="true"/>
              </w:rPr>
              <w:t>ا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فلا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ينم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اً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ه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ف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tl w:val="true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تر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ض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ا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يف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ذ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دي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ف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94"/>
        <w:gridCol w:w="545"/>
        <w:gridCol w:w="1224"/>
        <w:gridCol w:w="5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</w:t>
            </w:r>
            <w:r>
              <w:rPr>
                <w:rtl w:val="true"/>
              </w:rPr>
              <w:t>ـــــــــــ</w:t>
            </w:r>
            <w:r>
              <w:rPr>
                <w:rtl w:val="true"/>
              </w:rPr>
              <w:t>ا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ظ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ط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tl w:val="true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غال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غ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بائ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ى</w:t>
            </w:r>
            <w:r>
              <w:rPr>
                <w:rtl w:val="true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2"/>
        <w:gridCol w:w="571"/>
        <w:gridCol w:w="1224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</w:t>
            </w:r>
            <w:r>
              <w:rPr>
                <w:rtl w:val="true"/>
              </w:rPr>
              <w:t>ــــــــــ</w:t>
            </w:r>
            <w:r>
              <w:rPr>
                <w:rtl w:val="true"/>
              </w:rPr>
              <w:t>ار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ز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ش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tl w:val="tru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غ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هر</w:t>
            </w:r>
            <w:r>
              <w:rPr>
                <w:rtl w:val="tru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tl w:val="true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94"/>
        <w:gridCol w:w="545"/>
        <w:gridCol w:w="1224"/>
        <w:gridCol w:w="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ص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ز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ك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ج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ع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صائ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ا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2"/>
      <w:szCs w:val="32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abaa.org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aihr.arg/" TargetMode="External"/><Relationship Id="rId7" Type="http://schemas.openxmlformats.org/officeDocument/2006/relationships/hyperlink" Target="http://www.aihr/" TargetMode="External"/><Relationship Id="rId8" Type="http://schemas.openxmlformats.org/officeDocument/2006/relationships/hyperlink" Target="mailto:.pace@um" TargetMode="External"/><Relationship Id="rId9" Type="http://schemas.openxmlformats.org/officeDocument/2006/relationships/hyperlink" Target="http://loofm6.com/vb/show" TargetMode="External"/><Relationship Id="rId10" Type="http://schemas.openxmlformats.org/officeDocument/2006/relationships/hyperlink" Target="http://HK.Isildmon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masrawy.com/news/" TargetMode="External"/><Relationship Id="rId13" Type="http://schemas.openxmlformats.org/officeDocument/2006/relationships/hyperlink" Target="http://www.social/" TargetMode="External"/><Relationship Id="rId14" Type="http://schemas.openxmlformats.org/officeDocument/2006/relationships/hyperlink" Target="http://www.annabd.org/nabanews/65/134.htm" TargetMode="External"/><Relationship Id="rId15" Type="http://schemas.openxmlformats.org/officeDocument/2006/relationships/hyperlink" Target="http://www.maarifa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6:00Z</dcterms:created>
  <dc:creator>cyper</dc:creator>
  <dc:description/>
  <dc:language>en-US</dc:language>
  <cp:lastModifiedBy>yaser</cp:lastModifiedBy>
  <cp:lastPrinted>2010-05-05T01:41:00Z</cp:lastPrinted>
  <dcterms:modified xsi:type="dcterms:W3CDTF">2013-12-05T11:26:00Z</dcterms:modified>
  <cp:revision>2</cp:revision>
  <dc:subject/>
  <dc:title/>
</cp:coreProperties>
</file>