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 :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advise your brother to study hard .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ask your friend to go with you to the shops to buy a T-shirt .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 xml:space="preserve">3- You apologise for breaking your brother's camera 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Write what you would say in each of the following situations</w:t>
      </w:r>
      <w:r>
        <w:rPr>
          <w:rFonts w:cs="Berlin Sans FB" w:ascii="Berlin Sans FB" w:hAnsi="Berlin Sans FB"/>
          <w:b/>
          <w:bCs/>
          <w:u w:val="single"/>
          <w:lang w:val="en-US"/>
        </w:rPr>
        <w:t>:</w:t>
      </w:r>
    </w:p>
    <w:p>
      <w:pPr>
        <w:pStyle w:val="NoSpacing"/>
        <w:spacing w:before="0" w:after="280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r friends wants to know your opinion about the educational programmes on TV.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A friend of yours received a prize in drawing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 ask a policeman to show you the way to the mosqu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4- You suggest going to the cinema with a friend on Friday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 xml:space="preserve">2- Write what you would say in each of the following situations: 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advise your friend to hurry as you are late for school.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r friend tells you he is sorry because he broke your camera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 want your cousin to lend you some money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Write what you would say in each of the following situations: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You want to borrow a book from your friend.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n-GB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You want to apologise to your teacher for coming lat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Your friend Ramy is feeling unwell. Give him advic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4-It’s cold and your sister says,” Do you mind if I close the window?”</w:t>
      </w:r>
    </w:p>
    <w:p>
      <w:pPr>
        <w:pStyle w:val="NoSpacing"/>
        <w:ind w:left="-851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sz w:val="24"/>
          <w:szCs w:val="24"/>
          <w:u w:val="single"/>
          <w:lang w:val="en-US" w:eastAsia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 w:eastAsia="en-GB"/>
        </w:rPr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right="-999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Write what you would say in each of the following situations: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 - You leave your friend at night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One of your friends received a medal in sports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 Your friend looks ill and you advise him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 xml:space="preserve">(2) Write what you would say in each of the following situations: 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 You introduce your friend Rami to your father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 You suggest having lunch in a restaurant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 - Hani lent you his dictionary, but you’ve lost it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4-  Your brother has passed the class tests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are asked how often you go shopping a week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Advise your friend to eat fresh fruit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r sister has just won a prize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advise your elder brother who is ill.</w:t>
        <w:tab/>
      </w: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 xml:space="preserve">2- It's very hot and your friend says," Do you mind if I open the window". </w:t>
      </w: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 are sorry about forgetting your book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rmal"/>
        <w:autoSpaceDE w:val="false"/>
        <w:spacing w:lineRule="auto" w:line="300" w:before="100" w:after="0"/>
        <w:ind w:left="-360" w:right="-1141" w:hanging="633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suggest going to the club with your friend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 xml:space="preserve">2- Your sister has just had a baby.                                                 </w:t>
      </w: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 xml:space="preserve">    </w:t>
      </w:r>
    </w:p>
    <w:p>
      <w:pPr>
        <w:pStyle w:val="NoSpacing"/>
        <w:ind w:left="-851" w:hanging="0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 xml:space="preserve">3- Someone asks you about your favourite hobby,  </w:t>
      </w:r>
      <w:r>
        <w:rPr>
          <w:rFonts w:cs="Comic Sans MS" w:ascii="Comic Sans MS" w:hAnsi="Comic Sans MS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sz w:val="24"/>
          <w:szCs w:val="24"/>
          <w:u w:val="single"/>
          <w:lang w:val="en-US" w:eastAsia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 w:eastAsia="en-GB"/>
        </w:rPr>
      </w:r>
    </w:p>
    <w:p>
      <w:pPr>
        <w:pStyle w:val="Normal"/>
        <w:autoSpaceDE w:val="false"/>
        <w:spacing w:lineRule="auto" w:line="300" w:before="100" w:after="0"/>
        <w:ind w:left="-360" w:right="-1141" w:hanging="633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want to ask your friend's opinion about the film he/she watched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suggest spending the weekend in the village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hanging="0"/>
        <w:rPr>
          <w:rFonts w:ascii="Berlin Sans FB" w:hAnsi="Berlin Sans FB" w:cs="Berlin Sans FB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 request your younger brother to open the window.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rmal"/>
        <w:autoSpaceDE w:val="false"/>
        <w:spacing w:lineRule="auto" w:line="252"/>
        <w:ind w:left="-142" w:firstLine="142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  <w:lang w:eastAsia="en-GB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en-GB"/>
        </w:rPr>
        <w:t xml:space="preserve">                  </w:t>
      </w:r>
    </w:p>
    <w:p>
      <w:pPr>
        <w:pStyle w:val="Normal"/>
        <w:autoSpaceDE w:val="false"/>
        <w:spacing w:lineRule="auto" w:line="252"/>
        <w:ind w:left="-142" w:firstLine="142"/>
        <w:jc w:val="both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00" w:before="100" w:after="0"/>
        <w:ind w:left="-360" w:right="-1283" w:hanging="633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meet someone for the first tim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apologise to your teacher for coming to school lat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r friend has passed an important exam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rmal"/>
        <w:autoSpaceDE w:val="false"/>
        <w:spacing w:lineRule="auto" w:line="300" w:before="100" w:after="0"/>
        <w:ind w:left="-360" w:right="-1283" w:hanging="633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  <w:tab/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r brother told you he has passed the final exam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………………………………………………………………………………………………………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apologise to your classmates for throwing litter in the classroom.</w:t>
        <w:tab/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………………………………………………………………………………………………………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 leave your parents to go to bed.</w:t>
      </w:r>
    </w:p>
    <w:p>
      <w:pPr>
        <w:pStyle w:val="NoSpacing"/>
        <w:ind w:left="-851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………………………………………………………………………………………………………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hanging="0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 :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meet someone for the first tim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want to borrow your friend’s camera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r friend suggests going to the zoo and you agree 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ind w:left="-567" w:hanging="280"/>
        <w:jc w:val="both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r friend wants to borrow your book and you agree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request your mother to make you some tea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r friend apologises to you for breaking your cup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ind w:left="-567" w:hanging="280"/>
        <w:jc w:val="both"/>
        <w:rPr>
          <w:rFonts w:ascii="Berlin Sans FB" w:hAnsi="Berlin Sans FB" w:cs="Berlin Sans FB"/>
          <w:b/>
          <w:b/>
          <w:bCs/>
          <w:u w:val="single"/>
          <w:lang w:val="en-US"/>
        </w:rPr>
      </w:pPr>
      <w:r>
        <w:rPr>
          <w:rFonts w:cs="Berlin Sans FB" w:ascii="Berlin Sans FB" w:hAnsi="Berlin Sans FB"/>
          <w:b/>
          <w:bCs/>
          <w:u w:val="single"/>
          <w:lang w:val="en-US"/>
        </w:rPr>
        <w:t>2- Write what you would say in each of the following situations: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1- You request your mom to make you a pizza.</w:t>
        <w:tab/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Spacing"/>
        <w:ind w:left="-851" w:hanging="0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2- You suggest going to the beach with a friend on Saturday.</w:t>
        <w:tab/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3- You apologise to your dad for not getting high marks in the exam.</w:t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val="en-US"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*******************************************************************************</w:t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</w:r>
    </w:p>
    <w:p>
      <w:pPr>
        <w:pStyle w:val="NoSpacing"/>
        <w:ind w:left="-851" w:hanging="0"/>
        <w:rPr>
          <w:rFonts w:ascii="Comic Sans MS" w:hAnsi="Comic Sans MS" w:cs="Comic Sans MS"/>
          <w:b/>
          <w:b/>
          <w:bCs/>
          <w:sz w:val="24"/>
          <w:szCs w:val="24"/>
          <w:lang w:val="en-US"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52"/>
        <w:ind w:left="-142" w:firstLine="142"/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GB"/>
        </w:rPr>
      </w:r>
    </w:p>
    <w:p>
      <w:pPr>
        <w:pStyle w:val="NoSpacing"/>
        <w:ind w:left="-851" w:right="-999" w:hanging="0"/>
        <w:rPr>
          <w:rFonts w:ascii="Bodoni MT" w:hAnsi="Bodoni MT" w:cs="Bodoni MT"/>
          <w:b/>
          <w:b/>
          <w:bCs/>
          <w:sz w:val="26"/>
          <w:szCs w:val="26"/>
          <w:lang w:val="en-US" w:eastAsia="en-GB"/>
        </w:rPr>
      </w:pPr>
      <w:r>
        <w:rPr>
          <w:rFonts w:cs="Bodoni MT" w:ascii="Bodoni MT" w:hAnsi="Bodoni MT"/>
          <w:b/>
          <w:bCs/>
          <w:sz w:val="26"/>
          <w:szCs w:val="26"/>
          <w:lang w:val="en-US" w:eastAsia="en-GB"/>
        </w:rPr>
      </w:r>
    </w:p>
    <w:sectPr>
      <w:headerReference w:type="default" r:id="rId2"/>
      <w:type w:val="nextPage"/>
      <w:pgSz w:w="11906" w:h="16838"/>
      <w:pgMar w:left="1644" w:right="851" w:gutter="0" w:header="709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36"/>
        <w:szCs w:val="36"/>
        <w:u w:val="thick"/>
        <w:lang w:val="en-US"/>
      </w:rPr>
    </w:pPr>
    <w:r>
      <w:rPr>
        <w:rFonts w:cs="Cambria" w:ascii="Cambria" w:hAnsi="Cambria"/>
        <w:b/>
        <w:bCs/>
        <w:sz w:val="36"/>
        <w:szCs w:val="36"/>
        <w:u w:val="thick"/>
        <w:lang w:val="en-US"/>
      </w:rPr>
      <w:t>Situ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0:00Z</dcterms:created>
  <dc:creator>ahmed</dc:creator>
  <dc:description/>
  <cp:keywords/>
  <dc:language>en-US</dc:language>
  <cp:lastModifiedBy>ahmed</cp:lastModifiedBy>
  <dcterms:modified xsi:type="dcterms:W3CDTF">2013-12-08T14:42:00Z</dcterms:modified>
  <cp:revision>1</cp:revision>
  <dc:subject/>
  <dc:title/>
</cp:coreProperties>
</file>