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3314700" cy="4565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6480"/>
                          <a:chOff x="0" y="0"/>
                          <a:chExt cx="3314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0pt;width:261pt;height:35.95pt" coordorigin="1826,0" coordsize="5220,719">
                <v:roundrect id="shape_0" fillcolor="white" stroked="t" o:allowincell="f" style="position:absolute;left:1826;top:0;width:5219;height:718;mso-wrap-style:none;v-text-anchor:middle">
                  <v:fill o:detectmouseclick="t" color2="black"/>
                  <v:stroke color="black" weight="28440" joinstyle="miter" endcap="flat"/>
                  <w10:wrap type="none"/>
                </v:roundrect>
                <v:oval id="shape_0" fillcolor="white" stroked="t" o:allowincell="f" style="position:absolute;left:1834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5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3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4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5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3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إ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92935</wp:posOffset>
                </wp:positionH>
                <wp:positionV relativeFrom="paragraph">
                  <wp:posOffset>5715</wp:posOffset>
                </wp:positionV>
                <wp:extent cx="589534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96600"/>
                          <a:chOff x="0" y="0"/>
                          <a:chExt cx="589536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95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840" y="130320"/>
                            <a:ext cx="1007280" cy="509400"/>
                          </a:xfrm>
                          <a:custGeom>
                            <a:avLst/>
                            <a:gdLst>
                              <a:gd name="textAreaLeft" fmla="*/ 130320 w 570960"/>
                              <a:gd name="textAreaRight" fmla="*/ 440640 w 57096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226080"/>
                            <a:ext cx="590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Diwani" w:hAnsi="AF_Diwani" w:eastAsia="AF_Diwani" w:cs="AF_Diwani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68840"/>
                            <a:ext cx="629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75320"/>
                            <a:ext cx="32853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Hor 1 S_I Normal 2000" w:hAnsi="MCS Hor 1 S_I Normal 2000" w:eastAsia="MCS Hor 1 S_I Normal 2000" w:cs="MCS Hor 1 S_I Normal 2000"/>
                                  <w:lang w:bidi="hi-IN"/>
                                </w:rPr>
                                <w:t>العلاق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0.45pt;width:464.2pt;height:54.85pt" coordorigin="2981,9" coordsize="928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1;top:9;width:928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10036;top:214;width:1585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358;top:365;width:928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Diwani" w:hAnsi="AF_Diwani" w:eastAsia="AF_Diwani" w:cs="AF_Diwani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F_Diwani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91;top:275;width:990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034;top:285;width:5173;height:58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Hor 1 S_I Normal 2000" w:hAnsi="MCS Hor 1 S_I Normal 2000" w:eastAsia="MCS Hor 1 S_I Normal 2000" w:cs="MCS Hor 1 S_I Normal 2000"/>
                            <w:lang w:bidi="hi-IN"/>
                          </w:rPr>
                          <w:t>العلاقات الإجتماعية</w:t>
                        </w:r>
                      </w:p>
                    </w:txbxContent>
                  </v:textbox>
                  <v:path textpathok="t"/>
                  <v:textpath on="t" fitshape="t" string="العلاقات الإجتماعية" style="font-family:&quot;MCS Hor 1 S_I Normal 2000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eastAsia="Times New Roman" w:cs="AGA Rasheeq Bold"/>
          <w:b/>
          <w:b/>
          <w:bCs/>
          <w:sz w:val="34"/>
          <w:szCs w:val="34"/>
          <w:u w:val="single"/>
          <w:shd w:fill="FFFFFF" w:val="clear"/>
          <w:lang w:val="en-US" w:eastAsia="en-US" w:bidi="ar-SA"/>
        </w:rPr>
      </w:pPr>
      <w:r>
        <w:rPr>
          <w:rFonts w:eastAsia="Times New Roman" w:cs="AGA Rasheeq Bold" w:ascii="Arial" w:hAnsi="Arial"/>
          <w:b/>
          <w:bCs/>
          <w:sz w:val="34"/>
          <w:szCs w:val="34"/>
          <w:u w:val="single"/>
          <w:shd w:fill="FFFFFF" w:val="clear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40690</wp:posOffset>
                </wp:positionH>
                <wp:positionV relativeFrom="paragraph">
                  <wp:posOffset>874395</wp:posOffset>
                </wp:positionV>
                <wp:extent cx="6057265" cy="1485900"/>
                <wp:effectExtent l="28575" t="28575" r="91440" b="139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6080"/>
                          <a:chOff x="0" y="0"/>
                          <a:chExt cx="60573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4860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440" y="52560"/>
                            <a:ext cx="10656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0656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10620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10656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080"/>
                              <a:ext cx="10620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68.85pt;width:476.95pt;height:117pt" coordorigin="-694,1377" coordsize="9539,2340">
                <v:roundrect id="shape_0" fillcolor="white" stroked="t" o:allowincell="f" style="position:absolute;left:-694;top:1377;width:9463;height:233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1460;width:168;height:2174">
                  <v:oval id="shape_0" fillcolor="black" stroked="t" o:allowincell="f" style="position:absolute;left:8677;top:1460;width:166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020;width:167;height:25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278;width:166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834;width:167;height:25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077;width:166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217410</wp:posOffset>
            </wp:positionH>
            <wp:positionV relativeFrom="paragraph">
              <wp:posOffset>74295</wp:posOffset>
            </wp:positionV>
            <wp:extent cx="6858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9610</wp:posOffset>
                </wp:positionH>
                <wp:positionV relativeFrom="paragraph">
                  <wp:posOffset>74295</wp:posOffset>
                </wp:positionV>
                <wp:extent cx="2971800" cy="71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52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مقدمة ه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85pt;width:234pt;height:55.95pt" coordorigin="3086,117" coordsize="4680,1119">
                <v:group id="shape_0" style="position:absolute;left:3086;top:117;width:4680;height:1119">
                  <v:shape id="shape_0" stroked="f" o:allowincell="f" style="position:absolute;left:3086;top:117;width:4679;height:111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82;top:220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788;top:297;width:3181;height:649;mso-wrap-style:none;v-text-anchor:middle;mso-position-horizontal-relative:page" type="_x0000_t172">
                  <v:path textpathok="t"/>
                  <v:textpath on="t" fitshape="t" string="مقدمة هام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64385</wp:posOffset>
                </wp:positionH>
                <wp:positionV relativeFrom="paragraph">
                  <wp:posOffset>219710</wp:posOffset>
                </wp:positionV>
                <wp:extent cx="57340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تماعى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لاق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Fonts w:cs="Al Moharib Free Othman 2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17.3pt;mso-position-vertical-relative:text;margin-left:162.5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هناك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علاق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التفاعل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الإجتماعى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والعلاقات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الإجتماعية</w:t>
                      </w:r>
                      <w:r>
                        <w:rPr>
                          <w:rFonts w:cs="Al Moharib Free Othman 2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وض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ind w:left="-334" w:right="-360" w:hanging="0"/>
        <w:jc w:val="center"/>
        <w:rPr>
          <w:rFonts w:ascii="Arial" w:hAnsi="Arial" w:cs="AGA Rasheeq Bold"/>
          <w:sz w:val="34"/>
          <w:szCs w:val="34"/>
        </w:rPr>
      </w:pPr>
      <w:r>
        <w:rPr>
          <w:rFonts w:ascii="Arial" w:hAnsi="Arial" w:cs="AGA Rasheeq Bold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GA Rasheeq Bold" w:ascii="Arial" w:hAnsi="Arial"/>
          <w:sz w:val="34"/>
          <w:szCs w:val="34"/>
          <w:rtl w:val="true"/>
        </w:rPr>
        <w:t>(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نتيجة</w:t>
      </w:r>
      <w:r>
        <w:rPr>
          <w:rFonts w:cs="AGA Rasheeq Bold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GA Rasheeq Bold"/>
          <w:sz w:val="34"/>
          <w:sz w:val="34"/>
          <w:szCs w:val="34"/>
          <w:rtl w:val="true"/>
        </w:rPr>
        <w:t>للتفا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-360" w:hanging="694"/>
        <w:jc w:val="left"/>
        <w:rPr>
          <w:rFonts w:ascii="Arial" w:hAnsi="Arial" w:cs="AGA Rasheeq Bold"/>
          <w:sz w:val="34"/>
          <w:szCs w:val="34"/>
        </w:rPr>
      </w:pPr>
      <w:r>
        <w:rPr>
          <w:rFonts w:ascii="Arial" w:hAnsi="Arial" w:cs="AGA Rasheeq Bold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ت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تفا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أ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مز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  <w:r>
        <w:rPr>
          <w:rFonts w:cs="AGA Rasheeq Bold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-360" w:hanging="69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AGA Rasheeq Bold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إن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تفا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أ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إنع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  <w:r>
        <w:rPr>
          <w:rFonts w:cs="AGA Rasheeq Bold" w:ascii="Arial" w:hAnsi="Arial"/>
          <w:sz w:val="34"/>
          <w:szCs w:val="34"/>
          <w:rtl w:val="true"/>
        </w:rPr>
        <w:t>(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عز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  <w:r>
        <w:rPr>
          <w:rFonts w:cs="AGA Rasheeq Bold" w:ascii="Arial" w:hAnsi="Arial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45310</wp:posOffset>
                </wp:positionH>
                <wp:positionV relativeFrom="paragraph">
                  <wp:posOffset>210185</wp:posOffset>
                </wp:positionV>
                <wp:extent cx="2971800" cy="710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52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تعريف العلاق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6.55pt;width:234pt;height:55.95pt" coordorigin="2906,331" coordsize="4680,1119">
                <v:group id="shape_0" style="position:absolute;left:2906;top:331;width:4680;height:1119">
                  <v:shape id="shape_0" stroked="f" o:allowincell="f" style="position:absolute;left:2906;top:331;width:4679;height:111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2;top:434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608;top:511;width:3181;height:649;mso-wrap-style:none;v-text-anchor:middle;mso-position-horizontal-relative:page" type="_x0000_t172">
                  <v:path textpathok="t"/>
                  <v:textpath on="t" fitshape="t" string="تعريف العلاقات الإجتماعي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-334" w:right="0" w:hanging="0"/>
        <w:jc w:val="left"/>
        <w:rPr>
          <w:rFonts w:ascii="Arial" w:hAnsi="Arial" w:cs="AGA Rasheeq Bold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40690</wp:posOffset>
                </wp:positionH>
                <wp:positionV relativeFrom="paragraph">
                  <wp:posOffset>27940</wp:posOffset>
                </wp:positionV>
                <wp:extent cx="6057265" cy="814070"/>
                <wp:effectExtent l="28575" t="28575" r="91440" b="139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3960"/>
                          <a:chOff x="0" y="0"/>
                          <a:chExt cx="6057360" cy="8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1396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سلوك الذى يصدر عن مجموعة من الأفراد بحيث يكون كل فعل من الأفعال يأخذ فى إعتباره معانى يقوم عليها أفعال الآخر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9160"/>
                            <a:ext cx="10656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656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10620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10656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10620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.2pt;width:476.95pt;height:64.1pt" coordorigin="-694,44" coordsize="9539,1282">
                <v:roundrect id="shape_0" fillcolor="white" stroked="t" o:allowincell="f" style="position:absolute;left:-694;top:44;width:9463;height:12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سلوك الذى يصدر عن مجموعة من الأفراد بحيث يكون كل فعل من الأفعال يأخذ فى إعتباره معانى يقوم عليها أفعال الآخرين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90;width:168;height:1190">
                  <v:oval id="shape_0" fillcolor="black" stroked="t" o:allowincell="f" style="position:absolute;left:8677;top:90;width:166;height:30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97;width:167;height:13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538;width:166;height:30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843;width:167;height:13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976;width:166;height:30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59610</wp:posOffset>
                </wp:positionH>
                <wp:positionV relativeFrom="paragraph">
                  <wp:posOffset>311150</wp:posOffset>
                </wp:positionV>
                <wp:extent cx="2971800" cy="710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52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دوافع العلاق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4.5pt;width:234pt;height:55.95pt" coordorigin="3086,490" coordsize="4680,1119">
                <v:group id="shape_0" style="position:absolute;left:3086;top:490;width:4680;height:1119">
                  <v:shape id="shape_0" stroked="f" o:allowincell="f" style="position:absolute;left:3086;top:490;width:4679;height:111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82;top:593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788;top:670;width:3181;height:649;mso-wrap-style:none;v-text-anchor:middle;mso-position-horizontal-relative:page" type="_x0000_t172">
                  <v:path textpathok="t"/>
                  <v:textpath on="t" fitshape="t" string="دوافع العلاقات الإجتماعي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64385</wp:posOffset>
                </wp:positionH>
                <wp:positionV relativeFrom="paragraph">
                  <wp:posOffset>19050</wp:posOffset>
                </wp:positionV>
                <wp:extent cx="57340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ى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وحى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تصادى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هتماما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1.5pt;mso-position-vertical-relative:text;margin-left:162.5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نفسى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روحى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إقتصادى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إهتماما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مشارك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إ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0910</wp:posOffset>
                </wp:positionH>
                <wp:positionV relativeFrom="paragraph">
                  <wp:posOffset>163195</wp:posOffset>
                </wp:positionV>
                <wp:extent cx="3200400" cy="342265"/>
                <wp:effectExtent l="18415" t="133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دافع النفس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85pt;width:252pt;height:26.9pt" coordorigin="1466,257" coordsize="5040,538">
                <v:oval id="shape_0" fillcolor="black" stroked="t" o:allowincell="f" style="position:absolute;left:1476;top:281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257;width:4971;height:502">
                  <v:roundrect id="shape_0" stroked="t" o:allowincell="f" style="position:absolute;left:2151;top:347;width:3587;height:411;mso-wrap-style:none;v-text-anchor:middle">
                    <v:imagedata r:id="rId12" o:detectmouseclick="t"/>
                    <v:stroke color="black" weight="28440" joinstyle="miter" endcap="flat"/>
                    <w10:wrap type="none"/>
                  </v:round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1466;top:257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257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289;top:400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400;width:3347;height:336;mso-wrap-style:none;v-text-anchor:middle" type="_x0000_t136">
                    <v:path textpathok="t"/>
                    <v:textpath on="t" fitshape="t" string="الدافع النفسى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40690</wp:posOffset>
                </wp:positionH>
                <wp:positionV relativeFrom="paragraph">
                  <wp:posOffset>297815</wp:posOffset>
                </wp:positionV>
                <wp:extent cx="6057265" cy="685800"/>
                <wp:effectExtent l="28575" t="28575" r="91440" b="139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800"/>
                          <a:chOff x="0" y="0"/>
                          <a:chExt cx="605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6858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440" y="24120"/>
                            <a:ext cx="10656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62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0656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06200" cy="162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10656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106200" cy="162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3.45pt;width:476.95pt;height:54pt" coordorigin="-694,469" coordsize="9539,1080">
                <v:roundrect id="shape_0" fillcolor="white" stroked="t" o:allowincell="f" style="position:absolute;left:-694;top:469;width:9463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507;width:168;height:1003">
                  <v:oval id="shape_0" fillcolor="black" stroked="t" o:allowincell="f" style="position:absolute;left:8677;top:507;width:166;height:2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66;width:167;height:11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885;width:166;height:2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142;width:167;height:11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254;width:166;height:2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-334" w:right="-540" w:hanging="0"/>
        <w:jc w:val="left"/>
        <w:rPr/>
      </w:pPr>
      <w:r>
        <w:rPr>
          <w:rFonts w:ascii="Arial" w:hAnsi="Arial" w:cs="AGA Kaleelah Regular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تش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مجم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حاج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ه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كالحاج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الأم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والطمأنين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والحاج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الإنتماء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والحب</w:t>
      </w:r>
      <w:r>
        <w:rPr>
          <w:rFonts w:cs="AGA Kaleelah Regular" w:ascii="Arial" w:hAnsi="Arial"/>
          <w:sz w:val="34"/>
          <w:szCs w:val="34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0910</wp:posOffset>
                </wp:positionH>
                <wp:positionV relativeFrom="paragraph">
                  <wp:posOffset>15240</wp:posOffset>
                </wp:positionV>
                <wp:extent cx="3200400" cy="342265"/>
                <wp:effectExtent l="18415" t="1333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دافع الروح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2pt;width:252pt;height:26.9pt" coordorigin="1466,24" coordsize="5040,538">
                <v:oval id="shape_0" fillcolor="black" stroked="t" o:allowincell="f" style="position:absolute;left:1476;top:48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24;width:4971;height:502">
                  <v:roundrect id="shape_0" stroked="t" o:allowincell="f" style="position:absolute;left:2151;top:114;width:3587;height:411;mso-wrap-style:none;v-text-anchor:middle">
                    <v:imagedata r:id="rId14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24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24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167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167;width:3347;height:336;mso-wrap-style:none;v-text-anchor:middle" type="_x0000_t136">
                    <v:path textpathok="t"/>
                    <v:textpath on="t" fitshape="t" string="الدافع الروحى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34" w:right="-360" w:hanging="0"/>
        <w:jc w:val="left"/>
        <w:rPr>
          <w:rFonts w:ascii="Arial" w:hAnsi="Arial" w:cs="AGA Kaleelah Regular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40690</wp:posOffset>
                </wp:positionH>
                <wp:positionV relativeFrom="paragraph">
                  <wp:posOffset>35560</wp:posOffset>
                </wp:positionV>
                <wp:extent cx="6057265" cy="685800"/>
                <wp:effectExtent l="28575" t="28575" r="91440" b="139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800"/>
                          <a:chOff x="0" y="0"/>
                          <a:chExt cx="605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6858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440" y="24120"/>
                            <a:ext cx="10656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62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0656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06200" cy="162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10656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106200" cy="162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.8pt;width:476.95pt;height:54pt" coordorigin="-694,56" coordsize="9539,1080">
                <v:roundrect id="shape_0" fillcolor="white" stroked="t" o:allowincell="f" style="position:absolute;left:-694;top:56;width:9463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94;width:168;height:1004">
                  <v:oval id="shape_0" fillcolor="black" stroked="t" o:allowincell="f" style="position:absolute;left:8677;top:94;width:166;height:2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53;width:167;height:11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472;width:166;height:2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29;width:167;height:11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841;width:166;height:2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ت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قرآ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كر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ت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تق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الروا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قوله</w:t>
      </w:r>
      <w:r>
        <w:rPr>
          <w:rFonts w:cs="AGA Kaleelah Regular" w:ascii="Arial" w:hAnsi="Arial"/>
          <w:sz w:val="34"/>
          <w:szCs w:val="34"/>
          <w:u w:val="single"/>
          <w:rtl w:val="true"/>
        </w:rPr>
        <w:t>: (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المؤمنو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Kaleelah Regular"/>
          <w:sz w:val="34"/>
          <w:sz w:val="34"/>
          <w:szCs w:val="34"/>
          <w:u w:val="single"/>
          <w:rtl w:val="true"/>
        </w:rPr>
        <w:t>إخوة</w:t>
      </w:r>
      <w:r>
        <w:rPr>
          <w:rFonts w:cs="AGA Kaleelah Regular" w:ascii="Arial" w:hAnsi="Arial"/>
          <w:sz w:val="34"/>
          <w:szCs w:val="34"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40690</wp:posOffset>
                </wp:positionH>
                <wp:positionV relativeFrom="paragraph">
                  <wp:posOffset>635</wp:posOffset>
                </wp:positionV>
                <wp:extent cx="6057265" cy="800100"/>
                <wp:effectExtent l="28575" t="28575" r="91440" b="139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0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العلاقات الإجتماعية تساعد فى توفير الموارد والإحتياجات الإقتصادية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فلايمكن أن يحدث أى عمل تجارى إلا إذا كان هناك علاقات إجتماعية تتم عن طريق العم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0pt;width:476.95pt;height:63pt" coordorigin="-694,0" coordsize="9539,1260">
                <v:roundrect id="shape_0" fillcolor="white" stroked="t" o:allowincell="f" style="position:absolute;left:-694;top:0;width:94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العلاقات الإجتماعية تساعد فى توفير الموارد والإحتياجات الإقتصادية 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فلايمكن أن يحدث أى عمل تجارى إلا إذا كان هناك علاقات إجتماعية تتم عن طريق العمل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45;width:168;height:1170">
                  <v:oval id="shape_0" fillcolor="black" stroked="t" o:allowincell="f" style="position:absolute;left:8677;top:45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47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486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85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916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091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18415" t="1270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s:wsp>
                        <wps:cNvSpPr/>
                        <wps:spPr>
                          <a:xfrm>
                            <a:off x="6480" y="1584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96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144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144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دافع الإقتصاد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-27pt;width:252pt;height:26.95pt" coordorigin="1466,-540" coordsize="5040,539">
                <v:oval id="shape_0" fillcolor="black" stroked="t" o:allowincell="f" style="position:absolute;left:1476;top:-515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-540;width:4971;height:503">
                  <v:roundrect id="shape_0" stroked="t" o:allowincell="f" style="position:absolute;left:2151;top:-449;width:3587;height:411;mso-wrap-style:none;v-text-anchor:middle">
                    <v:imagedata r:id="rId16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-540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-540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-396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-396;width:3347;height:336;mso-wrap-style:none;v-text-anchor:middle" type="_x0000_t136">
                    <v:path textpathok="t"/>
                    <v:textpath on="t" fitshape="t" string="الدافع الإقتصادى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  <w:tab/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0910</wp:posOffset>
                </wp:positionH>
                <wp:positionV relativeFrom="paragraph">
                  <wp:posOffset>154940</wp:posOffset>
                </wp:positionV>
                <wp:extent cx="3200400" cy="342265"/>
                <wp:effectExtent l="18415" t="133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إهتمامات العام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2pt;width:252pt;height:26.95pt" coordorigin="1466,244" coordsize="5040,539">
                <v:oval id="shape_0" fillcolor="black" stroked="t" o:allowincell="f" style="position:absolute;left:1476;top:268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244;width:4971;height:502">
                  <v:roundrect id="shape_0" stroked="t" o:allowincell="f" style="position:absolute;left:2151;top:334;width:3587;height:411;mso-wrap-style:none;v-text-anchor:middle">
                    <v:imagedata r:id="rId18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244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244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387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387;width:3347;height:336;mso-wrap-style:none;v-text-anchor:middle" type="_x0000_t136">
                    <v:path textpathok="t"/>
                    <v:textpath on="t" fitshape="t" string="الإهتمامات العامة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40690</wp:posOffset>
                </wp:positionH>
                <wp:positionV relativeFrom="paragraph">
                  <wp:posOffset>174625</wp:posOffset>
                </wp:positionV>
                <wp:extent cx="6057265" cy="800100"/>
                <wp:effectExtent l="28575" t="28575" r="91440" b="139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0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العلاقات الإجتماعية تربط بين الأفراد والجماعات ويظهر ذلك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فى تبادل آرائهم وترابط مصالحهم وإتحاد رغباتهم وإتصال وجهات نظرهم فى لتحقيق أهدافهم وإحتياجاتهم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3.75pt;width:476.95pt;height:63pt" coordorigin="-694,275" coordsize="9539,1260">
                <v:roundrect id="shape_0" fillcolor="white" stroked="t" o:allowincell="f" style="position:absolute;left:-694;top:275;width:94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العلاقات الإجتماعية تربط بين الأفراد والجماعات ويظهر ذلك 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فى تبادل آرائهم وترابط مصالحهم وإتحاد رغباتهم وإتصال وجهات نظرهم فى لتحقيق أهدافهم وإحتياجاتهم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320;width:168;height:1170">
                  <v:oval id="shape_0" fillcolor="black" stroked="t" o:allowincell="f" style="position:absolute;left:8677;top:320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622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61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060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191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0910</wp:posOffset>
                </wp:positionH>
                <wp:positionV relativeFrom="paragraph">
                  <wp:posOffset>6985</wp:posOffset>
                </wp:positionV>
                <wp:extent cx="3200400" cy="342265"/>
                <wp:effectExtent l="18415" t="133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شاركة الإجتماع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0.55pt;width:252pt;height:26.9pt" coordorigin="1466,11" coordsize="5040,538">
                <v:oval id="shape_0" fillcolor="black" stroked="t" o:allowincell="f" style="position:absolute;left:1476;top:35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11;width:4971;height:502">
                  <v:roundrect id="shape_0" stroked="t" o:allowincell="f" style="position:absolute;left:2151;top:101;width:3587;height:411;mso-wrap-style:none;v-text-anchor:middle">
                    <v:imagedata r:id="rId20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11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11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154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154;width:3347;height:336;mso-wrap-style:none;v-text-anchor:middle" type="_x0000_t136">
                    <v:path textpathok="t"/>
                    <v:textpath on="t" fitshape="t" string="المشاركة الإجتماعية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40690</wp:posOffset>
                </wp:positionH>
                <wp:positionV relativeFrom="paragraph">
                  <wp:posOffset>27305</wp:posOffset>
                </wp:positionV>
                <wp:extent cx="6057265" cy="1485900"/>
                <wp:effectExtent l="28575" t="28575" r="91440" b="139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6080"/>
                          <a:chOff x="0" y="0"/>
                          <a:chExt cx="60573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4860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وهذا الدافع يعرف بإسم (الإعتماد المتبادل).. أى أ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علاقات الإجتماعية هى أساس عملية التبادل المشترك بين المجتمعات وبعضها فى شتى الموارد لتحقيق الإكتفاء الذات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لذلك لاتستطيع الجماعة الإجتماعية تحقيق إكتفائها الذاتى بالإعتماد على إمكانيتهاالذا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52560"/>
                            <a:ext cx="10656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0656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10620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10656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080"/>
                              <a:ext cx="10620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.15pt;width:476.95pt;height:117pt" coordorigin="-694,43" coordsize="9539,2340">
                <v:roundrect id="shape_0" fillcolor="white" stroked="t" o:allowincell="f" style="position:absolute;left:-694;top:43;width:9463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وهذا الدافع يعرف بإسم (الإعتماد المتبادل).. أى أ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علاقات الإجتماعية هى أساس عملية التبادل المشترك بين المجتمعات وبعضها فى شتى الموارد لتحقيق الإكتفاء الذاتى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لذلك لاتستطيع الجماعة الإجتماعية تحقيق إكتفائها الذاتى بالإعتماد على إمكانيتهاالذا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126;width:168;height:2174">
                  <v:oval id="shape_0" fillcolor="black" stroked="t" o:allowincell="f" style="position:absolute;left:8677;top:126;width:166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686;width:167;height:25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944;width:166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500;width:167;height:25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743;width:166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88210</wp:posOffset>
                </wp:positionH>
                <wp:positionV relativeFrom="paragraph">
                  <wp:posOffset>13970</wp:posOffset>
                </wp:positionV>
                <wp:extent cx="5256530" cy="710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710640"/>
                          <a:chOff x="0" y="0"/>
                          <a:chExt cx="525636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360" cy="710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flipH="1">
                              <a:off x="0" y="0"/>
                              <a:ext cx="525636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2280" y="65520"/>
                              <a:ext cx="37231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040" y="114480"/>
                            <a:ext cx="357516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العوامل التى تؤثر فى العلاق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.1pt;width:413.9pt;height:55.95pt" coordorigin="3446,22" coordsize="8278,1119">
                <v:group id="shape_0" style="position:absolute;left:3446;top:22;width:8278;height:1119">
                  <v:shape id="shape_0" stroked="f" o:allowincell="f" style="position:absolute;left:3446;top:22;width:8277;height:1118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678;top:125;width:5862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4687;top:202;width:5629;height:649;mso-wrap-style:none;v-text-anchor:middle;mso-position-horizontal-relative:page" type="_x0000_t172">
                  <v:path textpathok="t"/>
                  <v:textpath on="t" fitshape="t" string="العوامل التى تؤثر فى العلاقات الإجتماعي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  <w:tab w:val="left" w:pos="3371" w:leader="none"/>
        </w:tabs>
        <w:jc w:val="left"/>
        <w:rPr>
          <w:rFonts w:ascii="Arial" w:hAnsi="Arial" w:cs="FS_Free"/>
          <w:sz w:val="36"/>
          <w:szCs w:val="36"/>
          <w:lang w:val="en-US" w:eastAsia="en-US" w:bidi="ar-SA"/>
        </w:rPr>
      </w:pPr>
      <w:r>
        <w:rPr>
          <w:rFonts w:cs="FS_Free" w:ascii="Arial" w:hAnsi="Arial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64385</wp:posOffset>
                </wp:positionH>
                <wp:positionV relativeFrom="paragraph">
                  <wp:posOffset>45085</wp:posOffset>
                </wp:positionV>
                <wp:extent cx="573405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ا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نولوج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3.55pt;mso-position-vertical-relative:text;margin-left:162.5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سما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خبرا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فردي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بيئ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فر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قد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كنولوج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  <w:tab w:val="left" w:pos="3371" w:leader="none"/>
        </w:tabs>
        <w:jc w:val="left"/>
        <w:rPr>
          <w:rFonts w:ascii="Arial" w:hAnsi="Arial" w:cs="FS_Free"/>
          <w:sz w:val="36"/>
          <w:szCs w:val="36"/>
          <w:lang w:val="en-US" w:eastAsia="en-US" w:bidi="ar-SA"/>
        </w:rPr>
      </w:pPr>
      <w:r>
        <w:rPr>
          <w:rFonts w:cs="FS_Free" w:ascii="Arial" w:hAnsi="Arial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0910</wp:posOffset>
                </wp:positionH>
                <wp:positionV relativeFrom="paragraph">
                  <wp:posOffset>157480</wp:posOffset>
                </wp:positionV>
                <wp:extent cx="3200400" cy="342265"/>
                <wp:effectExtent l="18415" t="1333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سمات الشخص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4pt;width:252pt;height:26.9pt" coordorigin="1466,248" coordsize="5040,538">
                <v:oval id="shape_0" fillcolor="black" stroked="t" o:allowincell="f" style="position:absolute;left:1476;top:272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248;width:4971;height:502">
                  <v:roundrect id="shape_0" stroked="t" o:allowincell="f" style="position:absolute;left:2151;top:338;width:3587;height:411;mso-wrap-style:none;v-text-anchor:middle">
                    <v:imagedata r:id="rId24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248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248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391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391;width:3347;height:336;mso-wrap-style:none;v-text-anchor:middle" type="_x0000_t136">
                    <v:path textpathok="t"/>
                    <v:textpath on="t" fitshape="t" string="السمات الشخصية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  <w:tab w:val="left" w:pos="337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40690</wp:posOffset>
                </wp:positionH>
                <wp:positionV relativeFrom="paragraph">
                  <wp:posOffset>146685</wp:posOffset>
                </wp:positionV>
                <wp:extent cx="6057265" cy="800100"/>
                <wp:effectExtent l="28575" t="28575" r="91440" b="139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0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تؤثر فى سلوك صاحبها وتؤثر فى نظرته إلى نفسه ونظرة الآخرين إليه مما يؤثر فى طبيعة علاقاته بالآخر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1.55pt;width:476.95pt;height:63pt" coordorigin="-694,231" coordsize="9539,1260">
                <v:roundrect id="shape_0" fillcolor="white" stroked="t" o:allowincell="f" style="position:absolute;left:-694;top:231;width:94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تؤثر فى سلوك صاحبها وتؤثر فى نظرته إلى نفسه ونظرة الآخرين إليه مما يؤثر فى طبيعة علاقاته بالآخرين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276;width:168;height:1171">
                  <v:oval id="shape_0" fillcolor="black" stroked="t" o:allowincell="f" style="position:absolute;left:8677;top:276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578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17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016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147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0910</wp:posOffset>
                </wp:positionH>
                <wp:positionV relativeFrom="paragraph">
                  <wp:posOffset>300990</wp:posOffset>
                </wp:positionV>
                <wp:extent cx="3200400" cy="342265"/>
                <wp:effectExtent l="18415" t="133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خبرات الفرد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3.7pt;width:252pt;height:26.95pt" coordorigin="1466,474" coordsize="5040,539">
                <v:oval id="shape_0" fillcolor="black" stroked="t" o:allowincell="f" style="position:absolute;left:1476;top:498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474;width:4971;height:502">
                  <v:roundrect id="shape_0" stroked="t" o:allowincell="f" style="position:absolute;left:2151;top:564;width:3587;height:411;mso-wrap-style:none;v-text-anchor:middle">
                    <v:imagedata r:id="rId26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474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474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617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617;width:3347;height:336;mso-wrap-style:none;v-text-anchor:middle" type="_x0000_t136">
                    <v:path textpathok="t"/>
                    <v:textpath on="t" fitshape="t" string="الخبرات الفردية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40690</wp:posOffset>
                </wp:positionH>
                <wp:positionV relativeFrom="paragraph">
                  <wp:posOffset>-1270</wp:posOffset>
                </wp:positionV>
                <wp:extent cx="6057265" cy="800100"/>
                <wp:effectExtent l="28575" t="28575" r="91440" b="139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0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تسهم فى تشكيل أفكاره وميوله وإتجاهاته وإهتماماته مما يؤثر على سلوكه الإجتماعى وعلاقاته بالآخر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0.1pt;width:476.95pt;height:63pt" coordorigin="-694,-2" coordsize="9539,1260">
                <v:roundrect id="shape_0" fillcolor="white" stroked="t" o:allowincell="f" style="position:absolute;left:-694;top:-2;width:94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تسهم فى تشكيل أفكاره وميوله وإتجاهاته وإهتماماته مما يؤثر على سلوكه الإجتماعى وعلاقاته بالآخرين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43;width:168;height:1171">
                  <v:oval id="shape_0" fillcolor="black" stroked="t" o:allowincell="f" style="position:absolute;left:8677;top:43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45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484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83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914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0910</wp:posOffset>
                </wp:positionH>
                <wp:positionV relativeFrom="paragraph">
                  <wp:posOffset>153670</wp:posOffset>
                </wp:positionV>
                <wp:extent cx="3200400" cy="342265"/>
                <wp:effectExtent l="18415" t="133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بيئة الفر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1pt;width:252pt;height:26.95pt" coordorigin="1466,242" coordsize="5040,539">
                <v:oval id="shape_0" fillcolor="black" stroked="t" o:allowincell="f" style="position:absolute;left:1476;top:266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242;width:4971;height:502">
                  <v:roundrect id="shape_0" stroked="t" o:allowincell="f" style="position:absolute;left:2151;top:332;width:3587;height:411;mso-wrap-style:none;v-text-anchor:middle">
                    <v:imagedata r:id="rId28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242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242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385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385;width:3347;height:336;mso-wrap-style:none;v-text-anchor:middle" type="_x0000_t136">
                    <v:path textpathok="t"/>
                    <v:textpath on="t" fitshape="t" string="بيئة الفرد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40690</wp:posOffset>
                </wp:positionH>
                <wp:positionV relativeFrom="paragraph">
                  <wp:posOffset>173990</wp:posOffset>
                </wp:positionV>
                <wp:extent cx="6057265" cy="457200"/>
                <wp:effectExtent l="28575" t="28575" r="91440" b="2127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4572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تؤثر على سلوكه الإجتماعى وتحدد طبيعة علاقاته الإجتماعية مثل: (الأسرة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15840"/>
                            <a:ext cx="10656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10656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0656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3.7pt;width:476.95pt;height:36pt" coordorigin="-694,274" coordsize="9539,720">
                <v:roundrect id="shape_0" fillcolor="white" stroked="t" o:allowincell="f" style="position:absolute;left:-694;top:274;width:946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تؤثر على سلوكه الإجتماعى وتحدد طبيعة علاقاته الإجتماعية مثل: (الأسرة)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299;width:168;height:669">
                  <v:oval id="shape_0" fillcolor="black" stroked="t" o:allowincell="f" style="position:absolute;left:8677;top:299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471;width:167;height:7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551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22;width:167;height:7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97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0910</wp:posOffset>
                </wp:positionH>
                <wp:positionV relativeFrom="paragraph">
                  <wp:posOffset>307975</wp:posOffset>
                </wp:positionV>
                <wp:extent cx="3200400" cy="342265"/>
                <wp:effectExtent l="18415" t="1333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تقدم التكنولوج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4.25pt;width:252pt;height:26.95pt" coordorigin="1466,485" coordsize="5040,539">
                <v:oval id="shape_0" fillcolor="black" stroked="t" o:allowincell="f" style="position:absolute;left:1476;top:509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485;width:4971;height:502">
                  <v:roundrect id="shape_0" stroked="t" o:allowincell="f" style="position:absolute;left:2151;top:575;width:3587;height:411;mso-wrap-style:none;v-text-anchor:middle">
                    <v:imagedata r:id="rId30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485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485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628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628;width:3347;height:336;mso-wrap-style:none;v-text-anchor:middle" type="_x0000_t136">
                    <v:path textpathok="t"/>
                    <v:textpath on="t" fitshape="t" string="التقدم التكنولوجى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0690</wp:posOffset>
                </wp:positionH>
                <wp:positionV relativeFrom="paragraph">
                  <wp:posOffset>5715</wp:posOffset>
                </wp:positionV>
                <wp:extent cx="6057265" cy="457200"/>
                <wp:effectExtent l="28575" t="28575" r="91440" b="2127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4572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له دور كبير فى إقامة العلاقات الإجتماعية بين الأفراد أنفسهم وبين المجتمعات (الإنترن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15840"/>
                            <a:ext cx="10656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10656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0656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0.45pt;width:476.95pt;height:36pt" coordorigin="-694,9" coordsize="9539,720">
                <v:roundrect id="shape_0" fillcolor="white" stroked="t" o:allowincell="f" style="position:absolute;left:-694;top:9;width:946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له دور كبير فى إقامة العلاقات الإجتماعية بين الأفراد أنفسهم وبين المجتمعات (الإنترن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34;width:168;height:670">
                  <v:oval id="shape_0" fillcolor="black" stroked="t" o:allowincell="f" style="position:absolute;left:8677;top:34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06;width:167;height:7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86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457;width:167;height:7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532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45945</wp:posOffset>
                </wp:positionH>
                <wp:positionV relativeFrom="paragraph">
                  <wp:posOffset>-274955</wp:posOffset>
                </wp:positionV>
                <wp:extent cx="2971800" cy="7105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88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تصنيف العلاق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-21.65pt;width:234pt;height:55.95pt" coordorigin="2907,-433" coordsize="4680,1119">
                <v:group id="shape_0" style="position:absolute;left:2907;top:-433;width:4680;height:1119">
                  <v:shape id="shape_0" stroked="f" o:allowincell="f" style="position:absolute;left:2907;top:-433;width:4679;height:1118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3;top:-329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609;top:-253;width:3181;height:649;mso-wrap-style:none;v-text-anchor:middle;mso-position-horizontal-relative:page" type="_x0000_t172">
                  <v:path textpathok="t"/>
                  <v:textpath on="t" fitshape="t" string="تصنيف العلاقات الإجتماعي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64385</wp:posOffset>
                </wp:positionH>
                <wp:positionV relativeFrom="paragraph">
                  <wp:posOffset>125095</wp:posOffset>
                </wp:positionV>
                <wp:extent cx="5734050" cy="4762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تلف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نيفا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9.85pt;mso-position-vertical-relative:text;margin-left:162.5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إختلف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صنيفا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إجتماعية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ف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40690</wp:posOffset>
                </wp:positionH>
                <wp:positionV relativeFrom="paragraph">
                  <wp:posOffset>269240</wp:posOffset>
                </wp:positionV>
                <wp:extent cx="6057265" cy="457200"/>
                <wp:effectExtent l="28575" t="28575" r="91440" b="2127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4572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بسبب إختلاف العلماء فى المعايير التى إتخذوها أساساً للتصنيف فهناك 3 معايير وهى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15840"/>
                            <a:ext cx="10656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10656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0656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10620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1.2pt;width:476.95pt;height:36pt" coordorigin="-694,424" coordsize="9539,720">
                <v:roundrect id="shape_0" fillcolor="white" stroked="t" o:allowincell="f" style="position:absolute;left:-694;top:424;width:946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بسبب إختلاف العلماء فى المعايير التى إتخذوها أساساً للتصنيف فهناك 3 معايير وهى: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449;width:168;height:670">
                  <v:oval id="shape_0" fillcolor="black" stroked="t" o:allowincell="f" style="position:absolute;left:8677;top:449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621;width:167;height:7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701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872;width:167;height:7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947;width:166;height:1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5210</wp:posOffset>
                </wp:positionH>
                <wp:positionV relativeFrom="paragraph">
                  <wp:posOffset>80645</wp:posOffset>
                </wp:positionV>
                <wp:extent cx="3200400" cy="342265"/>
                <wp:effectExtent l="18415" t="1333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بناء أو الهدا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أشكال المجتمع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.35pt;width:252pt;height:26.95pt" coordorigin="1646,127" coordsize="5040,539">
                <v:oval id="shape_0" fillcolor="black" stroked="t" o:allowincell="f" style="position:absolute;left:1656;top:151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646;top:127;width:4971;height:502">
                  <v:roundrect id="shape_0" stroked="t" o:allowincell="f" style="position:absolute;left:2331;top:217;width:3587;height:411;mso-wrap-style:none;v-text-anchor:middle">
                    <v:imagedata r:id="rId34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646;top:127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6;top:127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69;top:270;width:3347;height:336;mso-wrap-style:none;v-text-anchor:middle" type="_x0000_t136">
                    <v:path textpathok="t"/>
                    <v:textpath on="t" fitshape="t" string="البناء أو الهدام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465;top:270;width:3347;height:336;mso-wrap-style:none;v-text-anchor:middle" type="_x0000_t136">
                    <v:path textpathok="t"/>
                    <v:textpath on="t" fitshape="t" string="أشكال المجتمعات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0690</wp:posOffset>
                </wp:positionH>
                <wp:positionV relativeFrom="paragraph">
                  <wp:posOffset>100965</wp:posOffset>
                </wp:positionV>
                <wp:extent cx="6057265" cy="800100"/>
                <wp:effectExtent l="28575" t="28575" r="91440" b="139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0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مجتمعات المحلية البسيطة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تسودها علاقات تلقائية (سطحية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مجتمعات الدولية المعقدة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تسودها علاقات تشابكية معقدة مثل: (البروتوكولات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7.95pt;width:476.95pt;height:63pt" coordorigin="-694,159" coordsize="9539,1260">
                <v:roundrect id="shape_0" fillcolor="white" stroked="t" o:allowincell="f" style="position:absolute;left:-694;top:159;width:94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مجتمعات المحلية البسيطة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تسودها علاقات تلقائية (سطحية)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مجتمعات الدولية المعقدة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تسودها علاقات تشابكية معقدة مثل: (البروتوكولات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204;width:168;height:1171">
                  <v:oval id="shape_0" fillcolor="black" stroked="t" o:allowincell="f" style="position:absolute;left:8677;top:204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506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645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944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075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40690</wp:posOffset>
                </wp:positionH>
                <wp:positionV relativeFrom="paragraph">
                  <wp:posOffset>598805</wp:posOffset>
                </wp:positionV>
                <wp:extent cx="6057265" cy="800100"/>
                <wp:effectExtent l="28575" t="28575" r="91440" b="139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0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هناك علاقات أولية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لها طبيعة خصوصية (عميقة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هناك علاقات ثانوية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لها طبيعة عمومية (سطحية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47.15pt;width:476.95pt;height:63pt" coordorigin="-694,943" coordsize="9539,1260">
                <v:roundrect id="shape_0" fillcolor="white" stroked="t" o:allowincell="f" style="position:absolute;left:-694;top:943;width:94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هناك علاقات أولية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لها طبيعة خصوصية (عميقة)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هناك علاقات ثانوية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لها طبيعة عمومية (سطحية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988;width:168;height:1171">
                  <v:oval id="shape_0" fillcolor="black" stroked="t" o:allowincell="f" style="position:absolute;left:8677;top:988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290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429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728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859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0690</wp:posOffset>
                </wp:positionH>
                <wp:positionV relativeFrom="paragraph">
                  <wp:posOffset>1741805</wp:posOffset>
                </wp:positionV>
                <wp:extent cx="6057265" cy="800100"/>
                <wp:effectExtent l="28575" t="28575" r="91440" b="139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0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هناك علاقات مجمعة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كما بين أفراد الأس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هناك علاقات مفرقة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كما بين أفراد المدرس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37.15pt;width:476.95pt;height:63pt" coordorigin="-694,2743" coordsize="9539,1260">
                <v:roundrect id="shape_0" fillcolor="white" stroked="t" o:allowincell="f" style="position:absolute;left:-694;top:2743;width:94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هناك علاقات مجمعة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كما بين أفراد الأسر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هناك علاقات مفرقة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كما بين أفراد المدرس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2788;width:168;height:1171">
                  <v:oval id="shape_0" fillcolor="black" stroked="t" o:allowincell="f" style="position:absolute;left:8677;top:2788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090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229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528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659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59610</wp:posOffset>
                </wp:positionH>
                <wp:positionV relativeFrom="paragraph">
                  <wp:posOffset>2656205</wp:posOffset>
                </wp:positionV>
                <wp:extent cx="3200400" cy="7105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10640"/>
                          <a:chOff x="0" y="0"/>
                          <a:chExt cx="32004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710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flipH="1">
                              <a:off x="0" y="0"/>
                              <a:ext cx="32004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6280" y="65520"/>
                              <a:ext cx="226620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114480"/>
                            <a:ext cx="217620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أهمية العلاق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09.15pt;width:252pt;height:55.95pt" coordorigin="3086,4183" coordsize="5040,1119">
                <v:group id="shape_0" style="position:absolute;left:3086;top:4183;width:5040;height:1119">
                  <v:shape id="shape_0" stroked="f" o:allowincell="f" style="position:absolute;left:3086;top:4183;width:5039;height:1118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836;top:4286;width:3568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842;top:4363;width:3426;height:649;mso-wrap-style:none;v-text-anchor:middle;mso-position-horizontal-relative:page" type="_x0000_t172">
                  <v:path textpathok="t"/>
                  <v:textpath on="t" fitshape="t" string="أهمية العلاقات الإجتماعي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5210</wp:posOffset>
                </wp:positionH>
                <wp:positionV relativeFrom="paragraph">
                  <wp:posOffset>255905</wp:posOffset>
                </wp:positionV>
                <wp:extent cx="3200400" cy="342265"/>
                <wp:effectExtent l="18415" t="1333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بناء أو الهدا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طبائع العلاق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0.15pt;width:252pt;height:26.95pt" coordorigin="1646,403" coordsize="5040,539">
                <v:oval id="shape_0" fillcolor="black" stroked="t" o:allowincell="f" style="position:absolute;left:1656;top:427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646;top:403;width:4971;height:502">
                  <v:roundrect id="shape_0" stroked="t" o:allowincell="f" style="position:absolute;left:2331;top:493;width:3587;height:411;mso-wrap-style:none;v-text-anchor:middle">
                    <v:imagedata r:id="rId38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646;top:403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6;top:403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69;top:546;width:3347;height:336;mso-wrap-style:none;v-text-anchor:middle" type="_x0000_t136">
                    <v:path textpathok="t"/>
                    <v:textpath on="t" fitshape="t" string="البناء أو الهدام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465;top:546;width:3347;height:336;mso-wrap-style:none;v-text-anchor:middle" type="_x0000_t136">
                    <v:path textpathok="t"/>
                    <v:textpath on="t" fitshape="t" string="طبائع العلاقات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0910</wp:posOffset>
                </wp:positionH>
                <wp:positionV relativeFrom="paragraph">
                  <wp:posOffset>1398905</wp:posOffset>
                </wp:positionV>
                <wp:extent cx="3200400" cy="342265"/>
                <wp:effectExtent l="18415" t="1333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بناء أو الهدا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ماتحدثه من تقارب أو تباع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10.15pt;width:252pt;height:26.95pt" coordorigin="1466,2203" coordsize="5040,539">
                <v:oval id="shape_0" fillcolor="black" stroked="t" o:allowincell="f" style="position:absolute;left:1476;top:2227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2203;width:4971;height:502">
                  <v:roundrect id="shape_0" stroked="t" o:allowincell="f" style="position:absolute;left:2151;top:2293;width:3587;height:411;mso-wrap-style:none;v-text-anchor:middle">
                    <v:imagedata r:id="rId40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66;top:2203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2203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89;top:2346;width:3347;height:336;mso-wrap-style:none;v-text-anchor:middle" type="_x0000_t136">
                    <v:path textpathok="t"/>
                    <v:textpath on="t" fitshape="t" string="البناء أو الهدام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2346;width:3347;height:336;mso-wrap-style:none;v-text-anchor:middle" type="_x0000_t136">
                    <v:path textpathok="t"/>
                    <v:textpath on="t" fitshape="t" string="ماتحدثه من تقارب أو تباعد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0690</wp:posOffset>
                </wp:positionH>
                <wp:positionV relativeFrom="paragraph">
                  <wp:posOffset>114935</wp:posOffset>
                </wp:positionV>
                <wp:extent cx="6057265" cy="3542030"/>
                <wp:effectExtent l="28575" t="28575" r="91440" b="139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040"/>
                          <a:chOff x="0" y="0"/>
                          <a:chExt cx="605736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35420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هى أساس الحياة الإجتماع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الغاية من الوجودية الإنسا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من أهم الضرورات الحياتية التى تبدأ مع الفرد منذ بدايته وحتى نهايته فتعمل على تشكيل شخصيت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وهذا ماأكدته بعض الآيات القرآنية الكريمة مثل قوله تعال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(ياأيها الناس إنا خلقناكم من ذكر وأنثى وجعلناكم شعوبا وقبائل لتعارفوا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l Moharib Free Othman 2"/>
                                  <w:color w:val="auto"/>
                                  <w:lang w:val="en-US" w:eastAsia="zh-CN" w:bidi="ar-EG"/>
                                </w:rPr>
                                <w:t>الجانب الإجتماعى</w:t>
                                <w:t>الجانب النفسى</w:t>
                                <w:t>الجانب الأخلاقى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مساعدة  الفرد على الإندماج السوى فى الجماعة والتكيف معها.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تحقيق الشعور بالأمن والحماية والإنتماء والإرتباط بالآخرين.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ترسيخ المبادئ الإجتماعية العامة التى تقوم على إحترام الفرد للآخرين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وتقديره للقيم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127080"/>
                            <a:ext cx="106560" cy="32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84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160"/>
                              <a:ext cx="10656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760"/>
                              <a:ext cx="106200" cy="84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0"/>
                              <a:ext cx="10656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360"/>
                              <a:ext cx="106200" cy="84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9.05pt;width:476.95pt;height:278.9pt" coordorigin="-694,181" coordsize="9539,5578">
                <v:roundrect id="shape_0" fillcolor="white" stroked="t" o:allowincell="f" style="position:absolute;left:-694;top:181;width:9463;height:55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هى أساس الحياة الإجتماعي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الغاية من الوجودية الإنساني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من أهم الضرورات الحياتية التى تبدأ مع الفرد منذ بدايته وحتى نهايته فتعمل على تشكيل شخصيته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وهذا ماأكدته بعض الآيات القرآنية الكريمة مثل قوله تعالى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(ياأيها الناس إنا خلقناكم من ذكر وأنثى وجعلناكم شعوبا وقبائل لتعارفوا...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l Moharib Free Othman 2"/>
                            <w:color w:val="auto"/>
                            <w:lang w:val="en-US" w:eastAsia="zh-CN" w:bidi="ar-EG"/>
                          </w:rPr>
                          <w:t>الجانب الإجتماعى</w:t>
                          <w:t>الجانب النفسى</w:t>
                          <w:t>الجانب الأخلاقى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مساعدة  الفرد على الإندماج السوى فى الجماعة والتكيف معها.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تحقيق الشعور بالأمن والحماية والإنتماء والإرتباط بالآخرين.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ترسيخ المبادئ الإجتماعية العامة التى تقوم على إحترام الفرد للآخرين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وتقديره للقيم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381;width:168;height:5180">
                  <v:oval id="shape_0" fillcolor="black" stroked="t" o:allowincell="f" style="position:absolute;left:8677;top:381;width:166;height:13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717;width:167;height:60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332;width:166;height:13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658;width:167;height:60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4237;width:166;height:13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708" w:top="1438" w:footer="93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upertino">
    <w:altName w:val="Arial Narrow"/>
    <w:charset w:val="00"/>
    <w:family w:val="auto"/>
    <w:pitch w:val="variable"/>
  </w:font>
  <w:font w:name="Subway">
    <w:altName w:val="Times New Roman"/>
    <w:charset w:val="00"/>
    <w:family w:val="auto"/>
    <w:pitch w:val="variable"/>
  </w:font>
  <w:font w:name="AF_Diwani">
    <w:charset w:val="01"/>
    <w:family w:val="roman"/>
    <w:pitch w:val="default"/>
  </w:font>
  <w:font w:name="MCS Hor 1 S_I Normal 2000">
    <w:charset w:val="01"/>
    <w:family w:val="roman"/>
    <w:pitch w:val="default"/>
  </w:font>
  <w:font w:name="Hesham Kashkool">
    <w:charset w:val="01"/>
    <w:family w:val="roman"/>
    <w:pitch w:val="default"/>
  </w:font>
  <w:font w:name="Al-Hadith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990</wp:posOffset>
              </wp:positionH>
              <wp:positionV relativeFrom="paragraph">
                <wp:posOffset>-9392920</wp:posOffset>
              </wp:positionV>
              <wp:extent cx="6400800" cy="961390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613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3.7pt;margin-top:-739.6pt;width:503.95pt;height:75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3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691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9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6.05pt;margin-top:16.9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1.55pt;margin-top:16.95pt;width:81.7pt;height:14.2pt;mso-wrap-style:none;v-text-anchor:middle;mso-position-horizontal-relative:page" type="_x0000_t136">
          <v:path textpathok="t"/>
          <v:textpath on="t" fitshape="t" string="فى علم الإجتماع" style="font-family:&quot;ABH-Ogaret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17085</wp:posOffset>
              </wp:positionH>
              <wp:positionV relativeFrom="paragraph">
                <wp:posOffset>139065</wp:posOffset>
              </wp:positionV>
              <wp:extent cx="685800" cy="342900"/>
              <wp:effectExtent l="10795" t="5715" r="1143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63.55pt;margin-top:10.95pt;width:53.95pt;height:26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456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4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840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6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072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9.05pt;margin-top:-8.6pt;width:81.7pt;height:14.2pt;mso-wrap-style:none;v-text-anchor:middle;mso-position-horizontal-relative:page" type="_x0000_t136">
          <v:path textpathok="t"/>
          <v:textpath on="t" fitshape="t" string="المعلم الأول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2.55pt;margin-top:-8.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4.55pt;margin-top:-8.6pt;width:81.7pt;height:14.2pt;mso-wrap-style:none;v-text-anchor:middle;mso-position-horizontal-relative:page" type="_x0000_t136">
          <v:path textpathok="t"/>
          <v:textpath on="t" fitshape="t" string="فى علم الإجتماع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8.8pt;margin-top:157.85pt;width:81.7pt;height:14.2pt;mso-wrap-style:none;v-text-anchor:middle;rotation:270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9.55pt;margin-top:351.35pt;width:81.7pt;height:14.2pt;mso-wrap-style:none;v-text-anchor:middle;rotation:270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Old Antic Bold;Times New Roman"/>
      <w:b/>
      <w:bCs/>
      <w:sz w:val="20"/>
      <w:szCs w:val="20"/>
    </w:rPr>
  </w:style>
  <w:style w:type="character" w:styleId="WW8Num1z0">
    <w:name w:val="WW8Num1z0"/>
    <w:qFormat/>
    <w:rPr>
      <w:rFonts w:ascii="Wingdings;Marlett" w:hAnsi="Wingdings;Marlett" w:cs="Wingdings;Marlett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Marlett" w:hAnsi="Wingdings;Marlett" w:cs="Wingdings;Marlett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arlett" w:hAnsi="Wingdings;Marlett" w:cs="Wingdings;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Marlett" w:hAnsi="Wingdings;Marlett" w:cs="Wingdings;Marlett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Marlett" w:hAnsi="Wingdings;Marlett" w:cs="Wingdings;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Marlett" w:hAnsi="Wingdings;Marlett" w:cs="Wingdings;Marlett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arlett" w:hAnsi="Wingdings;Marlett" w:cs="Wingdings;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Marlett" w:hAnsi="Wingdings;Marlett" w:cs="Wingdings;Marlett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arlett" w:hAnsi="Wingdings;Marlett" w:cs="Wingdings;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Marlett" w:hAnsi="Wingdings;Marlett" w:cs="Wingdings;Marlett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arlett" w:hAnsi="Wingdings;Marlett" w:cs="Wingdings;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Marlett" w:hAnsi="Wingdings;Marlett" w:cs="Wingdings;Marlett"/>
      <w:sz w:val="34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Marlett" w:hAnsi="Wingdings;Marlett" w:cs="Wingdings;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Marlett" w:hAnsi="Wingdings;Marlett" w:cs="Wingdings;Marlett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arlett" w:hAnsi="Wingdings;Marlett" w:cs="Wingdings;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Marlett" w:hAnsi="Wingdings;Marlett" w:cs="Wingdings;Marlett"/>
      <w:sz w:val="34"/>
      <w:szCs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Marlett" w:hAnsi="Wingdings;Marlett" w:cs="Wingdings;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Marlett" w:hAnsi="Wingdings;Marlett" w:cs="Wingdings;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Marlett" w:hAnsi="Wingdings;Marlett" w:cs="Wingdings;Marlett"/>
      <w:sz w:val="34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Marlett" w:hAnsi="Wingdings;Marlett" w:cs="Wingdings;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;Marlett" w:hAnsi="Wingdings;Marlett" w:cs="Wingdings;Marlet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Marlett" w:hAnsi="Wingdings;Marlett" w:cs="Wingdings;Marlett"/>
      <w:sz w:val="34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Marlett" w:hAnsi="Wingdings;Marlett" w:cs="Wingdings;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Marlett" w:hAnsi="Wingdings;Marlett" w:cs="Wingdings;Marlett"/>
      <w:sz w:val="34"/>
      <w:szCs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Marlett" w:hAnsi="Wingdings;Marlett" w:cs="Wingdings;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Marlett" w:hAnsi="Wingdings;Marlett" w:cs="Wingdings;Marlett"/>
      <w:sz w:val="34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Marlett" w:hAnsi="Wingdings;Marlett" w:cs="Wingdings;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raditional Arabic"/>
    </w:rPr>
  </w:style>
  <w:style w:type="character" w:styleId="WW8Num19z0">
    <w:name w:val="WW8Num19z0"/>
    <w:qFormat/>
    <w:rPr>
      <w:rFonts w:ascii="Wingdings;Marlett" w:hAnsi="Wingdings;Marlett" w:cs="Wingdings;Marlett"/>
      <w:sz w:val="34"/>
      <w:szCs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Marlett" w:hAnsi="Wingdings;Marlett" w:cs="Wingdings;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;Marlett" w:hAnsi="Wingdings;Marlett" w:cs="Wingdings;Marlett"/>
      <w:sz w:val="34"/>
      <w:szCs w:val="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Marlett" w:hAnsi="Wingdings;Marlett" w:cs="Wingdings;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/>
      <w:b/>
      <w:bCs/>
      <w:sz w:val="24"/>
      <w:szCs w:val="24"/>
      <w:u w:val="thick"/>
      <w:lang w:val="en-US" w:eastAsia="zh-CN" w:bidi="ar-EG"/>
    </w:rPr>
  </w:style>
  <w:style w:type="character" w:styleId="Heading2Char">
    <w:name w:val="Heading 2 Char"/>
    <w:basedOn w:val="DefaultParagraphFont"/>
    <w:qFormat/>
    <w:rPr>
      <w:rFonts w:eastAsia="SimSun;宋体"/>
      <w:b/>
      <w:bCs/>
      <w:sz w:val="24"/>
      <w:szCs w:val="24"/>
      <w:lang w:val="en-US" w:eastAsia="zh-CN" w:bidi="ar-EG"/>
    </w:rPr>
  </w:style>
  <w:style w:type="character" w:styleId="Heading3Char">
    <w:name w:val="Heading 3 Char"/>
    <w:basedOn w:val="DefaultParagraphFont"/>
    <w:qFormat/>
    <w:rPr>
      <w:rFonts w:eastAsia="SimSun;宋体"/>
      <w:b/>
      <w:bCs/>
      <w:sz w:val="22"/>
      <w:szCs w:val="22"/>
      <w:u w:val="thick"/>
      <w:lang w:val="en-US" w:eastAsia="zh-CN" w:bidi="ar-EG"/>
    </w:rPr>
  </w:style>
  <w:style w:type="character" w:styleId="Heading4Char">
    <w:name w:val="Heading 4 Char"/>
    <w:basedOn w:val="DefaultParagraphFont"/>
    <w:qFormat/>
    <w:rPr>
      <w:rFonts w:eastAsia="SimSun;宋体"/>
      <w:b/>
      <w:bCs/>
      <w:sz w:val="22"/>
      <w:szCs w:val="22"/>
      <w:u w:val="single"/>
      <w:lang w:val="en-US" w:eastAsia="zh-CN" w:bidi="ar-EG"/>
    </w:rPr>
  </w:style>
  <w:style w:type="character" w:styleId="Heading5Char">
    <w:name w:val="Heading 5 Char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Heading6Char">
    <w:name w:val="Heading 6 Char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Heading7Char">
    <w:name w:val="Heading 7 Char"/>
    <w:basedOn w:val="DefaultParagraphFont"/>
    <w:qFormat/>
    <w:rPr>
      <w:rFonts w:eastAsia="SimSun;宋体"/>
      <w:b/>
      <w:bCs/>
      <w:i/>
      <w:iCs/>
      <w:sz w:val="16"/>
      <w:szCs w:val="16"/>
      <w:lang w:val="en-US" w:eastAsia="zh-CN" w:bidi="ar-EG"/>
    </w:rPr>
  </w:style>
  <w:style w:type="character" w:styleId="Heading8Char">
    <w:name w:val="Heading 8 Char"/>
    <w:basedOn w:val="DefaultParagraphFont"/>
    <w:qFormat/>
    <w:rPr>
      <w:rFonts w:eastAsia="SimSun;宋体"/>
      <w:b/>
      <w:bCs/>
      <w:i/>
      <w:iCs/>
      <w:sz w:val="16"/>
      <w:szCs w:val="16"/>
      <w:u w:val="single"/>
      <w:lang w:val="en-US" w:eastAsia="zh-CN" w:bidi="ar-EG"/>
    </w:rPr>
  </w:style>
  <w:style w:type="character" w:styleId="Heading9Char">
    <w:name w:val="Heading 9 Char"/>
    <w:basedOn w:val="DefaultParagraphFont"/>
    <w:qFormat/>
    <w:rPr>
      <w:rFonts w:eastAsia="SimSun;宋体" w:cs="Old Antic Bold;Times New Roman"/>
      <w:b/>
      <w:bCs/>
      <w:lang w:val="en-US" w:eastAsia="zh-CN" w:bidi="ar-EG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EG"/>
    </w:rPr>
  </w:style>
  <w:style w:type="character" w:styleId="BodyTextChar">
    <w:name w:val="Body Text Char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BodyText2Char">
    <w:name w:val="Body Text 2 Char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cs="Simplified Arabic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Simplified Arabic;Times New Roman"/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cs="Simplified Arabic;Times New Roman"/>
      <w:sz w:val="28"/>
      <w:szCs w:val="28"/>
      <w:lang w:val="en-US" w:bidi="ar-SA"/>
    </w:rPr>
  </w:style>
  <w:style w:type="character" w:styleId="BodyText3Char">
    <w:name w:val="Body Text 3 Char"/>
    <w:basedOn w:val="DefaultParagraphFont"/>
    <w:qFormat/>
    <w:rPr>
      <w:rFonts w:cs="Simplified Arabic;Times New Roman"/>
      <w:b/>
      <w:bCs/>
      <w:i/>
      <w:iCs/>
      <w:sz w:val="32"/>
      <w:szCs w:val="36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720" w:right="720" w:hanging="0"/>
      <w:jc w:val="center"/>
    </w:pPr>
    <w:rPr>
      <w:rFonts w:eastAsia="Times New Roman" w:cs="Traditional Arabic"/>
      <w:b/>
      <w:bCs/>
      <w:i/>
      <w:iCs/>
      <w:sz w:val="38"/>
      <w:szCs w:val="45"/>
      <w:u w:val="single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i/>
      <w:iCs/>
      <w:sz w:val="22"/>
      <w:szCs w:val="22"/>
    </w:rPr>
  </w:style>
  <w:style w:type="paragraph" w:styleId="BlockText">
    <w:name w:val="Block Text"/>
    <w:basedOn w:val="Normal"/>
    <w:qFormat/>
    <w:pPr>
      <w:ind w:left="720" w:right="294" w:hanging="0"/>
      <w:jc w:val="both"/>
    </w:pPr>
    <w:rPr>
      <w:rFonts w:eastAsia="Times New Roman" w:cs="SKR HEAD1"/>
      <w:sz w:val="30"/>
      <w:szCs w:val="32"/>
      <w:lang w:bidi="ar-SA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eastAsia="Times New Roman" w:cs="Simplified Arabic;Times New Roman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eastAsia="Times New Roman" w:cs="Simplified Arabic;Times New Roman"/>
      <w:sz w:val="28"/>
      <w:szCs w:val="28"/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bidi w:val="0"/>
      <w:spacing w:lineRule="exact" w:line="420"/>
      <w:ind w:left="0" w:right="0" w:hanging="0"/>
      <w:jc w:val="center"/>
      <w:outlineLvl w:val="9"/>
    </w:pPr>
    <w:rPr>
      <w:rFonts w:ascii="Cupertino;Arial Narrow" w:hAnsi="Cupertino;Arial Narrow" w:eastAsia="Times New Roman" w:cs="Simplified Arabic;Times New Roman"/>
      <w:b w:val="false"/>
      <w:bCs w:val="false"/>
      <w:i w:val="false"/>
      <w:iCs w:val="false"/>
      <w:sz w:val="32"/>
      <w:szCs w:val="32"/>
      <w:lang w:bidi="ar-SA"/>
    </w:rPr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eastAsia="Times New Roman" w:cs="Simplified Arabic;Times New Roman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eastAsia="Times New Roman" w:cs="Simplified Arabic;Times New Roman"/>
      <w:sz w:val="28"/>
      <w:szCs w:val="28"/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eastAsia="Times New Roman" w:cs="Simplified Arabic;Times New Roman"/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 w:cs="Simplified Arabic;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3.wm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3.wmf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wmf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1:00Z</dcterms:created>
  <dc:creator>ahmed</dc:creator>
  <dc:description/>
  <dc:language>en-US</dc:language>
  <cp:lastModifiedBy>Windows 7</cp:lastModifiedBy>
  <cp:lastPrinted>2013-12-13T17:02:00Z</cp:lastPrinted>
  <dcterms:modified xsi:type="dcterms:W3CDTF">2013-12-13T15:02:00Z</dcterms:modified>
  <cp:revision>37</cp:revision>
  <dc:subject/>
  <dc:title>الفصلالسابع</dc:title>
</cp:coreProperties>
</file>