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Hacen Saudi Arabia XL" w:hAnsi="Hacen Saudi Arabia XL" w:cs="Hacen Saudi Arabia XL"/>
          <w:b/>
          <w:b/>
          <w:sz w:val="32"/>
          <w:szCs w:val="32"/>
          <w:lang w:bidi="ar-EG"/>
        </w:rPr>
      </w:pPr>
      <w:r>
        <w:rPr>
          <w:rFonts w:ascii="Hacen Saudi Arabia XL" w:hAnsi="Hacen Saudi Arabia XL" w:cs="Hacen Saudi Arabia XL"/>
          <w:b/>
          <w:b/>
          <w:sz w:val="32"/>
          <w:sz w:val="32"/>
          <w:szCs w:val="32"/>
          <w:rtl w:val="true"/>
          <w:lang w:bidi="ar-EG"/>
        </w:rPr>
        <w:t>مقدم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28"/>
          <w:szCs w:val="28"/>
          <w:lang w:bidi="ar-EG"/>
        </w:rPr>
      </w:pPr>
      <w:r>
        <w:rPr>
          <w:rFonts w:cs="Calibri;Arial"/>
          <w:sz w:val="28"/>
          <w:szCs w:val="28"/>
          <w:rtl w:val="true"/>
          <w:lang w:bidi="ar-EG"/>
        </w:rPr>
        <w:t xml:space="preserve">          </w:t>
      </w:r>
      <w:r>
        <w:rPr>
          <w:rFonts w:cs="الشهيد محمد الدره"/>
          <w:sz w:val="28"/>
          <w:szCs w:val="28"/>
          <w:rtl w:val="true"/>
          <w:lang w:bidi="ar-EG"/>
        </w:rPr>
        <w:t>"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اتحادات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طلابية</w:t>
      </w:r>
      <w:r>
        <w:rPr>
          <w:rFonts w:cs="الشهيد محمد الدره"/>
          <w:sz w:val="28"/>
          <w:szCs w:val="28"/>
          <w:rtl w:val="true"/>
          <w:lang w:bidi="ar-EG"/>
        </w:rPr>
        <w:t>"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قنا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شرع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لتعبير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كر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آراء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طلاب،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حقل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مارس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ديمقراط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سليم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حقق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تج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عليم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تميز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ذ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شخص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سو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تكاملة</w:t>
      </w:r>
      <w:r>
        <w:rPr>
          <w:rFonts w:cs="الشهيد محمد الدره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28"/>
          <w:szCs w:val="28"/>
          <w:lang w:bidi="ar-EG"/>
        </w:rPr>
      </w:pP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ه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نظيمات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ربو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علم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داخل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دارس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طلاب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كل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درس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ختلف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نوعيات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راحل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تحادات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تعدد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ستويات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عمل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دعيم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بادئ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القيم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الأهداف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نشودة</w:t>
      </w:r>
      <w:r>
        <w:rPr>
          <w:rFonts w:cs="الشهيد محمد الدره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28"/>
          <w:szCs w:val="28"/>
          <w:lang w:bidi="ar-EG"/>
        </w:rPr>
      </w:pPr>
      <w:r>
        <w:rPr>
          <w:rFonts w:cs="Calibri;Arial"/>
          <w:sz w:val="28"/>
          <w:szCs w:val="28"/>
          <w:rtl w:val="true"/>
          <w:lang w:bidi="ar-EG"/>
        </w:rPr>
        <w:t xml:space="preserve">           </w:t>
      </w:r>
      <w:r>
        <w:rPr>
          <w:rFonts w:cs="الشهيد محمد الدره"/>
          <w:sz w:val="28"/>
          <w:szCs w:val="28"/>
          <w:rtl w:val="true"/>
          <w:lang w:bidi="ar-EG"/>
        </w:rPr>
        <w:t>"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واطنة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"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شكل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سيط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بدو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عقيد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ه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نتماء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إلى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قع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رض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،أ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ذ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ستقر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شكل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ثابت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داخل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و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حمل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جنسيته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يكو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شاركاً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حكم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يخضع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لقواني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صادر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نه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يتمتع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شكل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تساو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ع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ق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واطني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مجموع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حقوق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يلتزم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أداء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جموع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واجبات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جاه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نتم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ه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،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م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هذ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نطلق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ستطيع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تعمق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هوم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واطن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م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ترتب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ليه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سس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كيف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ح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واطن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غير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ذلك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فاهيم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م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مارسه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حياتن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يوم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،فالمواط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هو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ذ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ستقر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قع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رض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عين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ينتسب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،أ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كا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إقام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و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استقرار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و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ولاد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و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،أ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لاق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ي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أفراد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الدول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كم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حدده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قانو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لك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بم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تضمنه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لك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علاق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اجبات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حقوق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ف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لك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دول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>,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لك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هل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ولد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واطناً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متى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يصبح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فرد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واطناً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حقيقياً</w:t>
      </w:r>
      <w:r>
        <w:rPr>
          <w:rFonts w:cs="الشهيد محمد الدره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28"/>
          <w:szCs w:val="28"/>
          <w:lang w:bidi="ar-EG"/>
        </w:rPr>
      </w:pPr>
      <w:r>
        <w:rPr>
          <w:rFonts w:cs="Calibri;Arial"/>
          <w:sz w:val="28"/>
          <w:szCs w:val="28"/>
          <w:rtl w:val="true"/>
          <w:lang w:bidi="ar-EG"/>
        </w:rPr>
        <w:t xml:space="preserve">      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إ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هم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قاصد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نشط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>"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اتحادات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طلابية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"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نم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قيم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Cs w:val="28"/>
          <w:rtl w:val="true"/>
          <w:lang w:bidi="ar-EG"/>
        </w:rPr>
        <w:t>"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واطنة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"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دى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طلاب،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انعكاسات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ذلك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جتمع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بأسره</w:t>
      </w:r>
      <w:r>
        <w:rPr>
          <w:rFonts w:cs="الشهيد محمد الدره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left"/>
        <w:rPr>
          <w:rFonts w:cs="الشهيد محمد الدره"/>
          <w:sz w:val="28"/>
          <w:szCs w:val="28"/>
          <w:lang w:bidi="ar-EG"/>
        </w:rPr>
      </w:pPr>
      <w:r>
        <w:rPr>
          <w:rFonts w:cs="Calibri;Arial"/>
          <w:sz w:val="28"/>
          <w:szCs w:val="28"/>
          <w:rtl w:val="true"/>
          <w:lang w:bidi="ar-EG"/>
        </w:rPr>
        <w:t xml:space="preserve">       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وسوف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نغوص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سوياً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خلال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هذه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بحث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نهج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محاولين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إلقاء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ضوء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على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أهم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دروب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تي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تسلكها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اتحادات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طلابي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تدعيم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قيم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واطن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لدى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طلاب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مرحلة</w:t>
      </w:r>
      <w:r>
        <w:rPr>
          <w:rFonts w:cs="Calibri;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الشهيد محمد الدره"/>
          <w:sz w:val="28"/>
          <w:sz w:val="28"/>
          <w:szCs w:val="28"/>
          <w:rtl w:val="true"/>
          <w:lang w:bidi="ar-EG"/>
        </w:rPr>
        <w:t>الإعدادية</w:t>
      </w:r>
      <w:r>
        <w:rPr>
          <w:rFonts w:cs="الشهيد محمد الدره"/>
          <w:sz w:val="28"/>
          <w:szCs w:val="28"/>
          <w:rtl w:val="true"/>
          <w:lang w:bidi="ar-EG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الشهيد محمد الدره"/>
          <w:color w:val="000000"/>
          <w:sz w:val="28"/>
          <w:szCs w:val="28"/>
          <w:u w:val="thick"/>
        </w:rPr>
      </w:pPr>
      <w:r>
        <w:rPr>
          <w:rFonts w:eastAsia="Times New Roman" w:cs="الشهيد محمد الدره" w:ascii="ATraditional Arabic;Times New Roman" w:hAnsi="ATraditional Arabic;Times New Roman"/>
          <w:color w:val="000000"/>
          <w:sz w:val="28"/>
          <w:szCs w:val="28"/>
          <w:rtl w:val="true"/>
        </w:rPr>
        <w:t> </w:t>
      </w:r>
      <w:r>
        <w:rPr>
          <w:rFonts w:eastAsia="ATraditional Arabic;Times New Roman" w:cs="ATraditional Arabic;Times New Roman" w:ascii="ATraditional Arabic;Times New Roman" w:hAnsi="ATraditional Arabic;Times New Roman"/>
          <w:color w:val="000000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وعلى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ضوء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سبق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تحاول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الدراس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الإجاب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عن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الأسئل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التالي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eastAsia="Times New Roman" w:cs="الشهيد محمد الدره" w:ascii="ATraditional Arabic;Times New Roman" w:hAnsi="ATraditional Arabic;Times New Roman"/>
          <w:color w:val="000000"/>
          <w:sz w:val="28"/>
          <w:szCs w:val="28"/>
          <w:u w:val="thick"/>
          <w:rtl w:val="true"/>
        </w:rPr>
        <w:t>: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الشهيد محمد الدره"/>
          <w:color w:val="000000"/>
          <w:sz w:val="28"/>
          <w:szCs w:val="28"/>
        </w:rPr>
      </w:pP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مفهوم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مواطنة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؟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وم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أبعاده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الشهيد محمد الدره"/>
          <w:color w:val="000000"/>
          <w:sz w:val="28"/>
          <w:szCs w:val="28"/>
        </w:rPr>
      </w:pP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متغيرات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عصري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مؤثر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مواطن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الشهيد محمد الدره"/>
          <w:color w:val="000000"/>
          <w:sz w:val="28"/>
          <w:szCs w:val="28"/>
        </w:rPr>
      </w:pP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أنشط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اتحادات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طلابي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ودوره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تنمي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مواطن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الشهيد محمد الدره"/>
          <w:color w:val="000000"/>
          <w:sz w:val="28"/>
          <w:szCs w:val="28"/>
        </w:rPr>
      </w:pP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واقع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ممارسات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طلاب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مرحل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إعدادي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للأنشط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داخل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مدارسهم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؟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الشهيد محمد الدره"/>
          <w:color w:val="000000"/>
          <w:sz w:val="28"/>
          <w:szCs w:val="28"/>
        </w:rPr>
      </w:pP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تصور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مقترح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لتفعيل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دور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اتحادات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طلابي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تنمي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مواطن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لدي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طلابها؟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الشهيد محمد الدره"/>
          <w:color w:val="000000"/>
          <w:sz w:val="28"/>
          <w:szCs w:val="28"/>
        </w:rPr>
      </w:pPr>
      <w:r>
        <w:rPr>
          <w:rFonts w:eastAsia="Times New Roman" w:cs="الشهيد محمد الدره" w:ascii="ATraditional Arabic;Times New Roman" w:hAnsi="ATraditional Arabic;Times New Roman"/>
          <w:color w:val="000000"/>
          <w:sz w:val="28"/>
          <w:szCs w:val="28"/>
          <w:rtl w:val="true"/>
        </w:rPr>
        <w:t>        </w:t>
      </w:r>
      <w:r>
        <w:rPr>
          <w:rFonts w:eastAsia="ATraditional Arabic;Times New Roman" w:cs="ATraditional Arabic;Times New Roman" w:ascii="ATraditional Arabic;Times New Roman" w:hAnsi="ATraditional Arabic;Times New Roman"/>
          <w:color w:val="000000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تهدف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الدراس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الحالي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إلي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م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u w:val="thick"/>
          <w:rtl w:val="true"/>
        </w:rPr>
        <w:t>يلي</w:t>
      </w:r>
      <w:r>
        <w:rPr>
          <w:rFonts w:eastAsia="Times New Roman" w:cs="الشهيد محمد الدره" w:ascii="ATraditional Arabic;Times New Roman" w:hAnsi="ATraditional Arabic;Times New Roman"/>
          <w:color w:val="000000"/>
          <w:sz w:val="28"/>
          <w:szCs w:val="28"/>
          <w:u w:val="thick"/>
          <w:rtl w:val="true"/>
        </w:rPr>
        <w:t>:</w:t>
      </w:r>
    </w:p>
    <w:p>
      <w:pPr>
        <w:pStyle w:val="ListParagraph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الشهيد محمد الدره"/>
          <w:color w:val="000000"/>
          <w:sz w:val="28"/>
          <w:szCs w:val="28"/>
        </w:rPr>
      </w:pP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وقوف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علي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مفهوم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مواطن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وأبعادها</w:t>
      </w:r>
      <w:r>
        <w:rPr>
          <w:rFonts w:eastAsia="Times New Roman" w:cs="الشهيد محمد الدره" w:ascii="ATraditional Arabic;Times New Roman" w:hAnsi="ATraditional Arabic;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الشهيد محمد الدره"/>
          <w:color w:val="000000"/>
          <w:sz w:val="28"/>
          <w:szCs w:val="28"/>
        </w:rPr>
      </w:pP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علي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أهم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متغيرات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عصري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وتأثيره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مواطنة</w:t>
      </w:r>
      <w:r>
        <w:rPr>
          <w:rFonts w:eastAsia="Times New Roman" w:cs="الشهيد محمد الدره" w:ascii="ATraditional Arabic;Times New Roman" w:hAnsi="ATraditional Arabic;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الشهيد محمد الدره"/>
          <w:color w:val="000000"/>
          <w:sz w:val="28"/>
          <w:szCs w:val="28"/>
        </w:rPr>
      </w:pP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كشف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عن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أنشط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اتحادات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طلابي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ودوره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تنمي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مواطنة</w:t>
      </w:r>
      <w:r>
        <w:rPr>
          <w:rFonts w:eastAsia="Times New Roman" w:cs="الشهيد محمد الدره" w:ascii="ATraditional Arabic;Times New Roman" w:hAnsi="ATraditional Arabic;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الشهيد محمد الدره"/>
          <w:color w:val="000000"/>
          <w:sz w:val="28"/>
          <w:szCs w:val="28"/>
        </w:rPr>
      </w:pP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وقوف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على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واقع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ممارسات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طلاب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للأنشط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داخل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مدارسهم</w:t>
      </w:r>
      <w:r>
        <w:rPr>
          <w:rFonts w:eastAsia="Times New Roman" w:cs="الشهيد محمد الدره" w:ascii="ATraditional Arabic;Times New Roman" w:hAnsi="ATraditional Arabic;Times New Roman"/>
          <w:color w:val="00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eastAsia="Times New Roman" w:cs="الشهيد محمد الدره"/>
          <w:color w:val="000000"/>
          <w:sz w:val="28"/>
          <w:szCs w:val="28"/>
        </w:rPr>
      </w:pP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توصل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إلي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تصور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مقترح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يمكن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من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خلاله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تفعيل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دور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اتحادات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طلابي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تنمي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المواطنة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لدي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Traditional Arabic;Times New Roman" w:hAnsi="ATraditional Arabic;Times New Roman" w:eastAsia="Times New Roman" w:cs="الشهيد محمد الدره"/>
          <w:color w:val="000000"/>
          <w:sz w:val="28"/>
          <w:sz w:val="28"/>
          <w:szCs w:val="28"/>
          <w:rtl w:val="true"/>
        </w:rPr>
        <w:t>طلابه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الشهيد محمد الدره" w:ascii="ATraditional Arabic;Times New Roman" w:hAnsi="ATraditional Arabic;Times New Roman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540" w:before="0" w:after="0"/>
        <w:ind w:left="0" w:right="0" w:hanging="0"/>
        <w:jc w:val="left"/>
        <w:rPr>
          <w:rFonts w:ascii="Arial" w:hAnsi="Arial" w:eastAsia="Times New Roman" w:cs="الشهيد محمد الدره"/>
          <w:color w:val="000000"/>
          <w:sz w:val="27"/>
          <w:szCs w:val="27"/>
        </w:rPr>
      </w:pPr>
      <w:r>
        <w:rPr>
          <w:rFonts w:eastAsia="Times New Roman" w:cs="الشهيد محمد الدره" w:ascii="Arial" w:hAnsi="Arial"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Hacen Saudi Arabia XL" w:hAnsi="Hacen Saudi Arabia XL" w:cs="Hacen Saudi Arabia XL"/>
          <w:b/>
          <w:b/>
          <w:sz w:val="32"/>
          <w:szCs w:val="32"/>
          <w:lang w:bidi="ar-EG"/>
        </w:rPr>
      </w:pPr>
      <w:r>
        <w:rPr>
          <w:rFonts w:ascii="Hacen Saudi Arabia XL" w:hAnsi="Hacen Saudi Arabia XL" w:cs="Hacen Saudi Arabia XL"/>
          <w:b/>
          <w:b/>
          <w:sz w:val="32"/>
          <w:sz w:val="32"/>
          <w:szCs w:val="32"/>
          <w:rtl w:val="true"/>
          <w:lang w:bidi="ar-EG"/>
        </w:rPr>
        <w:t>أولاً</w:t>
      </w:r>
      <w:r>
        <w:rPr>
          <w:rFonts w:cs="Hacen Saudi Arabia XL" w:ascii="Hacen Saudi Arabia XL" w:hAnsi="Hacen Saudi Arabia XL"/>
          <w:b/>
          <w:sz w:val="32"/>
          <w:szCs w:val="32"/>
          <w:rtl w:val="true"/>
          <w:lang w:bidi="ar-EG"/>
        </w:rPr>
        <w:t xml:space="preserve">: </w:t>
      </w:r>
      <w:r>
        <w:rPr>
          <w:rFonts w:ascii="Hacen Saudi Arabia XL" w:hAnsi="Hacen Saudi Arabia XL" w:cs="Hacen Saudi Arabia XL"/>
          <w:b/>
          <w:b/>
          <w:sz w:val="32"/>
          <w:sz w:val="32"/>
          <w:szCs w:val="32"/>
          <w:rtl w:val="true"/>
          <w:lang w:bidi="ar-EG"/>
        </w:rPr>
        <w:t xml:space="preserve">مفهوم المواطنة 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أخوذ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: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نز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قي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ه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"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حله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"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: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ق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بل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: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تخ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بل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: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تخ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ج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ط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: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ز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قا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ل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ول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وطن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فس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م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: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مل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ج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: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شه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شاه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رب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ق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الى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: "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ق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صرك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ثي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.."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وال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: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ذ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شأ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ق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أ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: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ستوطن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تطن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خذ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ا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ً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واطنة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: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صد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ار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ك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قا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ولد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أ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ع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ز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(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اعل</w:t>
      </w:r>
      <w:r>
        <w:rPr>
          <w:rFonts w:cs="الشهيد محمد الدره"/>
          <w:sz w:val="32"/>
          <w:szCs w:val="32"/>
          <w:rtl w:val="true"/>
          <w:lang w:bidi="ar-EG"/>
        </w:rPr>
        <w:t>)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صطلاح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الوطن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أت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lang w:bidi="ar-EG"/>
        </w:rPr>
        <w:t>Patriotism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شا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ضح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شاع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ارتباط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نبث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ستجاب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اطف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lang w:bidi="ar-EG"/>
        </w:rPr>
        <w:t>Citizenship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ه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صف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حد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وق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واجبا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يعر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وق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يؤد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جبا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طري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رب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تميز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نو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اص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ل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وطن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خدم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ق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سل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ر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تعا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طري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ؤسسات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فرد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سم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تطوع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هدا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صب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مي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وح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جل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هو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رس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خطط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وض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زنات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شي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عار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بريطان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"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ر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د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حدد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قان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ل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تضم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رتب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صاحب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سؤولي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سبغ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وق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ياس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ث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خ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ول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ناص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يز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ائ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جنس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غالب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ستخد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طا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راد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ذ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ض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وق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خر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ث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ما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خارج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ميز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سو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ول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وسو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ولي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(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سو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ولية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)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ضو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ام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عض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د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كم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ؤك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سو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ديه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عض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ث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صوي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ول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ناص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كذل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عض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ث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ج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ف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ضرائ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دفا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لده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سو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(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ولير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)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مريك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"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كث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شك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ضو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كتمال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ياس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ص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ضوح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ك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غرب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عاص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ز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شه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ع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رب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عض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داخ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يقتض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ذل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ف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هدا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راس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أصي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نظر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مفهو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left"/>
        <w:rPr>
          <w:rFonts w:ascii="Hacen Saudi Arabia XL" w:hAnsi="Hacen Saudi Arabia XL" w:cs="Hacen Saudi Arabia XL"/>
          <w:b/>
          <w:b/>
          <w:sz w:val="32"/>
          <w:szCs w:val="32"/>
          <w:lang w:bidi="ar-EG"/>
        </w:rPr>
      </w:pPr>
      <w:r>
        <w:rPr>
          <w:rFonts w:ascii="Hacen Saudi Arabia XL" w:hAnsi="Hacen Saudi Arabia XL" w:cs="Hacen Saudi Arabia XL"/>
          <w:b/>
          <w:b/>
          <w:sz w:val="32"/>
          <w:sz w:val="32"/>
          <w:szCs w:val="32"/>
          <w:rtl w:val="true"/>
          <w:lang w:bidi="ar-EG"/>
        </w:rPr>
        <w:t>مفهوم الانتماء</w:t>
      </w:r>
      <w:r>
        <w:rPr>
          <w:rFonts w:ascii="Hacen Saudi Arabia XL" w:hAnsi="Hacen Saudi Arabia XL" w:cs="Hacen Saudi Arabia XL"/>
          <w:b/>
          <w:b/>
          <w:sz w:val="32"/>
          <w:sz w:val="32"/>
          <w:szCs w:val="32"/>
          <w:rtl w:val="true"/>
          <w:lang w:bidi="ar-EG"/>
        </w:rPr>
        <w:t> 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center"/>
        <w:rPr>
          <w:rFonts w:ascii="Hacen Saudi Arabia XL" w:hAnsi="Hacen Saudi Arabia XL" w:cs="Hacen Saudi Arabia XL"/>
          <w:b/>
          <w:b/>
          <w:sz w:val="32"/>
          <w:szCs w:val="32"/>
          <w:lang w:bidi="ar-EG"/>
        </w:rPr>
      </w:pPr>
      <w:r>
        <w:rPr>
          <w:rFonts w:cs="Hacen Saudi Arabia XL" w:ascii="Hacen Saudi Arabia XL" w:hAnsi="Hacen Saudi Arabia XL"/>
          <w:b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شي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س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كي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ك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توحد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دمج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عتبار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ضو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قبول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ر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س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يشع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أم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ق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ك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كي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جما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طبق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هذ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عن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داخ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ل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ذ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عب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شاعر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جا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كي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ذ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نتم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لق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ر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آر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ت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عدي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لاسف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عل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نوع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بعاد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لس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نفس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جتماع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ناو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سل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lang w:bidi="ar-EG"/>
        </w:rPr>
        <w:t>Maslo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افع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عتبر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ري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رو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lang w:bidi="ar-EG"/>
        </w:rPr>
        <w:t>Fromm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اج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ضرو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شباع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يقه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زل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غرب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وحد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تفق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لي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ستنج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lang w:bidi="ar-EG"/>
        </w:rPr>
        <w:t>Leon Festinger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ذ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عتبر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تجاه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ر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ماس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ما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مل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قار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هنا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عتبر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يل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حرك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اف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قو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د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إشبا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اج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غ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ختلا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آر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و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ون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تجاه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شعور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إحساس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ون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اج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ساس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فس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–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ك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اج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عو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كائ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افتقا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شي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ين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جميع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ؤك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ستحا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يا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ل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نتماء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ذا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ذ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بدأ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نس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ذ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حظ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صغير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د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شبا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اج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ضرو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ينم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نم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نضج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صبح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نتماء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مجت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كبي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(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</w:t>
      </w:r>
      <w:r>
        <w:rPr>
          <w:rFonts w:cs="الشهيد محمد الدره"/>
          <w:sz w:val="32"/>
          <w:szCs w:val="32"/>
          <w:rtl w:val="true"/>
          <w:lang w:bidi="ar-EG"/>
        </w:rPr>
        <w:t>)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ذ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شب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اج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فراده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  <w:r>
        <w:rPr>
          <w:rFonts w:cs="الشهيد محمد الدره"/>
          <w:sz w:val="32"/>
          <w:szCs w:val="32"/>
          <w:rtl w:val="true"/>
          <w:lang w:bidi="ar-EG"/>
        </w:rPr>
        <w:br/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ب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تخلص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باحث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ريف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ظري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انت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ؤدا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تجا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يجاب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دع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ح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ستشعر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جا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ؤكد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جو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رتباط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نتس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ح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–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عتبار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ضو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–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يشع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حو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فخ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ول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يعتز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وي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وحد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يك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شغل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هموم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قضايا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ع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إدرا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مشكلا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لتزم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معايي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قوان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قي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جب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ل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أن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نهض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حافظ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صالح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ثروا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راعي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شجع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سهم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عم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ماع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تفاعل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غلب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ل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تخ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ت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إ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شتد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زم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ascii="Hacen Saudi Arabia XL" w:hAnsi="Hacen Saudi Arabia XL" w:cs="Hacen Saudi Arabia XL"/>
          <w:b/>
          <w:b/>
          <w:sz w:val="32"/>
          <w:szCs w:val="32"/>
          <w:lang w:bidi="ar-EG"/>
        </w:rPr>
      </w:pPr>
      <w:r>
        <w:rPr>
          <w:rFonts w:ascii="Hacen Saudi Arabia XL" w:hAnsi="Hacen Saudi Arabia XL" w:cs="Hacen Saudi Arabia XL"/>
          <w:b/>
          <w:b/>
          <w:sz w:val="32"/>
          <w:sz w:val="32"/>
          <w:szCs w:val="32"/>
          <w:rtl w:val="true"/>
          <w:lang w:bidi="ar-EG"/>
        </w:rPr>
        <w:t>الأسس التي تقوم عليها المواطنة</w:t>
      </w:r>
      <w:r>
        <w:rPr>
          <w:rFonts w:cs="Hacen Saudi Arabia XL" w:ascii="Hacen Saudi Arabia XL" w:hAnsi="Hacen Saudi Arabia XL"/>
          <w:b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طال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فهو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نطو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جم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منوح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أفرا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واجب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فروض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ال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قيق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عتم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نت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ر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ولائ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وطنه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ك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ج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اق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ستويين</w:t>
      </w:r>
      <w:r>
        <w:rPr>
          <w:rFonts w:cs="الشهيد محمد الدره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0" w:leader="none"/>
        </w:tabs>
        <w:bidi w:val="1"/>
        <w:spacing w:lineRule="auto" w:line="240" w:before="0" w:after="0"/>
        <w:ind w:left="795" w:right="0" w:hanging="360"/>
        <w:contextualSpacing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b/>
          <w:b/>
          <w:bCs/>
          <w:sz w:val="32"/>
          <w:sz w:val="32"/>
          <w:szCs w:val="32"/>
          <w:u w:val="wave"/>
          <w:rtl w:val="true"/>
          <w:lang w:bidi="ar-EG"/>
        </w:rPr>
        <w:t>المستوى</w:t>
      </w:r>
      <w:r>
        <w:rPr>
          <w:rFonts w:cs="Calibri;Arial"/>
          <w:b/>
          <w:b/>
          <w:bCs/>
          <w:sz w:val="32"/>
          <w:sz w:val="32"/>
          <w:szCs w:val="32"/>
          <w:u w:val="wave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wave"/>
          <w:rtl w:val="true"/>
          <w:lang w:bidi="ar-EG"/>
        </w:rPr>
        <w:t>الأول</w:t>
      </w:r>
      <w:r>
        <w:rPr>
          <w:rFonts w:cs="الشهيد محمد الدره"/>
          <w:b/>
          <w:bCs/>
          <w:sz w:val="32"/>
          <w:szCs w:val="32"/>
          <w:u w:val="wave"/>
          <w:rtl w:val="true"/>
          <w:lang w:bidi="ar-EG"/>
        </w:rPr>
        <w:t>: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دولة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60" w:leader="none"/>
        </w:tabs>
        <w:bidi w:val="1"/>
        <w:spacing w:lineRule="auto" w:line="240" w:before="0" w:after="0"/>
        <w:ind w:left="795" w:right="0" w:hanging="360"/>
        <w:contextualSpacing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b/>
          <w:b/>
          <w:bCs/>
          <w:sz w:val="32"/>
          <w:sz w:val="32"/>
          <w:szCs w:val="32"/>
          <w:u w:val="wave"/>
          <w:rtl w:val="true"/>
          <w:lang w:bidi="ar-EG"/>
        </w:rPr>
        <w:t>والمستوى</w:t>
      </w:r>
      <w:r>
        <w:rPr>
          <w:rFonts w:cs="Calibri;Arial"/>
          <w:b/>
          <w:b/>
          <w:bCs/>
          <w:sz w:val="32"/>
          <w:sz w:val="32"/>
          <w:szCs w:val="32"/>
          <w:u w:val="wave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wave"/>
          <w:rtl w:val="true"/>
          <w:lang w:bidi="ar-EG"/>
        </w:rPr>
        <w:t>الثاني</w:t>
      </w:r>
      <w:r>
        <w:rPr>
          <w:rFonts w:cs="الشهيد محمد الدره"/>
          <w:b/>
          <w:bCs/>
          <w:sz w:val="32"/>
          <w:szCs w:val="32"/>
          <w:u w:val="wave"/>
          <w:rtl w:val="true"/>
          <w:lang w:bidi="ar-EG"/>
        </w:rPr>
        <w:t>: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لاق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ائ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فرا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عضه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بعض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فجميع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مواطني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الدولة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لهم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حقوق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دونما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تميز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أي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نوع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ولا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سيما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التميز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بسبب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العنصر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اللون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الجنس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اللغة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أي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وضع</w:t>
      </w:r>
      <w:r>
        <w:rPr>
          <w:rFonts w:cs="Calibri;Arial"/>
          <w:sz w:val="32"/>
          <w:sz w:val="32"/>
          <w:szCs w:val="32"/>
          <w:u w:val="dotDotDash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dotDotDash"/>
          <w:rtl w:val="true"/>
          <w:lang w:bidi="ar-EG"/>
        </w:rPr>
        <w:t>آخ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ه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ل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(</w:t>
      </w:r>
      <w:r>
        <w:rPr>
          <w:rFonts w:cs="الشهيد محمد الدره"/>
          <w:sz w:val="32"/>
          <w:szCs w:val="32"/>
          <w:u w:val="thick"/>
          <w:lang w:bidi="ar-EG"/>
        </w:rPr>
        <w:t>1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)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حقوق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مدنية</w:t>
      </w:r>
      <w:r>
        <w:rPr>
          <w:rFonts w:cs="الشهيد محمد الدره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ه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جمو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عد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خضاع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تعذي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ل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معام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قوب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اس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لاإنسان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اط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كرا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عد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جر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جرب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طب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م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رضا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عد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سترقا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ح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خضاع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عبود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عد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كرا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ح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سخ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لزام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اعترا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ح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طال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خال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ل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تعارض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آخر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م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خص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عد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عتقا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وقيف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سف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لك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ق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نق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ختيا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ك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قام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اخ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دو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غادرت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عود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ي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م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ق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عتر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شخص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انون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عد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دخ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صوص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ؤ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سر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راسلا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ل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أ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م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غي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قانون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مس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رف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مع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ما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عاق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ق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ك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وجد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د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عتنا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آر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عبي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ف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نظ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قان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طف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كتس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جنسي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(</w:t>
      </w:r>
      <w:r>
        <w:rPr>
          <w:rFonts w:cs="الشهيد محمد الدره"/>
          <w:sz w:val="32"/>
          <w:szCs w:val="32"/>
          <w:u w:val="thick"/>
          <w:lang w:bidi="ar-EG"/>
        </w:rPr>
        <w:t>2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)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حقوق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سياسية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center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Cs w:val="32"/>
          <w:u w:val="thick"/>
          <w:rtl w:val="true"/>
          <w:lang w:bidi="ar-EG"/>
        </w:rPr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سلط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شريع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سلط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حل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بلدي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ترشيح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عضو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حز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نظي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رك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جمعي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حا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را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سياس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ش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تخا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صو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ض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ان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قل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ظائ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ا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ج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سلم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(</w:t>
      </w:r>
      <w:r>
        <w:rPr>
          <w:rFonts w:cs="الشهيد محمد الدره"/>
          <w:sz w:val="32"/>
          <w:szCs w:val="32"/>
          <w:u w:val="thick"/>
          <w:lang w:bidi="ar-EG"/>
        </w:rPr>
        <w:t>3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)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حقوق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اقتصادية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والاجتماعية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والثقافية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قتصاد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ساس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م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ظرو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صف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نقاب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يث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نقاب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انضم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ي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ضر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ح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دن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فا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اقتصاد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وفي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ما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جتماع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صح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غذ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كا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ام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سك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ساعد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نم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ئ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ظيف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اف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تمث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ثقاف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ح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تعلي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ثقافة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  <w:br/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عتب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ترتب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تيج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طق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أمر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قبول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ظ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ظ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يمقراط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يق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وف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ري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ترتب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جمي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ش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تساوِ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مقاب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ق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ظه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ج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ؤدي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يض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ش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تساو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مي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بد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أ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ب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تمث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اجب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لي</w:t>
      </w:r>
      <w:r>
        <w:rPr>
          <w:rFonts w:cs="الشهيد محمد الدره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(</w:t>
      </w:r>
      <w:r>
        <w:rPr>
          <w:rFonts w:cs="الشهيد محمد الدره"/>
          <w:sz w:val="32"/>
          <w:szCs w:val="32"/>
          <w:u w:val="thick"/>
          <w:lang w:bidi="ar-EG"/>
        </w:rPr>
        <w:t>1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)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واجب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دفع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ضرائب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للدولة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ال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لتز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ذ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ك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ضرو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ساهم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قتصا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بالتأكي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ع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نها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عو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دم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ق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قتصاد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جتماع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ثقاف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الضم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ثل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ستطي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وفير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ضرائ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ح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ر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د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ه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ضرو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استمرا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جتمع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(</w:t>
      </w:r>
      <w:r>
        <w:rPr>
          <w:rFonts w:cs="الشهيد محمد الدره"/>
          <w:sz w:val="32"/>
          <w:szCs w:val="32"/>
          <w:u w:val="thick"/>
          <w:lang w:bidi="ar-EG"/>
        </w:rPr>
        <w:t>2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)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واجب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إطاعة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قوانين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Calibri;Arial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طال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شر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طري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سلط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قر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شع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خ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ذل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قانون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ال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تطب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مي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ش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تساو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د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مييز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الأم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بيع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قو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حتر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حق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دور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نظ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حما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طلوب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ستؤد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طا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وان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ديمقراط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حقي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كاف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جتماع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جمي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و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(</w:t>
      </w:r>
      <w:r>
        <w:rPr>
          <w:rFonts w:cs="الشهيد محمد الدره"/>
          <w:sz w:val="32"/>
          <w:szCs w:val="32"/>
          <w:u w:val="thick"/>
          <w:lang w:bidi="ar-EG"/>
        </w:rPr>
        <w:t>3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)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واجب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دفاع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عن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دولة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center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Cs w:val="32"/>
          <w:u w:val="thick"/>
          <w:rtl w:val="true"/>
          <w:lang w:bidi="ar-EG"/>
        </w:rPr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ه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سم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واج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خد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سك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د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ل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ه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ج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طلو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ذ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طُل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جني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ه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ذ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اج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شارك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دفا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ي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ا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نزا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ر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ه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ج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طق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أن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يداف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و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ق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فر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و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ري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خدم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سمح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مشارك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ك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إضاف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شعو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أنصا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حقي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بدأ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ساوا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فرا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عب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شك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داخ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سم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انت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ي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left"/>
        <w:rPr>
          <w:rFonts w:ascii="Hacen Saudi Arabia XL" w:hAnsi="Hacen Saudi Arabia XL" w:cs="Hacen Saudi Arabia XL"/>
          <w:b/>
          <w:b/>
          <w:sz w:val="32"/>
          <w:szCs w:val="32"/>
          <w:lang w:bidi="ar-EG"/>
        </w:rPr>
      </w:pPr>
      <w:r>
        <w:rPr>
          <w:rFonts w:ascii="Hacen Saudi Arabia XL" w:hAnsi="Hacen Saudi Arabia XL" w:cs="Hacen Saudi Arabia XL"/>
          <w:b/>
          <w:b/>
          <w:sz w:val="32"/>
          <w:sz w:val="32"/>
          <w:szCs w:val="32"/>
          <w:rtl w:val="true"/>
          <w:lang w:bidi="ar-EG"/>
        </w:rPr>
        <w:t>أنشطة الاتحادات الطلابية وتنمية الروح الوطنية</w:t>
      </w:r>
    </w:p>
    <w:p>
      <w:pPr>
        <w:pStyle w:val="Normal"/>
        <w:tabs>
          <w:tab w:val="clear" w:pos="720"/>
          <w:tab w:val="right" w:pos="560" w:leader="none"/>
        </w:tabs>
        <w:bidi w:val="1"/>
        <w:spacing w:lineRule="auto" w:line="240" w:before="0" w:after="0"/>
        <w:ind w:left="0" w:right="0" w:hanging="0"/>
        <w:jc w:val="center"/>
        <w:rPr>
          <w:rFonts w:ascii="Hacen Saudi Arabia XL" w:hAnsi="Hacen Saudi Arabia XL" w:cs="Hacen Saudi Arabia XL"/>
          <w:b/>
          <w:b/>
          <w:sz w:val="32"/>
          <w:szCs w:val="32"/>
          <w:lang w:bidi="ar-EG"/>
        </w:rPr>
      </w:pPr>
      <w:r>
        <w:rPr>
          <w:rFonts w:cs="Hacen Saudi Arabia XL" w:ascii="Hacen Saudi Arabia XL" w:hAnsi="Hacen Saudi Arabia XL"/>
          <w:b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قض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نشاط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ضاي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ه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اخ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جتمع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ذ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ع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نشاط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عائ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ترسيخ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و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شارك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تنم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دعي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انت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د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برز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ل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ذكره</w:t>
      </w:r>
      <w:r>
        <w:rPr>
          <w:rFonts w:cs="الشهيد محمد الدره"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جوالة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: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center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Cs w:val="32"/>
          <w:u w:val="thick"/>
          <w:rtl w:val="true"/>
          <w:lang w:bidi="ar-EG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Cs w:val="32"/>
          <w:u w:val="thick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وا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ه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تميز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تكام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يث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مارس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ظ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مت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تعمي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روح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وطن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طال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ذ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مارس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يك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طليع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ياد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أ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قد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كب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عام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ختل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قف،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ا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جوا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اص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دع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كو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تكامل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د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شب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ؤهله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ممارس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دوا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قياد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جتمع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299" w:leader="none"/>
          <w:tab w:val="right" w:pos="724" w:leader="none"/>
          <w:tab w:val="right" w:pos="866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رحلات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right" w:pos="299" w:leader="none"/>
          <w:tab w:val="right" w:pos="724" w:leader="none"/>
          <w:tab w:val="right" w:pos="866" w:leader="none"/>
        </w:tabs>
        <w:bidi w:val="1"/>
        <w:spacing w:lineRule="auto" w:line="240" w:before="0" w:after="0"/>
        <w:ind w:left="720" w:right="0" w:hanging="0"/>
        <w:contextualSpacing/>
        <w:jc w:val="center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2199005" cy="1503680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  <w:t> 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قو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تحا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تنظي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ح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راس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ح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32"/>
          <w:szCs w:val="32"/>
          <w:u w:val="thick"/>
          <w:rtl w:val="true"/>
          <w:lang w:bidi="ar-EG"/>
        </w:rPr>
        <w:t>(</w:t>
      </w:r>
      <w:r>
        <w:rPr>
          <w:rFonts w:cs="الشهيد محمد الدره"/>
          <w:b/>
          <w:b/>
          <w:bCs/>
          <w:sz w:val="32"/>
          <w:sz w:val="32"/>
          <w:szCs w:val="32"/>
          <w:u w:val="thick"/>
          <w:rtl w:val="true"/>
          <w:lang w:bidi="ar-EG"/>
        </w:rPr>
        <w:t>اعرف</w:t>
      </w:r>
      <w:r>
        <w:rPr>
          <w:rFonts w:cs="Calibri;Arial"/>
          <w:b/>
          <w:b/>
          <w:bCs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thick"/>
          <w:rtl w:val="true"/>
          <w:lang w:bidi="ar-EG"/>
        </w:rPr>
        <w:t>بلدك</w:t>
      </w:r>
      <w:r>
        <w:rPr>
          <w:rFonts w:cs="الشهيد محمد الدره"/>
          <w:b/>
          <w:bCs/>
          <w:sz w:val="32"/>
          <w:szCs w:val="32"/>
          <w:u w:val="thick"/>
          <w:rtl w:val="true"/>
          <w:lang w:bidi="ar-EG"/>
        </w:rPr>
        <w:t>)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زيا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عال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سياح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أث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ح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مهو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رحل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يو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اح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رح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توسط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وم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ثلاث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ي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ث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سكند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–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م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جنو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ين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–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غردقة</w:t>
      </w:r>
      <w:r>
        <w:rPr>
          <w:rFonts w:cs="الشهيد محمد الدره"/>
          <w:sz w:val="32"/>
          <w:szCs w:val="32"/>
          <w:rtl w:val="true"/>
          <w:lang w:bidi="ar-EG"/>
        </w:rPr>
        <w:t>.....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الشهيد محمد الدره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2437765" cy="182753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يت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ح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تعرف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ال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مهو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ث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سياح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شروع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صناع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ديث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قو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زيا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ال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حافظ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عال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ثري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صناعياً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ستو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مهو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م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عمق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روح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24" w:leader="none"/>
          <w:tab w:val="right" w:pos="866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معسكرات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right" w:pos="724" w:leader="none"/>
          <w:tab w:val="right" w:pos="866" w:leader="none"/>
        </w:tabs>
        <w:bidi w:val="1"/>
        <w:spacing w:lineRule="auto" w:line="240" w:before="0" w:after="0"/>
        <w:ind w:left="720" w:right="0" w:hanging="0"/>
        <w:contextualSpacing/>
        <w:jc w:val="center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Cs w:val="32"/>
          <w:u w:val="thick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قام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دي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عسكر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دا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ا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راس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ح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وا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b/>
          <w:bCs/>
          <w:sz w:val="32"/>
          <w:szCs w:val="32"/>
          <w:u w:val="thick"/>
          <w:rtl w:val="true"/>
          <w:lang w:bidi="ar-EG"/>
        </w:rPr>
        <w:t>(</w:t>
      </w:r>
      <w:r>
        <w:rPr>
          <w:rFonts w:cs="الشهيد محمد الدره"/>
          <w:b/>
          <w:b/>
          <w:bCs/>
          <w:sz w:val="32"/>
          <w:sz w:val="32"/>
          <w:szCs w:val="32"/>
          <w:u w:val="thick"/>
          <w:rtl w:val="true"/>
          <w:lang w:bidi="ar-EG"/>
        </w:rPr>
        <w:t>في</w:t>
      </w:r>
      <w:r>
        <w:rPr>
          <w:rFonts w:cs="Calibri;Arial"/>
          <w:b/>
          <w:b/>
          <w:bCs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thick"/>
          <w:rtl w:val="true"/>
          <w:lang w:bidi="ar-EG"/>
        </w:rPr>
        <w:t>حب</w:t>
      </w:r>
      <w:r>
        <w:rPr>
          <w:rFonts w:cs="Calibri;Arial"/>
          <w:b/>
          <w:b/>
          <w:bCs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b/>
          <w:b/>
          <w:bCs/>
          <w:sz w:val="32"/>
          <w:sz w:val="32"/>
          <w:szCs w:val="32"/>
          <w:u w:val="thick"/>
          <w:rtl w:val="true"/>
          <w:lang w:bidi="ar-EG"/>
        </w:rPr>
        <w:t>مصر</w:t>
      </w:r>
      <w:r>
        <w:rPr>
          <w:rFonts w:cs="الشهيد محمد الدره"/>
          <w:b/>
          <w:bCs/>
          <w:sz w:val="32"/>
          <w:szCs w:val="32"/>
          <w:u w:val="thick"/>
          <w:rtl w:val="true"/>
          <w:lang w:bidi="ar-EG"/>
        </w:rPr>
        <w:t>)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تنفيذ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عسك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ثقي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رفيه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صيف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طل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درس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هري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وليو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أغسطس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يشترط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ك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ال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تميز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مي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خلقي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ف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حد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جا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نشط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يكو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جه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شرف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مدرست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ث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وطنه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تاح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رص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طل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استفاد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ه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عسكرات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يتضم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عسكر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برامج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الية</w:t>
      </w:r>
      <w:r>
        <w:rPr>
          <w:rFonts w:cs="الشهيد محمد الدره"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lang w:bidi="ar-EG"/>
        </w:rPr>
        <w:t>1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-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شط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رياض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–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–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جتماع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–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ن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سابق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ختلف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عضاء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عسكر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 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lang w:bidi="ar-EG"/>
        </w:rPr>
        <w:t>2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-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نظيم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رحل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اخل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ق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خارج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محافظ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زيار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المها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ثر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سياحية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lang w:bidi="ar-EG"/>
        </w:rPr>
        <w:t>3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-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لقات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ثقافية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علم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طلاب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سئولين</w:t>
      </w:r>
      <w:r>
        <w:rPr>
          <w:rFonts w:cs="Calibri;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مدرسة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24" w:leader="none"/>
          <w:tab w:val="right" w:pos="866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مسابقات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:</w:t>
      </w:r>
    </w:p>
    <w:p>
      <w:pPr>
        <w:pStyle w:val="2"/>
        <w:ind w:left="0" w:right="0" w:firstLine="72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نقص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ساب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(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ثقا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رياض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نية</w:t>
      </w:r>
      <w:r>
        <w:rPr>
          <w:rFonts w:cs="الشهيد محمد الدره"/>
          <w:sz w:val="32"/>
          <w:szCs w:val="32"/>
          <w:rtl w:val="true"/>
          <w:lang w:bidi="ar-EG"/>
        </w:rPr>
        <w:t>)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ج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شخص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تكا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ياس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نفس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جتماع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صح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عقليا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  <w:r>
        <w:rPr>
          <w:rFonts w:cs="الشهيد محمد الدره"/>
          <w:sz w:val="32"/>
          <w:szCs w:val="32"/>
          <w:rtl w:val="true"/>
          <w:lang w:bidi="ar-EG"/>
        </w:rPr>
        <w:t> 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ج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سابق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ناف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ا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شع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غ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فو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2"/>
        <w:ind w:left="0" w:right="0" w:firstLine="720"/>
        <w:jc w:val="center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right" w:pos="724" w:leader="none"/>
          <w:tab w:val="right" w:pos="866" w:leader="none"/>
        </w:tabs>
        <w:bidi w:val="1"/>
        <w:spacing w:lineRule="auto" w:line="240" w:before="0" w:after="0"/>
        <w:ind w:left="720" w:right="0" w:hanging="360"/>
        <w:contextualSpacing/>
        <w:jc w:val="both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ندوات</w:t>
      </w:r>
      <w:r>
        <w:rPr>
          <w:rFonts w:cs="Calibri;Arial"/>
          <w:sz w:val="32"/>
          <w:sz w:val="32"/>
          <w:szCs w:val="32"/>
          <w:u w:val="thick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thick"/>
          <w:rtl w:val="true"/>
          <w:lang w:bidi="ar-EG"/>
        </w:rPr>
        <w:t>الدينية</w:t>
      </w:r>
      <w:r>
        <w:rPr>
          <w:rFonts w:cs="الشهيد محمد الدره"/>
          <w:sz w:val="32"/>
          <w:szCs w:val="32"/>
          <w:u w:val="thick"/>
          <w:rtl w:val="true"/>
          <w:lang w:bidi="ar-EG"/>
        </w:rPr>
        <w:t>:</w:t>
      </w:r>
    </w:p>
    <w:p>
      <w:pPr>
        <w:pStyle w:val="ListParagraph"/>
        <w:tabs>
          <w:tab w:val="clear" w:pos="720"/>
          <w:tab w:val="right" w:pos="724" w:leader="none"/>
          <w:tab w:val="right" w:pos="866" w:leader="none"/>
        </w:tabs>
        <w:bidi w:val="1"/>
        <w:spacing w:lineRule="auto" w:line="240" w:before="0" w:after="0"/>
        <w:ind w:left="720" w:right="0" w:hanging="0"/>
        <w:contextualSpacing/>
        <w:jc w:val="center"/>
        <w:rPr>
          <w:rFonts w:cs="الشهيد محمد الدره"/>
          <w:sz w:val="32"/>
          <w:szCs w:val="32"/>
          <w:u w:val="thick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2800985" cy="1640205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firstLine="720"/>
        <w:jc w:val="both"/>
        <w:rPr/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حر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ند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د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ر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وط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ج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"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ه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تو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حقو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واجب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ج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جتم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ح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عال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بصي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حد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ب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اق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قائ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قي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انت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تضح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ج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" .</w:t>
      </w:r>
    </w:p>
    <w:p>
      <w:pPr>
        <w:pStyle w:val="2"/>
        <w:ind w:left="0" w:right="0" w:firstLine="720"/>
        <w:jc w:val="both"/>
        <w:rPr/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ل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رس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يجا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تعل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ندو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:</w:t>
      </w:r>
    </w:p>
    <w:p>
      <w:pPr>
        <w:pStyle w:val="2"/>
        <w:numPr>
          <w:ilvl w:val="0"/>
          <w:numId w:val="3"/>
        </w:numPr>
        <w:ind w:left="724" w:right="0" w:hanging="360"/>
        <w:jc w:val="both"/>
        <w:rPr/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ال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شك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و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سل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ش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نس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2"/>
        <w:numPr>
          <w:ilvl w:val="0"/>
          <w:numId w:val="3"/>
        </w:numPr>
        <w:ind w:left="724" w:right="0" w:hanging="360"/>
        <w:jc w:val="both"/>
        <w:rPr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أك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تم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و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قارن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غي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باط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دري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قد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ضو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سلا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2"/>
        <w:numPr>
          <w:ilvl w:val="0"/>
          <w:numId w:val="3"/>
        </w:numPr>
        <w:ind w:left="724" w:right="0" w:hanging="360"/>
        <w:jc w:val="both"/>
        <w:rPr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ظ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غ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تز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تعص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ك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تعلم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2"/>
        <w:numPr>
          <w:ilvl w:val="0"/>
          <w:numId w:val="3"/>
        </w:numPr>
        <w:ind w:left="724" w:right="0" w:hanging="360"/>
        <w:jc w:val="both"/>
        <w:rPr/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كس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نا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حذي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بي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ضرارها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2"/>
        <w:numPr>
          <w:ilvl w:val="0"/>
          <w:numId w:val="3"/>
        </w:numPr>
        <w:ind w:left="724" w:right="0" w:hanging="360"/>
        <w:jc w:val="both"/>
        <w:rPr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أك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جان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م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انت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قائ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مار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أعم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قو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واط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شاع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ارغ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ضمو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  <w:lang w:bidi="ar-EG"/>
        </w:rPr>
      </w:pPr>
      <w:r>
        <w:rPr>
          <w:rFonts w:cs="Simplified Arabic"/>
          <w:sz w:val="28"/>
          <w:szCs w:val="1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Simplified Arabic"/>
          <w:sz w:val="28"/>
          <w:szCs w:val="12"/>
        </w:rPr>
      </w:pPr>
      <w:r>
        <w:rPr>
          <w:rFonts w:cs="Simplified Arabic"/>
          <w:sz w:val="28"/>
          <w:szCs w:val="1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Hacen Saudi Arabia XL" w:hAnsi="Hacen Saudi Arabia XL" w:cs="Hacen Saudi Arabia XL"/>
          <w:b/>
          <w:b/>
          <w:sz w:val="32"/>
          <w:szCs w:val="32"/>
          <w:lang w:bidi="ar-EG"/>
        </w:rPr>
      </w:pPr>
      <w:r>
        <w:rPr>
          <w:rFonts w:ascii="Hacen Saudi Arabia XL" w:hAnsi="Hacen Saudi Arabia XL" w:cs="Hacen Saudi Arabia XL"/>
          <w:b/>
          <w:b/>
          <w:sz w:val="32"/>
          <w:sz w:val="32"/>
          <w:szCs w:val="32"/>
          <w:rtl w:val="true"/>
          <w:lang w:bidi="ar-EG"/>
        </w:rPr>
        <w:t>خاتمــــــــــــة</w:t>
      </w:r>
    </w:p>
    <w:p>
      <w:pPr>
        <w:pStyle w:val="2"/>
        <w:ind w:left="0" w:right="0" w:firstLine="72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-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ح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شر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واف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إرس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عائ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نشطة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ف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فك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فلاسفة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-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دء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يل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يون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د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فلاطون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ضطل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صالحين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2"/>
        <w:ind w:left="0" w:right="0" w:firstLine="72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بي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ول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نح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تمت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مجمو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"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قوق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"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بر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ا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طن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قاد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ضطل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ـواج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"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الشهيد محمد الدره"/>
          <w:sz w:val="32"/>
          <w:szCs w:val="32"/>
          <w:rtl w:val="true"/>
          <w:lang w:bidi="ar-EG"/>
        </w:rPr>
        <w:t>".</w:t>
      </w:r>
    </w:p>
    <w:p>
      <w:pPr>
        <w:pStyle w:val="2"/>
        <w:ind w:left="0" w:right="0" w:firstLine="72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نتش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عاي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دع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ن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و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ال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ضم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برام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ع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دن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رك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صالح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ج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زو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خا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ام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تض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ضر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تار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مته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جغراف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ا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تاريخ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ح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الم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عري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دسات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شري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طنهم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تدع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شاركت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جتمع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يجا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بن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جتمع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عر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ج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وق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حق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دا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ساو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احد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رد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صالح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افع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تج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نف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وطنه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سا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شارك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اع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2"/>
        <w:ind w:left="0" w:right="0" w:firstLine="72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2"/>
        <w:ind w:left="0" w:right="0" w:firstLine="72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2"/>
        <w:ind w:left="0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Hacen Saudi Arabia XL" w:hAnsi="Hacen Saudi Arabia XL" w:cs="Hacen Saudi Arabia XL"/>
          <w:b/>
          <w:b/>
          <w:sz w:val="32"/>
          <w:szCs w:val="32"/>
          <w:lang w:bidi="ar-EG"/>
        </w:rPr>
      </w:pPr>
      <w:r>
        <w:rPr>
          <w:rFonts w:ascii="Hacen Saudi Arabia XL" w:hAnsi="Hacen Saudi Arabia XL" w:cs="Hacen Saudi Arabia XL"/>
          <w:b/>
          <w:b/>
          <w:sz w:val="32"/>
          <w:sz w:val="32"/>
          <w:szCs w:val="32"/>
          <w:rtl w:val="true"/>
          <w:lang w:bidi="ar-EG"/>
        </w:rPr>
        <w:t>توصيات</w:t>
      </w:r>
    </w:p>
    <w:p>
      <w:pPr>
        <w:pStyle w:val="2"/>
        <w:ind w:left="1080" w:right="0" w:hanging="0"/>
        <w:jc w:val="both"/>
        <w:rPr>
          <w:rFonts w:cs="الشهيد محمد الدره"/>
          <w:sz w:val="32"/>
          <w:szCs w:val="32"/>
          <w:u w:val="single"/>
          <w:lang w:bidi="ar-EG"/>
        </w:rPr>
      </w:pPr>
      <w:r>
        <w:rPr>
          <w:rFonts w:cs="الشهيد محمد الدره"/>
          <w:sz w:val="32"/>
          <w:sz w:val="32"/>
          <w:szCs w:val="32"/>
          <w:u w:val="single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single"/>
          <w:rtl w:val="true"/>
          <w:lang w:bidi="ar-EG"/>
        </w:rPr>
        <w:t>ختام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single"/>
          <w:rtl w:val="true"/>
          <w:lang w:bidi="ar-EG"/>
        </w:rPr>
        <w:t>البحث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single"/>
          <w:rtl w:val="true"/>
          <w:lang w:bidi="ar-EG"/>
        </w:rPr>
        <w:t>نوصي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single"/>
          <w:rtl w:val="true"/>
          <w:lang w:bidi="ar-EG"/>
        </w:rPr>
        <w:t>بما</w:t>
      </w:r>
      <w:r>
        <w:rPr>
          <w:rFonts w:cs="Times New Roman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rFonts w:cs="الشهيد محمد الدره"/>
          <w:sz w:val="32"/>
          <w:szCs w:val="32"/>
          <w:u w:val="single"/>
          <w:rtl w:val="true"/>
          <w:lang w:bidi="ar-EG"/>
        </w:rPr>
        <w:t>:</w:t>
      </w:r>
    </w:p>
    <w:p>
      <w:pPr>
        <w:pStyle w:val="2"/>
        <w:numPr>
          <w:ilvl w:val="0"/>
          <w:numId w:val="6"/>
        </w:numPr>
        <w:ind w:left="582" w:right="0" w:hanging="283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تحا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ر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ما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ثي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س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سياقات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لازمة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 </w:t>
      </w:r>
    </w:p>
    <w:p>
      <w:pPr>
        <w:pStyle w:val="2"/>
        <w:numPr>
          <w:ilvl w:val="0"/>
          <w:numId w:val="6"/>
        </w:numPr>
        <w:ind w:left="582" w:right="0" w:hanging="283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سع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طو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دا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ام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مشارك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ج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جا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مل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سا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ب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"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ظ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"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صدد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</w:p>
    <w:p>
      <w:pPr>
        <w:pStyle w:val="2"/>
        <w:numPr>
          <w:ilvl w:val="0"/>
          <w:numId w:val="6"/>
        </w:numPr>
        <w:ind w:left="582" w:right="0" w:hanging="283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در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س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شارك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طوعية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ر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فاش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س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خرى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2"/>
        <w:numPr>
          <w:ilvl w:val="0"/>
          <w:numId w:val="6"/>
        </w:numPr>
        <w:ind w:left="582" w:right="0" w:hanging="283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نظ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مو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س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د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اعتر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طب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ظ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موي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ظ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د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مث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تكافئ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</w:p>
    <w:p>
      <w:pPr>
        <w:pStyle w:val="2"/>
        <w:numPr>
          <w:ilvl w:val="0"/>
          <w:numId w:val="6"/>
        </w:numPr>
        <w:ind w:left="582" w:right="0" w:hanging="283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دع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ن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ج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وائ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مد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2"/>
        <w:numPr>
          <w:ilvl w:val="0"/>
          <w:numId w:val="6"/>
        </w:numPr>
        <w:ind w:left="582" w:right="0" w:hanging="283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ظ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وض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نم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لامنهج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تض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نه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سمي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ت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اتح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ش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ث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</w:p>
    <w:p>
      <w:pPr>
        <w:pStyle w:val="2"/>
        <w:numPr>
          <w:ilvl w:val="0"/>
          <w:numId w:val="6"/>
        </w:numPr>
        <w:ind w:left="582" w:right="0" w:hanging="283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ق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ب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تعل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عمل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سم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ئ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د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ت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دع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بح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ن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ه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ع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رسمي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. </w:t>
      </w:r>
    </w:p>
    <w:p>
      <w:pPr>
        <w:pStyle w:val="2"/>
        <w:numPr>
          <w:ilvl w:val="0"/>
          <w:numId w:val="6"/>
        </w:numPr>
        <w:ind w:left="582" w:right="0" w:hanging="283"/>
        <w:jc w:val="both"/>
        <w:rPr/>
      </w:pPr>
      <w:r>
        <w:rPr>
          <w:rFonts w:cs="الشهيد محمد الدره"/>
          <w:sz w:val="32"/>
          <w:szCs w:val="32"/>
          <w:rtl w:val="true"/>
          <w:lang w:bidi="ar-EG"/>
        </w:rPr>
        <w:t> 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ف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ا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بادئ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ه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ائ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قر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در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ي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تضمن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قو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واجب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(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شري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الشهيد محمد الدره"/>
          <w:sz w:val="32"/>
          <w:szCs w:val="32"/>
          <w:rtl w:val="true"/>
          <w:lang w:bidi="ar-EG"/>
        </w:rPr>
        <w:t>)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2"/>
        <w:numPr>
          <w:ilvl w:val="0"/>
          <w:numId w:val="6"/>
        </w:numPr>
        <w:tabs>
          <w:tab w:val="clear" w:pos="720"/>
          <w:tab w:val="right" w:pos="724" w:leader="none"/>
          <w:tab w:val="right" w:pos="866" w:leader="none"/>
        </w:tabs>
        <w:ind w:left="582" w:right="0" w:hanging="283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ت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ا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ر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م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لي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وا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ل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را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لي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راك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سلس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ستويا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علاق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المستو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قل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عم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طال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2"/>
        <w:numPr>
          <w:ilvl w:val="0"/>
          <w:numId w:val="6"/>
        </w:numPr>
        <w:tabs>
          <w:tab w:val="clear" w:pos="720"/>
          <w:tab w:val="right" w:pos="724" w:leader="none"/>
          <w:tab w:val="right" w:pos="866" w:leader="none"/>
        </w:tabs>
        <w:ind w:left="582" w:right="0" w:hanging="283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اج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مما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سلي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تد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اق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هم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تخ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نا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عالج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تع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خالفي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ن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 </w:t>
      </w:r>
    </w:p>
    <w:p>
      <w:pPr>
        <w:pStyle w:val="2"/>
        <w:ind w:left="299" w:right="0" w:hanging="0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  <w:br/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ختا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طف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ت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ك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و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ث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يتطل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نس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تكا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ص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ربو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تع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ك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إع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صح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جل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وسائ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تر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البيئ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ساس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زاح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خب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ط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حق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هداف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ي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فا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عا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نسي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درس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جت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بهد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تأك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خبر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كتس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واطنة</w:t>
      </w:r>
      <w:r>
        <w:rPr>
          <w:rFonts w:cs="الشهيد محمد الدره"/>
          <w:sz w:val="32"/>
          <w:szCs w:val="32"/>
          <w:rtl w:val="true"/>
          <w:lang w:bidi="ar-EG"/>
        </w:rPr>
        <w:t>.</w:t>
      </w:r>
    </w:p>
    <w:p>
      <w:pPr>
        <w:pStyle w:val="2"/>
        <w:ind w:left="299" w:right="0" w:hanging="0"/>
        <w:jc w:val="center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  <w:br/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فق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ترب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بنائ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ك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أتمه</w:t>
      </w:r>
    </w:p>
    <w:p>
      <w:pPr>
        <w:pStyle w:val="2"/>
        <w:ind w:left="299" w:right="0" w:hanging="0"/>
        <w:jc w:val="center"/>
        <w:rPr>
          <w:rFonts w:cs="الشهيد محمد الدره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مستع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>(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ر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قصد</w:t>
      </w:r>
      <w:r>
        <w:rPr>
          <w:rFonts w:cs="الشهيد محمد الدره"/>
          <w:sz w:val="32"/>
          <w:szCs w:val="32"/>
          <w:rtl w:val="true"/>
          <w:lang w:bidi="ar-EG"/>
        </w:rPr>
        <w:t>).</w:t>
      </w:r>
      <w:r>
        <w:rPr>
          <w:rFonts w:cs="الشهيد محمد الدره"/>
          <w:sz w:val="32"/>
          <w:szCs w:val="32"/>
          <w:rtl w:val="true"/>
          <w:lang w:bidi="ar-EG"/>
        </w:rPr>
        <w:br/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دعوا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المين</w:t>
      </w:r>
      <w:r>
        <w:rPr>
          <w:rFonts w:cs="الشهيد محمد الدره"/>
          <w:sz w:val="32"/>
          <w:szCs w:val="32"/>
          <w:rtl w:val="true"/>
          <w:lang w:bidi="ar-EG"/>
        </w:rPr>
        <w:br/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ي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رح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بركات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Hacen Saudi Arabia XL" w:hAnsi="Hacen Saudi Arabia XL" w:cs="Hacen Saudi Arabia XL"/>
          <w:b/>
          <w:b/>
          <w:sz w:val="32"/>
          <w:szCs w:val="32"/>
          <w:lang w:bidi="ar-EG"/>
        </w:rPr>
      </w:pPr>
      <w:r>
        <w:rPr>
          <w:rFonts w:cs="Hacen Saudi Arabia XL" w:ascii="Hacen Saudi Arabia XL" w:hAnsi="Hacen Saudi Arabia XL"/>
          <w:b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Hacen Saudi Arabia XL" w:hAnsi="Hacen Saudi Arabia XL" w:cs="Hacen Saudi Arabia XL"/>
          <w:b/>
          <w:b/>
          <w:sz w:val="32"/>
          <w:szCs w:val="32"/>
          <w:lang w:bidi="ar-EG"/>
        </w:rPr>
      </w:pPr>
      <w:r>
        <w:rPr>
          <w:rFonts w:ascii="Hacen Saudi Arabia XL" w:hAnsi="Hacen Saudi Arabia XL" w:cs="Hacen Saudi Arabia XL"/>
          <w:b/>
          <w:b/>
          <w:sz w:val="32"/>
          <w:sz w:val="32"/>
          <w:szCs w:val="32"/>
          <w:rtl w:val="true"/>
          <w:lang w:bidi="ar-EG"/>
        </w:rPr>
        <w:t xml:space="preserve">مراجع </w:t>
      </w:r>
    </w:p>
    <w:p>
      <w:pPr>
        <w:pStyle w:val="2"/>
        <w:numPr>
          <w:ilvl w:val="0"/>
          <w:numId w:val="7"/>
        </w:numPr>
        <w:ind w:left="724" w:right="0" w:hanging="283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Cs w:val="32"/>
          <w:rtl w:val="true"/>
          <w:lang w:bidi="ar-EG"/>
        </w:rPr>
        <w:t xml:space="preserve">"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انت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طل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أرد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":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ل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خضور</w:t>
      </w:r>
    </w:p>
    <w:p>
      <w:pPr>
        <w:pStyle w:val="2"/>
        <w:numPr>
          <w:ilvl w:val="0"/>
          <w:numId w:val="7"/>
        </w:numPr>
        <w:ind w:left="724" w:right="0" w:hanging="283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وط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منظو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شرعي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: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ز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كر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زيد</w:t>
      </w:r>
    </w:p>
    <w:p>
      <w:pPr>
        <w:pStyle w:val="2"/>
        <w:numPr>
          <w:ilvl w:val="0"/>
          <w:numId w:val="7"/>
        </w:numPr>
        <w:ind w:left="724" w:right="0" w:hanging="283"/>
        <w:jc w:val="both"/>
        <w:rPr>
          <w:rFonts w:cs="الشهيد محمد الدره"/>
          <w:sz w:val="32"/>
          <w:szCs w:val="32"/>
          <w:lang w:bidi="ar-EG"/>
        </w:rPr>
      </w:pP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مواط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والديمقراط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بلد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عربية</w:t>
      </w:r>
      <w:r>
        <w:rPr>
          <w:rFonts w:cs="الشهيد محمد الدره"/>
          <w:sz w:val="32"/>
          <w:szCs w:val="32"/>
          <w:rtl w:val="true"/>
          <w:lang w:bidi="ar-EG"/>
        </w:rPr>
        <w:t xml:space="preserve">: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الرح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الشهيد محمد الدره"/>
          <w:sz w:val="32"/>
          <w:sz w:val="32"/>
          <w:szCs w:val="32"/>
          <w:rtl w:val="true"/>
          <w:lang w:bidi="ar-EG"/>
        </w:rPr>
        <w:t>سليم</w:t>
      </w:r>
    </w:p>
    <w:p>
      <w:pPr>
        <w:pStyle w:val="2"/>
        <w:numPr>
          <w:ilvl w:val="0"/>
          <w:numId w:val="7"/>
        </w:numPr>
        <w:ind w:left="724" w:right="0" w:hanging="283"/>
        <w:jc w:val="both"/>
        <w:rPr>
          <w:rFonts w:cs="الشهيد محمد الدره"/>
          <w:sz w:val="32"/>
          <w:szCs w:val="32"/>
          <w:lang w:bidi="ar-EG"/>
        </w:rPr>
      </w:pPr>
      <w:hyperlink r:id="rId5">
        <w:r>
          <w:rPr>
            <w:rStyle w:val="InternetLink"/>
            <w:rFonts w:cs="الشهيد محمد الدره"/>
            <w:sz w:val="32"/>
            <w:szCs w:val="32"/>
            <w:lang w:bidi="ar-EG"/>
          </w:rPr>
          <w:t>http://www.jordanwatch.net/arabic/archive/2006/11/112866.html</w:t>
        </w:r>
      </w:hyperlink>
    </w:p>
    <w:p>
      <w:pPr>
        <w:pStyle w:val="2"/>
        <w:numPr>
          <w:ilvl w:val="0"/>
          <w:numId w:val="7"/>
        </w:numPr>
        <w:ind w:left="724" w:right="0" w:hanging="283"/>
        <w:jc w:val="both"/>
        <w:rPr>
          <w:rFonts w:cs="الشهيد محمد الدره"/>
          <w:sz w:val="32"/>
          <w:szCs w:val="32"/>
          <w:lang w:bidi="ar-EG"/>
        </w:rPr>
      </w:pPr>
      <w:hyperlink r:id="rId6">
        <w:r>
          <w:rPr>
            <w:rStyle w:val="InternetLink"/>
            <w:lang w:bidi="ar-EG"/>
          </w:rPr>
          <w:t>www.elborouj.com/showthread.php?t=2203</w:t>
        </w:r>
      </w:hyperlink>
    </w:p>
    <w:p>
      <w:pPr>
        <w:pStyle w:val="2"/>
        <w:numPr>
          <w:ilvl w:val="0"/>
          <w:numId w:val="7"/>
        </w:numPr>
        <w:ind w:left="724" w:right="0" w:hanging="283"/>
        <w:jc w:val="both"/>
        <w:rPr>
          <w:rFonts w:cs="الشهيد محمد الدره"/>
          <w:sz w:val="32"/>
          <w:szCs w:val="32"/>
          <w:lang w:bidi="ar-EG"/>
        </w:rPr>
      </w:pPr>
      <w:hyperlink r:id="rId7">
        <w:r>
          <w:rPr>
            <w:rStyle w:val="InternetLink"/>
            <w:rFonts w:cs="الشهيد محمد الدره"/>
            <w:sz w:val="32"/>
            <w:szCs w:val="32"/>
            <w:lang w:bidi="ar-EG"/>
          </w:rPr>
          <w:t>http://www.southern.gov.bh/social_achivement.php?id=10&amp;m=4</w:t>
        </w:r>
      </w:hyperlink>
    </w:p>
    <w:p>
      <w:pPr>
        <w:pStyle w:val="2"/>
        <w:numPr>
          <w:ilvl w:val="0"/>
          <w:numId w:val="7"/>
        </w:numPr>
        <w:ind w:left="724" w:right="0" w:hanging="283"/>
        <w:jc w:val="both"/>
        <w:rPr>
          <w:rFonts w:cs="الشهيد محمد الدره"/>
          <w:sz w:val="32"/>
          <w:szCs w:val="32"/>
          <w:lang w:bidi="ar-EG"/>
        </w:rPr>
      </w:pPr>
      <w:hyperlink r:id="rId8">
        <w:r>
          <w:rPr>
            <w:rStyle w:val="InternetLink"/>
            <w:rFonts w:cs="الشهيد محمد الدره"/>
            <w:sz w:val="32"/>
            <w:szCs w:val="32"/>
            <w:lang w:bidi="ar-EG"/>
          </w:rPr>
          <w:t>http://elabadla.forumegypt.net/t252-topic</w:t>
        </w:r>
      </w:hyperlink>
    </w:p>
    <w:p>
      <w:pPr>
        <w:pStyle w:val="2"/>
        <w:numPr>
          <w:ilvl w:val="0"/>
          <w:numId w:val="7"/>
        </w:numPr>
        <w:ind w:left="724" w:right="0" w:hanging="283"/>
        <w:jc w:val="both"/>
        <w:rPr>
          <w:rFonts w:cs="الشهيد محمد الدره"/>
          <w:sz w:val="32"/>
          <w:szCs w:val="32"/>
          <w:lang w:bidi="ar-EG"/>
        </w:rPr>
      </w:pPr>
      <w:hyperlink r:id="rId9">
        <w:r>
          <w:rPr>
            <w:rStyle w:val="InternetLink"/>
            <w:rFonts w:cs="الشهيد محمد الدره"/>
            <w:sz w:val="32"/>
            <w:szCs w:val="32"/>
            <w:lang w:bidi="ar-EG"/>
          </w:rPr>
          <w:t>http://www.zu.edu.eg/Youthcare/index.html</w:t>
        </w:r>
      </w:hyperlink>
    </w:p>
    <w:p>
      <w:pPr>
        <w:pStyle w:val="2"/>
        <w:numPr>
          <w:ilvl w:val="0"/>
          <w:numId w:val="7"/>
        </w:numPr>
        <w:ind w:left="724" w:right="0" w:hanging="283"/>
        <w:jc w:val="both"/>
        <w:rPr>
          <w:rFonts w:cs="الشهيد محمد الدره"/>
          <w:sz w:val="32"/>
          <w:szCs w:val="32"/>
          <w:lang w:bidi="ar-EG"/>
        </w:rPr>
      </w:pPr>
      <w:hyperlink r:id="rId10">
        <w:r>
          <w:rPr>
            <w:rStyle w:val="InternetLink"/>
            <w:rFonts w:cs="الشهيد محمد الدره"/>
            <w:sz w:val="32"/>
            <w:szCs w:val="32"/>
            <w:lang w:bidi="ar-EG"/>
          </w:rPr>
          <w:t>http://www.manaratweb.com/news.php?newsid=3461</w:t>
        </w:r>
      </w:hyperlink>
    </w:p>
    <w:p>
      <w:pPr>
        <w:pStyle w:val="Normal"/>
        <w:bidi w:val="1"/>
        <w:spacing w:before="0" w:after="200"/>
        <w:ind w:left="0" w:right="0" w:hanging="0"/>
        <w:jc w:val="both"/>
        <w:rPr>
          <w:rFonts w:cs="الشهيد محمد الدره"/>
          <w:sz w:val="32"/>
          <w:szCs w:val="32"/>
          <w:lang w:bidi="ar-JO"/>
        </w:rPr>
      </w:pPr>
      <w:r>
        <w:rPr>
          <w:rFonts w:cs="الشهيد محمد الدره"/>
          <w:sz w:val="32"/>
          <w:szCs w:val="32"/>
          <w:rtl w:val="true"/>
          <w:lang w:bidi="ar-JO"/>
        </w:rPr>
      </w:r>
    </w:p>
    <w:sectPr>
      <w:footerReference w:type="default" r:id="rId11"/>
      <w:type w:val="nextPage"/>
      <w:pgSz w:w="12240" w:h="15840"/>
      <w:pgMar w:left="1080" w:right="1080" w:gutter="0" w:header="0" w:top="851" w:footer="619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udi Arabia XL">
    <w:charset w:val="00"/>
    <w:family w:val="auto"/>
    <w:pitch w:val="variable"/>
  </w:font>
  <w:font w:name="ATraditional Arab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3057525</wp:posOffset>
              </wp:positionH>
              <wp:positionV relativeFrom="paragraph">
                <wp:posOffset>-103505</wp:posOffset>
              </wp:positionV>
              <wp:extent cx="285750" cy="390525"/>
              <wp:effectExtent l="13335" t="12700" r="13335" b="13970"/>
              <wp:wrapNone/>
              <wp:docPr id="4" name="سحابة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390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3200" h="43200">
                            <a:moveTo>
                              <a:pt x="3900" y="14370"/>
                            </a:moveTo>
                            <a:cubicBezTo>
                              <a:pt x="3629" y="11657"/>
                              <a:pt x="4261" y="8921"/>
                              <a:pt x="5623" y="6907"/>
                            </a:cubicBezTo>
                            <a:cubicBezTo>
                              <a:pt x="7775" y="3726"/>
                              <a:pt x="11264" y="3017"/>
                              <a:pt x="14005" y="5202"/>
                            </a:cubicBezTo>
                            <a:cubicBezTo>
                              <a:pt x="15678" y="909"/>
                              <a:pt x="19914" y="22"/>
                              <a:pt x="22456" y="3432"/>
                            </a:cubicBezTo>
                            <a:cubicBezTo>
                              <a:pt x="23097" y="1683"/>
                              <a:pt x="24328" y="474"/>
                              <a:pt x="25749" y="200"/>
                            </a:cubicBezTo>
                            <a:cubicBezTo>
                              <a:pt x="27313" y="-102"/>
                              <a:pt x="28875" y="770"/>
                              <a:pt x="29833" y="2481"/>
                            </a:cubicBezTo>
                            <a:cubicBezTo>
                              <a:pt x="31215" y="267"/>
                              <a:pt x="33501" y="-460"/>
                              <a:pt x="35463" y="690"/>
                            </a:cubicBezTo>
                            <a:cubicBezTo>
                              <a:pt x="36958" y="1566"/>
                              <a:pt x="38030" y="3400"/>
                              <a:pt x="38318" y="5576"/>
                            </a:cubicBezTo>
                            <a:cubicBezTo>
                              <a:pt x="40046" y="6218"/>
                              <a:pt x="41422" y="7998"/>
                              <a:pt x="41982" y="10318"/>
                            </a:cubicBezTo>
                            <a:cubicBezTo>
                              <a:pt x="42389" y="12002"/>
                              <a:pt x="42331" y="13831"/>
                              <a:pt x="41818" y="15460"/>
                            </a:cubicBezTo>
                            <a:cubicBezTo>
                              <a:pt x="43079" y="17694"/>
                              <a:pt x="43520" y="20590"/>
                              <a:pt x="43016" y="23322"/>
                            </a:cubicBezTo>
                            <a:cubicBezTo>
                              <a:pt x="42346" y="26954"/>
                              <a:pt x="40128" y="29674"/>
                              <a:pt x="37404" y="30204"/>
                            </a:cubicBezTo>
                            <a:cubicBezTo>
                              <a:pt x="37391" y="32471"/>
                              <a:pt x="36658" y="34621"/>
                              <a:pt x="35395" y="36101"/>
                            </a:cubicBezTo>
                            <a:cubicBezTo>
                              <a:pt x="33476" y="38350"/>
                              <a:pt x="30704" y="38639"/>
                              <a:pt x="28555" y="36815"/>
                            </a:cubicBezTo>
                            <a:cubicBezTo>
                              <a:pt x="27860" y="39948"/>
                              <a:pt x="25999" y="42343"/>
                              <a:pt x="23667" y="43106"/>
                            </a:cubicBezTo>
                            <a:cubicBezTo>
                              <a:pt x="20919" y="44005"/>
                              <a:pt x="18051" y="42473"/>
                              <a:pt x="16480" y="39266"/>
                            </a:cubicBezTo>
                            <a:cubicBezTo>
                              <a:pt x="12772" y="42310"/>
                              <a:pt x="7956" y="40599"/>
                              <a:pt x="5804" y="35472"/>
                            </a:cubicBezTo>
                            <a:cubicBezTo>
                              <a:pt x="3690" y="35809"/>
                              <a:pt x="1705" y="34024"/>
                              <a:pt x="1110" y="31250"/>
                            </a:cubicBezTo>
                            <a:cubicBezTo>
                              <a:pt x="679" y="29243"/>
                              <a:pt x="1060" y="27077"/>
                              <a:pt x="2113" y="25551"/>
                            </a:cubicBezTo>
                            <a:cubicBezTo>
                              <a:pt x="619" y="24354"/>
                              <a:pt x="-213" y="22057"/>
                              <a:pt x="-5" y="19704"/>
                            </a:cubicBezTo>
                            <a:cubicBezTo>
                              <a:pt x="239" y="16949"/>
                              <a:pt x="1845" y="14791"/>
                              <a:pt x="3863" y="14507"/>
                            </a:cubicBezTo>
                            <a:cubicBezTo>
                              <a:pt x="3875" y="14461"/>
                              <a:pt x="3888" y="14416"/>
                              <a:pt x="3900" y="14370"/>
                            </a:cubicBezTo>
                            <a:close/>
                          </a:path>
                          <a:path fill="none" w="43200" h="43200">
                            <a:moveTo>
                              <a:pt x="4693" y="26177"/>
                            </a:moveTo>
                            <a:cubicBezTo>
                              <a:pt x="3809" y="26271"/>
                              <a:pt x="2925" y="25993"/>
                              <a:pt x="2160" y="25380"/>
                            </a:cubicBezTo>
                            <a:moveTo>
                              <a:pt x="6928" y="34899"/>
                            </a:moveTo>
                            <a:cubicBezTo>
                              <a:pt x="6573" y="35092"/>
                              <a:pt x="6200" y="35220"/>
                              <a:pt x="5820" y="35280"/>
                            </a:cubicBezTo>
                            <a:moveTo>
                              <a:pt x="16478" y="39090"/>
                            </a:moveTo>
                            <a:cubicBezTo>
                              <a:pt x="16211" y="38544"/>
                              <a:pt x="15987" y="37961"/>
                              <a:pt x="15810" y="37350"/>
                            </a:cubicBezTo>
                            <a:moveTo>
                              <a:pt x="28827" y="34751"/>
                            </a:moveTo>
                            <a:cubicBezTo>
                              <a:pt x="28788" y="35398"/>
                              <a:pt x="28698" y="36038"/>
                              <a:pt x="28560" y="36660"/>
                            </a:cubicBezTo>
                            <a:moveTo>
                              <a:pt x="34129" y="22954"/>
                            </a:moveTo>
                            <a:cubicBezTo>
                              <a:pt x="36133" y="24282"/>
                              <a:pt x="37398" y="27058"/>
                              <a:pt x="37380" y="30090"/>
                            </a:cubicBezTo>
                            <a:moveTo>
                              <a:pt x="41798" y="15354"/>
                            </a:moveTo>
                            <a:cubicBezTo>
                              <a:pt x="41473" y="16386"/>
                              <a:pt x="40978" y="17302"/>
                              <a:pt x="40350" y="18030"/>
                            </a:cubicBezTo>
                            <a:moveTo>
                              <a:pt x="38324" y="5426"/>
                            </a:moveTo>
                            <a:cubicBezTo>
                              <a:pt x="38379" y="5843"/>
                              <a:pt x="38405" y="6266"/>
                              <a:pt x="38400" y="6690"/>
                            </a:cubicBezTo>
                            <a:moveTo>
                              <a:pt x="29078" y="3952"/>
                            </a:moveTo>
                            <a:cubicBezTo>
                              <a:pt x="29267" y="3369"/>
                              <a:pt x="29516" y="2826"/>
                              <a:pt x="29820" y="2340"/>
                            </a:cubicBezTo>
                            <a:moveTo>
                              <a:pt x="22141" y="4720"/>
                            </a:moveTo>
                            <a:cubicBezTo>
                              <a:pt x="22218" y="4238"/>
                              <a:pt x="22339" y="3771"/>
                              <a:pt x="22500" y="3330"/>
                            </a:cubicBezTo>
                            <a:moveTo>
                              <a:pt x="14000" y="5192"/>
                            </a:moveTo>
                            <a:cubicBezTo>
                              <a:pt x="14472" y="5568"/>
                              <a:pt x="14908" y="6021"/>
                              <a:pt x="15300" y="6540"/>
                            </a:cubicBezTo>
                            <a:moveTo>
                              <a:pt x="4127" y="15789"/>
                            </a:moveTo>
                            <a:cubicBezTo>
                              <a:pt x="4024" y="15325"/>
                              <a:pt x="3948" y="14851"/>
                              <a:pt x="3900" y="14370"/>
                            </a:cubicBezTo>
                          </a:path>
                        </a:pathLst>
                      </a:custGeom>
                      <a:noFill/>
                      <a:ln w="25560">
                        <a:solidFill>
                          <a:srgbClr val="385d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سحابة 36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4f81bd" stroked="t" o:allowincell="f" style="position:absolute;margin-left:240.75pt;margin-top:-8.15pt;width:22.45pt;height:30.7pt;mso-wrap-style:none;v-text-anchor:middle">
              <v:fill o:detectmouseclick="t" type="solid" color2="#b07e42" opacity="0"/>
              <v:stroke color="#385d8a" weight="25560" joinstyle="round" endcap="flat"/>
              <w10:wrap type="none"/>
            </v:shape>
          </w:pict>
        </mc:Fallback>
      </mc:AlternateContent>
      <w:fldChar w:fldCharType="begin"/>
    </w:r>
    <w:r>
      <w:rPr>
        <w:sz w:val="30"/>
        <w:b/>
        <w:szCs w:val="30"/>
        <w:bCs/>
      </w:rPr>
      <w:instrText xml:space="preserve"> PAGE </w:instrText>
    </w:r>
    <w:r>
      <w:rPr>
        <w:sz w:val="30"/>
        <w:b/>
        <w:szCs w:val="30"/>
        <w:bCs/>
      </w:rPr>
      <w:fldChar w:fldCharType="separate"/>
    </w:r>
    <w:r>
      <w:rPr>
        <w:sz w:val="30"/>
        <w:b/>
        <w:szCs w:val="30"/>
        <w:bCs/>
      </w:rPr>
      <w:t>10</w:t>
    </w:r>
    <w:r>
      <w:rPr>
        <w:sz w:val="30"/>
        <w:b/>
        <w:szCs w:val="30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 Char"/>
    <w:basedOn w:val="Style14"/>
    <w:qFormat/>
    <w:rPr/>
  </w:style>
  <w:style w:type="character" w:styleId="WWChar">
    <w:name w:val="WW- Char"/>
    <w:basedOn w:val="Style14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Times New Roman" w:hAnsi="Times New Roman" w:eastAsia="Times New Roman" w:cs="Times New Roman"/>
      <w:sz w:val="20"/>
      <w:szCs w:val="20"/>
      <w:lang w:bidi="ar-EG"/>
    </w:rPr>
  </w:style>
  <w:style w:type="character" w:styleId="CharCharCharCharCharCharCharCharCharChar">
    <w:name w:val="Char Char Char Char Char Char Char Char Char Char"/>
    <w:qFormat/>
    <w:rPr>
      <w:rFonts w:eastAsia="SimSun;宋体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WWChar2">
    <w:name w:val="WW- Char2"/>
    <w:qFormat/>
    <w:rPr>
      <w:rFonts w:ascii="Times New Roman" w:hAnsi="Times New Roman" w:eastAsia="Times New Roman" w:cs="Simplified Arabic"/>
      <w:sz w:val="28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textmain">
    <w:name w:val="art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BBC53"/>
      <w:sz w:val="24"/>
      <w:szCs w:val="24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ar-EG"/>
    </w:rPr>
  </w:style>
  <w:style w:type="paragraph" w:styleId="2">
    <w:name w:val="نص أساسي بمسافة بادئة 2"/>
    <w:basedOn w:val="Normal"/>
    <w:qFormat/>
    <w:pPr>
      <w:bidi w:val="1"/>
      <w:spacing w:lineRule="auto" w:line="240" w:before="0" w:after="0"/>
      <w:ind w:firstLine="720"/>
      <w:jc w:val="left"/>
    </w:pPr>
    <w:rPr>
      <w:rFonts w:ascii="Times New Roman" w:hAnsi="Times New Roman" w:eastAsia="Times New Roman" w:cs="Simplified Arabic"/>
      <w:sz w:val="28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jordanwatch.net/arabic/archive/2006/11/112866.html" TargetMode="External"/><Relationship Id="rId6" Type="http://schemas.openxmlformats.org/officeDocument/2006/relationships/hyperlink" Target="http://www.elborouj.com/showthread.php?t=2203" TargetMode="External"/><Relationship Id="rId7" Type="http://schemas.openxmlformats.org/officeDocument/2006/relationships/hyperlink" Target="http://www.southern.gov.bh/social_achivement.php?id=10&amp;m=4" TargetMode="External"/><Relationship Id="rId8" Type="http://schemas.openxmlformats.org/officeDocument/2006/relationships/hyperlink" Target="http://elabadla.forumegypt.net/t252-topic" TargetMode="External"/><Relationship Id="rId9" Type="http://schemas.openxmlformats.org/officeDocument/2006/relationships/hyperlink" Target="http://www.zu.edu.eg/Youthcare/index.html" TargetMode="External"/><Relationship Id="rId10" Type="http://schemas.openxmlformats.org/officeDocument/2006/relationships/hyperlink" Target="http://www.manaratweb.com/news.php?newsid=3461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9:18:00Z</dcterms:created>
  <dc:creator>bj/kl</dc:creator>
  <dc:description/>
  <dc:language>en-US</dc:language>
  <cp:lastModifiedBy>j</cp:lastModifiedBy>
  <dcterms:modified xsi:type="dcterms:W3CDTF">2013-12-17T19:18:00Z</dcterms:modified>
  <cp:revision>2</cp:revision>
  <dc:subject/>
  <dc:title>مقدمة</dc:title>
</cp:coreProperties>
</file>