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36160</wp:posOffset>
            </wp:positionH>
            <wp:positionV relativeFrom="paragraph">
              <wp:posOffset>-64770</wp:posOffset>
            </wp:positionV>
            <wp:extent cx="1133475" cy="55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78660</wp:posOffset>
                </wp:positionH>
                <wp:positionV relativeFrom="paragraph">
                  <wp:posOffset>-161925</wp:posOffset>
                </wp:positionV>
                <wp:extent cx="4799330" cy="104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047600"/>
                          <a:chOff x="0" y="0"/>
                          <a:chExt cx="479916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991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0160" y="114480"/>
                            <a:ext cx="328356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 xml:space="preserve">نموذج إمتحان تجريب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Monotype Koufi" w:hAnsi="Monotype Koufi" w:eastAsia="Monotype Koufi" w:cs="Monotype Koufi"/>
                                  <w:lang w:bidi="hi-IN"/>
                                </w:rPr>
                                <w:t>الباب الأول / علم نفس وإجتما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773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pt;margin-top:-12.75pt;width:377.9pt;height:82.5pt" coordorigin="3116,-255" coordsize="7558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6;top:-255;width:7557;height:164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707;top:-75;width:5170;height:717;mso-wrap-style:none;v-text-anchor:middle;mso-position-horizontal-relative:page" type="_x0000_t136">
                  <v:path textpathok="t"/>
                  <v:textpath on="t" fitshape="t" string="نموذج إمتحان تجريبي &#10;الباب الأول / علم نفس وإجتماع" style="font-family:&quot;Monotype Koufi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874" w:right="-540" w:hanging="0"/>
        <w:jc w:val="left"/>
        <w:rPr>
          <w:rFonts w:eastAsia="SimSun;宋体"/>
          <w:b/>
          <w:b/>
          <w:bCs/>
          <w:sz w:val="40"/>
          <w:szCs w:val="40"/>
          <w:u w:val="single"/>
          <w:lang w:val="en-GB" w:eastAsia="zh-CN"/>
        </w:rPr>
      </w:pPr>
      <w:r>
        <w:rPr>
          <w:rFonts w:eastAsia="SimSun;宋体"/>
          <w:b/>
          <w:bCs/>
          <w:sz w:val="40"/>
          <w:szCs w:val="40"/>
          <w:u w:val="single"/>
          <w:rtl w:val="true"/>
          <w:lang w:val="en-GB" w:eastAsia="zh-CN"/>
        </w:rPr>
      </w:r>
    </w:p>
    <w:p>
      <w:pPr>
        <w:pStyle w:val="Normal"/>
        <w:ind w:left="-874" w:right="-540" w:hanging="0"/>
        <w:jc w:val="left"/>
        <w:rPr>
          <w:rFonts w:cs="Simplified Arabic"/>
          <w:sz w:val="10"/>
          <w:szCs w:val="10"/>
          <w:lang w:bidi="ar-EG"/>
        </w:rPr>
      </w:pPr>
      <w:r>
        <w:rPr>
          <w:rFonts w:eastAsia="Times New Roman"/>
          <w:b/>
          <w:bCs/>
          <w:sz w:val="40"/>
          <w:szCs w:val="40"/>
          <w:u w:val="single"/>
          <w:rtl w:val="true"/>
          <w:lang w:val="en-GB" w:eastAsia="zh-CN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874" w:right="-54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ولاً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نفــــــــس</w:t>
      </w:r>
    </w:p>
    <w:p>
      <w:pPr>
        <w:pStyle w:val="Normal"/>
        <w:ind w:left="-874" w:right="-54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س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آتية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          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رجة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br/>
      </w:r>
      <w:r>
        <w:rPr>
          <w:b/>
          <w:bCs/>
          <w:i/>
          <w:iCs/>
          <w:sz w:val="40"/>
          <w:szCs w:val="40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دد المقصود بكل من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874" w:right="-54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ذ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كسل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فر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جاردن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ذك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تع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سي</w:t>
      </w:r>
      <w:r>
        <w:rPr>
          <w:rFonts w:cs="Simplified Arabic"/>
          <w:sz w:val="36"/>
          <w:szCs w:val="36"/>
          <w:rtl w:val="true"/>
          <w:lang w:bidi="ar-EG"/>
        </w:rPr>
        <w:br/>
      </w:r>
      <w:r>
        <w:rPr>
          <w:b/>
          <w:bCs/>
          <w:i/>
          <w:iCs/>
          <w:sz w:val="40"/>
          <w:szCs w:val="40"/>
          <w:u w:val="single"/>
        </w:rPr>
        <w:t>2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ج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عن الآتى 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ind w:left="-874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اذا تقترح لتجنب عوامل النسيا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لو كنت مربيا ماذا تقترح لتنمية الذكاءات المتعددة لدى الأبناء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874" w:right="-5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برهن بمثال علي أثر الوراثة في الفروق الفردية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color w:val="333333"/>
          <w:sz w:val="2"/>
          <w:szCs w:val="2"/>
          <w:shd w:fill="FFFFFF" w:val="clear"/>
          <w:rtl w:val="true"/>
        </w:rPr>
        <w:br/>
      </w:r>
      <w:r>
        <w:rPr>
          <w:rStyle w:val="Textexposedshow"/>
          <w:color w:val="333333"/>
          <w:sz w:val="28"/>
          <w:szCs w:val="28"/>
          <w:rtl w:val="true"/>
        </w:rPr>
        <w:t>____________________ ___________________________________________________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ـ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ثان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( </w:t>
      </w:r>
      <w:r>
        <w:rPr>
          <w:rFonts w:cs="Simplified Arabic"/>
          <w:b/>
          <w:bCs/>
          <w:sz w:val="36"/>
          <w:szCs w:val="36"/>
          <w:lang w:bidi="ar-EG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ت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شخ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ر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د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sz w:val="36"/>
          <w:szCs w:val="36"/>
          <w:rtl w:val="true"/>
          <w:lang w:bidi="ar-EG"/>
        </w:rPr>
        <w:t>-</w:t>
      </w:r>
      <w:r>
        <w:rPr>
          <w:rFonts w:eastAsia="SimSun;宋体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قدرة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حمد علي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لى اجراء العمليات الحسابية بسرعة 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eastAsia="SimSun;宋体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شخص لديه القدرة على إدراك العلاقات بين الأشكال المرسومة على الورق 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Simplified Arabic"/>
          <w:sz w:val="48"/>
          <w:szCs w:val="48"/>
          <w:rtl w:val="true"/>
          <w:lang w:bidi="ar-EG"/>
        </w:rPr>
        <w:br/>
      </w:r>
      <w:r>
        <w:rPr>
          <w:rFonts w:cs="Simplified Arabic"/>
          <w:sz w:val="36"/>
          <w:szCs w:val="36"/>
          <w:lang w:bidi="ar-EG"/>
        </w:rPr>
        <w:t>2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GA Rasheeq Bold"/>
          <w:sz w:val="36"/>
          <w:sz w:val="36"/>
          <w:szCs w:val="36"/>
          <w:rtl w:val="true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تقس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ف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Rasheeq Bold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GA Rasheeq Bold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b/>
          <w:b/>
          <w:bCs/>
          <w:sz w:val="36"/>
          <w:sz w:val="36"/>
          <w:szCs w:val="36"/>
          <w:rtl w:val="true"/>
        </w:rPr>
        <w:t>تؤ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b/>
          <w:b/>
          <w:bCs/>
          <w:sz w:val="36"/>
          <w:sz w:val="36"/>
          <w:szCs w:val="36"/>
          <w:rtl w:val="true"/>
        </w:rPr>
        <w:t>إذ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b/>
          <w:b/>
          <w:bCs/>
          <w:sz w:val="36"/>
          <w:sz w:val="36"/>
          <w:szCs w:val="36"/>
          <w:rtl w:val="true"/>
        </w:rPr>
        <w:t>مبرارتك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3</w:t>
      </w:r>
      <w:r>
        <w:rPr>
          <w:rFonts w:cs="Simplified Arabic"/>
          <w:sz w:val="36"/>
          <w:szCs w:val="36"/>
          <w:rtl w:val="true"/>
          <w:lang w:bidi="ar-EG"/>
        </w:rPr>
        <w:t>-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ذا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/>
      </w:pPr>
      <w:r>
        <w:rPr>
          <w:rFonts w:cs="Simplified Arabic"/>
          <w:sz w:val="36"/>
          <w:szCs w:val="36"/>
          <w:lang w:bidi="ar-EG"/>
        </w:rPr>
        <w:t>4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خ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ذا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ح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ح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rFonts w:cs="Simplified Arabic"/>
          <w:sz w:val="36"/>
          <w:szCs w:val="36"/>
        </w:rPr>
      </w:pPr>
      <w:r>
        <w:rPr>
          <w:rStyle w:val="Textexposedshow"/>
          <w:color w:val="333333"/>
          <w:sz w:val="28"/>
          <w:szCs w:val="28"/>
          <w:rtl w:val="true"/>
        </w:rPr>
        <w:t>____________________ ___________________________________________________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ـ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الثالث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إخت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تعد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علي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.</w:t>
      </w:r>
      <w:r>
        <w:rPr>
          <w:sz w:val="38"/>
          <w:szCs w:val="38"/>
          <w:rtl w:val="true"/>
        </w:rPr>
        <w:t xml:space="preserve">                           </w:t>
      </w:r>
      <w:r>
        <w:rPr>
          <w:b/>
          <w:bCs/>
          <w:sz w:val="38"/>
          <w:szCs w:val="38"/>
          <w:rtl w:val="true"/>
        </w:rPr>
        <w:t xml:space="preserve">( </w:t>
      </w:r>
      <w:r>
        <w:rPr>
          <w:b/>
          <w:bCs/>
          <w:sz w:val="38"/>
          <w:szCs w:val="38"/>
        </w:rPr>
        <w:t>9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درجات </w:t>
      </w:r>
      <w:r>
        <w:rPr>
          <w:b/>
          <w:bCs/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br/>
      </w:r>
      <w:r>
        <w:rPr>
          <w:rFonts w:cs="Simplified Arabic"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رتبط التسميع الآلي بالذاكرة </w:t>
      </w:r>
      <w:r>
        <w:rPr>
          <w:b/>
          <w:bCs/>
          <w:sz w:val="36"/>
          <w:szCs w:val="36"/>
          <w:rtl w:val="true"/>
        </w:rPr>
        <w:t>.........</w:t>
      </w:r>
      <w:r>
        <w:rPr>
          <w:rFonts w:cs="Simplified Arabic"/>
          <w:sz w:val="36"/>
          <w:szCs w:val="36"/>
          <w:rtl w:val="true"/>
        </w:rPr>
        <w:t xml:space="preserve"> ( </w:t>
      </w:r>
      <w:r>
        <w:rPr>
          <w:rFonts w:cs="Simplified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ست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تو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ق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..... </w:t>
      </w:r>
      <w:r>
        <w:rPr>
          <w:rFonts w:cs="Simplified Arabic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ال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ح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وحر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بس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ك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ظ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ف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أ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لاس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.....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ascii="Arial" w:hAnsi="Arial" w:cs="AGA Rasheeq Bold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</w:t>
      </w:r>
      <w:r>
        <w:rPr>
          <w:rFonts w:cs="AGA Rasheeq Bold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GA Rasheeq Bold"/>
          <w:sz w:val="36"/>
          <w:sz w:val="36"/>
          <w:szCs w:val="36"/>
          <w:rtl w:val="true"/>
        </w:rPr>
        <w:t>ذ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وجو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ذ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روحا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ذ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GA Rasheeq Bold"/>
          <w:sz w:val="36"/>
          <w:sz w:val="36"/>
          <w:szCs w:val="36"/>
          <w:rtl w:val="true"/>
        </w:rPr>
        <w:t>لغ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ذ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مكا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Rasheeq Bold" w:ascii="Arial" w:hAnsi="Arial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149" w:leader="none"/>
        </w:tabs>
        <w:ind w:left="-484" w:right="-900" w:hanging="0"/>
        <w:jc w:val="left"/>
        <w:rPr>
          <w:rFonts w:eastAsia="SimSun;宋体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Times New Roman"/>
          <w:b/>
          <w:bCs/>
          <w:sz w:val="36"/>
          <w:szCs w:val="36"/>
          <w:rtl w:val="true"/>
          <w:lang w:val="en-US" w:eastAsia="en-US"/>
        </w:rPr>
        <w:t xml:space="preserve">                                       </w:t>
      </w:r>
      <w:r>
        <w:rPr>
          <w:rFonts w:eastAsia="Times New Roman"/>
          <w:b/>
          <w:bCs/>
          <w:sz w:val="36"/>
          <w:szCs w:val="36"/>
          <w:u w:val="single"/>
          <w:rtl w:val="true"/>
          <w:lang w:val="en-US" w:eastAsia="en-US"/>
        </w:rPr>
        <w:t xml:space="preserve">  </w:t>
      </w:r>
      <w:r>
        <w:rPr>
          <w:rFonts w:eastAsia="SimSun;宋体"/>
          <w:b/>
          <w:bCs/>
          <w:sz w:val="36"/>
          <w:szCs w:val="36"/>
          <w:u w:val="single"/>
          <w:rtl w:val="true"/>
          <w:lang w:val="en-US" w:eastAsia="en-US"/>
        </w:rPr>
        <w:t xml:space="preserve">"" </w:t>
      </w:r>
      <w:r>
        <w:rPr>
          <w:rFonts w:eastAsia="SimSun;宋体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تابع الورقة الثانية </w:t>
      </w:r>
      <w:r>
        <w:rPr>
          <w:rFonts w:eastAsia="SimSun;宋体"/>
          <w:b/>
          <w:bCs/>
          <w:sz w:val="36"/>
          <w:szCs w:val="36"/>
          <w:u w:val="single"/>
          <w:rtl w:val="true"/>
          <w:lang w:val="en-US" w:eastAsia="en-US"/>
        </w:rPr>
        <w:t>""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36160</wp:posOffset>
            </wp:positionH>
            <wp:positionV relativeFrom="paragraph">
              <wp:posOffset>-64770</wp:posOffset>
            </wp:positionV>
            <wp:extent cx="1133475" cy="550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ثانياً علم الإجتمــــــــــــــــاع</w:t>
      </w:r>
    </w:p>
    <w:p>
      <w:pPr>
        <w:pStyle w:val="Normal"/>
        <w:ind w:left="-874" w:right="-540" w:hanging="0"/>
        <w:jc w:val="left"/>
        <w:rPr>
          <w:rFonts w:cs="Simplified Arabic"/>
          <w:sz w:val="10"/>
          <w:szCs w:val="10"/>
          <w:lang w:bidi="ar-EG"/>
        </w:rPr>
      </w:pPr>
      <w:r>
        <w:rPr>
          <w:rFonts w:eastAsia="Times New Roman"/>
          <w:b/>
          <w:bCs/>
          <w:sz w:val="40"/>
          <w:szCs w:val="40"/>
          <w:u w:val="single"/>
          <w:rtl w:val="true"/>
          <w:lang w:val="en-GB" w:eastAsia="zh-CN"/>
        </w:rPr>
        <w:t xml:space="preserve">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874" w:right="-54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س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أسئل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آتية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 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                       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درجة 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br/>
      </w:r>
      <w:r>
        <w:rPr>
          <w:b/>
          <w:bCs/>
          <w:i/>
          <w:iCs/>
          <w:sz w:val="40"/>
          <w:szCs w:val="40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دد المقصود بكل من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874" w:right="-54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كا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جتماعى</w:t>
      </w:r>
      <w:r>
        <w:rPr>
          <w:rFonts w:cs="Simplified Arabic"/>
          <w:sz w:val="36"/>
          <w:szCs w:val="36"/>
          <w:rtl w:val="true"/>
          <w:lang w:bidi="ar-EG"/>
        </w:rPr>
        <w:br/>
      </w:r>
      <w:r>
        <w:rPr>
          <w:b/>
          <w:bCs/>
          <w:i/>
          <w:iCs/>
          <w:sz w:val="40"/>
          <w:szCs w:val="40"/>
          <w:u w:val="single"/>
        </w:rPr>
        <w:t>2</w:t>
      </w:r>
      <w:r>
        <w:rPr>
          <w:b/>
          <w:bCs/>
          <w:i/>
          <w:iCs/>
          <w:sz w:val="40"/>
          <w:szCs w:val="40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جب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 عن الآتى </w:t>
      </w:r>
      <w:r>
        <w:rPr>
          <w:b/>
          <w:bCs/>
          <w:sz w:val="34"/>
          <w:szCs w:val="34"/>
          <w:u w:val="single"/>
          <w:rtl w:val="true"/>
        </w:rPr>
        <w:t>:-</w:t>
      </w:r>
    </w:p>
    <w:p>
      <w:pPr>
        <w:pStyle w:val="Normal"/>
        <w:ind w:left="-874" w:right="-54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إ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و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لا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خال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لماذ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ind w:left="-874" w:right="-54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إ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و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إنس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وضح</w:t>
      </w:r>
    </w:p>
    <w:p>
      <w:pPr>
        <w:pStyle w:val="Normal"/>
        <w:ind w:left="-874" w:right="-360" w:hanging="0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موض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أس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  <w:t xml:space="preserve"> </w:t>
      </w:r>
      <w:r>
        <w:rPr>
          <w:color w:val="333333"/>
          <w:sz w:val="2"/>
          <w:szCs w:val="2"/>
          <w:shd w:fill="FFFFFF" w:val="clear"/>
          <w:rtl w:val="true"/>
        </w:rPr>
        <w:br/>
      </w:r>
      <w:r>
        <w:rPr>
          <w:rStyle w:val="Textexposedshow"/>
          <w:color w:val="333333"/>
          <w:sz w:val="28"/>
          <w:szCs w:val="28"/>
          <w:rtl w:val="true"/>
        </w:rPr>
        <w:t>____________________ ___________________________________________________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ـ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ـثان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أجب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قط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يل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          ( </w:t>
      </w:r>
      <w:r>
        <w:rPr>
          <w:rFonts w:cs="Simplified Arabic"/>
          <w:b/>
          <w:bCs/>
          <w:sz w:val="36"/>
          <w:szCs w:val="36"/>
          <w:lang w:bidi="ar-EG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در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eastAsia="SimSun;宋体"/>
          <w:sz w:val="36"/>
          <w:szCs w:val="36"/>
          <w:lang w:val="en-US" w:eastAsia="en-US"/>
        </w:rPr>
      </w:pPr>
      <w:r>
        <w:rPr>
          <w:rFonts w:cs="Simplified Arabic"/>
          <w:sz w:val="36"/>
          <w:szCs w:val="36"/>
          <w:lang w:bidi="ar-EG"/>
        </w:rPr>
        <w:t>1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يت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ب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br/>
      </w:r>
      <w:r>
        <w:rPr>
          <w:rFonts w:cs="Simplified Arabic"/>
          <w:sz w:val="36"/>
          <w:szCs w:val="36"/>
          <w:lang w:bidi="ar-EG"/>
        </w:rPr>
        <w:t>2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AGA Rasheeq Bold"/>
          <w:b/>
          <w:b/>
          <w:bCs/>
          <w:sz w:val="36"/>
          <w:sz w:val="36"/>
          <w:szCs w:val="36"/>
          <w:rtl w:val="true"/>
        </w:rPr>
        <w:t>قار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المب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و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sz w:val="36"/>
          <w:sz w:val="36"/>
          <w:szCs w:val="36"/>
          <w:rtl w:val="true"/>
        </w:rPr>
        <w:t>مب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GA Rasheeq Bold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cs="AGA Rasheeq Bold"/>
          <w:b/>
          <w:b/>
          <w:bCs/>
          <w:sz w:val="36"/>
          <w:sz w:val="36"/>
          <w:szCs w:val="36"/>
          <w:rtl w:val="true"/>
        </w:rPr>
        <w:t>موضحا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GA Rasheeq Bold"/>
          <w:b/>
          <w:b/>
          <w:bCs/>
          <w:sz w:val="36"/>
          <w:sz w:val="36"/>
          <w:szCs w:val="36"/>
          <w:rtl w:val="true"/>
        </w:rPr>
        <w:t>بمثا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GA Rasheeq Bold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3</w:t>
      </w:r>
      <w:r>
        <w:rPr>
          <w:rFonts w:cs="Simplified Arabic"/>
          <w:sz w:val="36"/>
          <w:szCs w:val="36"/>
          <w:rtl w:val="true"/>
          <w:lang w:bidi="ar-EG"/>
        </w:rPr>
        <w:t>-</w:t>
      </w:r>
      <w:r>
        <w:rPr>
          <w:rFonts w:cs="Simplified Arabic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ت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متراب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..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Simplified Arabic"/>
          <w:sz w:val="36"/>
          <w:szCs w:val="36"/>
          <w:lang w:bidi="ar-EG"/>
        </w:rPr>
        <w:t>4</w:t>
      </w:r>
      <w:r>
        <w:rPr>
          <w:rFonts w:cs="Simplified Arabic"/>
          <w:sz w:val="36"/>
          <w:szCs w:val="36"/>
          <w:rtl w:val="true"/>
          <w:lang w:bidi="ar-EG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ل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الإجتم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sz w:val="36"/>
          <w:szCs w:val="36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اق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ث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rFonts w:cs="Simplified Arabic"/>
          <w:sz w:val="36"/>
          <w:szCs w:val="36"/>
        </w:rPr>
      </w:pPr>
      <w:r>
        <w:rPr>
          <w:rStyle w:val="Textexposedshow"/>
          <w:color w:val="333333"/>
          <w:sz w:val="28"/>
          <w:szCs w:val="28"/>
          <w:rtl w:val="true"/>
        </w:rPr>
        <w:t>____________________ ___________________________________________________</w:t>
      </w:r>
      <w:r>
        <w:rPr>
          <w:color w:val="333333"/>
          <w:sz w:val="36"/>
          <w:szCs w:val="36"/>
          <w:shd w:fill="FFFFFF" w:val="clear"/>
          <w:rtl w:val="true"/>
        </w:rPr>
        <w:br/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سـؤا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الثالث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إخت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تعد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مع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علي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ثلاث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عبار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.</w:t>
      </w:r>
      <w:r>
        <w:rPr>
          <w:sz w:val="38"/>
          <w:szCs w:val="38"/>
          <w:rtl w:val="true"/>
        </w:rPr>
        <w:t xml:space="preserve">    </w:t>
      </w:r>
      <w:r>
        <w:rPr>
          <w:b/>
          <w:bCs/>
          <w:sz w:val="38"/>
          <w:szCs w:val="38"/>
          <w:rtl w:val="true"/>
        </w:rPr>
        <w:t xml:space="preserve">( </w:t>
      </w:r>
      <w:r>
        <w:rPr>
          <w:b/>
          <w:bCs/>
          <w:sz w:val="38"/>
          <w:szCs w:val="38"/>
        </w:rPr>
        <w:t>9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 xml:space="preserve">درجات </w:t>
      </w:r>
      <w:r>
        <w:rPr>
          <w:b/>
          <w:bCs/>
          <w:sz w:val="38"/>
          <w:szCs w:val="38"/>
          <w:rtl w:val="true"/>
        </w:rPr>
        <w:t>)</w:t>
      </w:r>
      <w:r>
        <w:rPr>
          <w:sz w:val="38"/>
          <w:szCs w:val="38"/>
          <w:rtl w:val="true"/>
        </w:rPr>
        <w:br/>
      </w:r>
      <w:r>
        <w:rPr>
          <w:rFonts w:cs="Simplified Arabic"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يمثل </w:t>
      </w:r>
      <w:r>
        <w:rPr>
          <w:b/>
          <w:bCs/>
          <w:sz w:val="36"/>
          <w:szCs w:val="36"/>
          <w:rtl w:val="true"/>
        </w:rPr>
        <w:t xml:space="preserve">........... </w:t>
      </w:r>
      <w:r>
        <w:rPr>
          <w:b/>
          <w:b/>
          <w:bCs/>
          <w:sz w:val="36"/>
          <w:sz w:val="36"/>
          <w:szCs w:val="36"/>
          <w:rtl w:val="true"/>
        </w:rPr>
        <w:t xml:space="preserve">إحترام الكبير والعطف على الصغير ويضطر الأفراد للخضوع لها </w:t>
      </w:r>
      <w:r>
        <w:rPr>
          <w:b/>
          <w:bCs/>
          <w:sz w:val="36"/>
          <w:szCs w:val="36"/>
          <w:rtl w:val="true"/>
        </w:rPr>
        <w:t>.</w:t>
      </w:r>
      <w:r>
        <w:rPr>
          <w:rFonts w:cs="Simplified Arabic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540" w:hanging="0"/>
        <w:jc w:val="left"/>
        <w:rPr>
          <w:rFonts w:cs="Simplified Arabic"/>
          <w:sz w:val="36"/>
          <w:szCs w:val="36"/>
          <w:lang w:bidi="ar-EG"/>
        </w:rPr>
      </w:pPr>
      <w:r>
        <w:rPr>
          <w:rFonts w:cs="MCS Taybah S_U normal.;Times New Roman"/>
          <w:b/>
          <w:bCs/>
          <w:szCs w:val="34"/>
          <w:lang w:bidi="ar-EG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rFonts w:cs="MCS Taybah S_U normal.;Times New Roman"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4"/>
          <w:rtl w:val="true"/>
          <w:lang w:bidi="ar-EG"/>
        </w:rPr>
        <w:t>يتمثل</w:t>
      </w:r>
      <w:r>
        <w:rPr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4"/>
          <w:rtl w:val="true"/>
          <w:lang w:bidi="ar-EG"/>
        </w:rPr>
        <w:t>في</w:t>
      </w:r>
      <w:r>
        <w:rPr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4"/>
          <w:rtl w:val="true"/>
          <w:lang w:bidi="ar-EG"/>
        </w:rPr>
        <w:t>الحكم</w:t>
      </w:r>
      <w:r>
        <w:rPr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4"/>
          <w:rtl w:val="true"/>
          <w:lang w:bidi="ar-EG"/>
        </w:rPr>
        <w:t>والأمثال</w:t>
      </w:r>
      <w:r>
        <w:rPr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4"/>
          <w:rtl w:val="true"/>
          <w:lang w:bidi="ar-EG"/>
        </w:rPr>
        <w:t>والأغاني</w:t>
      </w:r>
      <w:r>
        <w:rPr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4"/>
          <w:rtl w:val="true"/>
          <w:lang w:bidi="ar-EG"/>
        </w:rPr>
        <w:t>الشعبية</w:t>
      </w:r>
      <w:r>
        <w:rPr>
          <w:b/>
          <w:b/>
          <w:bCs/>
          <w:szCs w:val="34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Cs w:val="34"/>
          <w:rtl w:val="true"/>
          <w:lang w:bidi="ar-EG"/>
        </w:rPr>
        <w:t>والقص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يؤ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تما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تفكك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نتي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لش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b/>
          <w:b/>
          <w:bCs/>
          <w:sz w:val="36"/>
          <w:sz w:val="36"/>
          <w:szCs w:val="36"/>
          <w:rtl w:val="true"/>
          <w:lang w:bidi="ar-EG"/>
        </w:rPr>
        <w:t>التفاعل</w:t>
      </w:r>
    </w:p>
    <w:p>
      <w:pPr>
        <w:pStyle w:val="Normal"/>
        <w:tabs>
          <w:tab w:val="left" w:pos="-514" w:leader="none"/>
          <w:tab w:val="left" w:pos="720" w:leader="none"/>
        </w:tabs>
        <w:ind w:left="-874" w:right="-360" w:hanging="180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            </w:t>
      </w:r>
      <w:r>
        <w:rPr>
          <w:rFonts w:cs="MCS Taybah S_U normal.;Times New Roman"/>
          <w:sz w:val="36"/>
          <w:szCs w:val="36"/>
          <w:rtl w:val="true"/>
          <w:lang w:bidi="ar-EG"/>
        </w:rPr>
        <w:t>(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إ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الإ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أ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-334" w:leader="none"/>
        </w:tabs>
        <w:ind w:left="-874" w:right="-1080" w:hanging="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- ..............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تج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بع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دوا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ط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كام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طب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إنسا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334" w:leader="none"/>
        </w:tabs>
        <w:ind w:left="-874" w:right="-36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Simplified Arabic"/>
          <w:sz w:val="36"/>
          <w:szCs w:val="36"/>
          <w:rtl w:val="true"/>
        </w:rPr>
        <w:t xml:space="preserve">( </w:t>
      </w:r>
      <w:r>
        <w:rPr>
          <w:rFonts w:cs="Simplified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نافس</w:t>
      </w:r>
      <w:r>
        <w:rPr>
          <w:rFonts w:cs="Simplified Arabic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1149" w:leader="none"/>
        </w:tabs>
        <w:ind w:left="0" w:right="-900" w:hanging="0"/>
        <w:jc w:val="left"/>
        <w:rPr>
          <w:rFonts w:eastAsia="SimSun;宋体" w:cs="Simplified Arabic"/>
          <w:sz w:val="36"/>
          <w:szCs w:val="36"/>
          <w:lang w:val="en-US" w:eastAsia="en-US"/>
        </w:rPr>
      </w:pPr>
      <w:r>
        <w:rPr>
          <w:rFonts w:eastAsia="SimSun;宋体" w:cs="Simplified Arabic"/>
          <w:sz w:val="36"/>
          <w:szCs w:val="3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49" w:leader="none"/>
        </w:tabs>
        <w:ind w:left="-484" w:right="-900" w:hanging="0"/>
        <w:jc w:val="left"/>
        <w:rPr>
          <w:rFonts w:eastAsia="SimSun;宋体"/>
          <w:sz w:val="8"/>
          <w:szCs w:val="8"/>
          <w:lang w:val="en-US" w:eastAsia="en-US"/>
        </w:rPr>
      </w:pPr>
      <w:r>
        <w:rPr>
          <w:rFonts w:eastAsia="SimSun;宋体"/>
          <w:sz w:val="8"/>
          <w:szCs w:val="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49" w:leader="none"/>
        </w:tabs>
        <w:ind w:left="-484" w:right="-900" w:hanging="0"/>
        <w:jc w:val="left"/>
        <w:rPr/>
      </w:pPr>
      <w:r>
        <w:rPr>
          <w:rFonts w:eastAsia="Times New Roman"/>
          <w:b/>
          <w:bCs/>
          <w:sz w:val="36"/>
          <w:szCs w:val="36"/>
          <w:rtl w:val="true"/>
          <w:lang w:val="en-US" w:eastAsia="en-US"/>
        </w:rPr>
        <w:t xml:space="preserve">                                       </w:t>
      </w:r>
      <w:r>
        <w:rPr>
          <w:rFonts w:eastAsia="Times New Roman"/>
          <w:b/>
          <w:bCs/>
          <w:sz w:val="36"/>
          <w:szCs w:val="36"/>
          <w:u w:val="single"/>
          <w:rtl w:val="true"/>
          <w:lang w:val="en-US" w:eastAsia="en-US"/>
        </w:rPr>
        <w:t xml:space="preserve">  </w:t>
      </w:r>
      <w:r>
        <w:rPr>
          <w:rFonts w:eastAsia="SimSun;宋体"/>
          <w:b/>
          <w:bCs/>
          <w:sz w:val="36"/>
          <w:szCs w:val="36"/>
          <w:u w:val="single"/>
          <w:rtl w:val="true"/>
          <w:lang w:val="en-US" w:eastAsia="en-US"/>
        </w:rPr>
        <w:t xml:space="preserve">"" </w:t>
      </w:r>
      <w:r>
        <w:rPr>
          <w:rFonts w:eastAsia="SimSun;宋体"/>
          <w:b/>
          <w:b/>
          <w:bCs/>
          <w:sz w:val="36"/>
          <w:sz w:val="36"/>
          <w:szCs w:val="36"/>
          <w:u w:val="single"/>
          <w:rtl w:val="true"/>
          <w:lang w:val="en-US" w:eastAsia="en-US"/>
        </w:rPr>
        <w:t xml:space="preserve">إنتهت الأسئلة </w:t>
      </w:r>
      <w:r>
        <w:rPr>
          <w:rFonts w:eastAsia="SimSun;宋体"/>
          <w:b/>
          <w:bCs/>
          <w:sz w:val="36"/>
          <w:szCs w:val="36"/>
          <w:u w:val="single"/>
          <w:rtl w:val="true"/>
          <w:lang w:val="en-US" w:eastAsia="en-US"/>
        </w:rPr>
        <w:t>""</w:t>
      </w:r>
    </w:p>
    <w:sectPr>
      <w:headerReference w:type="default" r:id="rId6"/>
      <w:footerReference w:type="default" r:id="rId7"/>
      <w:type w:val="nextPage"/>
      <w:pgSz w:w="11906" w:h="16838"/>
      <w:pgMar w:left="1260" w:right="1800" w:gutter="0" w:header="720" w:top="1061" w:footer="568" w:bottom="125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ohammad Bold Normal">
    <w:charset w:val="01"/>
    <w:family w:val="roman"/>
    <w:pitch w:val="default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656" w:leader="none"/>
      </w:tabs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02510</wp:posOffset>
              </wp:positionH>
              <wp:positionV relativeFrom="paragraph">
                <wp:posOffset>-255270</wp:posOffset>
              </wp:positionV>
              <wp:extent cx="474980" cy="482600"/>
              <wp:effectExtent l="26670" t="27305" r="39370" b="5016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482760"/>
                      </a:xfrm>
                      <a:custGeom>
                        <a:avLst/>
                        <a:gdLst>
                          <a:gd name="textAreaLeft" fmla="*/ 61200 w 269280"/>
                          <a:gd name="textAreaRight" fmla="*/ 208080 w 269280"/>
                          <a:gd name="textAreaTop" fmla="*/ 62280 h 273600"/>
                          <a:gd name="textAreaBottom" fmla="*/ 211320 h 27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81.3pt;margin-top:-20.1pt;width:37.35pt;height:37.95pt;mso-wrap-style:square;v-text-anchor:top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3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imagedata r:id="rId2" o:detectmouseclick="t"/>
              <v:stroke color="black" weight="38160" joinstyle="miter" endcap="flat"/>
              <v:shadow on="t" obscured="f" color="#333333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3">
              <wp:simplePos x="0" y="0"/>
              <wp:positionH relativeFrom="page">
                <wp:posOffset>1524000</wp:posOffset>
              </wp:positionH>
              <wp:positionV relativeFrom="paragraph">
                <wp:posOffset>-290830</wp:posOffset>
              </wp:positionV>
              <wp:extent cx="1397635" cy="18478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20pt;margin-top:-22.9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3665" simplePos="0" locked="0" layoutInCell="0" allowOverlap="1" relativeHeight="16">
              <wp:simplePos x="0" y="0"/>
              <wp:positionH relativeFrom="page">
                <wp:posOffset>6276975</wp:posOffset>
              </wp:positionH>
              <wp:positionV relativeFrom="paragraph">
                <wp:posOffset>-300355</wp:posOffset>
              </wp:positionV>
              <wp:extent cx="1397635" cy="18478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520" cy="18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kern w:val="2"/>
                              <w:spacing w:val="1"/>
                              <w:rFonts w:ascii="Monotype Corsiva" w:hAnsi="Monotype Corsiva" w:eastAsia="Monotype Corsiva" w:cs="Monotype Corsiva"/>
                              <w:lang w:bidi="hi-IN"/>
                            </w:rPr>
                            <w:t>roaa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Double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94.25pt;margin-top:-23.65pt;width:110pt;height:14.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kern w:val="2"/>
                        <w:spacing w:val="1"/>
                        <w:rFonts w:ascii="Monotype Corsiva" w:hAnsi="Monotype Corsiva" w:eastAsia="Monotype Corsiva" w:cs="Monotype Corsiva"/>
                        <w:lang w:bidi="hi-IN"/>
                      </w:rPr>
                      <w:t>roaa</w:t>
                    </w:r>
                  </w:p>
                </w:txbxContent>
              </v:textbox>
              <v:path textpathok="t"/>
              <v:textpath on="t" fitshape="t" string="roaa" style="font-family:&quot;Monotype Corsiva&quot;;font-size:12pt"/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5779135</wp:posOffset>
              </wp:positionH>
              <wp:positionV relativeFrom="paragraph">
                <wp:posOffset>-100330</wp:posOffset>
              </wp:positionV>
              <wp:extent cx="2291715" cy="346710"/>
              <wp:effectExtent l="0" t="1270" r="0" b="57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5.3pt;margin-top:-7.6pt;width:180pt;height:27pt" coordorigin="9106,-152" coordsize="3600,540">
              <v:oval id="shape_0" fillcolor="black" stroked="t" o:allowincell="f" style="position:absolute;left:9125;top:-152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left:9105;top:-22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34">
              <wp:simplePos x="0" y="0"/>
              <wp:positionH relativeFrom="page">
                <wp:posOffset>1121410</wp:posOffset>
              </wp:positionH>
              <wp:positionV relativeFrom="paragraph">
                <wp:posOffset>-81280</wp:posOffset>
              </wp:positionV>
              <wp:extent cx="2291715" cy="346710"/>
              <wp:effectExtent l="0" t="1270" r="0" b="571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91760" cy="346680"/>
                        <a:chOff x="0" y="0"/>
                        <a:chExt cx="2291760" cy="346680"/>
                      </a:xfrm>
                    </wpg:grpSpPr>
                    <wps:wsp>
                      <wps:cNvSpPr/>
                      <wps:spPr>
                        <a:xfrm>
                          <a:off x="15120" y="3960"/>
                          <a:ext cx="224100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38400">
                          <a:off x="2880" y="86400"/>
                          <a:ext cx="2286000" cy="1656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11880 h 93960"/>
                            <a:gd name="textAreaBottom" fmla="*/ 8208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8.55pt;margin-top:-6.1pt;width:180pt;height:27pt" coordorigin="1771,-122" coordsize="3600,540">
              <v:oval id="shape_0" fillcolor="black" stroked="t" o:allowincell="f" style="position:absolute;left:1790;top:-122;width:3528;height:539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  <v:shape id="shape_0" fillcolor="white" stroked="f" o:allowincell="f" style="position:absolute;left:1770;top:8;width:3599;height:260;mso-wrap-style:none;v-text-anchor:middle;rotation:355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0</wp:posOffset>
              </wp:positionH>
              <wp:positionV relativeFrom="paragraph">
                <wp:posOffset>1244600</wp:posOffset>
              </wp:positionV>
              <wp:extent cx="235585" cy="5372735"/>
              <wp:effectExtent l="5715" t="5715" r="5080" b="5080"/>
              <wp:wrapTight wrapText="bothSides">
                <wp:wrapPolygon edited="0">
                  <wp:start x="-29" y="2539"/>
                  <wp:lineTo x="-29" y="2539"/>
                  <wp:lineTo x="-29" y="2093"/>
                  <wp:lineTo x="89" y="1655"/>
                  <wp:lineTo x="312" y="1269"/>
                  <wp:lineTo x="536" y="883"/>
                  <wp:lineTo x="857" y="562"/>
                  <wp:lineTo x="1244" y="339"/>
                  <wp:lineTo x="1631" y="116"/>
                  <wp:lineTo x="2071" y="-1"/>
                  <wp:lineTo x="2518" y="-1"/>
                  <wp:lineTo x="19067" y="-1"/>
                  <wp:lineTo x="19082" y="-1"/>
                  <wp:lineTo x="19529" y="-1"/>
                  <wp:lineTo x="19969" y="116"/>
                  <wp:lineTo x="20356" y="339"/>
                  <wp:lineTo x="20743" y="562"/>
                  <wp:lineTo x="21064" y="883"/>
                  <wp:lineTo x="21288" y="1269"/>
                  <wp:lineTo x="21511" y="1655"/>
                  <wp:lineTo x="21629" y="2093"/>
                  <wp:lineTo x="21629" y="2539"/>
                  <wp:lineTo x="21629" y="2539"/>
                  <wp:lineTo x="21629" y="19059"/>
                  <wp:lineTo x="21629" y="19061"/>
                  <wp:lineTo x="21629" y="19507"/>
                  <wp:lineTo x="21511" y="19945"/>
                  <wp:lineTo x="21288" y="20331"/>
                  <wp:lineTo x="21064" y="20717"/>
                  <wp:lineTo x="20743" y="21038"/>
                  <wp:lineTo x="20356" y="21261"/>
                  <wp:lineTo x="19969" y="21484"/>
                  <wp:lineTo x="19529" y="21601"/>
                  <wp:lineTo x="19082" y="21601"/>
                  <wp:lineTo x="2474" y="21601"/>
                  <wp:lineTo x="2518" y="21601"/>
                  <wp:lineTo x="2071" y="21601"/>
                  <wp:lineTo x="1631" y="21484"/>
                  <wp:lineTo x="1244" y="21261"/>
                  <wp:lineTo x="857" y="21038"/>
                  <wp:lineTo x="536" y="20717"/>
                  <wp:lineTo x="312" y="20331"/>
                  <wp:lineTo x="89" y="19945"/>
                  <wp:lineTo x="-29" y="19507"/>
                  <wp:lineTo x="-29" y="19061"/>
                  <wp:lineTo x="-29" y="2539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5372640"/>
                      </a:xfrm>
                      <a:prstGeom prst="flowChartAlternateProcess">
                        <a:avLst/>
                      </a:prstGeom>
                      <a:solidFill>
                        <a:srgbClr val="33333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#333333" stroked="t" o:allowincell="f" style="position:absolute;margin-left:-70.5pt;margin-top:98pt;width:18.5pt;height:423pt;mso-wrap-style:none;v-text-anchor:middle" type="_x0000_t176">
              <v:fill o:detectmouseclick="t" type="solid" color2="#cccccc"/>
              <v:stroke color="black" weight="9360" joinstyle="miter" endcap="flat"/>
              <w10:wrap type="square"/>
            </v:shape>
          </w:pict>
        </mc:Fallback>
      </mc:AlternateContent>
      <w:pict>
        <v:shape id="PowerPlusWaterMarkObject3" o:spid="shape_0" fillcolor="gray" stroked="f" o:allowincell="f" style="position:absolute;margin-left:-292.85pt;margin-top:227.75pt;width:801.85pt;height:199.55pt;mso-wrap-style:none;v-text-anchor:middle;rotation:303;mso-position-horizontal-relative:margin;mso-position-vertical-relative:margin" type="_x0000_t136">
          <v:path textpathok="t"/>
          <v:textpath on="t" fitshape="t" string=" أ / أحمد ماجد" trim="t" style="font-family:&quot;Andalus&quot;;font-size:144pt"/>
          <v:fill o:detectmouseclick="t" type="solid" color2="#7f7f7f" opacity="0.5"/>
          <v:stroke color="#3465a4" joinstyle="round" endcap="flat"/>
          <v:shadow on="t" obscured="f" color="gray"/>
          <w10:wrap type="none"/>
        </v:shape>
      </w:pict>
      <w:pict>
        <v:shape id="shape_0" fillcolor="white" stroked="t" o:allowincell="f" style="position:absolute;margin-left:-144.75pt;margin-top:182.05pt;width:170.05pt;height:16.95pt;mso-wrap-style:none;v-text-anchor:middle;rotation:270" type="_x0000_t136">
          <v:path textpathok="t"/>
          <v:textpath on="t" fitshape="t" string="أ / أحمد ماجد" style="font-family:&quot;Mohammad Bold Normal&quot;;font-size:12pt"/>
          <v:fill o:detectmouseclick="t" type="solid" color2="black"/>
          <v:stroke color="white" weight="9360" joinstyle="miter" endcap="flat"/>
          <w10:wrap type="square"/>
        </v:shape>
      </w:pict>
      <w:pict>
        <v:shape id="shape_0" fillcolor="white" stroked="t" o:allowincell="f" style="position:absolute;margin-left:-146.3pt;margin-top:410.85pt;width:170.05pt;height:14.1pt;mso-wrap-style:none;v-text-anchor:middle;rotation:270" type="_x0000_t136">
          <v:path textpathok="t"/>
          <v:textpath on="t" fitshape="t" string="01114666561" style="font-family:&quot;Monotype Corsiva&quot;;font-size:12pt"/>
          <v:fill o:detectmouseclick="t" type="solid" color2="black"/>
          <v:stroke color="white" weight="9360" joinstyle="miter" endcap="flat"/>
          <w10:wrap type="square"/>
        </v:shape>
      </w:pic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965835</wp:posOffset>
              </wp:positionH>
              <wp:positionV relativeFrom="paragraph">
                <wp:posOffset>3711575</wp:posOffset>
              </wp:positionV>
              <wp:extent cx="325120" cy="228600"/>
              <wp:effectExtent l="14605" t="14605" r="14605" b="34925"/>
              <wp:wrapTight wrapText="bothSides">
                <wp:wrapPolygon edited="0">
                  <wp:start x="10800" y="21600"/>
                  <wp:lineTo x="295" y="6900"/>
                  <wp:lineTo x="42" y="6000"/>
                  <wp:lineTo x="0" y="5760"/>
                  <wp:lineTo x="0" y="5460"/>
                  <wp:lineTo x="0" y="5160"/>
                  <wp:lineTo x="0" y="4920"/>
                  <wp:lineTo x="42" y="4620"/>
                  <wp:lineTo x="84" y="4380"/>
                  <wp:lineTo x="127" y="4080"/>
                  <wp:lineTo x="211" y="3840"/>
                  <wp:lineTo x="338" y="3540"/>
                  <wp:lineTo x="422" y="3300"/>
                  <wp:lineTo x="591" y="3060"/>
                  <wp:lineTo x="717" y="2820"/>
                  <wp:lineTo x="886" y="2580"/>
                  <wp:lineTo x="1055" y="2340"/>
                  <wp:lineTo x="1223" y="2160"/>
                  <wp:lineTo x="1434" y="1920"/>
                  <wp:lineTo x="1645" y="1680"/>
                  <wp:lineTo x="1856" y="1500"/>
                  <wp:lineTo x="2067" y="1320"/>
                  <wp:lineTo x="2320" y="1140"/>
                  <wp:lineTo x="2573" y="960"/>
                  <wp:lineTo x="2827" y="840"/>
                  <wp:lineTo x="3080" y="660"/>
                  <wp:lineTo x="3375" y="540"/>
                  <wp:lineTo x="3628" y="420"/>
                  <wp:lineTo x="3923" y="300"/>
                  <wp:lineTo x="4219" y="240"/>
                  <wp:lineTo x="4514" y="120"/>
                  <wp:lineTo x="4809" y="60"/>
                  <wp:lineTo x="5147" y="60"/>
                  <wp:lineTo x="5442" y="0"/>
                  <wp:lineTo x="5738" y="0"/>
                  <wp:lineTo x="6075" y="0"/>
                  <wp:lineTo x="6413" y="0"/>
                  <wp:lineTo x="6708" y="0"/>
                  <wp:lineTo x="7045" y="60"/>
                  <wp:lineTo x="7383" y="120"/>
                  <wp:lineTo x="7678" y="180"/>
                  <wp:lineTo x="8016" y="300"/>
                  <wp:lineTo x="8353" y="420"/>
                  <wp:lineTo x="8648" y="540"/>
                  <wp:lineTo x="8944" y="720"/>
                  <wp:lineTo x="9281" y="900"/>
                  <wp:lineTo x="9619" y="1080"/>
                  <wp:lineTo x="9914" y="1320"/>
                  <wp:lineTo x="10209" y="1560"/>
                  <wp:lineTo x="10505" y="1860"/>
                  <wp:lineTo x="10800" y="2160"/>
                  <wp:lineTo x="11686" y="1320"/>
                  <wp:lineTo x="11981" y="1080"/>
                  <wp:lineTo x="12319" y="900"/>
                  <wp:lineTo x="12614" y="720"/>
                  <wp:lineTo x="12909" y="540"/>
                  <wp:lineTo x="13542" y="420"/>
                  <wp:lineTo x="13584" y="300"/>
                  <wp:lineTo x="13880" y="180"/>
                  <wp:lineTo x="14217" y="120"/>
                  <wp:lineTo x="14555" y="60"/>
                  <wp:lineTo x="14850" y="0"/>
                  <wp:lineTo x="15188" y="0"/>
                  <wp:lineTo x="15525" y="0"/>
                  <wp:lineTo x="15820" y="0"/>
                  <wp:lineTo x="16158" y="0"/>
                  <wp:lineTo x="16453" y="60"/>
                  <wp:lineTo x="16748" y="60"/>
                  <wp:lineTo x="17086" y="120"/>
                  <wp:lineTo x="17381" y="240"/>
                  <wp:lineTo x="17677" y="300"/>
                  <wp:lineTo x="17930" y="420"/>
                  <wp:lineTo x="18225" y="540"/>
                  <wp:lineTo x="18478" y="660"/>
                  <wp:lineTo x="18773" y="840"/>
                  <wp:lineTo x="19027" y="960"/>
                  <wp:lineTo x="19280" y="1140"/>
                  <wp:lineTo x="19491" y="1320"/>
                  <wp:lineTo x="19744" y="1500"/>
                  <wp:lineTo x="19955" y="1680"/>
                  <wp:lineTo x="20166" y="1920"/>
                  <wp:lineTo x="20334" y="2160"/>
                  <wp:lineTo x="20545" y="2340"/>
                  <wp:lineTo x="20714" y="2580"/>
                  <wp:lineTo x="20883" y="2820"/>
                  <wp:lineTo x="21009" y="3060"/>
                  <wp:lineTo x="21136" y="3300"/>
                  <wp:lineTo x="21263" y="3540"/>
                  <wp:lineTo x="21347" y="3840"/>
                  <wp:lineTo x="21431" y="4080"/>
                  <wp:lineTo x="21516" y="4380"/>
                  <wp:lineTo x="21558" y="4620"/>
                  <wp:lineTo x="21600" y="4920"/>
                  <wp:lineTo x="21600" y="5160"/>
                  <wp:lineTo x="21600" y="5460"/>
                  <wp:lineTo x="21600" y="5760"/>
                  <wp:lineTo x="21558" y="6000"/>
                  <wp:lineTo x="21473" y="6300"/>
                  <wp:lineTo x="21389" y="6600"/>
                  <wp:lineTo x="21305" y="6900"/>
                  <wp:lineTo x="10800" y="21660"/>
                  <wp:lineTo x="10800" y="2160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080" cy="228600"/>
                      </a:xfrm>
                      <a:custGeom>
                        <a:avLst/>
                        <a:gdLst>
                          <a:gd name="textAreaLeft" fmla="*/ 43200 w 184320"/>
                          <a:gd name="textAreaRight" fmla="*/ 141120 w 184320"/>
                          <a:gd name="textAreaTop" fmla="*/ 15120 h 129600"/>
                          <a:gd name="textAreaBottom" fmla="*/ 81360 h 129600"/>
                        </a:gdLst>
                        <a:ahLst/>
                        <a:rect l="textAreaLeft" t="textAreaTop" r="textAreaRight" b="textAreaBottom"/>
                        <a:pathLst>
                          <a:path w="21615" h="21602">
                            <a:moveTo>
                              <a:pt x="10800" y="21599"/>
                            </a:moveTo>
                            <a:lnTo>
                              <a:pt x="321" y="6886"/>
                            </a:lnTo>
                            <a:lnTo>
                              <a:pt x="70" y="6036"/>
                            </a:lnTo>
                            <a:cubicBezTo>
                              <a:pt x="-9" y="5766"/>
                              <a:pt x="-1" y="5474"/>
                              <a:pt x="2" y="5192"/>
                            </a:cubicBezTo>
                            <a:cubicBezTo>
                              <a:pt x="6" y="4918"/>
                              <a:pt x="43" y="4641"/>
                              <a:pt x="101" y="4370"/>
                            </a:cubicBezTo>
                            <a:cubicBezTo>
                              <a:pt x="159" y="4103"/>
                              <a:pt x="245" y="3837"/>
                              <a:pt x="353" y="3582"/>
                            </a:cubicBezTo>
                            <a:cubicBezTo>
                              <a:pt x="460" y="3326"/>
                              <a:pt x="591" y="3077"/>
                              <a:pt x="741" y="2839"/>
                            </a:cubicBezTo>
                            <a:cubicBezTo>
                              <a:pt x="892" y="2598"/>
                              <a:pt x="1066" y="2369"/>
                              <a:pt x="1253" y="2155"/>
                            </a:cubicBezTo>
                            <a:cubicBezTo>
                              <a:pt x="1443" y="1938"/>
                              <a:pt x="1651" y="1732"/>
                              <a:pt x="1874" y="1543"/>
                            </a:cubicBezTo>
                            <a:cubicBezTo>
                              <a:pt x="2097" y="1351"/>
                              <a:pt x="2337" y="1174"/>
                              <a:pt x="2587" y="1014"/>
                            </a:cubicBezTo>
                            <a:cubicBezTo>
                              <a:pt x="2839" y="854"/>
                              <a:pt x="3106" y="708"/>
                              <a:pt x="3380" y="584"/>
                            </a:cubicBezTo>
                            <a:cubicBezTo>
                              <a:pt x="3656" y="459"/>
                              <a:pt x="3945" y="350"/>
                              <a:pt x="4237" y="264"/>
                            </a:cubicBezTo>
                            <a:cubicBezTo>
                              <a:pt x="4533" y="176"/>
                              <a:pt x="4838" y="108"/>
                              <a:pt x="5144" y="66"/>
                            </a:cubicBezTo>
                            <a:cubicBezTo>
                              <a:pt x="5454" y="22"/>
                              <a:pt x="5771" y="1"/>
                              <a:pt x="6086" y="3"/>
                            </a:cubicBezTo>
                            <a:cubicBezTo>
                              <a:pt x="6407" y="7"/>
                              <a:pt x="6731" y="35"/>
                              <a:pt x="7048" y="89"/>
                            </a:cubicBezTo>
                            <a:cubicBezTo>
                              <a:pt x="7374" y="144"/>
                              <a:pt x="7700" y="226"/>
                              <a:pt x="8015" y="335"/>
                            </a:cubicBezTo>
                            <a:cubicBezTo>
                              <a:pt x="8344" y="447"/>
                              <a:pt x="8667" y="590"/>
                              <a:pt x="8972" y="756"/>
                            </a:cubicBezTo>
                            <a:cubicBezTo>
                              <a:pt x="9297" y="932"/>
                              <a:pt x="9613" y="1135"/>
                              <a:pt x="9907" y="1363"/>
                            </a:cubicBezTo>
                            <a:cubicBezTo>
                              <a:pt x="10224" y="1609"/>
                              <a:pt x="10504" y="1900"/>
                              <a:pt x="10802" y="2169"/>
                            </a:cubicBezTo>
                            <a:lnTo>
                              <a:pt x="11697" y="1363"/>
                            </a:lnTo>
                            <a:cubicBezTo>
                              <a:pt x="11971" y="1116"/>
                              <a:pt x="12304" y="934"/>
                              <a:pt x="12630" y="756"/>
                            </a:cubicBezTo>
                            <a:cubicBezTo>
                              <a:pt x="12935" y="590"/>
                              <a:pt x="13528" y="450"/>
                              <a:pt x="13589" y="335"/>
                            </a:cubicBezTo>
                            <a:cubicBezTo>
                              <a:pt x="13901" y="226"/>
                              <a:pt x="14227" y="144"/>
                              <a:pt x="14556" y="89"/>
                            </a:cubicBezTo>
                            <a:cubicBezTo>
                              <a:pt x="14872" y="35"/>
                              <a:pt x="15195" y="7"/>
                              <a:pt x="15517" y="3"/>
                            </a:cubicBezTo>
                            <a:cubicBezTo>
                              <a:pt x="15830" y="0"/>
                              <a:pt x="16147" y="22"/>
                              <a:pt x="16458" y="66"/>
                            </a:cubicBezTo>
                            <a:cubicBezTo>
                              <a:pt x="16764" y="109"/>
                              <a:pt x="17068" y="177"/>
                              <a:pt x="17365" y="264"/>
                            </a:cubicBezTo>
                            <a:cubicBezTo>
                              <a:pt x="17658" y="349"/>
                              <a:pt x="17946" y="458"/>
                              <a:pt x="18222" y="584"/>
                            </a:cubicBezTo>
                            <a:cubicBezTo>
                              <a:pt x="18496" y="708"/>
                              <a:pt x="18762" y="854"/>
                              <a:pt x="19015" y="1014"/>
                            </a:cubicBezTo>
                            <a:cubicBezTo>
                              <a:pt x="19264" y="1172"/>
                              <a:pt x="19504" y="1349"/>
                              <a:pt x="19730" y="1543"/>
                            </a:cubicBezTo>
                            <a:cubicBezTo>
                              <a:pt x="19950" y="1731"/>
                              <a:pt x="20158" y="1937"/>
                              <a:pt x="20350" y="2155"/>
                            </a:cubicBezTo>
                            <a:cubicBezTo>
                              <a:pt x="20536" y="2369"/>
                              <a:pt x="20710" y="2598"/>
                              <a:pt x="20861" y="2839"/>
                            </a:cubicBezTo>
                            <a:cubicBezTo>
                              <a:pt x="21010" y="3074"/>
                              <a:pt x="21143" y="3323"/>
                              <a:pt x="21251" y="3582"/>
                            </a:cubicBezTo>
                            <a:cubicBezTo>
                              <a:pt x="21357" y="3835"/>
                              <a:pt x="21443" y="4099"/>
                              <a:pt x="21502" y="4370"/>
                            </a:cubicBezTo>
                            <a:cubicBezTo>
                              <a:pt x="21561" y="4639"/>
                              <a:pt x="21595" y="4916"/>
                              <a:pt x="21600" y="5192"/>
                            </a:cubicBezTo>
                            <a:cubicBezTo>
                              <a:pt x="21606" y="5474"/>
                              <a:pt x="21584" y="5760"/>
                              <a:pt x="21532" y="6036"/>
                            </a:cubicBezTo>
                            <a:cubicBezTo>
                              <a:pt x="21478" y="6326"/>
                              <a:pt x="21366" y="6603"/>
                              <a:pt x="21282" y="6887"/>
                            </a:cubicBezTo>
                            <a:lnTo>
                              <a:pt x="10802" y="21602"/>
                            </a:lnTo>
                            <a:close/>
                          </a:path>
                        </a:pathLst>
                      </a:custGeom>
                      <a:noFill/>
                      <a:ln w="284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4" coordsize="21600,21600" o:spt="74" path="m10800,5400c@4@6@5,5400,10800,21600c@2,5400@3@6,10800,5400xe">
              <v:stroke joinstyle="miter"/>
              <v:formulas>
                <v:f eqn="prod width 49 48"/>
                <v:f eqn="prod width 10 48"/>
                <v:f eqn="sum 10800 0 @0"/>
                <v:f eqn="sum 10800 0 @1"/>
                <v:f eqn="sum 10800 @1 0"/>
                <v:f eqn="sum 10800 @0 0"/>
                <v:f eqn="sum 0 0 7200"/>
                <v:f eqn="prod width 1 6"/>
                <v:f eqn="prod width 5 6"/>
                <v:f eqn="prod height 2 3"/>
              </v:formulas>
              <v:path gradientshapeok="t" o:connecttype="rect" textboxrect="@7,5400,@8,@9"/>
            </v:shapetype>
            <v:shape id="shape_0" stroked="t" o:allowincell="f" style="position:absolute;margin-left:-76.05pt;margin-top:292.25pt;width:25.55pt;height:17.95pt;mso-wrap-style:none;v-text-anchor:middle" type="_x0000_t74">
              <v:fill o:detectmouseclick="t" on="false"/>
              <v:stroke color="white" weight="28440" joinstyle="miter" endcap="flat"/>
              <w10:wrap type="square"/>
            </v:shape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5892165</wp:posOffset>
              </wp:positionH>
              <wp:positionV relativeFrom="paragraph">
                <wp:posOffset>1260475</wp:posOffset>
              </wp:positionV>
              <wp:extent cx="325120" cy="5356860"/>
              <wp:effectExtent l="14605" t="5080" r="14605" b="571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080" cy="5356800"/>
                        <a:chOff x="0" y="0"/>
                        <a:chExt cx="325080" cy="5356800"/>
                      </a:xfrm>
                    </wpg:grpSpPr>
                    <wps:wsp>
                      <wps:cNvSpPr/>
                      <wps:spPr>
                        <a:xfrm>
                          <a:off x="47520" y="0"/>
                          <a:ext cx="235440" cy="53568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933840" y="1076760"/>
                          <a:ext cx="2160360" cy="21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أ / أحمد ماج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914040" y="4002120"/>
                          <a:ext cx="2160360" cy="17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0106377767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514600"/>
                          <a:ext cx="325080" cy="228600"/>
                        </a:xfrm>
                        <a:custGeom>
                          <a:avLst/>
                          <a:gdLst>
                            <a:gd name="textAreaLeft" fmla="*/ 43200 w 184320"/>
                            <a:gd name="textAreaRight" fmla="*/ 141120 w 18432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0.4pt;margin-top:99.25pt;width:171.65pt;height:421.8pt" coordorigin="7808,1985" coordsize="3433,8436">
              <v:shape id="shape_0" fillcolor="#333333" stroked="t" o:allowincell="f" style="position:absolute;left:9354;top:1985;width:370;height:8435;mso-wrap-style:none;v-text-anchor:middle" type="_x0000_t176">
                <v:fill o:detectmouseclick="t" type="solid" color2="#cccccc"/>
                <v:stroke color="black" weight="9360" joinstyle="miter" endcap="flat"/>
                <w10:wrap type="square"/>
              </v:shape>
              <v:shape id="shape_0" fillcolor="white" stroked="t" o:allowincell="f" style="position:absolute;left:7808;top:3681;width:3401;height:339;mso-wrap-style:none;v-text-anchor:middle;rotation:270" type="_x0000_t136">
                <v:path textpathok="t"/>
                <v:textpath on="t" fitshape="t" string="أ / أحمد ماجد" style="font-family:&quot;Mohammad Bold Normal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fillcolor="white" stroked="t" o:allowincell="f" style="position:absolute;left:7840;top:8287;width:3401;height:282;mso-wrap-style:none;v-text-anchor:middle;rotation:270" type="_x0000_t136">
                <v:path textpathok="t"/>
                <v:textpath on="t" fitshape="t" string="01063777678" style="font-family:&quot;Monotype Corsiva&quot;;font-size:12pt"/>
                <v:fill o:detectmouseclick="t" type="solid" color2="black"/>
                <v:stroke color="white" weight="9360" joinstyle="miter" endcap="flat"/>
                <w10:wrap type="square"/>
              </v:shape>
              <v:shape id="shape_0" stroked="t" o:allowincell="f" style="position:absolute;left:9279;top:5945;width:511;height:359;mso-wrap-style:none;v-text-anchor:middle" type="_x0000_t74">
                <v:fill o:detectmouseclick="t" on="false"/>
                <v:stroke color="white" weight="2844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27125</wp:posOffset>
              </wp:positionH>
              <wp:positionV relativeFrom="paragraph">
                <wp:posOffset>-231140</wp:posOffset>
              </wp:positionV>
              <wp:extent cx="2546985" cy="342900"/>
              <wp:effectExtent l="5715" t="5080" r="5080" b="444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7000" cy="343080"/>
                        <a:chOff x="0" y="0"/>
                        <a:chExt cx="2547000" cy="343080"/>
                      </a:xfrm>
                    </wpg:grpSpPr>
                    <wps:wsp>
                      <wps:cNvSpPr/>
                      <wps:spPr>
                        <a:xfrm rot="5400000">
                          <a:off x="1138320" y="-1118520"/>
                          <a:ext cx="270360" cy="25470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3200" y="0"/>
                          <a:ext cx="2309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سلسلة رؤى فى المراجعة النهائ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9.25pt;margin-top:-106.25pt;width:181.85pt;height:200.55pt" coordorigin="1985,-2125" coordsize="3637,4011">
              <v:shape id="shape_0" fillcolor="#333333" stroked="t" o:allowincell="f" style="position:absolute;left:3567;top:-2125;width:425;height:4010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1985;top:-364;width:3636;height:539;mso-wrap-style:none;v-text-anchor:middle;mso-position-horizontal-relative:page" type="_x0000_t136">
                <v:path textpathok="t"/>
                <v:textpath on="t" fitshape="t" string="سلسلة رؤى فى المراجعة النهائية" style="font-family:&quot;Mohammad Bold Normal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617210</wp:posOffset>
              </wp:positionH>
              <wp:positionV relativeFrom="paragraph">
                <wp:posOffset>-212090</wp:posOffset>
              </wp:positionV>
              <wp:extent cx="2419350" cy="280035"/>
              <wp:effectExtent l="5715" t="5080" r="5080" b="571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19200" cy="280080"/>
                        <a:chOff x="0" y="0"/>
                        <a:chExt cx="2419200" cy="280080"/>
                      </a:xfrm>
                    </wpg:grpSpPr>
                    <wps:wsp>
                      <wps:cNvSpPr/>
                      <wps:spPr>
                        <a:xfrm rot="5400000">
                          <a:off x="1069560" y="-1069560"/>
                          <a:ext cx="280080" cy="2419200"/>
                        </a:xfrm>
                        <a:prstGeom prst="flowChartAlternate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000" y="31680"/>
                          <a:ext cx="2251080" cy="2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rFonts w:ascii="Mohammad Bold Normal" w:hAnsi="Mohammad Bold Normal" w:eastAsia="Mohammad Bold Normal" w:cs="Mohammad Bold Normal"/>
                                <w:lang w:bidi="hi-IN"/>
                              </w:rPr>
                              <w:t>للصف الثالث الثانو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6.55pt;margin-top:-100.9pt;width:177.25pt;height:190.5pt" coordorigin="8931,-2018" coordsize="3545,3810">
              <v:shape id="shape_0" fillcolor="#333333" stroked="t" o:allowincell="f" style="position:absolute;left:10530;top:-2018;width:440;height:3809;mso-wrap-style:none;v-text-anchor:middle;rotation:90;mso-position-horizontal-relative:page" type="_x0000_t176">
                <v:fill o:detectmouseclick="t" type="solid" color2="#cccccc"/>
                <v:stroke color="black" weight="9360" joinstyle="miter" endcap="flat"/>
                <w10:wrap type="none"/>
              </v:shape>
              <v:shape id="shape_0" fillcolor="white" stroked="t" o:allowincell="f" style="position:absolute;left:8931;top:-284;width:3544;height:336;mso-wrap-style:none;v-text-anchor:middle;mso-position-horizontal-relative:page" type="_x0000_t136">
                <v:path textpathok="t"/>
                <v:textpath on="t" fitshape="t" string="للصف الثالث الثانوى" style="font-family:&quot;Mohammad Bold Normal&quot;;font-size:12pt"/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lang w:bidi="ar-E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22:00Z</dcterms:created>
  <dc:creator>ScOrPiOnE</dc:creator>
  <dc:description/>
  <cp:keywords/>
  <dc:language>en-US</dc:language>
  <cp:lastModifiedBy>acer</cp:lastModifiedBy>
  <cp:lastPrinted>2013-10-12T15:15:00Z</cp:lastPrinted>
  <dcterms:modified xsi:type="dcterms:W3CDTF">2013-12-06T20:58:00Z</dcterms:modified>
  <cp:revision>197</cp:revision>
  <dc:subject/>
  <dc:title>الفصل السادس                           الا ستدلال الرياضى</dc:title>
</cp:coreProperties>
</file>