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219960</wp:posOffset>
                </wp:positionH>
                <wp:positionV relativeFrom="paragraph">
                  <wp:posOffset>-130810</wp:posOffset>
                </wp:positionV>
                <wp:extent cx="537146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028880"/>
                          <a:chOff x="0" y="0"/>
                          <a:chExt cx="53715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715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1680" y="192240"/>
                            <a:ext cx="917640" cy="751680"/>
                          </a:xfrm>
                          <a:custGeom>
                            <a:avLst/>
                            <a:gdLst>
                              <a:gd name="textAreaLeft" fmla="*/ 118800 w 520200"/>
                              <a:gd name="textAreaRight" fmla="*/ 401400 w 520200"/>
                              <a:gd name="textAreaTop" fmla="*/ 97200 h 426240"/>
                              <a:gd name="textAreaBottom" fmla="*/ 32904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8520" y="333360"/>
                            <a:ext cx="537120" cy="41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AWI-3-8" w:hAnsi="ALAWI-3-8" w:eastAsia="ALAWI-3-8" w:cs="ALAWI-3-8"/>
                                  <w:lang w:bidi="hi-IN"/>
                                </w:rPr>
                                <w:t>الفصل الثان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250200"/>
                            <a:ext cx="573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258480"/>
                            <a:ext cx="3096720" cy="58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sam" w:hAnsi="AL-Hosam" w:eastAsia="AL-Hosam" w:cs="AL-Hosam"/>
                                  <w:lang w:bidi="hi-IN"/>
                                </w:rPr>
                                <w:t xml:space="preserve">علم الاجتماع السياحى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pt;margin-top:-10.3pt;width:422.95pt;height:81pt" coordorigin="3496,-206" coordsize="845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206;width:8458;height:16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9924;top:97;width:1444;height:1183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10218;top:319;width:845;height:657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LAWI-3-8" w:hAnsi="ALAWI-3-8" w:eastAsia="ALAWI-3-8" w:cs="ALAWI-3-8"/>
                            <w:lang w:bidi="hi-IN"/>
                          </w:rPr>
                          <w:t>الفصل الثانى</w:t>
                        </w:r>
                      </w:p>
                    </w:txbxContent>
                  </v:textbox>
                  <v:path textpathok="t"/>
                  <v:textpath on="t" fitshape="t" string="الفصل الثانى" style="font-family:&quot;ALAWI-3-8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516;top:188;width:902;height:2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4455;top:201;width:4876;height:920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L-Hosam" w:hAnsi="AL-Hosam" w:eastAsia="AL-Hosam" w:cs="AL-Hosam"/>
                            <w:lang w:bidi="hi-IN"/>
                          </w:rPr>
                          <w:t xml:space="preserve">علم الاجتماع السياحى </w:t>
                        </w:r>
                      </w:p>
                    </w:txbxContent>
                  </v:textbox>
                  <v:path textpathok="t"/>
                  <v:textpath on="t" fitshape="t" string="علم الاجتماع السياحى " style="font-family:&quot;AL-Hosam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5"/>
          <w:szCs w:val="15"/>
          <w:lang w:bidi="ar-EG"/>
        </w:rPr>
      </w:pPr>
      <w:r>
        <w:rPr>
          <w:b/>
          <w:bCs/>
          <w:sz w:val="15"/>
          <w:szCs w:val="15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05095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240" cy="2971800"/>
                          <a:chOff x="0" y="0"/>
                          <a:chExt cx="520524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05240" cy="29718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8360" y="986760"/>
                            <a:ext cx="43488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84120"/>
                            <a:ext cx="1235880" cy="70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-الأثار البيئية الايجابية للسياح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7640" y="1485360"/>
                            <a:ext cx="61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132920"/>
                            <a:ext cx="1235880" cy="70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-أث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سياح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9080" y="1734840"/>
                            <a:ext cx="435600" cy="2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881360"/>
                            <a:ext cx="1235880" cy="70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- أنواع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سياح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080" y="1838160"/>
                            <a:ext cx="0" cy="35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191320"/>
                            <a:ext cx="1235880" cy="70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عوامل تطور السياح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1734840"/>
                            <a:ext cx="43560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881000"/>
                            <a:ext cx="1235880" cy="70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تعري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سائ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200" y="1485360"/>
                            <a:ext cx="61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132200"/>
                            <a:ext cx="1235880" cy="70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97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تعري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سياح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9120" y="986760"/>
                            <a:ext cx="43632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384120"/>
                            <a:ext cx="1235880" cy="70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حلات الانسان عبر العصو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2080" y="779040"/>
                            <a:ext cx="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74160"/>
                            <a:ext cx="1235880" cy="70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مقدمة علم الاجتماع  السياح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4320" y="1132920"/>
                            <a:ext cx="1235880" cy="70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علم الاجتماع السياح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85pt;height:234pt" coordorigin="0,0" coordsize="8197,4680">
                <v:rect id="shape_0" fillcolor="#d6e3bc" stroked="f" o:allowincell="f" style="position:absolute;left:0;top:0;width:8196;height:4679;mso-wrap-style:none;v-text-anchor:middle;mso-position-horizontal-relative:char">
                  <v:fill o:detectmouseclick="t" type="solid" color2="#291c43"/>
                  <v:stroke color="#3465a4" joinstyle="round" endcap="flat"/>
                  <w10:wrap type="none"/>
                </v:rect>
                <v:line id="shape_0" from="2722,1554" to="3406,1945" ID="_s1034" stroked="t" o:allowincell="f" style="position:absolute;flip:x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35" fillcolor="#ff6600" stroked="t" o:allowincell="f" style="position:absolute;left:1059;top:605;width:1945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-الأثار البيئية الايجابية للسياحة</w:t>
                        </w:r>
                      </w:p>
                    </w:txbxContent>
                  </v:textbox>
                  <v:fill o:detectmouseclick="t" color2="#ff9933"/>
                  <v:stroke color="#540000" weight="12600" joinstyle="miter" endcap="flat"/>
                  <w10:wrap type="none"/>
                </v:oval>
                <v:line id="shape_0" from="2154,2339" to="3123,2339" ID="_s1036" stroked="t" o:allowincell="f" style="position:absolute;flip:x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37" fillcolor="#ff9933" stroked="t" o:allowincell="f" style="position:absolute;left:204;top:1784;width:1945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-أثا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سياحة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none"/>
                </v:oval>
                <v:line id="shape_0" from="2723,2732" to="3408,3122" ID="_s1038" stroked="t" o:allowincell="f" style="position:absolute;flip:x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39" fillcolor="#ffcc00" stroked="t" o:allowincell="f" style="position:absolute;left:1060;top:2963;width:1945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- أنواع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سياحة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line id="shape_0" from="4098,2895" to="4098,3448" ID="_s1040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41" fillcolor="#d60000" stroked="t" o:allowincell="f" style="position:absolute;left:3126;top:3451;width:1945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عوامل تطور السياحة</w:t>
                        </w:r>
                      </w:p>
                    </w:txbxContent>
                  </v:textbox>
                  <v:fill o:detectmouseclick="t" color2="red"/>
                  <v:stroke color="#540000" weight="12600" joinstyle="miter" endcap="flat"/>
                  <w10:wrap type="none"/>
                </v:oval>
                <v:line id="shape_0" from="4787,2732" to="5472,3123" ID="_s1042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43" fillcolor="red" stroked="t" o:allowincell="f" style="position:absolute;left:5190;top:2962;width:1945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تعري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سائح</w:t>
                        </w:r>
                      </w:p>
                    </w:txbxContent>
                  </v:textbox>
                  <v:fill o:detectmouseclick="t" color2="#ff6600"/>
                  <v:stroke color="#540000" weight="12600" joinstyle="miter" endcap="flat"/>
                  <w10:wrap type="none"/>
                </v:oval>
                <v:line id="shape_0" from="5071,2339" to="6042,2339" ID="_s1044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45" fillcolor="#ff6600" stroked="t" o:allowincell="f" style="position:absolute;left:6045;top:1783;width:1945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تعري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سياحة</w:t>
                        </w:r>
                      </w:p>
                    </w:txbxContent>
                  </v:textbox>
                  <v:fill o:detectmouseclick="t" color2="#ff9997"/>
                  <v:stroke color="#540000" weight="12600" joinstyle="miter" endcap="flat"/>
                  <w10:wrap type="none"/>
                </v:oval>
                <v:line id="shape_0" from="4786,1554" to="5472,1945" ID="_s1046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47" fillcolor="#ff9933" stroked="t" o:allowincell="f" style="position:absolute;left:5189;top:605;width:1945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  <w:r>
                          <w:rPr>
                            <w:kern w:val="2"/>
                            <w:b/>
                            <w:bCs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حلات الانسان عبر العصور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none"/>
                </v:oval>
                <v:line id="shape_0" from="4098,1227" to="4098,1781" ID="_s1048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49" fillcolor="#ffcc00" stroked="t" o:allowincell="f" style="position:absolute;left:3125;top:117;width:1945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مقدمة علم الاجتماع  السياحي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oval id="shape_0" ID="_s1050" fillcolor="#4d0808" stroked="t" o:allowincell="f" style="position:absolute;left:3125;top:1784;width:1945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علم الاجتماع السياحي</w:t>
                        </w:r>
                      </w:p>
                    </w:txbxContent>
                  </v:textbox>
                  <v:fill o:detectmouseclick="t" color2="#fff200"/>
                  <v:stroke color="#540000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before="24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188210</wp:posOffset>
                </wp:positionH>
                <wp:positionV relativeFrom="paragraph">
                  <wp:posOffset>83185</wp:posOffset>
                </wp:positionV>
                <wp:extent cx="5486400" cy="1371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6.55pt;width:431.95pt;height:10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LAWI-3-8"/>
          <w:b/>
          <w:b/>
          <w:bCs/>
          <w:color w:val="FF0000"/>
          <w:sz w:val="56"/>
          <w:sz w:val="56"/>
          <w:szCs w:val="56"/>
          <w:u w:val="single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FF0000"/>
          <w:sz w:val="56"/>
          <w:sz w:val="56"/>
          <w:szCs w:val="56"/>
          <w:u w:val="single"/>
          <w:rtl w:val="true"/>
        </w:rPr>
        <w:t>ل</w:t>
      </w:r>
      <w:r>
        <w:rPr>
          <w:rFonts w:ascii="Arial" w:hAnsi="Arial" w:cs="ALAWI-3-8"/>
          <w:b/>
          <w:b/>
          <w:bCs/>
          <w:color w:val="FF0000"/>
          <w:sz w:val="56"/>
          <w:sz w:val="56"/>
          <w:szCs w:val="56"/>
          <w:u w:val="single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FF0000"/>
          <w:sz w:val="56"/>
          <w:sz w:val="56"/>
          <w:szCs w:val="56"/>
          <w:u w:val="single"/>
          <w:rtl w:val="true"/>
        </w:rPr>
        <w:t>ا</w:t>
      </w:r>
      <w:r>
        <w:rPr>
          <w:rFonts w:ascii="Arial" w:hAnsi="Arial" w:cs="ALAWI-3-8"/>
          <w:b/>
          <w:b/>
          <w:bCs/>
          <w:color w:val="FF0000"/>
          <w:sz w:val="56"/>
          <w:sz w:val="56"/>
          <w:szCs w:val="56"/>
          <w:u w:val="single"/>
          <w:rtl w:val="true"/>
        </w:rPr>
        <w:t>لإ</w:t>
      </w:r>
      <w:r>
        <w:rPr>
          <w:rFonts w:ascii="Arial" w:hAnsi="Arial" w:cs="ALAWI-3-8"/>
          <w:b/>
          <w:b/>
          <w:bCs/>
          <w:color w:val="FF0000"/>
          <w:sz w:val="56"/>
          <w:sz w:val="56"/>
          <w:szCs w:val="56"/>
          <w:u w:val="single"/>
          <w:rtl w:val="true"/>
        </w:rPr>
        <w:t>جتماع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سياحي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F_Tholoth" w:ascii="Arial" w:hAnsi="Arial"/>
          <w:b/>
          <w:bCs/>
          <w:color w:val="FF0000"/>
          <w:sz w:val="78"/>
          <w:szCs w:val="78"/>
          <w:u w:val="single"/>
          <w:rtl w:val="true"/>
        </w:rPr>
        <w:t>:</w:t>
      </w:r>
      <w:r>
        <w:rPr>
          <w:rFonts w:cs="AF_Tholoth" w:ascii="Arial" w:hAnsi="Arial"/>
          <w:b/>
          <w:bCs/>
          <w:sz w:val="52"/>
          <w:szCs w:val="52"/>
          <w:rtl w:val="true"/>
        </w:rPr>
        <w:t>"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فرع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فروع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ا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لإ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جتماع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يهتم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بدراسة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السياحية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والمجتمع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السياحي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بهما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ظواهر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ومشكلات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وعلاقات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وخدمات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F_Tholoth" w:ascii="Arial" w:hAnsi="Arial"/>
          <w:b/>
          <w:bCs/>
          <w:sz w:val="52"/>
          <w:szCs w:val="52"/>
          <w:rtl w:val="true"/>
        </w:rPr>
        <w:t>"</w:t>
      </w:r>
      <w:r>
        <w:rPr>
          <w:rFonts w:cs="AF_Tholoth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أحدث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فروع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Tholoth"/>
          <w:b/>
          <w:b/>
          <w:bCs/>
          <w:sz w:val="52"/>
          <w:sz w:val="52"/>
          <w:szCs w:val="52"/>
          <w:rtl w:val="true"/>
        </w:rPr>
        <w:t>نشأة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F_Tholoth" w:ascii="Arial" w:hAnsi="Arial"/>
          <w:b/>
          <w:bCs/>
          <w:sz w:val="52"/>
          <w:szCs w:val="52"/>
          <w:rtl w:val="true"/>
        </w:rPr>
        <w:t>.</w:t>
      </w:r>
    </w:p>
    <w:p>
      <w:pPr>
        <w:pStyle w:val="Normal"/>
        <w:spacing w:before="240" w:after="0"/>
        <w:jc w:val="left"/>
        <w:rPr>
          <w:rFonts w:ascii="Arial" w:hAnsi="Arial" w:cs="AF_Tholoth"/>
          <w:b/>
          <w:b/>
          <w:bCs/>
          <w:sz w:val="2"/>
          <w:szCs w:val="2"/>
        </w:rPr>
      </w:pPr>
      <w:r>
        <w:rPr>
          <w:rFonts w:cs="AF_Tholoth" w:ascii="Arial" w:hAnsi="Arial"/>
          <w:b/>
          <w:bCs/>
          <w:sz w:val="2"/>
          <w:szCs w:val="2"/>
          <w:rtl w:val="true"/>
        </w:rPr>
      </w:r>
    </w:p>
    <w:p>
      <w:pPr>
        <w:pStyle w:val="Normal"/>
        <w:spacing w:before="240" w:after="0"/>
        <w:jc w:val="center"/>
        <w:rPr>
          <w:rFonts w:ascii="Arial" w:hAnsi="Arial" w:cs="ALAWI-3-8"/>
          <w:b/>
          <w:b/>
          <w:bCs/>
          <w:color w:val="FF0000"/>
          <w:sz w:val="50"/>
          <w:szCs w:val="50"/>
        </w:rPr>
      </w:pPr>
      <w:r>
        <w:rPr>
          <w:rFonts w:ascii="Arial" w:hAnsi="Arial" w:cs="ALAWI-3-8"/>
          <w:b/>
          <w:b/>
          <w:bCs/>
          <w:color w:val="FF0000"/>
          <w:sz w:val="50"/>
          <w:sz w:val="50"/>
          <w:szCs w:val="50"/>
          <w:rtl w:val="true"/>
        </w:rPr>
        <w:t>الفرق</w:t>
      </w:r>
      <w:r>
        <w:rPr>
          <w:rFonts w:ascii="Arial" w:hAnsi="Arial" w:eastAsia="Arial" w:cs="ALAWI-3-8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FF0000"/>
          <w:sz w:val="50"/>
          <w:sz w:val="50"/>
          <w:szCs w:val="50"/>
          <w:rtl w:val="true"/>
        </w:rPr>
        <w:t>بين</w:t>
      </w:r>
      <w:r>
        <w:rPr>
          <w:rFonts w:ascii="Arial" w:hAnsi="Arial" w:eastAsia="Arial" w:cs="ALAWI-3-8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FF0000"/>
          <w:sz w:val="50"/>
          <w:sz w:val="50"/>
          <w:szCs w:val="50"/>
          <w:rtl w:val="true"/>
        </w:rPr>
        <w:t>الانتقال</w:t>
      </w:r>
      <w:r>
        <w:rPr>
          <w:rFonts w:ascii="Arial" w:hAnsi="Arial" w:eastAsia="Arial" w:cs="ALAWI-3-8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FF0000"/>
          <w:sz w:val="50"/>
          <w:sz w:val="50"/>
          <w:szCs w:val="50"/>
          <w:rtl w:val="true"/>
        </w:rPr>
        <w:t>–</w:t>
      </w:r>
      <w:r>
        <w:rPr>
          <w:rFonts w:ascii="Arial" w:hAnsi="Arial" w:eastAsia="Arial" w:cs="ALAWI-3-8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FF0000"/>
          <w:sz w:val="50"/>
          <w:sz w:val="50"/>
          <w:szCs w:val="50"/>
          <w:rtl w:val="true"/>
        </w:rPr>
        <w:t>السفر</w:t>
      </w:r>
      <w:r>
        <w:rPr>
          <w:rFonts w:ascii="Arial" w:hAnsi="Arial" w:eastAsia="Arial" w:cs="ALAWI-3-8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ALAWI-3-8" w:ascii="Arial" w:hAnsi="Arial"/>
          <w:b/>
          <w:bCs/>
          <w:color w:val="FF0000"/>
          <w:sz w:val="50"/>
          <w:szCs w:val="50"/>
          <w:rtl w:val="true"/>
        </w:rPr>
        <w:t xml:space="preserve">- </w:t>
      </w:r>
      <w:r>
        <w:rPr>
          <w:rFonts w:ascii="Arial" w:hAnsi="Arial" w:cs="ALAWI-3-8"/>
          <w:b/>
          <w:b/>
          <w:bCs/>
          <w:color w:val="FF0000"/>
          <w:sz w:val="50"/>
          <w:sz w:val="50"/>
          <w:szCs w:val="50"/>
          <w:rtl w:val="true"/>
        </w:rPr>
        <w:t>السياحة</w:t>
      </w:r>
    </w:p>
    <w:tbl>
      <w:tblPr>
        <w:bidiVisual w:val="true"/>
        <w:tblW w:w="88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320"/>
      </w:tblGrid>
      <w:tr>
        <w:trPr/>
        <w:tc>
          <w:tcPr>
            <w:tcW w:w="21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LAWI-3-8"/>
                <w:b/>
                <w:b/>
                <w:bCs/>
                <w:color w:val="FF0000"/>
                <w:sz w:val="46"/>
                <w:szCs w:val="46"/>
                <w:u w:val="single"/>
              </w:rPr>
            </w:pP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الانتق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ــــ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ال</w:t>
            </w:r>
          </w:p>
        </w:tc>
        <w:tc>
          <w:tcPr>
            <w:tcW w:w="23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LAWI-3-8"/>
                <w:b/>
                <w:b/>
                <w:bCs/>
                <w:color w:val="FF0000"/>
                <w:sz w:val="46"/>
                <w:szCs w:val="46"/>
                <w:u w:val="single"/>
              </w:rPr>
            </w:pP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السف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ــــــ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ر</w:t>
            </w:r>
          </w:p>
        </w:tc>
        <w:tc>
          <w:tcPr>
            <w:tcW w:w="43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LAWI-3-8"/>
                <w:b/>
                <w:b/>
                <w:bCs/>
                <w:color w:val="FF0000"/>
                <w:sz w:val="46"/>
                <w:szCs w:val="46"/>
                <w:u w:val="single"/>
              </w:rPr>
            </w:pP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السي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ــــ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اح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ــــــــــ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ة</w:t>
            </w:r>
          </w:p>
        </w:tc>
      </w:tr>
      <w:tr>
        <w:trPr/>
        <w:tc>
          <w:tcPr>
            <w:tcW w:w="21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ujahed Gift 5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ل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حتياجا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ديم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يغ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خطيط</w:t>
            </w:r>
          </w:p>
        </w:tc>
        <w:tc>
          <w:tcPr>
            <w:tcW w:w="23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ن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أ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أس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تعد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ujahed Gift 5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Al-Mujahed Gift 5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يا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ujahed Gift 5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ليم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ujahed Gift 5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جار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ة</w:t>
            </w:r>
            <w:r>
              <w:rPr>
                <w:rFonts w:cs="Al-Mujahed Gift 5" w:ascii="Arial" w:hAnsi="Arial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ي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ujahed Gift 5" w:ascii="Arial" w:hAnsi="Arial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l-Mujahed Gift 5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ujahed Gift 5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ujahed Gift 5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شا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ف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د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غ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لترف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ت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تج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سيا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ف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نت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ujahed Gift 5" w:ascii="Arial" w:hAnsi="Arial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ujahed Gift 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ف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ضر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يا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العلا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ن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م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خصو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AWI-3-8"/>
          <w:b/>
          <w:b/>
          <w:bCs/>
          <w:sz w:val="46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188210</wp:posOffset>
                </wp:positionH>
                <wp:positionV relativeFrom="paragraph">
                  <wp:posOffset>-114300</wp:posOffset>
                </wp:positionV>
                <wp:extent cx="5486400" cy="8001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-9pt;width:431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LAWI-3-8"/>
          <w:b/>
          <w:b/>
          <w:bCs/>
          <w:sz w:val="46"/>
          <w:sz w:val="46"/>
          <w:szCs w:val="46"/>
          <w:rtl w:val="true"/>
        </w:rPr>
        <w:t>تعقيب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AWI-3-8" w:ascii="Arial" w:hAnsi="Arial"/>
          <w:b/>
          <w:bCs/>
          <w:sz w:val="46"/>
          <w:szCs w:val="46"/>
          <w:rtl w:val="true"/>
        </w:rPr>
        <w:t>:</w:t>
      </w:r>
      <w:r>
        <w:rPr>
          <w:rFonts w:ascii="Arial" w:hAnsi="Arial" w:cs="ALAWI-3-8"/>
          <w:b/>
          <w:b/>
          <w:bCs/>
          <w:sz w:val="46"/>
          <w:sz w:val="46"/>
          <w:szCs w:val="4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46"/>
          <w:sz w:val="46"/>
          <w:szCs w:val="46"/>
          <w:rtl w:val="true"/>
        </w:rPr>
        <w:t>سياحة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46"/>
          <w:sz w:val="46"/>
          <w:szCs w:val="46"/>
          <w:rtl w:val="true"/>
        </w:rPr>
        <w:t>سفر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46"/>
          <w:sz w:val="46"/>
          <w:szCs w:val="46"/>
          <w:rtl w:val="true"/>
        </w:rPr>
        <w:t>وانتقال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46"/>
          <w:sz w:val="46"/>
          <w:szCs w:val="46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46"/>
          <w:sz w:val="46"/>
          <w:szCs w:val="46"/>
          <w:rtl w:val="true"/>
        </w:rPr>
        <w:t>سفر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46"/>
          <w:sz w:val="46"/>
          <w:szCs w:val="46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46"/>
          <w:sz w:val="46"/>
          <w:szCs w:val="46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46"/>
          <w:sz w:val="46"/>
          <w:szCs w:val="4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46"/>
          <w:sz w:val="46"/>
          <w:szCs w:val="46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46"/>
          <w:sz w:val="46"/>
          <w:szCs w:val="46"/>
          <w:rtl w:val="true"/>
        </w:rPr>
        <w:t>وسفر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46"/>
          <w:sz w:val="46"/>
          <w:szCs w:val="46"/>
          <w:rtl w:val="true"/>
        </w:rPr>
        <w:t>سياحة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AWI-3-8" w:ascii="Arial" w:hAnsi="Arial"/>
          <w:b/>
          <w:bCs/>
          <w:sz w:val="46"/>
          <w:szCs w:val="4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97790</wp:posOffset>
                </wp:positionH>
                <wp:positionV relativeFrom="paragraph">
                  <wp:posOffset>120650</wp:posOffset>
                </wp:positionV>
                <wp:extent cx="5482590" cy="102616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1026000"/>
                          <a:chOff x="0" y="0"/>
                          <a:chExt cx="5482440" cy="102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2440" cy="102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2440" cy="102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2440" cy="102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82440" cy="102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82440" cy="23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828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564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416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340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264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52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76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89480"/>
                                    <a:ext cx="5482440" cy="23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828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564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416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340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264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52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76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7320"/>
                                    <a:ext cx="5482440" cy="23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828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564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416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340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264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52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76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5720"/>
                                    <a:ext cx="5482440" cy="23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828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564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416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340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264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52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76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73760"/>
                                    <a:ext cx="5482440" cy="23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828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564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416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340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264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52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76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1800"/>
                                    <a:ext cx="5482440" cy="23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828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564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416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340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264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52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76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52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1920" y="103680"/>
                                  <a:ext cx="5179680" cy="827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2560" y="156240"/>
                                <a:ext cx="4839480" cy="71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102240"/>
                                <a:ext cx="5269320" cy="82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24200" y="0"/>
                                  <a:ext cx="645120" cy="821160"/>
                                </a:xfrm>
                                <a:custGeom>
                                  <a:avLst/>
                                  <a:gdLst>
                                    <a:gd name="textAreaLeft" fmla="*/ 83520 w 365760"/>
                                    <a:gd name="textAreaRight" fmla="*/ 282240 w 365760"/>
                                    <a:gd name="textAreaTop" fmla="*/ 106200 h 465480"/>
                                    <a:gd name="textAreaBottom" fmla="*/ 359280 h 46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5120" cy="821160"/>
                                </a:xfrm>
                                <a:custGeom>
                                  <a:avLst/>
                                  <a:gdLst>
                                    <a:gd name="textAreaLeft" fmla="*/ 83520 w 365760"/>
                                    <a:gd name="textAreaRight" fmla="*/ 282240 w 365760"/>
                                    <a:gd name="textAreaTop" fmla="*/ 106200 h 465480"/>
                                    <a:gd name="textAreaBottom" fmla="*/ 359280 h 46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7120" y="205200"/>
                                <a:ext cx="4409280" cy="61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75760"/>
                                <a:ext cx="480384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39840" y="237600"/>
                              <a:ext cx="429840" cy="51372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54520"/>
                              <a:ext cx="429840" cy="51372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5120" y="324000"/>
                            <a:ext cx="4114080" cy="38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AWI-3-8" w:hAnsi="ALAWI-3-8" w:eastAsia="ALAWI-3-8" w:cs="ALAWI-3-8"/>
                                  <w:lang w:bidi="hi-IN"/>
                                </w:rPr>
                                <w:t xml:space="preserve">2- أسباب رحلات الإنسان في العصور القديمة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9.5pt;width:431.7pt;height:80.8pt" coordorigin="-154,190" coordsize="8634,1616">
                <v:group id="shape_0" style="position:absolute;left:-154;top:190;width:8634;height:1616">
                  <v:group id="shape_0" style="position:absolute;left:-154;top:190;width:8634;height:1616">
                    <v:group id="shape_0" style="position:absolute;left:-154;top:190;width:8634;height:1616">
                      <v:group id="shape_0" style="position:absolute;left:-154;top:190;width:8634;height:1616">
                        <v:group id="shape_0" style="position:absolute;left:-154;top:190;width:8634;height:373">
                          <v:oval id="shape_0" fillcolor="silver" stroked="f" o:allowincell="f" style="position:absolute;left:7229;top:190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80;top:190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07;top:190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35;top:190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63;top:190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90;top:190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18;top:190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190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154;top:1433;width:8634;height:373">
                          <v:oval id="shape_0" fillcolor="silver" stroked="f" o:allowincell="f" style="position:absolute;left:7229;top:1433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80;top:1433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07;top:1433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35;top:1433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63;top:1433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90;top:1433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18;top:1433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1433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154;top:438;width:8634;height:373">
                          <v:oval id="shape_0" fillcolor="silver" stroked="f" o:allowincell="f" style="position:absolute;left:7229;top:438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80;top:438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07;top:438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35;top:438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63;top:438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90;top:438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18;top:438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438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154;top:687;width:8634;height:373">
                          <v:oval id="shape_0" fillcolor="silver" stroked="f" o:allowincell="f" style="position:absolute;left:7229;top:687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80;top:687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07;top:687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35;top:687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63;top:687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90;top:687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18;top:687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687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154;top:936;width:8634;height:373">
                          <v:oval id="shape_0" fillcolor="silver" stroked="f" o:allowincell="f" style="position:absolute;left:7229;top:936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80;top:936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07;top:936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35;top:936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63;top:936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90;top:936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18;top:936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936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154;top:1185;width:8634;height:373">
                          <v:oval id="shape_0" fillcolor="silver" stroked="f" o:allowincell="f" style="position:absolute;left:7229;top:1185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80;top:1185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07;top:1185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35;top:1185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63;top:1185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90;top:1185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18;top:1185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1185;width:1250;height:37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</v:group>
                      <v:roundrect id="shape_0" stroked="t" o:allowincell="f" style="position:absolute;left:85;top:353;width:8156;height:1302;mso-wrap-style:none;v-text-anchor:middle">
                        <v:imagedata r:id="rId6" o:detectmouseclick="t"/>
                        <v:stroke color="black" weight="57240" joinstyle="miter" endcap="flat"/>
                        <w10:wrap type="none"/>
                      </v:roundrect>
                    </v:group>
                    <v:roundrect id="shape_0" stroked="t" o:allowincell="f" style="position:absolute;left:354;top:436;width:7620;height:1131;mso-wrap-style:none;v-text-anchor:middle">
                      <v:imagedata r:id="rId7" o:detectmouseclick="t"/>
                      <v:stroke color="black" weight="57240" joinstyle="miter" endcap="flat"/>
                      <w10:wrap type="none"/>
                    </v:roundrect>
                    <v:group id="shape_0" style="position:absolute;left:16;top:351;width:8298;height:1293"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white" stroked="t" o:allowincell="f" style="position:absolute;left:7298;top:351;width:1015;height:1292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16;top:351;width:1015;height:1292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692;top:513;width:6943;height:969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f" o:allowincell="f" style="position:absolute;left:354;top:624;width:7564;height:7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#a8a8a8" stroked="f" o:allowincell="f" style="position:absolute;left:7468;top:564;width:676;height:808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a8a8a8" stroked="f" o:allowincell="f" style="position:absolute;left:184;top:591;width:676;height:808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862;top:700;width:6478;height:606;mso-wrap-style:none;v-text-anchor:middle" type="_x0000_t136">
                  <v:path textpathok="t"/>
                  <v:textpath on="t" fitshape="t" string="2- أسباب رحلات الإنسان في العصور القديمة  " style="font-family:&quot;ALAWI-3-8&quot;;font-size:12pt"/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85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10"/>
        <w:gridCol w:w="2571"/>
      </w:tblGrid>
      <w:tr>
        <w:trPr/>
        <w:tc>
          <w:tcPr>
            <w:tcW w:w="298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l-Mujahed Gift 5"/>
                <w:b/>
                <w:b/>
                <w:bCs/>
                <w:color w:val="FF0000"/>
                <w:sz w:val="42"/>
                <w:szCs w:val="42"/>
                <w:u w:val="single"/>
              </w:rPr>
            </w:pPr>
            <w:r>
              <w:rPr>
                <w:rFonts w:ascii="Arial" w:hAnsi="Arial" w:cs="Al-Mujahed Gift 5"/>
                <w:b/>
                <w:b/>
                <w:bCs/>
                <w:sz w:val="42"/>
                <w:sz w:val="42"/>
                <w:szCs w:val="42"/>
                <w:rtl w:val="tru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sz w:val="42"/>
                <w:sz w:val="42"/>
                <w:szCs w:val="42"/>
                <w:rtl w:val="true"/>
              </w:rPr>
              <w:t>فائدة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</w:t>
            </w:r>
          </w:p>
        </w:tc>
        <w:tc>
          <w:tcPr>
            <w:tcW w:w="30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l-Mujahed Gift 5"/>
                <w:b/>
                <w:b/>
                <w:bCs/>
                <w:color w:val="FF0000"/>
                <w:sz w:val="42"/>
                <w:szCs w:val="4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42"/>
                <w:szCs w:val="42"/>
                <w:rtl w:val="true"/>
              </w:rPr>
              <w:t xml:space="preserve">  </w:t>
            </w:r>
            <w:r>
              <w:rPr>
                <w:rFonts w:ascii="Arial" w:hAnsi="Arial" w:cs="Al-Mujahed Gift 5"/>
                <w:b/>
                <w:b/>
                <w:bCs/>
                <w:sz w:val="42"/>
                <w:sz w:val="42"/>
                <w:szCs w:val="42"/>
                <w:rtl w:val="true"/>
              </w:rPr>
              <w:t>حب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sz w:val="42"/>
                <w:sz w:val="42"/>
                <w:szCs w:val="42"/>
                <w:rtl w:val="true"/>
              </w:rPr>
              <w:t>استطلاع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</w:p>
        </w:tc>
        <w:tc>
          <w:tcPr>
            <w:tcW w:w="25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l-Mujahed Gift 5"/>
                <w:b/>
                <w:b/>
                <w:bCs/>
                <w:color w:val="FF0000"/>
                <w:sz w:val="42"/>
                <w:szCs w:val="42"/>
                <w:u w:val="single"/>
              </w:rPr>
            </w:pPr>
            <w:r>
              <w:rPr>
                <w:rFonts w:ascii="Arial" w:hAnsi="Arial" w:cs="Al-Mujahed Gift 5"/>
                <w:b/>
                <w:b/>
                <w:bCs/>
                <w:sz w:val="42"/>
                <w:sz w:val="42"/>
                <w:szCs w:val="42"/>
                <w:rtl w:val="true"/>
              </w:rPr>
              <w:t>الدافع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ujahed Gift 5"/>
                <w:b/>
                <w:b/>
                <w:bCs/>
                <w:sz w:val="42"/>
                <w:sz w:val="42"/>
                <w:szCs w:val="42"/>
                <w:rtl w:val="true"/>
              </w:rPr>
              <w:t>الديني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</w:p>
        </w:tc>
      </w:tr>
      <w:tr>
        <w:trPr/>
        <w:tc>
          <w:tcPr>
            <w:tcW w:w="298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AWI-3-8"/>
                <w:b/>
                <w:b/>
                <w:bCs/>
                <w:color w:val="943634"/>
                <w:sz w:val="40"/>
                <w:szCs w:val="40"/>
                <w:u w:val="single"/>
              </w:rPr>
            </w:pPr>
            <w:r>
              <w:rPr>
                <w:rFonts w:ascii="Arial" w:hAnsi="Arial" w:cs="ALAWI-3-8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>تكوي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>علاق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>متبادل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>القبائ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>للتجار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>سف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>الفينيقيو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>والهنود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AWI-3-8" w:ascii="Arial" w:hAnsi="Arial"/>
                <w:b/>
                <w:bCs/>
                <w:color w:val="943634"/>
                <w:sz w:val="40"/>
                <w:szCs w:val="40"/>
                <w:rtl w:val="true"/>
              </w:rPr>
              <w:t>.</w:t>
            </w:r>
          </w:p>
        </w:tc>
        <w:tc>
          <w:tcPr>
            <w:tcW w:w="30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AWI-3-8"/>
                <w:b/>
                <w:b/>
                <w:bCs/>
                <w:color w:val="800080"/>
                <w:sz w:val="40"/>
                <w:szCs w:val="40"/>
                <w:u w:val="single"/>
              </w:rPr>
            </w:pP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جل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كتشاف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عادات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التقاليد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أساليب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مجتمعات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أ</w:t>
            </w:r>
            <w:r>
              <w:rPr>
                <w:rFonts w:ascii="Arial" w:hAnsi="Arial" w:cs="AF_El Kharj"/>
                <w:b/>
                <w:b/>
                <w:bCs/>
                <w:color w:val="800000"/>
                <w:sz w:val="58"/>
                <w:sz w:val="58"/>
                <w:szCs w:val="58"/>
                <w:rtl w:val="true"/>
              </w:rPr>
              <w:t>خرى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سفر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مؤرخ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هيرودو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LAWI-3-8" w:ascii="Arial" w:hAnsi="Arial"/>
                <w:b/>
                <w:bCs/>
                <w:color w:val="800080"/>
                <w:sz w:val="40"/>
                <w:szCs w:val="40"/>
                <w:rtl w:val="true"/>
              </w:rPr>
              <w:t>.</w:t>
            </w:r>
          </w:p>
        </w:tc>
        <w:tc>
          <w:tcPr>
            <w:tcW w:w="25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AWI-3-8"/>
                <w:b/>
                <w:b/>
                <w:bCs/>
                <w:color w:val="800000"/>
                <w:sz w:val="40"/>
                <w:szCs w:val="40"/>
                <w:u w:val="single"/>
              </w:rPr>
            </w:pP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بهدف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زيار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أماكن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مقدس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F_El Kharj"/>
                <w:b/>
                <w:b/>
                <w:bCs/>
                <w:color w:val="800000"/>
                <w:sz w:val="58"/>
                <w:sz w:val="58"/>
                <w:szCs w:val="58"/>
                <w:rtl w:val="true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شعوب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كالصينين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الرومان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AWI-3-8" w:ascii="Arial" w:hAnsi="Arial"/>
                <w:b/>
                <w:bCs/>
                <w:color w:val="800000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560</wp:posOffset>
                </wp:positionH>
                <wp:positionV relativeFrom="paragraph">
                  <wp:posOffset>137160</wp:posOffset>
                </wp:positionV>
                <wp:extent cx="5234940" cy="7988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120" cy="798840"/>
                          <a:chOff x="0" y="0"/>
                          <a:chExt cx="523512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512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5120" cy="79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35120" cy="79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35120" cy="79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3512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7660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096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044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028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012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96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944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4520"/>
                                    <a:ext cx="523512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7660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096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044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028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012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96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944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400"/>
                                    <a:ext cx="523512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7660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096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044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028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012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96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944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5880"/>
                                    <a:ext cx="523512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7660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096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044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028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012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96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944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9000"/>
                                    <a:ext cx="523512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7660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096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044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028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012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96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944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1400"/>
                                    <a:ext cx="523512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7660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096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044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028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012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96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944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816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5440" y="80640"/>
                                  <a:ext cx="4945320" cy="64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7800" y="121320"/>
                                <a:ext cx="4620960" cy="55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240" y="79200"/>
                                <a:ext cx="5031000" cy="63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5040" y="0"/>
                                  <a:ext cx="615960" cy="639360"/>
                                </a:xfrm>
                                <a:custGeom>
                                  <a:avLst/>
                                  <a:gdLst>
                                    <a:gd name="textAreaLeft" fmla="*/ 79560 w 349200"/>
                                    <a:gd name="textAreaRight" fmla="*/ 269640 w 349200"/>
                                    <a:gd name="textAreaTop" fmla="*/ 82800 h 362520"/>
                                    <a:gd name="textAreaBottom" fmla="*/ 279720 h 36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5960" cy="639360"/>
                                </a:xfrm>
                                <a:custGeom>
                                  <a:avLst/>
                                  <a:gdLst>
                                    <a:gd name="textAreaLeft" fmla="*/ 79560 w 349200"/>
                                    <a:gd name="textAreaRight" fmla="*/ 269640 w 349200"/>
                                    <a:gd name="textAreaTop" fmla="*/ 82800 h 362520"/>
                                    <a:gd name="textAreaBottom" fmla="*/ 279720 h 36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3000" y="159480"/>
                                <a:ext cx="4210200" cy="47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14560"/>
                                <a:ext cx="458676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21680" y="184680"/>
                              <a:ext cx="410040" cy="39924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98000"/>
                              <a:ext cx="410040" cy="39924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960" y="252000"/>
                            <a:ext cx="3927960" cy="29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F_El Kharj" w:hAnsi="AF_El Kharj" w:eastAsia="AF_El Kharj" w:cs="AF_El Kharj"/>
                                  <w:lang w:bidi="hi-IN"/>
                                </w:rPr>
                                <w:t>3- تعريف السياح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0.8pt;width:412.2pt;height:62.9pt" coordorigin="56,216" coordsize="8244,1258">
                <v:group id="shape_0" style="position:absolute;left:56;top:216;width:8244;height:1258">
                  <v:group id="shape_0" style="position:absolute;left:56;top:216;width:8244;height:1258">
                    <v:group id="shape_0" style="position:absolute;left:56;top:216;width:8244;height:1258">
                      <v:group id="shape_0" style="position:absolute;left:56;top:216;width:8244;height:1258">
                        <v:group id="shape_0" style="position:absolute;left:56;top:216;width:8244;height:290">
                          <v:oval id="shape_0" fillcolor="silver" stroked="f" o:allowincell="f" style="position:absolute;left:7106;top:216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99;top:216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175;top:216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51;top:216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127;top:216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103;top:216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079;top:216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6;top:216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56;top:1184;width:8244;height:290">
                          <v:oval id="shape_0" fillcolor="silver" stroked="f" o:allowincell="f" style="position:absolute;left:7106;top:1184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99;top:1184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175;top:1184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51;top:1184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127;top:1184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103;top:1184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079;top:1184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6;top:1184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56;top:409;width:8244;height:290">
                          <v:oval id="shape_0" fillcolor="silver" stroked="f" o:allowincell="f" style="position:absolute;left:7106;top:409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99;top:409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175;top:409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51;top:409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127;top:409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103;top:409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079;top:409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6;top:409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56;top:603;width:8244;height:290">
                          <v:oval id="shape_0" fillcolor="silver" stroked="f" o:allowincell="f" style="position:absolute;left:7106;top:603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99;top:603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175;top:603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51;top:603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127;top:603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103;top:603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079;top:603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6;top:603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56;top:797;width:8244;height:290">
                          <v:oval id="shape_0" fillcolor="silver" stroked="f" o:allowincell="f" style="position:absolute;left:7106;top:797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99;top:797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175;top:797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51;top:797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127;top:797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103;top:797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079;top:797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6;top:797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56;top:990;width:8244;height:290">
                          <v:oval id="shape_0" fillcolor="silver" stroked="f" o:allowincell="f" style="position:absolute;left:7106;top:990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99;top:990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175;top:990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51;top:990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127;top:990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103;top:990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079;top:990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6;top:990;width:1193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</v:group>
                      <v:roundrect id="shape_0" stroked="t" o:allowincell="f" style="position:absolute;left:285;top:343;width:7787;height:1014;mso-wrap-style:none;v-text-anchor:middle">
                        <v:imagedata r:id="rId11" o:detectmouseclick="t"/>
                        <v:stroke color="black" weight="57240" joinstyle="miter" endcap="flat"/>
                        <w10:wrap type="none"/>
                      </v:roundrect>
                    </v:group>
                    <v:roundrect id="shape_0" stroked="t" o:allowincell="f" style="position:absolute;left:541;top:407;width:7276;height:880;mso-wrap-style:none;v-text-anchor:middle">
                      <v:imagedata r:id="rId12" o:detectmouseclick="t"/>
                      <v:stroke color="black" weight="57240" joinstyle="miter" endcap="flat"/>
                      <w10:wrap type="none"/>
                    </v:roundrect>
                    <v:group id="shape_0" style="position:absolute;left:217;top:341;width:7923;height:1007">
                      <v:shape id="shape_0" fillcolor="white" stroked="t" o:allowincell="f" style="position:absolute;left:7170;top:341;width:969;height:1006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217;top:341;width:969;height:1006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864;top:467;width:6629;height:754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f" o:allowincell="f" style="position:absolute;left:541;top:554;width:7222;height:5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shape id="shape_0" fillcolor="#a8a8a8" stroked="f" o:allowincell="f" style="position:absolute;left:7334;top:507;width:645;height:628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a8a8a8" stroked="f" o:allowincell="f" style="position:absolute;left:379;top:528;width:645;height:628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6;top:613;width:6185;height:471;mso-wrap-style:none;v-text-anchor:middle" type="_x0000_t136">
                  <v:path textpathok="t"/>
                  <v:textpath on="t" fitshape="t" string="3- تعريف السياحة" style="font-family:&quot;AF_El Kharj&quot;;font-size:12pt"/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ascii="Arial" w:hAnsi="Arial" w:cs="AF_Jeddah"/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188210</wp:posOffset>
                </wp:positionH>
                <wp:positionV relativeFrom="paragraph">
                  <wp:posOffset>635</wp:posOffset>
                </wp:positionV>
                <wp:extent cx="5486400" cy="18288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0pt;width:431.95pt;height:143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44"/>
          <w:szCs w:val="44"/>
        </w:rPr>
        <w:t>1905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جوي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فرول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سياح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بأنها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>((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ظواه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تنبث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متزايد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للحصو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راح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الاستجما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تغيي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ج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الإحساس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بجما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تذوق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الشعو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بالبهج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المتع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                                               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إقام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>))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rFonts w:ascii="Arial" w:hAnsi="Arial" w:cs="AF_Jeddah"/>
          <w:b/>
          <w:b/>
          <w:bCs/>
          <w:color w:val="000000"/>
          <w:sz w:val="44"/>
          <w:szCs w:val="44"/>
        </w:rPr>
      </w:pPr>
      <w:r>
        <w:rPr>
          <w:rFonts w:ascii="Arial" w:hAnsi="Arial" w:cs="ALAWI-3-8"/>
          <w:b/>
          <w:b/>
          <w:bCs/>
          <w:color w:val="943634"/>
          <w:sz w:val="48"/>
          <w:sz w:val="48"/>
          <w:szCs w:val="48"/>
          <w:u w:val="single"/>
          <w:rtl w:val="true"/>
        </w:rPr>
        <w:t>ملحوظــة</w:t>
      </w:r>
      <w:r>
        <w:rPr>
          <w:rFonts w:ascii="Arial" w:hAnsi="Arial" w:eastAsia="Arial" w:cs="Arial"/>
          <w:b/>
          <w:b/>
          <w:bCs/>
          <w:color w:val="943634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color w:val="943634"/>
          <w:sz w:val="48"/>
          <w:szCs w:val="48"/>
          <w:u w:val="single"/>
          <w:rtl w:val="true"/>
        </w:rPr>
        <w:t>: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يركز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نواح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تشبع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سياح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نفسيآ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معنويآ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rFonts w:ascii="Arial" w:hAnsi="Arial" w:cs="AF_Jeddah"/>
          <w:b/>
          <w:b/>
          <w:bCs/>
          <w:color w:val="000000"/>
          <w:sz w:val="44"/>
          <w:szCs w:val="44"/>
        </w:rPr>
      </w:pP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ascii="Arial" w:hAnsi="Arial" w:cs="AF_Jeddah"/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163445</wp:posOffset>
                </wp:positionH>
                <wp:positionV relativeFrom="paragraph">
                  <wp:posOffset>3810</wp:posOffset>
                </wp:positionV>
                <wp:extent cx="5486400" cy="16002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35pt;margin-top:0.3pt;width:431.95pt;height:125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44"/>
          <w:szCs w:val="44"/>
        </w:rPr>
        <w:t>1952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د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اي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سياح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>((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تنقل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نشط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ترتب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الناتج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بتعا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وطن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تحقيق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آ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لرغب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انطلا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كامن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فرد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>))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ascii="Arial" w:hAnsi="Arial" w:cs="AF_Jeddah"/>
          <w:b/>
          <w:b/>
          <w:bCs/>
          <w:color w:val="000000"/>
          <w:sz w:val="44"/>
          <w:szCs w:val="44"/>
        </w:rPr>
      </w:pPr>
      <w:r>
        <w:rPr>
          <w:rFonts w:ascii="Arial" w:hAnsi="Arial" w:cs="ALAWI-3-8"/>
          <w:b/>
          <w:b/>
          <w:bCs/>
          <w:color w:val="943634"/>
          <w:sz w:val="48"/>
          <w:sz w:val="48"/>
          <w:szCs w:val="48"/>
          <w:u w:val="single"/>
          <w:rtl w:val="true"/>
        </w:rPr>
        <w:t>ملحوظــة</w:t>
      </w:r>
      <w:r>
        <w:rPr>
          <w:rFonts w:ascii="Arial" w:hAnsi="Arial" w:eastAsia="Arial" w:cs="Arial"/>
          <w:b/>
          <w:b/>
          <w:bCs/>
          <w:color w:val="943634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color w:val="943634"/>
          <w:sz w:val="48"/>
          <w:szCs w:val="48"/>
          <w:u w:val="single"/>
          <w:rtl w:val="true"/>
        </w:rPr>
        <w:t>: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يركز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دواف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سياح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رغب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تعر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المجهو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97790</wp:posOffset>
                </wp:positionH>
                <wp:positionV relativeFrom="paragraph">
                  <wp:posOffset>-114300</wp:posOffset>
                </wp:positionV>
                <wp:extent cx="5482590" cy="79883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798840"/>
                          <a:chOff x="0" y="0"/>
                          <a:chExt cx="548244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244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2440" cy="79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2440" cy="79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82440" cy="79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8244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828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564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416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340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264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52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76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4520"/>
                                    <a:ext cx="548244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828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564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416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340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264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52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76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400"/>
                                    <a:ext cx="548244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828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564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416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340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264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52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76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5880"/>
                                    <a:ext cx="548244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828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564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416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340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264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52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76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9000"/>
                                    <a:ext cx="548244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828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564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416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340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264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52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76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1400"/>
                                    <a:ext cx="548244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828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564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416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340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264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52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76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52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1920" y="81360"/>
                                  <a:ext cx="5179680" cy="64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2560" y="121320"/>
                                <a:ext cx="4839480" cy="55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79920"/>
                                <a:ext cx="5269320" cy="63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24200" y="0"/>
                                  <a:ext cx="645120" cy="639360"/>
                                </a:xfrm>
                                <a:custGeom>
                                  <a:avLst/>
                                  <a:gdLst>
                                    <a:gd name="textAreaLeft" fmla="*/ 83520 w 365760"/>
                                    <a:gd name="textAreaRight" fmla="*/ 282240 w 365760"/>
                                    <a:gd name="textAreaTop" fmla="*/ 82800 h 362520"/>
                                    <a:gd name="textAreaBottom" fmla="*/ 279720 h 36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5120" cy="639360"/>
                                </a:xfrm>
                                <a:custGeom>
                                  <a:avLst/>
                                  <a:gdLst>
                                    <a:gd name="textAreaLeft" fmla="*/ 83520 w 365760"/>
                                    <a:gd name="textAreaRight" fmla="*/ 282240 w 365760"/>
                                    <a:gd name="textAreaTop" fmla="*/ 82800 h 362520"/>
                                    <a:gd name="textAreaBottom" fmla="*/ 279720 h 36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7120" y="159480"/>
                                <a:ext cx="4409280" cy="47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14560"/>
                                <a:ext cx="48038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39840" y="184680"/>
                              <a:ext cx="429840" cy="39924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98000"/>
                              <a:ext cx="429840" cy="39924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5120" y="252000"/>
                            <a:ext cx="4114080" cy="29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-Hosam" w:hAnsi="AL-Hosam" w:eastAsia="AL-Hosam" w:cs="AL-Hosam"/>
                                  <w:lang w:bidi="hi-IN"/>
                                </w:rPr>
                                <w:t>4- تعريف السائ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9pt;width:431.7pt;height:62.9pt" coordorigin="-154,-180" coordsize="8634,1258">
                <v:group id="shape_0" style="position:absolute;left:-154;top:-180;width:8634;height:1258">
                  <v:group id="shape_0" style="position:absolute;left:-154;top:-180;width:8634;height:1258">
                    <v:group id="shape_0" style="position:absolute;left:-154;top:-180;width:8634;height:1258">
                      <v:group id="shape_0" style="position:absolute;left:-154;top:-180;width:8634;height:1258">
                        <v:group id="shape_0" style="position:absolute;left:-154;top:-180;width:8634;height:290">
                          <v:oval id="shape_0" fillcolor="silver" stroked="f" o:allowincell="f" style="position:absolute;left:7229;top:-180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80;top:-180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07;top:-180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35;top:-180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63;top:-180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90;top:-180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18;top:-180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-180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154;top:787;width:8634;height:290">
                          <v:oval id="shape_0" fillcolor="silver" stroked="f" o:allowincell="f" style="position:absolute;left:7229;top:787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80;top:787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07;top:787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35;top:787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63;top:787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90;top:787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18;top:787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787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154;top:12;width:8634;height:290">
                          <v:oval id="shape_0" fillcolor="silver" stroked="f" o:allowincell="f" style="position:absolute;left:7229;top:12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80;top:12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07;top:12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35;top:12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63;top:12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90;top:12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18;top:12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12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154;top:207;width:8634;height:290">
                          <v:oval id="shape_0" fillcolor="silver" stroked="f" o:allowincell="f" style="position:absolute;left:7229;top:207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80;top:207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07;top:207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35;top:207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63;top:207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90;top:207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18;top:207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207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154;top:401;width:8634;height:290">
                          <v:oval id="shape_0" fillcolor="silver" stroked="f" o:allowincell="f" style="position:absolute;left:7229;top:401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80;top:401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07;top:401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35;top:401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63;top:401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90;top:401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18;top:401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401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154;top:594;width:8634;height:290">
                          <v:oval id="shape_0" fillcolor="silver" stroked="f" o:allowincell="f" style="position:absolute;left:7229;top:594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80;top:594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07;top:594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35;top:594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63;top:594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90;top:594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18;top:594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594;width:1250;height:28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</v:group>
                      <v:roundrect id="shape_0" stroked="t" o:allowincell="f" style="position:absolute;left:85;top:-52;width:8156;height:1014;mso-wrap-style:none;v-text-anchor:middle">
                        <v:imagedata r:id="rId16" o:detectmouseclick="t"/>
                        <v:stroke color="black" weight="57240" joinstyle="miter" endcap="flat"/>
                        <w10:wrap type="none"/>
                      </v:roundrect>
                    </v:group>
                    <v:roundrect id="shape_0" stroked="t" o:allowincell="f" style="position:absolute;left:354;top:11;width:7620;height:880;mso-wrap-style:none;v-text-anchor:middle">
                      <v:imagedata r:id="rId17" o:detectmouseclick="t"/>
                      <v:stroke color="black" weight="57240" joinstyle="miter" endcap="flat"/>
                      <w10:wrap type="none"/>
                    </v:roundrect>
                    <v:group id="shape_0" style="position:absolute;left:16;top:-54;width:8298;height:1007">
                      <v:shape id="shape_0" fillcolor="white" stroked="t" o:allowincell="f" style="position:absolute;left:7298;top:-54;width:1015;height:1006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16;top:-54;width:1015;height:1006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692;top:71;width:6943;height:754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f" o:allowincell="f" style="position:absolute;left:354;top:158;width:7564;height:5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shape id="shape_0" fillcolor="#a8a8a8" stroked="f" o:allowincell="f" style="position:absolute;left:7468;top:111;width:676;height:628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a8a8a8" stroked="f" o:allowincell="f" style="position:absolute;left:184;top:132;width:676;height:628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2;top:217;width:6478;height:471;mso-wrap-style:none;v-text-anchor:middle" type="_x0000_t136">
                  <v:path textpathok="t"/>
                  <v:textpath on="t" fitshape="t" string="4- تعريف السائح" style="font-family:&quot;AL-Hosam&quot;;font-size:12pt"/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Hacen Promoter" w:hAnsi="Hacen Promoter" w:cs="B Jadid"/>
          <w:b/>
          <w:b/>
          <w:bCs/>
          <w:color w:val="FF0000"/>
          <w:sz w:val="14"/>
          <w:szCs w:val="14"/>
          <w:u w:val="single"/>
          <w:lang w:val="en-US" w:eastAsia="en-US"/>
        </w:rPr>
      </w:pPr>
      <w:r>
        <w:rPr>
          <w:rFonts w:cs="B Jadid" w:ascii="Hacen Promoter" w:hAnsi="Hacen Promoter"/>
          <w:b/>
          <w:bCs/>
          <w:color w:val="FF0000"/>
          <w:sz w:val="14"/>
          <w:szCs w:val="14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073910</wp:posOffset>
                </wp:positionH>
                <wp:positionV relativeFrom="paragraph">
                  <wp:posOffset>99060</wp:posOffset>
                </wp:positionV>
                <wp:extent cx="5600700" cy="18288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7.8pt;width:440.95pt;height:143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54" w:right="0" w:hanging="0"/>
        <w:jc w:val="left"/>
        <w:rPr/>
      </w:pPr>
      <w:r>
        <w:rPr>
          <w:rFonts w:ascii="Hacen Promoter" w:hAnsi="Hacen Promoter" w:cs="B Jadi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ائ</w:t>
      </w:r>
      <w:r>
        <w:rPr>
          <w:rFonts w:ascii="Hacen Promoter" w:hAnsi="Hacen Promoter" w:cs="B Jadid"/>
          <w:b/>
          <w:b/>
          <w:bCs/>
          <w:color w:val="FF0000"/>
          <w:sz w:val="32"/>
          <w:sz w:val="32"/>
          <w:szCs w:val="32"/>
          <w:u w:val="single"/>
          <w:rtl w:val="true"/>
        </w:rPr>
        <w:t>ـــــــــ</w:t>
      </w:r>
      <w:r>
        <w:rPr>
          <w:rFonts w:ascii="Hacen Promoter" w:hAnsi="Hacen Promoter" w:cs="B Jadi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ascii="Hacen Promoter" w:hAnsi="Hacen Promoter" w:eastAsia="Hacen Promoter" w:cs="Hacen Promote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acen Promoter" w:hAnsi="Hacen Promoter" w:cs="B Jadid"/>
          <w:b/>
          <w:b/>
          <w:bCs/>
          <w:color w:val="FF0000"/>
          <w:sz w:val="32"/>
          <w:sz w:val="32"/>
          <w:szCs w:val="32"/>
          <w:u w:val="single"/>
          <w:rtl w:val="true"/>
        </w:rPr>
        <w:t>ه</w:t>
      </w:r>
      <w:r>
        <w:rPr>
          <w:rFonts w:ascii="Hacen Promoter" w:hAnsi="Hacen Promoter" w:cs="B Jadid"/>
          <w:b/>
          <w:b/>
          <w:bCs/>
          <w:color w:val="FF0000"/>
          <w:sz w:val="32"/>
          <w:sz w:val="32"/>
          <w:szCs w:val="32"/>
          <w:u w:val="single"/>
          <w:rtl w:val="true"/>
        </w:rPr>
        <w:t>ـــــ</w:t>
      </w:r>
      <w:r>
        <w:rPr>
          <w:rFonts w:ascii="Hacen Promoter" w:hAnsi="Hacen Promoter" w:cs="B Jadid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Hacen Promoter" w:hAnsi="Hacen Promoter" w:eastAsia="Hacen Promoter" w:cs="Hacen Promote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Jadid" w:ascii="Hacen Promoter" w:hAnsi="Hacen Promoter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B Jadid" w:ascii="Hacen Promoter" w:hAnsi="Hacen Promoter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54" w:right="-180" w:hanging="0"/>
        <w:jc w:val="left"/>
        <w:rPr>
          <w:rFonts w:ascii="Hacen Promoter" w:hAnsi="Hacen Promoter" w:cs="AF_Najed"/>
          <w:b/>
          <w:b/>
          <w:bCs/>
          <w:sz w:val="38"/>
          <w:szCs w:val="38"/>
        </w:rPr>
      </w:pPr>
      <w:r>
        <w:rPr>
          <w:color w:val="000000"/>
          <w:sz w:val="42"/>
          <w:szCs w:val="42"/>
          <w:rtl w:val="true"/>
        </w:rPr>
        <w:t xml:space="preserve"> </w:t>
      </w:r>
      <w:r>
        <w:rPr>
          <w:rFonts w:cs="AF_Najed"/>
          <w:color w:val="000000"/>
          <w:sz w:val="32"/>
          <w:szCs w:val="32"/>
          <w:rtl w:val="true"/>
        </w:rPr>
        <w:t>♣</w:t>
      </w:r>
      <w:r>
        <w:rPr>
          <w:rFonts w:ascii="Hacen Promoter" w:hAnsi="Hacen Promoter" w:cs="AF_Najed"/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ascii="Hacen Promoter" w:hAnsi="Hacen Promoter" w:eastAsia="Hacen Promoter" w:cs="Hacen Promoter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8"/>
          <w:sz w:val="38"/>
          <w:szCs w:val="38"/>
          <w:rtl w:val="true"/>
        </w:rPr>
        <w:t>شخص</w:t>
      </w:r>
      <w:r>
        <w:rPr>
          <w:rFonts w:ascii="Hacen Promoter" w:hAnsi="Hacen Promoter" w:eastAsia="Hacen Promoter" w:cs="Hacen Promoter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8"/>
          <w:sz w:val="38"/>
          <w:szCs w:val="38"/>
          <w:rtl w:val="true"/>
        </w:rPr>
        <w:t>يزور</w:t>
      </w:r>
      <w:r>
        <w:rPr>
          <w:rFonts w:ascii="Hacen Promoter" w:hAnsi="Hacen Promoter" w:eastAsia="Hacen Promoter" w:cs="Hacen Promoter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8"/>
          <w:sz w:val="38"/>
          <w:szCs w:val="38"/>
          <w:rtl w:val="true"/>
        </w:rPr>
        <w:t>بلدا</w:t>
      </w:r>
      <w:r>
        <w:rPr>
          <w:rFonts w:ascii="Hacen Promoter" w:hAnsi="Hacen Promoter" w:eastAsia="Hacen Promoter" w:cs="Hacen Promoter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8"/>
          <w:sz w:val="38"/>
          <w:szCs w:val="38"/>
          <w:rtl w:val="true"/>
        </w:rPr>
        <w:t>غير</w:t>
      </w:r>
      <w:r>
        <w:rPr>
          <w:rFonts w:ascii="Hacen Promoter" w:hAnsi="Hacen Promoter" w:eastAsia="Hacen Promoter" w:cs="Hacen Promoter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8"/>
          <w:sz w:val="38"/>
          <w:szCs w:val="38"/>
          <w:rtl w:val="true"/>
        </w:rPr>
        <w:t>البلد</w:t>
      </w:r>
      <w:r>
        <w:rPr>
          <w:rFonts w:ascii="Hacen Promoter" w:hAnsi="Hacen Promoter" w:eastAsia="Hacen Promoter" w:cs="Hacen Promoter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8"/>
          <w:sz w:val="38"/>
          <w:szCs w:val="38"/>
          <w:rtl w:val="true"/>
        </w:rPr>
        <w:t>التى</w:t>
      </w:r>
      <w:r>
        <w:rPr>
          <w:rFonts w:ascii="Hacen Promoter" w:hAnsi="Hacen Promoter" w:eastAsia="Hacen Promoter" w:cs="Hacen Promoter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8"/>
          <w:sz w:val="38"/>
          <w:szCs w:val="38"/>
          <w:rtl w:val="true"/>
        </w:rPr>
        <w:t>اعتاد</w:t>
      </w:r>
      <w:r>
        <w:rPr>
          <w:rFonts w:ascii="Hacen Promoter" w:hAnsi="Hacen Promoter" w:eastAsia="Hacen Promoter" w:cs="Hacen Promoter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8"/>
          <w:sz w:val="38"/>
          <w:szCs w:val="38"/>
          <w:rtl w:val="true"/>
        </w:rPr>
        <w:t>الإقامة</w:t>
      </w:r>
      <w:r>
        <w:rPr>
          <w:rFonts w:ascii="Hacen Promoter" w:hAnsi="Hacen Promoter" w:eastAsia="Hacen Promoter" w:cs="Hacen Promoter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8"/>
          <w:sz w:val="38"/>
          <w:szCs w:val="38"/>
          <w:rtl w:val="true"/>
        </w:rPr>
        <w:t>فيها</w:t>
      </w:r>
      <w:r>
        <w:rPr>
          <w:rFonts w:ascii="Hacen Promoter" w:hAnsi="Hacen Promoter" w:eastAsia="Hacen Promoter" w:cs="Hacen Promoter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8"/>
          <w:sz w:val="38"/>
          <w:szCs w:val="38"/>
          <w:rtl w:val="true"/>
        </w:rPr>
        <w:t>لمدة</w:t>
      </w:r>
      <w:r>
        <w:rPr>
          <w:rFonts w:ascii="Hacen Promoter" w:hAnsi="Hacen Promoter" w:eastAsia="Hacen Promoter" w:cs="Hacen Promoter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ascii="Hacen Promoter" w:hAnsi="Hacen Promoter" w:eastAsia="Hacen Promoter" w:cs="Hacen Promoter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8"/>
          <w:sz w:val="38"/>
          <w:szCs w:val="38"/>
          <w:rtl w:val="true"/>
        </w:rPr>
        <w:t>تقل</w:t>
      </w:r>
      <w:r>
        <w:rPr>
          <w:rFonts w:ascii="Hacen Promoter" w:hAnsi="Hacen Promoter" w:eastAsia="Hacen Promoter" w:cs="Hacen Promoter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ascii="Hacen Promoter" w:hAnsi="Hacen Promoter" w:eastAsia="Hacen Promoter" w:cs="Hacen Promoter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Najed" w:ascii="Hacen Promoter" w:hAnsi="Hacen Promoter"/>
          <w:b/>
          <w:bCs/>
          <w:sz w:val="38"/>
          <w:szCs w:val="38"/>
        </w:rPr>
        <w:t>24</w:t>
      </w:r>
      <w:r>
        <w:rPr>
          <w:rFonts w:cs="AF_Najed" w:ascii="Hacen Promoter" w:hAnsi="Hacen Promoter"/>
          <w:b/>
          <w:bCs/>
          <w:sz w:val="38"/>
          <w:szCs w:val="38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8"/>
          <w:sz w:val="38"/>
          <w:szCs w:val="38"/>
          <w:rtl w:val="true"/>
        </w:rPr>
        <w:t>ساعة</w:t>
      </w:r>
      <w:r>
        <w:rPr>
          <w:rFonts w:cs="AF_Najed" w:ascii="Hacen Promoter" w:hAnsi="Hacen Promoter"/>
          <w:b/>
          <w:bCs/>
          <w:sz w:val="38"/>
          <w:szCs w:val="38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ascii="Hacen Promoter" w:hAnsi="Hacen Promoter" w:cs="AF_Najed"/>
          <w:b/>
          <w:b/>
          <w:bCs/>
          <w:sz w:val="36"/>
          <w:szCs w:val="36"/>
          <w:u w:val="single"/>
          <w:lang w:bidi="ar-EG"/>
        </w:rPr>
      </w:pPr>
      <w:r>
        <w:rPr>
          <w:rFonts w:cs="Times New Roman"/>
          <w:color w:val="000000"/>
          <w:sz w:val="48"/>
          <w:szCs w:val="48"/>
          <w:rtl w:val="true"/>
        </w:rPr>
        <w:t xml:space="preserve"> </w:t>
      </w:r>
      <w:r>
        <w:rPr>
          <w:rFonts w:cs="AF_Najed"/>
          <w:color w:val="000000"/>
          <w:sz w:val="34"/>
          <w:szCs w:val="34"/>
          <w:u w:val="single"/>
          <w:rtl w:val="true"/>
        </w:rPr>
        <w:t>♣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u w:val="single"/>
          <w:rtl w:val="true"/>
        </w:rPr>
        <w:t>ويخرج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u w:val="single"/>
          <w:rtl w:val="true"/>
        </w:rPr>
        <w:t>التعريف</w:t>
      </w:r>
      <w:r>
        <w:rPr>
          <w:rFonts w:cs="AF_Najed" w:ascii="Hacen Promoter" w:hAnsi="Hacen Promoter"/>
          <w:b/>
          <w:bCs/>
          <w:sz w:val="36"/>
          <w:szCs w:val="36"/>
          <w:u w:val="single"/>
          <w:rtl w:val="true"/>
        </w:rPr>
        <w:t>:</w:t>
      </w:r>
      <w:r>
        <w:rPr>
          <w:rFonts w:cs="AF_Najed" w:ascii="Hacen Promoter" w:hAnsi="Hacen Promoter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54" w:right="0" w:hanging="0"/>
        <w:jc w:val="left"/>
        <w:rPr>
          <w:rFonts w:ascii="Hacen Promoter" w:hAnsi="Hacen Promoter" w:cs="AF_Najed"/>
          <w:b/>
          <w:b/>
          <w:bCs/>
          <w:sz w:val="36"/>
          <w:szCs w:val="36"/>
        </w:rPr>
      </w:pPr>
      <w:r>
        <w:rPr>
          <w:rFonts w:cs="AF_Najed" w:ascii="Hacen Promoter" w:hAnsi="Hacen Promoter"/>
          <w:b/>
          <w:bCs/>
          <w:sz w:val="36"/>
          <w:szCs w:val="36"/>
          <w:rtl w:val="true"/>
        </w:rPr>
        <w:t>((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المسافرون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لغرض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وظيفة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الدارسون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F_Najed" w:ascii="Hacen Promoter" w:hAnsi="Hacen Promoter"/>
          <w:b/>
          <w:bCs/>
          <w:sz w:val="36"/>
          <w:szCs w:val="36"/>
          <w:rtl w:val="true"/>
        </w:rPr>
        <w:t xml:space="preserve">-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دائمي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الإقامة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 w:ascii="Hacen Promoter" w:hAnsi="Hacen Promoter"/>
          <w:b/>
          <w:bCs/>
          <w:sz w:val="36"/>
          <w:szCs w:val="36"/>
          <w:rtl w:val="true"/>
        </w:rPr>
        <w:t>-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المسافرون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العابرون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لبلد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أخر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المقيمون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مناطق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المقيمين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بلد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ويعملون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بلد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مجاور</w:t>
      </w:r>
      <w:r>
        <w:rPr>
          <w:rFonts w:cs="AF_Najed" w:ascii="Hacen Promoter" w:hAnsi="Hacen Promoter"/>
          <w:b/>
          <w:bCs/>
          <w:sz w:val="36"/>
          <w:szCs w:val="36"/>
          <w:rtl w:val="true"/>
        </w:rPr>
        <w:t>)) .</w:t>
      </w:r>
    </w:p>
    <w:p>
      <w:pPr>
        <w:pStyle w:val="Normal"/>
        <w:ind w:left="-154" w:right="0" w:hanging="0"/>
        <w:jc w:val="left"/>
        <w:rPr>
          <w:rFonts w:ascii="Hacen Promoter" w:hAnsi="Hacen Promoter" w:cs="B Jadid"/>
          <w:b/>
          <w:b/>
          <w:bCs/>
          <w:sz w:val="32"/>
          <w:szCs w:val="32"/>
          <w:lang w:val="en-US" w:eastAsia="en-US"/>
        </w:rPr>
      </w:pPr>
      <w:r>
        <w:rPr>
          <w:rFonts w:cs="B Jadid" w:ascii="Hacen Promoter" w:hAnsi="Hacen Promoter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93040</wp:posOffset>
                </wp:positionH>
                <wp:positionV relativeFrom="paragraph">
                  <wp:posOffset>153035</wp:posOffset>
                </wp:positionV>
                <wp:extent cx="5577205" cy="913765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913680"/>
                          <a:chOff x="0" y="0"/>
                          <a:chExt cx="557712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712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77120" cy="91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77120" cy="91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77120" cy="91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7712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6964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620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320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056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756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492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228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03080"/>
                                    <a:ext cx="557712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6964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620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320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056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756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492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228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0400"/>
                                    <a:ext cx="557712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6964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620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320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056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756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492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228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0800"/>
                                    <a:ext cx="557712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6964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620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320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056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756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492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228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1560"/>
                                    <a:ext cx="557712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6964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620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320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056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756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492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228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1960"/>
                                    <a:ext cx="557712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6964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620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320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056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756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492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228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78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4800" y="92160"/>
                                  <a:ext cx="5269320" cy="73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7600" y="138600"/>
                                <a:ext cx="4923000" cy="63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800" y="90720"/>
                                <a:ext cx="5360040" cy="7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04120" y="0"/>
                                  <a:ext cx="655920" cy="730800"/>
                                </a:xfrm>
                                <a:custGeom>
                                  <a:avLst/>
                                  <a:gdLst>
                                    <a:gd name="textAreaLeft" fmla="*/ 84960 w 371880"/>
                                    <a:gd name="textAreaRight" fmla="*/ 286920 w 371880"/>
                                    <a:gd name="textAreaTop" fmla="*/ 94320 h 414360"/>
                                    <a:gd name="textAreaBottom" fmla="*/ 320040 h 41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920" cy="730800"/>
                                </a:xfrm>
                                <a:custGeom>
                                  <a:avLst/>
                                  <a:gdLst>
                                    <a:gd name="textAreaLeft" fmla="*/ 84960 w 371880"/>
                                    <a:gd name="textAreaRight" fmla="*/ 286920 w 371880"/>
                                    <a:gd name="textAreaTop" fmla="*/ 94320 h 414360"/>
                                    <a:gd name="textAreaBottom" fmla="*/ 320040 h 41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6840" y="182160"/>
                                <a:ext cx="4485600" cy="54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45160"/>
                                <a:ext cx="4887000" cy="43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23720" y="210960"/>
                              <a:ext cx="437400" cy="4564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26080"/>
                              <a:ext cx="437400" cy="4564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6640" y="287640"/>
                            <a:ext cx="41853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F_El Kharj" w:hAnsi="AF_El Kharj" w:eastAsia="AF_El Kharj" w:cs="AF_El Kharj"/>
                                  <w:lang w:bidi="hi-IN"/>
                                </w:rPr>
                                <w:t>5- عوامل تطور السياح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12.05pt;width:439.15pt;height:71.95pt" coordorigin="-304,241" coordsize="8783,1439">
                <v:group id="shape_0" style="position:absolute;left:-304;top:241;width:8783;height:1439">
                  <v:group id="shape_0" style="position:absolute;left:-304;top:241;width:8783;height:1439">
                    <v:group id="shape_0" style="position:absolute;left:-304;top:241;width:8783;height:1439">
                      <v:group id="shape_0" style="position:absolute;left:-304;top:241;width:8783;height:1439">
                        <v:group id="shape_0" style="position:absolute;left:-304;top:241;width:8783;height:332">
                          <v:oval id="shape_0" fillcolor="silver" stroked="f" o:allowincell="f" style="position:absolute;left:7207;top:241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41;top:241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150;top:241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59;top:241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968;top:241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877;top:241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86;top:241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304;top:241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304;top:1348;width:8783;height:332">
                          <v:oval id="shape_0" fillcolor="silver" stroked="f" o:allowincell="f" style="position:absolute;left:7207;top:1348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41;top:1348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150;top:1348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59;top:1348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968;top:1348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877;top:1348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86;top:1348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304;top:1348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304;top:462;width:8783;height:332">
                          <v:oval id="shape_0" fillcolor="silver" stroked="f" o:allowincell="f" style="position:absolute;left:7207;top:462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41;top:462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150;top:462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59;top:462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968;top:462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877;top:462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86;top:462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304;top:462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304;top:683;width:8783;height:332">
                          <v:oval id="shape_0" fillcolor="silver" stroked="f" o:allowincell="f" style="position:absolute;left:7207;top:683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41;top:683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150;top:683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59;top:683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968;top:683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877;top:683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86;top:683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304;top:683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304;top:905;width:8783;height:332">
                          <v:oval id="shape_0" fillcolor="silver" stroked="f" o:allowincell="f" style="position:absolute;left:7207;top:905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41;top:905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150;top:905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59;top:905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968;top:905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877;top:905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86;top:905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304;top:905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304;top:1126;width:8783;height:332">
                          <v:oval id="shape_0" fillcolor="silver" stroked="f" o:allowincell="f" style="position:absolute;left:7207;top:1126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41;top:1126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150;top:1126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59;top:1126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968;top:1126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877;top:1126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86;top:1126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304;top:1126;width:1271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</v:group>
                      <v:roundrect id="shape_0" stroked="t" o:allowincell="f" style="position:absolute;left:-60;top:386;width:8297;height:1159;mso-wrap-style:none;v-text-anchor:middle">
                        <v:imagedata r:id="rId21" o:detectmouseclick="t"/>
                        <v:stroke color="black" weight="57240" joinstyle="miter" endcap="flat"/>
                        <w10:wrap type="none"/>
                      </v:roundrect>
                    </v:group>
                    <v:roundrect id="shape_0" stroked="t" o:allowincell="f" style="position:absolute;left:212;top:459;width:7752;height:1006;mso-wrap-style:none;v-text-anchor:middle">
                      <v:imagedata r:id="rId22" o:detectmouseclick="t"/>
                      <v:stroke color="black" weight="57240" joinstyle="miter" endcap="flat"/>
                      <w10:wrap type="none"/>
                    </v:roundrect>
                    <v:group id="shape_0" style="position:absolute;left:-131;top:384;width:8441;height:1151">
                      <v:shape id="shape_0" fillcolor="white" stroked="t" o:allowincell="f" style="position:absolute;left:7277;top:384;width:1032;height:1150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-131;top:384;width:1032;height:1150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557;top:528;width:7063;height:862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f" o:allowincell="f" style="position:absolute;left:212;top:627;width:7695;height:6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shape id="shape_0" fillcolor="#a8a8a8" stroked="f" o:allowincell="f" style="position:absolute;left:7450;top:573;width:688;height:718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a8a8a8" stroked="f" o:allowincell="f" style="position:absolute;left:40;top:597;width:688;height:718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0;top:694;width:6590;height:538;mso-wrap-style:none;v-text-anchor:middle" type="_x0000_t136">
                  <v:path textpathok="t"/>
                  <v:textpath on="t" fitshape="t" string="5- عوامل تطور السياحة" style="font-family:&quot;AF_El Kharj&quot;;font-size:12pt"/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FFFF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FF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073910</wp:posOffset>
                </wp:positionH>
                <wp:positionV relativeFrom="paragraph">
                  <wp:posOffset>125095</wp:posOffset>
                </wp:positionV>
                <wp:extent cx="5648960" cy="48768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48769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9.85pt;width:444.75pt;height:383.95pt;mso-wrap-style:none;v-text-anchor:middle;mso-position-horizontal-relative:page">
                <v:imagedata r:id="rId25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181225</wp:posOffset>
                </wp:positionH>
                <wp:positionV relativeFrom="paragraph">
                  <wp:posOffset>222885</wp:posOffset>
                </wp:positionV>
                <wp:extent cx="5478145" cy="631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17.55pt;width:431.3pt;height:49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86" w:leader="none"/>
        </w:tabs>
        <w:ind w:left="-154" w:right="-180" w:hanging="0"/>
        <w:jc w:val="left"/>
        <w:rPr>
          <w:rFonts w:ascii="Hacen Promoter" w:hAnsi="Hacen Promoter" w:cs="AF_Najed"/>
          <w:b/>
          <w:b/>
          <w:bCs/>
          <w:sz w:val="42"/>
          <w:szCs w:val="42"/>
        </w:rPr>
      </w:pPr>
      <w:r>
        <w:rPr>
          <w:rFonts w:cs="AF_Najed" w:ascii="Hacen Promoter" w:hAnsi="Hacen Promoter"/>
          <w:b/>
          <w:bCs/>
          <w:sz w:val="42"/>
          <w:szCs w:val="42"/>
        </w:rPr>
        <w:t>1</w:t>
      </w:r>
      <w:r>
        <w:rPr>
          <w:rFonts w:cs="AF_Najed" w:ascii="Hacen Promoter" w:hAnsi="Hacen Promoter"/>
          <w:b/>
          <w:bCs/>
          <w:sz w:val="42"/>
          <w:szCs w:val="42"/>
          <w:rtl w:val="true"/>
        </w:rPr>
        <w:t xml:space="preserve">-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تطور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كبير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والمستمر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وسائل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نقل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F_Najed" w:ascii="Hacen Promoter" w:hAnsi="Hacen Promoter"/>
          <w:b/>
          <w:bCs/>
          <w:sz w:val="42"/>
          <w:szCs w:val="42"/>
          <w:rtl w:val="true"/>
        </w:rPr>
        <w:t>(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جوي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–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بري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–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بحرية</w:t>
      </w:r>
      <w:r>
        <w:rPr>
          <w:rFonts w:cs="AF_Najed" w:ascii="Hacen Promoter" w:hAnsi="Hacen Promoter"/>
          <w:b/>
          <w:bCs/>
          <w:sz w:val="42"/>
          <w:szCs w:val="42"/>
          <w:rtl w:val="true"/>
        </w:rPr>
        <w:t xml:space="preserve">)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وخاص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عنصر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أمان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والسرع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F_Najed" w:ascii="Hacen Promoter" w:hAnsi="Hacen Promoter"/>
          <w:b/>
          <w:bCs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-154" w:right="-180" w:hanging="0"/>
        <w:jc w:val="left"/>
        <w:rPr>
          <w:rFonts w:ascii="Hacen Promoter" w:hAnsi="Hacen Promoter" w:cs="AF_Najed"/>
          <w:b/>
          <w:b/>
          <w:bCs/>
          <w:sz w:val="8"/>
          <w:szCs w:val="8"/>
        </w:rPr>
      </w:pPr>
      <w:r>
        <w:rPr>
          <w:rFonts w:cs="AF_Najed" w:ascii="Hacen Promoter" w:hAnsi="Hacen Promoter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-154" w:right="-180" w:hanging="0"/>
        <w:jc w:val="left"/>
        <w:rPr>
          <w:rFonts w:ascii="Hacen Promoter" w:hAnsi="Hacen Promoter" w:cs="AF_Najed"/>
          <w:b/>
          <w:b/>
          <w:bCs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179955</wp:posOffset>
                </wp:positionH>
                <wp:positionV relativeFrom="paragraph">
                  <wp:posOffset>71120</wp:posOffset>
                </wp:positionV>
                <wp:extent cx="5478145" cy="5041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65pt;margin-top:5.6pt;width:431.3pt;height:39.6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F_Najed" w:ascii="Hacen Promoter" w:hAnsi="Hacen Promoter"/>
          <w:b/>
          <w:bCs/>
          <w:sz w:val="42"/>
          <w:szCs w:val="42"/>
        </w:rPr>
        <w:t>2</w:t>
      </w:r>
      <w:r>
        <w:rPr>
          <w:rFonts w:cs="AF_Najed" w:ascii="Hacen Promoter" w:hAnsi="Hacen Promoter"/>
          <w:b/>
          <w:bCs/>
          <w:sz w:val="42"/>
          <w:szCs w:val="42"/>
          <w:rtl w:val="true"/>
        </w:rPr>
        <w:t xml:space="preserve">-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تقدم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وسائل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إعلام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وتنوعها</w:t>
      </w:r>
      <w:r>
        <w:rPr>
          <w:rFonts w:cs="AF_Najed" w:ascii="Hacen Promoter" w:hAnsi="Hacen Promoter"/>
          <w:b/>
          <w:bCs/>
          <w:sz w:val="42"/>
          <w:szCs w:val="42"/>
          <w:rtl w:val="true"/>
        </w:rPr>
        <w:t xml:space="preserve">(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مقروء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–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مرئي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–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مسموع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F_Najed" w:ascii="Hacen Promoter" w:hAnsi="Hacen Promoter"/>
          <w:b/>
          <w:bCs/>
          <w:sz w:val="42"/>
          <w:szCs w:val="42"/>
          <w:rtl w:val="true"/>
        </w:rPr>
        <w:t xml:space="preserve">) </w:t>
      </w:r>
      <w:r>
        <w:rPr>
          <w:rFonts w:cs="AF_Najed" w:ascii="Hacen Promoter" w:hAnsi="Hacen Promoter"/>
          <w:b/>
          <w:bCs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وسرع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نقل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أخبار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تؤدى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زياد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رغب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فرد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فى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سفر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للتعرف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سمع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F_Najed" w:ascii="Hacen Promoter" w:hAnsi="Hacen Promoter"/>
          <w:b/>
          <w:bCs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-154" w:right="-180" w:hanging="0"/>
        <w:jc w:val="left"/>
        <w:rPr>
          <w:rFonts w:ascii="Hacen Promoter" w:hAnsi="Hacen Promoter" w:cs="AF_Najed"/>
          <w:b/>
          <w:b/>
          <w:bCs/>
          <w:sz w:val="14"/>
          <w:szCs w:val="14"/>
        </w:rPr>
      </w:pPr>
      <w:r>
        <w:rPr>
          <w:rFonts w:cs="AF_Najed" w:ascii="Hacen Promoter" w:hAnsi="Hacen Promoter"/>
          <w:b/>
          <w:bCs/>
          <w:sz w:val="14"/>
          <w:szCs w:val="1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186940</wp:posOffset>
                </wp:positionH>
                <wp:positionV relativeFrom="paragraph">
                  <wp:posOffset>48260</wp:posOffset>
                </wp:positionV>
                <wp:extent cx="5478145" cy="6134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2pt;margin-top:3.8pt;width:431.3pt;height:48.2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86" w:leader="none"/>
        </w:tabs>
        <w:ind w:left="-154" w:right="-180" w:hanging="0"/>
        <w:jc w:val="left"/>
        <w:rPr/>
      </w:pPr>
      <w:r>
        <w:rPr>
          <w:rFonts w:cs="AF_Najed" w:ascii="Hacen Promoter" w:hAnsi="Hacen Promoter"/>
          <w:b/>
          <w:bCs/>
          <w:sz w:val="42"/>
          <w:szCs w:val="42"/>
        </w:rPr>
        <w:t>3</w:t>
      </w:r>
      <w:r>
        <w:rPr>
          <w:rFonts w:cs="AF_Najed" w:ascii="Hacen Promoter" w:hAnsi="Hacen Promoter"/>
          <w:b/>
          <w:bCs/>
          <w:sz w:val="42"/>
          <w:szCs w:val="42"/>
          <w:rtl w:val="true"/>
        </w:rPr>
        <w:t xml:space="preserve">-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تحسن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فى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نواحى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اقتصادي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وارتفاع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مستوى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معيش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وزياد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دخل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فرد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خاص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دول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متقدم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،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مماجعل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فائضا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ينفق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 Promoter" w:hAnsi="Hacen Promoter" w:eastAsia="Hacen Promoter" w:cs="Hacen Promo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rFonts w:cs="AF_Najed" w:ascii="Hacen Promoter" w:hAnsi="Hacen Promoter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-154" w:right="-180" w:hanging="0"/>
        <w:jc w:val="left"/>
        <w:rPr>
          <w:rFonts w:ascii="Hacen Promoter" w:hAnsi="Hacen Promoter" w:cs="AF_Najed"/>
          <w:b/>
          <w:b/>
          <w:bCs/>
          <w:sz w:val="12"/>
          <w:szCs w:val="12"/>
        </w:rPr>
      </w:pPr>
      <w:r>
        <w:rPr>
          <w:rFonts w:cs="AF_Najed" w:ascii="Hacen Promoter" w:hAnsi="Hacen Promoter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-154" w:right="-180" w:hanging="0"/>
        <w:jc w:val="left"/>
        <w:rPr>
          <w:rFonts w:ascii="Hacen Promoter" w:hAnsi="Hacen Promoter" w:cs="AF_Najed"/>
          <w:b/>
          <w:b/>
          <w:bCs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193925</wp:posOffset>
                </wp:positionH>
                <wp:positionV relativeFrom="paragraph">
                  <wp:posOffset>-2540</wp:posOffset>
                </wp:positionV>
                <wp:extent cx="5478145" cy="5124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75pt;margin-top:-0.2pt;width:431.3pt;height:40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F_Najed" w:ascii="Hacen Promoter" w:hAnsi="Hacen Promoter"/>
          <w:b/>
          <w:bCs/>
          <w:sz w:val="42"/>
          <w:szCs w:val="42"/>
        </w:rPr>
        <w:t>4</w:t>
      </w:r>
      <w:r>
        <w:rPr>
          <w:rFonts w:cs="AF_Najed" w:ascii="Hacen Promoter" w:hAnsi="Hacen Promoter"/>
          <w:b/>
          <w:bCs/>
          <w:sz w:val="42"/>
          <w:szCs w:val="42"/>
          <w:rtl w:val="true"/>
        </w:rPr>
        <w:t xml:space="preserve">-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تزايد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أوقات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فراغ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والأجازات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مدفوع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أجر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تشريعات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عمالي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خاص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دول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صناعي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بالإضاف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رتفاع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مستوى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اجتماعي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والثقافي</w:t>
      </w:r>
      <w:r>
        <w:rPr>
          <w:rFonts w:cs="AF_Najed" w:ascii="Hacen Promoter" w:hAnsi="Hacen Promoter"/>
          <w:b/>
          <w:bCs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-154" w:right="-180" w:hanging="0"/>
        <w:jc w:val="left"/>
        <w:rPr>
          <w:rFonts w:ascii="Hacen Promoter" w:hAnsi="Hacen Promoter" w:cs="AF_Najed"/>
          <w:b/>
          <w:b/>
          <w:bCs/>
          <w:sz w:val="6"/>
          <w:szCs w:val="6"/>
        </w:rPr>
      </w:pPr>
      <w:r>
        <w:rPr>
          <w:rFonts w:cs="AF_Najed" w:ascii="Hacen Promoter" w:hAnsi="Hacen Promoter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-154" w:right="-180" w:hanging="0"/>
        <w:jc w:val="left"/>
        <w:rPr>
          <w:rFonts w:ascii="Hacen Promoter" w:hAnsi="Hacen Promoter" w:cs="AF_Najed"/>
          <w:b/>
          <w:b/>
          <w:bCs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176145</wp:posOffset>
                </wp:positionH>
                <wp:positionV relativeFrom="paragraph">
                  <wp:posOffset>11430</wp:posOffset>
                </wp:positionV>
                <wp:extent cx="5478145" cy="4857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35pt;margin-top:0.9pt;width:431.3pt;height:38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F_Najed" w:ascii="Hacen Promoter" w:hAnsi="Hacen Promoter"/>
          <w:b/>
          <w:bCs/>
          <w:sz w:val="42"/>
          <w:szCs w:val="42"/>
        </w:rPr>
        <w:t>5</w:t>
      </w:r>
      <w:r>
        <w:rPr>
          <w:rFonts w:cs="AF_Najed" w:ascii="Hacen Promoter" w:hAnsi="Hacen Promoter"/>
          <w:b/>
          <w:bCs/>
          <w:sz w:val="42"/>
          <w:szCs w:val="42"/>
          <w:rtl w:val="true"/>
        </w:rPr>
        <w:t xml:space="preserve">-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رتفاع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مستوي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اجتماعي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والثقافي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لبعض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شعوب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نعكس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بالايجاب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علي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سياح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والاهتمام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AF_Najed" w:ascii="Hacen Promoter" w:hAnsi="Hacen Promoter"/>
          <w:b/>
          <w:bCs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-154" w:right="-180" w:hanging="0"/>
        <w:jc w:val="left"/>
        <w:rPr>
          <w:rFonts w:ascii="Hacen Promoter" w:hAnsi="Hacen Promoter" w:cs="AF_Najed"/>
          <w:b/>
          <w:b/>
          <w:bCs/>
          <w:sz w:val="6"/>
          <w:szCs w:val="6"/>
        </w:rPr>
      </w:pPr>
      <w:r>
        <w:rPr>
          <w:rFonts w:cs="AF_Najed" w:ascii="Hacen Promoter" w:hAnsi="Hacen Promoter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-154" w:right="-180" w:hanging="0"/>
        <w:jc w:val="left"/>
        <w:rPr>
          <w:rFonts w:ascii="Hacen Promoter" w:hAnsi="Hacen Promoter" w:cs="AF_Najed"/>
          <w:b/>
          <w:b/>
          <w:bCs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166620</wp:posOffset>
                </wp:positionH>
                <wp:positionV relativeFrom="paragraph">
                  <wp:posOffset>635</wp:posOffset>
                </wp:positionV>
                <wp:extent cx="5478145" cy="5651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6pt;margin-top:0.05pt;width:431.3pt;height:44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F_Najed" w:ascii="Hacen Promoter" w:hAnsi="Hacen Promoter"/>
          <w:b/>
          <w:bCs/>
          <w:sz w:val="42"/>
          <w:szCs w:val="42"/>
        </w:rPr>
        <w:t>6</w:t>
      </w:r>
      <w:r>
        <w:rPr>
          <w:rFonts w:cs="AF_Najed" w:ascii="Hacen Promoter" w:hAnsi="Hacen Promoter"/>
          <w:b/>
          <w:bCs/>
          <w:sz w:val="42"/>
          <w:szCs w:val="42"/>
          <w:rtl w:val="true"/>
        </w:rPr>
        <w:t xml:space="preserve">-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تشجيع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دول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مختلف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للسياح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وحرصها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تنميتها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وتخطيطها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وحل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مشاكلها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F_Najed" w:ascii="Hacen Promoter" w:hAnsi="Hacen Promoter"/>
          <w:b/>
          <w:bCs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-154" w:right="-180" w:hanging="0"/>
        <w:jc w:val="left"/>
        <w:rPr>
          <w:rFonts w:ascii="Hacen Promoter" w:hAnsi="Hacen Promoter" w:cs="AF_Najed"/>
          <w:b/>
          <w:b/>
          <w:bCs/>
          <w:sz w:val="16"/>
          <w:szCs w:val="16"/>
        </w:rPr>
      </w:pPr>
      <w:r>
        <w:rPr>
          <w:rFonts w:cs="AF_Najed" w:ascii="Hacen Promoter" w:hAnsi="Hacen Promote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-154" w:right="-180" w:hanging="0"/>
        <w:jc w:val="left"/>
        <w:rPr>
          <w:rFonts w:ascii="Hacen Promoter" w:hAnsi="Hacen Promoter" w:cs="AF_Najed"/>
          <w:b/>
          <w:b/>
          <w:bCs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155190</wp:posOffset>
                </wp:positionH>
                <wp:positionV relativeFrom="paragraph">
                  <wp:posOffset>-635</wp:posOffset>
                </wp:positionV>
                <wp:extent cx="5478145" cy="8001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7pt;margin-top:-0.05pt;width:431.3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F_Najed" w:ascii="Hacen Promoter" w:hAnsi="Hacen Promoter"/>
          <w:b/>
          <w:bCs/>
          <w:sz w:val="42"/>
          <w:szCs w:val="42"/>
        </w:rPr>
        <w:t>7</w:t>
      </w:r>
      <w:r>
        <w:rPr>
          <w:rFonts w:cs="AF_Najed" w:ascii="Hacen Promoter" w:hAnsi="Hacen Promoter"/>
          <w:b/>
          <w:bCs/>
          <w:sz w:val="42"/>
          <w:szCs w:val="42"/>
          <w:rtl w:val="true"/>
        </w:rPr>
        <w:t xml:space="preserve">-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قيام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عديد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منظمات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حكومي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وغير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حكومي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فى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تنظيم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عمل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سياحي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وتنمي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وعي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سياحي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وتشجيع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السياح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لإيجاد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مستقبل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فضل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للإنسان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يتميز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بالرخاء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Najed"/>
          <w:b/>
          <w:b/>
          <w:bCs/>
          <w:sz w:val="42"/>
          <w:sz w:val="42"/>
          <w:szCs w:val="42"/>
          <w:rtl w:val="true"/>
        </w:rPr>
        <w:t>والسلام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F_Najed" w:ascii="Hacen Promoter" w:hAnsi="Hacen Promoter"/>
          <w:b/>
          <w:bCs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89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97790</wp:posOffset>
                </wp:positionH>
                <wp:positionV relativeFrom="paragraph">
                  <wp:posOffset>-114300</wp:posOffset>
                </wp:positionV>
                <wp:extent cx="5482590" cy="913765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913680"/>
                          <a:chOff x="0" y="0"/>
                          <a:chExt cx="548244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244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2440" cy="91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2440" cy="91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82440" cy="91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8244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828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564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416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340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264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52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76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03080"/>
                                    <a:ext cx="548244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828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564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416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340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264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52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76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0400"/>
                                    <a:ext cx="548244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828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564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416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340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264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52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76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0800"/>
                                    <a:ext cx="548244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828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564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416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340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264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52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76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1560"/>
                                    <a:ext cx="548244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828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564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416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340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264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52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76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1960"/>
                                    <a:ext cx="548244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828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564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416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340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264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52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76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52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1920" y="92880"/>
                                  <a:ext cx="5179680" cy="73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2560" y="138600"/>
                                <a:ext cx="4839480" cy="63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91440"/>
                                <a:ext cx="5269320" cy="7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24200" y="0"/>
                                  <a:ext cx="645120" cy="730800"/>
                                </a:xfrm>
                                <a:custGeom>
                                  <a:avLst/>
                                  <a:gdLst>
                                    <a:gd name="textAreaLeft" fmla="*/ 83520 w 365760"/>
                                    <a:gd name="textAreaRight" fmla="*/ 282240 w 365760"/>
                                    <a:gd name="textAreaTop" fmla="*/ 94320 h 414360"/>
                                    <a:gd name="textAreaBottom" fmla="*/ 320040 h 41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5120" cy="730800"/>
                                </a:xfrm>
                                <a:custGeom>
                                  <a:avLst/>
                                  <a:gdLst>
                                    <a:gd name="textAreaLeft" fmla="*/ 83520 w 365760"/>
                                    <a:gd name="textAreaRight" fmla="*/ 282240 w 365760"/>
                                    <a:gd name="textAreaTop" fmla="*/ 94320 h 414360"/>
                                    <a:gd name="textAreaBottom" fmla="*/ 320040 h 41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7120" y="182160"/>
                                <a:ext cx="4409280" cy="54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45160"/>
                                <a:ext cx="4803840" cy="43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39840" y="210960"/>
                              <a:ext cx="429840" cy="4564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6080"/>
                              <a:ext cx="429840" cy="4564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5120" y="287640"/>
                            <a:ext cx="4114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-Hosam" w:hAnsi="AL-Hosam" w:eastAsia="AL-Hosam" w:cs="AL-Hosam"/>
                                  <w:lang w:bidi="hi-IN"/>
                                </w:rPr>
                                <w:t>6- أنواع السياح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9pt;width:431.7pt;height:71.95pt" coordorigin="-154,-180" coordsize="8634,1439">
                <v:group id="shape_0" style="position:absolute;left:-154;top:-180;width:8634;height:1439">
                  <v:group id="shape_0" style="position:absolute;left:-154;top:-180;width:8634;height:1439">
                    <v:group id="shape_0" style="position:absolute;left:-154;top:-180;width:8634;height:1439">
                      <v:group id="shape_0" style="position:absolute;left:-154;top:-180;width:8634;height:1439">
                        <v:group id="shape_0" style="position:absolute;left:-154;top:-180;width:8634;height:332">
                          <v:oval id="shape_0" fillcolor="silver" stroked="f" o:allowincell="f" style="position:absolute;left:7229;top:-180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80;top:-180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07;top:-180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35;top:-180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63;top:-180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90;top:-180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18;top:-180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-180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154;top:927;width:8634;height:332">
                          <v:oval id="shape_0" fillcolor="silver" stroked="f" o:allowincell="f" style="position:absolute;left:7229;top:927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80;top:927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07;top:927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35;top:927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63;top:927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90;top:927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18;top:927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927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154;top:41;width:8634;height:332">
                          <v:oval id="shape_0" fillcolor="silver" stroked="f" o:allowincell="f" style="position:absolute;left:7229;top:41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80;top:41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07;top:41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35;top:41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63;top:41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90;top:41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18;top:41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41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154;top:262;width:8634;height:332">
                          <v:oval id="shape_0" fillcolor="silver" stroked="f" o:allowincell="f" style="position:absolute;left:7229;top:262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80;top:262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07;top:262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35;top:262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63;top:262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90;top:262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18;top:262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262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154;top:484;width:8634;height:332">
                          <v:oval id="shape_0" fillcolor="silver" stroked="f" o:allowincell="f" style="position:absolute;left:7229;top:484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80;top:484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07;top:484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35;top:484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63;top:484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90;top:484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18;top:484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484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154;top:705;width:8634;height:332">
                          <v:oval id="shape_0" fillcolor="silver" stroked="f" o:allowincell="f" style="position:absolute;left:7229;top:705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80;top:705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07;top:705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35;top:705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63;top:705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90;top:705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18;top:705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705;width:1250;height:33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</v:group>
                      <v:roundrect id="shape_0" stroked="t" o:allowincell="f" style="position:absolute;left:85;top:-34;width:8156;height:1159;mso-wrap-style:none;v-text-anchor:middle">
                        <v:imagedata r:id="rId28" o:detectmouseclick="t"/>
                        <v:stroke color="black" weight="57240" joinstyle="miter" endcap="flat"/>
                        <w10:wrap type="none"/>
                      </v:roundrect>
                    </v:group>
                    <v:roundrect id="shape_0" stroked="t" o:allowincell="f" style="position:absolute;left:354;top:38;width:7620;height:1006;mso-wrap-style:none;v-text-anchor:middle">
                      <v:imagedata r:id="rId29" o:detectmouseclick="t"/>
                      <v:stroke color="black" weight="57240" joinstyle="miter" endcap="flat"/>
                      <w10:wrap type="none"/>
                    </v:roundrect>
                    <v:group id="shape_0" style="position:absolute;left:16;top:-36;width:8298;height:1151">
                      <v:shape id="shape_0" fillcolor="white" stroked="t" o:allowincell="f" style="position:absolute;left:7298;top:-36;width:1015;height:1150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16;top:-36;width:1015;height:1150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692;top:107;width:6943;height:862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f" o:allowincell="f" style="position:absolute;left:354;top:206;width:7564;height:6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shape id="shape_0" fillcolor="#a8a8a8" stroked="f" o:allowincell="f" style="position:absolute;left:7468;top:152;width:676;height:718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a8a8a8" stroked="f" o:allowincell="f" style="position:absolute;left:184;top:176;width:676;height:718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2;top:273;width:6478;height:538;mso-wrap-style:none;v-text-anchor:middle" type="_x0000_t136">
                  <v:path textpathok="t"/>
                  <v:textpath on="t" fitshape="t" string="6- أنواع السياحة" style="font-family:&quot;AL-Hosam&quot;;font-size:12pt"/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3461"/>
      </w:tblGrid>
      <w:tr>
        <w:trPr/>
        <w:tc>
          <w:tcPr>
            <w:tcW w:w="528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Jadid"/>
              </w:rPr>
            </w:pPr>
            <w:r>
              <w:rPr>
                <w:rFonts w:ascii="Arial" w:hAnsi="Arial" w:cs="B Jadid"/>
                <w:b/>
                <w:b/>
                <w:bCs/>
                <w:sz w:val="40"/>
                <w:sz w:val="40"/>
                <w:szCs w:val="40"/>
                <w:rtl w:val="true"/>
              </w:rPr>
              <w:t>السياح</w:t>
            </w:r>
            <w:r>
              <w:rPr>
                <w:rFonts w:ascii="Arial" w:hAnsi="Arial" w:cs="B Jadid"/>
                <w:b/>
                <w:b/>
                <w:bCs/>
                <w:sz w:val="40"/>
                <w:sz w:val="40"/>
                <w:szCs w:val="40"/>
                <w:rtl w:val="true"/>
              </w:rPr>
              <w:t>ـــ</w:t>
            </w:r>
            <w:r>
              <w:rPr>
                <w:rFonts w:ascii="Arial" w:hAnsi="Arial" w:cs="B Jadid"/>
                <w:b/>
                <w:b/>
                <w:bCs/>
                <w:sz w:val="40"/>
                <w:sz w:val="40"/>
                <w:szCs w:val="40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40"/>
                <w:sz w:val="40"/>
                <w:szCs w:val="40"/>
                <w:rtl w:val="true"/>
              </w:rPr>
              <w:t>الأساسي</w:t>
            </w:r>
            <w:r>
              <w:rPr>
                <w:rFonts w:ascii="Arial" w:hAnsi="Arial" w:cs="B Jadid"/>
                <w:b/>
                <w:b/>
                <w:bCs/>
                <w:sz w:val="40"/>
                <w:sz w:val="40"/>
                <w:szCs w:val="40"/>
                <w:rtl w:val="true"/>
              </w:rPr>
              <w:t>ـــــ</w:t>
            </w:r>
            <w:r>
              <w:rPr>
                <w:rFonts w:ascii="Arial" w:hAnsi="Arial" w:cs="B Jadid"/>
                <w:b/>
                <w:b/>
                <w:bCs/>
                <w:sz w:val="40"/>
                <w:sz w:val="40"/>
                <w:szCs w:val="40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46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Jadid"/>
              </w:rPr>
            </w:pPr>
            <w:r>
              <w:rPr>
                <w:rFonts w:ascii="Arial" w:hAnsi="Arial" w:cs="B Jadid"/>
                <w:b/>
                <w:b/>
                <w:bCs/>
                <w:sz w:val="40"/>
                <w:sz w:val="40"/>
                <w:szCs w:val="40"/>
                <w:rtl w:val="true"/>
              </w:rPr>
              <w:t>السياح</w:t>
            </w:r>
            <w:r>
              <w:rPr>
                <w:rFonts w:ascii="Arial" w:hAnsi="Arial" w:cs="B Jadid"/>
                <w:b/>
                <w:b/>
                <w:bCs/>
                <w:sz w:val="40"/>
                <w:sz w:val="40"/>
                <w:szCs w:val="40"/>
                <w:rtl w:val="true"/>
              </w:rPr>
              <w:t>ـــ</w:t>
            </w:r>
            <w:r>
              <w:rPr>
                <w:rFonts w:ascii="Arial" w:hAnsi="Arial" w:cs="B Jadid"/>
                <w:b/>
                <w:b/>
                <w:bCs/>
                <w:sz w:val="40"/>
                <w:sz w:val="40"/>
                <w:szCs w:val="40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40"/>
                <w:sz w:val="40"/>
                <w:szCs w:val="40"/>
                <w:rtl w:val="true"/>
              </w:rPr>
              <w:t>الثانوي</w:t>
            </w:r>
            <w:r>
              <w:rPr>
                <w:rFonts w:ascii="Arial" w:hAnsi="Arial" w:cs="B Jadid"/>
                <w:b/>
                <w:b/>
                <w:bCs/>
                <w:sz w:val="40"/>
                <w:sz w:val="40"/>
                <w:szCs w:val="40"/>
                <w:rtl w:val="true"/>
              </w:rPr>
              <w:t>ـــ</w:t>
            </w:r>
            <w:r>
              <w:rPr>
                <w:rFonts w:ascii="Arial" w:hAnsi="Arial" w:cs="B Jadid"/>
                <w:b/>
                <w:b/>
                <w:bCs/>
                <w:sz w:val="40"/>
                <w:sz w:val="40"/>
                <w:szCs w:val="40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3168" w:hRule="atLeast"/>
        </w:trPr>
        <w:tc>
          <w:tcPr>
            <w:tcW w:w="528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0" w:right="0" w:hanging="318"/>
              <w:jc w:val="left"/>
              <w:rPr>
                <w:rFonts w:ascii="Hacen Promoter" w:hAnsi="Hacen Promoter" w:cs="AF_Najed"/>
                <w:b/>
                <w:b/>
                <w:bCs/>
                <w:sz w:val="34"/>
                <w:szCs w:val="34"/>
              </w:rPr>
            </w:pP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هي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سياحة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ذات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طلب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أساسي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 w:ascii="Hacen Promoter" w:hAnsi="Hacen Promoter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F_Najed" w:ascii="Hacen Promoter" w:hAnsi="Hacen Promoter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0" w:right="0" w:hanging="318"/>
              <w:jc w:val="left"/>
              <w:rPr>
                <w:rFonts w:ascii="Hacen Promoter" w:hAnsi="Hacen Promoter" w:cs="AF_Najed"/>
                <w:b/>
                <w:b/>
                <w:bCs/>
                <w:sz w:val="34"/>
                <w:szCs w:val="34"/>
              </w:rPr>
            </w:pPr>
            <w:r>
              <w:rPr>
                <w:rFonts w:eastAsia="Hacen Promoter" w:cs="Hacen Promoter" w:ascii="Hacen Promoter" w:hAnsi="Hacen Promoter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ترتبط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غالبآ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 w:ascii="Hacen Promoter" w:hAnsi="Hacen Promoter"/>
                <w:b/>
                <w:bCs/>
                <w:sz w:val="34"/>
                <w:szCs w:val="34"/>
                <w:rtl w:val="true"/>
              </w:rPr>
              <w:t>: 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0" w:right="0" w:hanging="318"/>
              <w:jc w:val="left"/>
              <w:rPr>
                <w:rFonts w:ascii="Hacen Promoter" w:hAnsi="Hacen Promoter" w:cs="AF_Najed"/>
                <w:b/>
                <w:b/>
                <w:bCs/>
                <w:sz w:val="34"/>
                <w:szCs w:val="34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t>♥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بموسم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أجازات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فى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دول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مصدرة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للسياح</w:t>
            </w:r>
            <w:r>
              <w:rPr>
                <w:rFonts w:cs="AF_Najed" w:ascii="Hacen Promoter" w:hAnsi="Hacen Promoter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0" w:right="0" w:hanging="318"/>
              <w:jc w:val="left"/>
              <w:rPr>
                <w:rFonts w:ascii="Hacen Promoter" w:hAnsi="Hacen Promoter" w:cs="AF_Najed"/>
                <w:b/>
                <w:b/>
                <w:bCs/>
                <w:sz w:val="34"/>
                <w:szCs w:val="34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t>♥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طقس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مناسب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فى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دول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مستضيفة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للسياح</w:t>
            </w:r>
            <w:r>
              <w:rPr>
                <w:rFonts w:cs="AF_Najed" w:ascii="Hacen Promoter" w:hAnsi="Hacen Promoter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0" w:right="0" w:hanging="318"/>
              <w:jc w:val="left"/>
              <w:rPr>
                <w:rFonts w:ascii="Hacen Promoter" w:hAnsi="Hacen Promoter" w:cs="AF_Najed"/>
                <w:b/>
                <w:b/>
                <w:bCs/>
                <w:sz w:val="34"/>
                <w:szCs w:val="34"/>
              </w:rPr>
            </w:pP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والسياحة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تتأثر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بالعاملين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سابقين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 w:ascii="Hacen Promoter" w:hAnsi="Hacen Promoter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0" w:right="0" w:hanging="318"/>
              <w:jc w:val="left"/>
              <w:rPr>
                <w:rFonts w:ascii="Hacen Promoter" w:hAnsi="Hacen Promoter" w:cs="AF_Najed"/>
                <w:b/>
                <w:b/>
                <w:bCs/>
                <w:sz w:val="34"/>
                <w:szCs w:val="34"/>
              </w:rPr>
            </w:pP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إذن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سياحة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أساسية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هي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 w:ascii="Hacen Promoter" w:hAnsi="Hacen Promoter"/>
                <w:b/>
                <w:bCs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0" w:right="0" w:hanging="318"/>
              <w:jc w:val="left"/>
              <w:rPr>
                <w:rFonts w:ascii="Hacen Promoter" w:hAnsi="Hacen Promoter" w:cs="AF_Najed"/>
                <w:b/>
                <w:b/>
                <w:bCs/>
                <w:sz w:val="34"/>
                <w:szCs w:val="34"/>
              </w:rPr>
            </w:pPr>
            <w:r>
              <w:rPr>
                <w:rFonts w:cs="AF_Najed" w:ascii="Hacen Promoter" w:hAnsi="Hacen Promoter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ثقافية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F_Najed" w:ascii="Hacen Promoter" w:hAnsi="Hacen Promoter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ترويحية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مغامر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ت</w:t>
            </w:r>
            <w:r>
              <w:rPr>
                <w:rFonts w:cs="AF_Najed" w:ascii="Hacen Promoter" w:hAnsi="Hacen Promoter"/>
                <w:b/>
                <w:bCs/>
                <w:sz w:val="34"/>
                <w:szCs w:val="34"/>
                <w:rtl w:val="true"/>
              </w:rPr>
              <w:t>) .</w:t>
            </w:r>
          </w:p>
        </w:tc>
        <w:tc>
          <w:tcPr>
            <w:tcW w:w="346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41" w:leader="none"/>
              </w:tabs>
              <w:ind w:left="0" w:right="0" w:hanging="318"/>
              <w:jc w:val="left"/>
              <w:rPr/>
            </w:pP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عندما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تنخفض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نسبة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شغال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فى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فنادق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لذا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تتحرك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فنادق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سياحية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وتساعد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شركات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لملء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فراغ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طريق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تخفيض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أسعار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غرف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والخدمات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وتسهيل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جراءات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دفع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 w:ascii="Hacen Promoter" w:hAnsi="Hacen Promoter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0" w:right="0" w:hanging="318"/>
              <w:jc w:val="left"/>
              <w:rPr>
                <w:rFonts w:ascii="Hacen Promoter" w:hAnsi="Hacen Promoter" w:cs="AF_Najed"/>
                <w:b/>
                <w:b/>
                <w:bCs/>
                <w:sz w:val="34"/>
                <w:szCs w:val="34"/>
              </w:rPr>
            </w:pP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جهد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مبذول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سياحة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أساسية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أقل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جهد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تنشيط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سياحة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cen Promoter" w:hAnsi="Hacen Promoter"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ثانوية</w:t>
            </w:r>
            <w:r>
              <w:rPr>
                <w:rFonts w:ascii="Hacen Promoter" w:hAnsi="Hacen Promoter" w:eastAsia="Hacen Promoter" w:cs="Hacen Promoter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 w:ascii="Hacen Promoter" w:hAnsi="Hacen Promoter"/>
                <w:b/>
                <w:bCs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97790</wp:posOffset>
                </wp:positionH>
                <wp:positionV relativeFrom="paragraph">
                  <wp:posOffset>45085</wp:posOffset>
                </wp:positionV>
                <wp:extent cx="5368290" cy="1140460"/>
                <wp:effectExtent l="635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8320" cy="1140480"/>
                          <a:chOff x="0" y="0"/>
                          <a:chExt cx="5368320" cy="11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8320" cy="114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68320" cy="114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68320" cy="114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68320" cy="114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6832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9036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068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688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016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44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72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77680"/>
                                    <a:ext cx="536832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9036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068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688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016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44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72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5320"/>
                                    <a:ext cx="536832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9036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068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688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016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44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72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0640"/>
                                    <a:ext cx="536832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9036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068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688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016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44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72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26320"/>
                                    <a:ext cx="536832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9036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068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688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016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44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72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01640"/>
                                    <a:ext cx="536832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9036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068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688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016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44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72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96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8680" y="114840"/>
                                  <a:ext cx="5071680" cy="91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5720" y="173520"/>
                                <a:ext cx="4738320" cy="79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60" y="113760"/>
                                <a:ext cx="5159520" cy="9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27720" y="0"/>
                                  <a:ext cx="631800" cy="912600"/>
                                </a:xfrm>
                                <a:custGeom>
                                  <a:avLst/>
                                  <a:gdLst>
                                    <a:gd name="textAreaLeft" fmla="*/ 81720 w 358200"/>
                                    <a:gd name="textAreaRight" fmla="*/ 276480 w 358200"/>
                                    <a:gd name="textAreaTop" fmla="*/ 118080 h 517320"/>
                                    <a:gd name="textAreaBottom" fmla="*/ 399240 h 51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1800" cy="912600"/>
                                </a:xfrm>
                                <a:custGeom>
                                  <a:avLst/>
                                  <a:gdLst>
                                    <a:gd name="textAreaLeft" fmla="*/ 81720 w 358200"/>
                                    <a:gd name="textAreaRight" fmla="*/ 276480 w 358200"/>
                                    <a:gd name="textAreaTop" fmla="*/ 118080 h 517320"/>
                                    <a:gd name="textAreaBottom" fmla="*/ 399240 h 51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6320" y="227880"/>
                                <a:ext cx="4317480" cy="68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306720"/>
                                <a:ext cx="470340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39040" y="263520"/>
                              <a:ext cx="420840" cy="5709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82600"/>
                              <a:ext cx="420840" cy="5709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800" y="360000"/>
                            <a:ext cx="402840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AWI-3-8" w:hAnsi="ALAWI-3-8" w:eastAsia="ALAWI-3-8" w:cs="ALAWI-3-8"/>
                                  <w:lang w:bidi="hi-IN"/>
                                </w:rPr>
                                <w:t xml:space="preserve">7- الآثار الاجتماعية والثقافية للسياحة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AWI-3-8" w:hAnsi="ALAWI-3-8" w:eastAsia="ALAWI-3-8" w:cs="ALAWI-3-8"/>
                                  <w:lang w:bidi="hi-IN"/>
                                </w:rPr>
                                <w:t xml:space="preserve"> 1) أثار ايجابية    2)أثار سلبي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3.55pt;width:422.7pt;height:89.8pt" coordorigin="-154,71" coordsize="8454,1796">
                <v:group id="shape_0" style="position:absolute;left:-154;top:71;width:8454;height:1796">
                  <v:group id="shape_0" style="position:absolute;left:-154;top:71;width:8454;height:1796">
                    <v:group id="shape_0" style="position:absolute;left:-154;top:71;width:8454;height:1796">
                      <v:group id="shape_0" style="position:absolute;left:-154;top:71;width:8454;height:1796">
                        <v:group id="shape_0" style="position:absolute;left:-154;top:71;width:8454;height:414">
                          <v:oval id="shape_0" fillcolor="silver" stroked="f" o:allowincell="f" style="position:absolute;left:7075;top:71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46;top:71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96;top:71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46;top:71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996;top:71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46;top:71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96;top:71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71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154;top:1453;width:8454;height:414">
                          <v:oval id="shape_0" fillcolor="silver" stroked="f" o:allowincell="f" style="position:absolute;left:7075;top:1453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46;top:1453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96;top:1453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46;top:1453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996;top:1453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46;top:1453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96;top:1453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1453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154;top:347;width:8454;height:414">
                          <v:oval id="shape_0" fillcolor="silver" stroked="f" o:allowincell="f" style="position:absolute;left:7075;top:347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46;top:347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96;top:347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46;top:347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996;top:347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46;top:347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96;top:347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347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154;top:623;width:8454;height:414">
                          <v:oval id="shape_0" fillcolor="silver" stroked="f" o:allowincell="f" style="position:absolute;left:7075;top:623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46;top:623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96;top:623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46;top:623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996;top:623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46;top:623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96;top:623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623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154;top:900;width:8454;height:414">
                          <v:oval id="shape_0" fillcolor="silver" stroked="f" o:allowincell="f" style="position:absolute;left:7075;top:900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46;top:900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96;top:900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46;top:900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996;top:900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46;top:900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96;top:900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900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-154;top:1176;width:8454;height:414">
                          <v:oval id="shape_0" fillcolor="silver" stroked="f" o:allowincell="f" style="position:absolute;left:7075;top:1176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46;top:1176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96;top:1176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46;top:1176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996;top:1176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46;top:1176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96;top:1176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-154;top:1176;width:1224;height:413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</v:group>
                      <v:roundrect id="shape_0" stroked="t" o:allowincell="f" style="position:absolute;left:80;top:252;width:7986;height:1447;mso-wrap-style:none;v-text-anchor:middle">
                        <v:imagedata r:id="rId33" o:detectmouseclick="t"/>
                        <v:stroke color="black" weight="57240" joinstyle="miter" endcap="flat"/>
                        <w10:wrap type="none"/>
                      </v:roundrect>
                    </v:group>
                    <v:roundrect id="shape_0" stroked="t" o:allowincell="f" style="position:absolute;left:343;top:344;width:7461;height:1257;mso-wrap-style:none;v-text-anchor:middle">
                      <v:imagedata r:id="rId34" o:detectmouseclick="t"/>
                      <v:stroke color="black" weight="57240" joinstyle="miter" endcap="flat"/>
                      <w10:wrap type="none"/>
                    </v:roundrect>
                    <v:group id="shape_0" style="position:absolute;left:11;top:250;width:8125;height:1437">
                      <v:shape id="shape_0" fillcolor="white" stroked="t" o:allowincell="f" style="position:absolute;left:7141;top:250;width:994;height:1436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11;top:250;width:994;height:1436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675;top:430;width:6798;height:1077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f" o:allowincell="f" style="position:absolute;left:343;top:554;width:7406;height:8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shape id="shape_0" fillcolor="#a8a8a8" stroked="f" o:allowincell="f" style="position:absolute;left:7309;top:486;width:662;height:898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a8a8a8" stroked="f" o:allowincell="f" style="position:absolute;left:177;top:516;width:662;height:898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1;top:638;width:6343;height:673;mso-wrap-style:none;v-text-anchor:middle" type="_x0000_t136">
                  <v:path textpathok="t"/>
                  <v:textpath on="t" fitshape="t" string="7- الآثار الاجتماعية والثقافية للسياحة  &#10; 1) أثار ايجابية    2)أثار سلبية " style="font-family:&quot;ALAWI-3-8&quot;;font-size:12pt"/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073910</wp:posOffset>
                </wp:positionH>
                <wp:positionV relativeFrom="paragraph">
                  <wp:posOffset>73660</wp:posOffset>
                </wp:positionV>
                <wp:extent cx="5600700" cy="314325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1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5.8pt;width:440.95pt;height:247.4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l-Hadith1"/>
          <w:b/>
          <w:b/>
          <w:bCs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3629660</wp:posOffset>
            </wp:positionH>
            <wp:positionV relativeFrom="paragraph">
              <wp:posOffset>340360</wp:posOffset>
            </wp:positionV>
            <wp:extent cx="1583690" cy="6858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l-Hadith1"/>
          <w:b/>
          <w:b/>
          <w:bCs/>
          <w:sz w:val="40"/>
          <w:sz w:val="40"/>
          <w:szCs w:val="40"/>
          <w:rtl w:val="true"/>
        </w:rPr>
        <w:t>الآثا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Hadith1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Hadith1"/>
          <w:b/>
          <w:b/>
          <w:bCs/>
          <w:sz w:val="40"/>
          <w:sz w:val="40"/>
          <w:szCs w:val="40"/>
          <w:rtl w:val="true"/>
        </w:rPr>
        <w:t>والثقاف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Hadith1"/>
          <w:b/>
          <w:b/>
          <w:bCs/>
          <w:color w:val="FF0000"/>
          <w:sz w:val="40"/>
          <w:sz w:val="40"/>
          <w:szCs w:val="40"/>
          <w:rtl w:val="true"/>
        </w:rPr>
        <w:t>ال</w:t>
      </w:r>
      <w:r>
        <w:rPr>
          <w:rFonts w:ascii="Arial" w:hAnsi="Arial" w:cs="Al-Hadith1"/>
          <w:b/>
          <w:b/>
          <w:bCs/>
          <w:color w:val="FF0000"/>
          <w:sz w:val="40"/>
          <w:sz w:val="40"/>
          <w:szCs w:val="40"/>
          <w:rtl w:val="true"/>
        </w:rPr>
        <w:t>إ</w:t>
      </w:r>
      <w:r>
        <w:rPr>
          <w:rFonts w:ascii="Arial" w:hAnsi="Arial" w:cs="Al-Hadith1"/>
          <w:b/>
          <w:b/>
          <w:bCs/>
          <w:color w:val="FF0000"/>
          <w:sz w:val="40"/>
          <w:sz w:val="40"/>
          <w:szCs w:val="40"/>
          <w:rtl w:val="true"/>
        </w:rPr>
        <w:t>يجاب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Hadith1"/>
          <w:b/>
          <w:b/>
          <w:bCs/>
          <w:sz w:val="40"/>
          <w:sz w:val="40"/>
          <w:szCs w:val="40"/>
          <w:rtl w:val="true"/>
        </w:rPr>
        <w:t>للسياح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spacing w:lineRule="auto" w:line="276"/>
        <w:ind w:left="459" w:right="0" w:hanging="459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حافظة على التراث الثقافي في المنطق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حياء الفنون التقليدية والصناعات اليدو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عم التبادل الثقافي بين المجتمع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ين السياح والسكان الأصليين حيث يتعلم كل منهم من ثقافة الآخر مما يزيد التفاهم المشترك وتلاقي القيم والعادات قبولامن الجانب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لق روح الوحدة الوطنية بين أفراد الشع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واحد والتجمع والتعارف بينهم في السياحة الداخلية مما يتيح لهم التعارف والتواد والتجمع وعرفة عادات وتقاليد بعضهم البعض </w:t>
      </w:r>
      <w:r>
        <w:rPr>
          <w:rFonts w:cs="Arial" w:ascii="Arial" w:hAnsi="Arial"/>
          <w:b/>
          <w:bCs/>
          <w:sz w:val="32"/>
          <w:szCs w:val="32"/>
          <w:rtl w:val="true"/>
        </w:rPr>
        <w:t>.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spacing w:lineRule="auto" w:line="276"/>
        <w:ind w:left="459" w:right="0" w:hanging="459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عاون والوحدة بين المجتمعات المختلف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ا هدف هام ورئيسي بين دول العال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073910</wp:posOffset>
                </wp:positionH>
                <wp:positionV relativeFrom="paragraph">
                  <wp:posOffset>60960</wp:posOffset>
                </wp:positionV>
                <wp:extent cx="5600700" cy="348234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4.8pt;width:440.95pt;height:274.1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cs="Al-Hadith1"/>
          <w:b/>
          <w:b/>
          <w:bCs/>
          <w:sz w:val="12"/>
          <w:szCs w:val="12"/>
        </w:rPr>
      </w:pPr>
      <w:r>
        <w:rPr>
          <w:rFonts w:ascii="Arial" w:hAnsi="Arial" w:cs="Al-Hadith1"/>
          <w:b/>
          <w:b/>
          <w:bCs/>
          <w:sz w:val="46"/>
          <w:sz w:val="46"/>
          <w:szCs w:val="46"/>
          <w:rtl w:val="true"/>
        </w:rPr>
        <w:t>الآثار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l-Hadith1"/>
          <w:b/>
          <w:b/>
          <w:bCs/>
          <w:sz w:val="46"/>
          <w:sz w:val="46"/>
          <w:szCs w:val="46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l-Hadith1"/>
          <w:b/>
          <w:b/>
          <w:bCs/>
          <w:sz w:val="46"/>
          <w:sz w:val="46"/>
          <w:szCs w:val="46"/>
          <w:rtl w:val="true"/>
        </w:rPr>
        <w:t>والثقافية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l-Hadith1"/>
          <w:b/>
          <w:b/>
          <w:bCs/>
          <w:color w:val="FF0000"/>
          <w:sz w:val="46"/>
          <w:sz w:val="46"/>
          <w:szCs w:val="46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l-Hadith1"/>
          <w:b/>
          <w:b/>
          <w:bCs/>
          <w:sz w:val="46"/>
          <w:sz w:val="46"/>
          <w:szCs w:val="46"/>
          <w:rtl w:val="true"/>
        </w:rPr>
        <w:t>للسياح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5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زايد الضغط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طلب على الخدمات الأساسية من السياح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نتج شعور سلبي للسكان المحلي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5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ضايق السياح الداخليون من السياح الأجان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نتيجة ضيق مناطقهم السياح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5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عديل الفنون والصناعات بما يناسب السياح مما يعكس عدم تفهم وإحساس بقمة الثقافة المحل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5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نشأ سوء الفهم والتناقض بين السكان المحليين و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سيا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نتيجة اختلاف اللغ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عادات والمعتقدات وأنماط السلوك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5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دهور السلوك الاجتماعي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يانآ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سبب اختلاف العادات والتقاليد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5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شاكل المرور والازدحام في الطرق والخدمات الأخرىالتي يستفيد منها المواطنين المحليين  كالماء والكهرباء </w:t>
      </w:r>
      <w:r>
        <w:rPr>
          <w:rFonts w:cs="Arial" w:ascii="Arial" w:hAnsi="Arial"/>
          <w:b/>
          <w:bCs/>
          <w:sz w:val="32"/>
          <w:szCs w:val="32"/>
          <w:rtl w:val="true"/>
        </w:rPr>
        <w:t>... 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097405</wp:posOffset>
                </wp:positionH>
                <wp:positionV relativeFrom="paragraph">
                  <wp:posOffset>17780</wp:posOffset>
                </wp:positionV>
                <wp:extent cx="5600700" cy="4633595"/>
                <wp:effectExtent l="19050" t="19685" r="1905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63356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15pt;margin-top:1.4pt;width:440.95pt;height:364.8pt;mso-wrap-style:none;v-text-anchor:middle;mso-position-horizontal-relative:page">
                <v:imagedata r:id="rId38" o:detectmouseclick="t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645410</wp:posOffset>
                </wp:positionH>
                <wp:positionV relativeFrom="paragraph">
                  <wp:posOffset>81280</wp:posOffset>
                </wp:positionV>
                <wp:extent cx="4572000" cy="4819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6.4pt;width:359.95pt;height:37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LAWI-3-8"/>
          <w:sz w:val="44"/>
          <w:szCs w:val="44"/>
        </w:rPr>
      </w:pPr>
      <w:r>
        <w:rPr>
          <w:rFonts w:ascii="Arial" w:hAnsi="Arial" w:cs="ALAWI-3-8"/>
          <w:sz w:val="68"/>
          <w:sz w:val="68"/>
          <w:szCs w:val="68"/>
          <w:rtl w:val="true"/>
        </w:rPr>
        <w:t>الأثار</w:t>
      </w:r>
      <w:r>
        <w:rPr>
          <w:rFonts w:ascii="Arial" w:hAnsi="Arial" w:eastAsia="Arial" w:cs="Arial"/>
          <w:sz w:val="68"/>
          <w:sz w:val="68"/>
          <w:szCs w:val="68"/>
          <w:rtl w:val="true"/>
        </w:rPr>
        <w:t xml:space="preserve"> </w:t>
      </w:r>
      <w:r>
        <w:rPr>
          <w:rFonts w:ascii="Arial" w:hAnsi="Arial" w:cs="ALAWI-3-8"/>
          <w:sz w:val="68"/>
          <w:sz w:val="68"/>
          <w:szCs w:val="68"/>
          <w:rtl w:val="true"/>
        </w:rPr>
        <w:t>الإقتصادية</w:t>
      </w:r>
      <w:r>
        <w:rPr>
          <w:rFonts w:ascii="Arial" w:hAnsi="Arial" w:eastAsia="Arial" w:cs="Arial"/>
          <w:sz w:val="68"/>
          <w:sz w:val="68"/>
          <w:szCs w:val="68"/>
          <w:rtl w:val="true"/>
        </w:rPr>
        <w:t xml:space="preserve"> </w:t>
      </w:r>
      <w:r>
        <w:rPr>
          <w:rFonts w:ascii="Arial" w:hAnsi="Arial" w:cs="ALAWI-3-8"/>
          <w:sz w:val="68"/>
          <w:sz w:val="68"/>
          <w:szCs w:val="68"/>
          <w:rtl w:val="true"/>
        </w:rPr>
        <w:t>الإيجابية</w:t>
      </w:r>
      <w:r>
        <w:rPr>
          <w:rFonts w:ascii="Arial" w:hAnsi="Arial" w:eastAsia="Arial" w:cs="Arial"/>
          <w:sz w:val="68"/>
          <w:sz w:val="68"/>
          <w:szCs w:val="68"/>
          <w:rtl w:val="true"/>
        </w:rPr>
        <w:t xml:space="preserve"> </w:t>
      </w:r>
      <w:r>
        <w:rPr>
          <w:rFonts w:ascii="Arial" w:hAnsi="Arial" w:cs="ALAWI-3-8"/>
          <w:sz w:val="68"/>
          <w:sz w:val="68"/>
          <w:szCs w:val="68"/>
          <w:rtl w:val="true"/>
        </w:rPr>
        <w:t>للسياح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1" w:leader="none"/>
        </w:tabs>
        <w:ind w:left="399" w:right="0" w:hanging="283"/>
        <w:jc w:val="left"/>
        <w:rPr>
          <w:rFonts w:ascii="Arial" w:hAnsi="Arial" w:cs="AF_El Kharj"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172970</wp:posOffset>
                </wp:positionH>
                <wp:positionV relativeFrom="paragraph">
                  <wp:posOffset>71120</wp:posOffset>
                </wp:positionV>
                <wp:extent cx="5478145" cy="3429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1pt;margin-top:5.6pt;width:431.3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زياد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عائد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مادي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متوقع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ستثمارات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سياح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مالي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أكثر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غيرها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F_El Kharj" w:ascii="Arial" w:hAnsi="Arial"/>
          <w:color w:val="000000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1" w:leader="none"/>
        </w:tabs>
        <w:ind w:left="399" w:right="0" w:hanging="283"/>
        <w:jc w:val="left"/>
        <w:rPr>
          <w:rFonts w:ascii="Arial" w:hAnsi="Arial" w:cs="AF_El Kharj"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157730</wp:posOffset>
                </wp:positionH>
                <wp:positionV relativeFrom="paragraph">
                  <wp:posOffset>74930</wp:posOffset>
                </wp:positionV>
                <wp:extent cx="5478145" cy="342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9pt;margin-top:5.9pt;width:431.3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زياد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إيرادات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حكومي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ضرائب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والرسوم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ودعم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اقتصاد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بشكل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عام</w:t>
      </w:r>
      <w:r>
        <w:rPr>
          <w:rFonts w:cs="AF_El Kharj" w:ascii="Arial" w:hAnsi="Arial"/>
          <w:color w:val="000000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1" w:leader="none"/>
        </w:tabs>
        <w:ind w:left="399" w:right="0" w:hanging="283"/>
        <w:jc w:val="left"/>
        <w:rPr>
          <w:rFonts w:ascii="Arial" w:hAnsi="Arial" w:cs="AF_El Kharj"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167255</wp:posOffset>
                </wp:positionH>
                <wp:positionV relativeFrom="paragraph">
                  <wp:posOffset>78740</wp:posOffset>
                </wp:positionV>
                <wp:extent cx="5478145" cy="3429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65pt;margin-top:6.2pt;width:431.3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3566795</wp:posOffset>
            </wp:positionH>
            <wp:positionV relativeFrom="paragraph">
              <wp:posOffset>250825</wp:posOffset>
            </wp:positionV>
            <wp:extent cx="1714500" cy="119888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زياد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فرص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استثمار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وطنى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وا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لأ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جنبى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فى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سياح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F_El Kharj" w:ascii="Arial" w:hAnsi="Arial"/>
          <w:color w:val="000000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1" w:leader="none"/>
        </w:tabs>
        <w:ind w:left="399" w:right="0" w:hanging="283"/>
        <w:jc w:val="left"/>
        <w:rPr>
          <w:rFonts w:ascii="Arial" w:hAnsi="Arial" w:cs="AF_El Kharj"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176780</wp:posOffset>
                </wp:positionH>
                <wp:positionV relativeFrom="paragraph">
                  <wp:posOffset>82550</wp:posOffset>
                </wp:positionV>
                <wp:extent cx="5478145" cy="3429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4pt;margin-top:6.5pt;width:431.3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توفير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فرص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عمل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جديد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F_El Kharj" w:ascii="Arial" w:hAnsi="Arial"/>
          <w:color w:val="000000"/>
          <w:sz w:val="52"/>
          <w:szCs w:val="52"/>
          <w:rtl w:val="true"/>
        </w:rPr>
        <w:t>.</w:t>
      </w:r>
      <w:r>
        <w:rPr>
          <w:rFonts w:cs="AF_El Kharj" w:ascii="Arial" w:hAnsi="Arial"/>
          <w:color w:val="000000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1" w:leader="none"/>
        </w:tabs>
        <w:ind w:left="399" w:right="0" w:hanging="283"/>
        <w:jc w:val="left"/>
        <w:rPr>
          <w:rFonts w:ascii="Arial" w:hAnsi="Arial" w:cs="AF_El Kharj"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169795</wp:posOffset>
                </wp:positionH>
                <wp:positionV relativeFrom="paragraph">
                  <wp:posOffset>86360</wp:posOffset>
                </wp:positionV>
                <wp:extent cx="5478145" cy="3429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85pt;margin-top:6.8pt;width:431.3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توفير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عمل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صعب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مما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يحسن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مستوي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معيشة</w:t>
      </w:r>
      <w:r>
        <w:rPr>
          <w:rFonts w:cs="AF_El Kharj" w:ascii="Arial" w:hAnsi="Arial"/>
          <w:color w:val="000000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1" w:leader="none"/>
        </w:tabs>
        <w:ind w:left="399" w:right="0" w:hanging="283"/>
        <w:jc w:val="left"/>
        <w:rPr>
          <w:rFonts w:ascii="Arial" w:hAnsi="Arial" w:cs="AF_El Kharj"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162810</wp:posOffset>
                </wp:positionH>
                <wp:positionV relativeFrom="paragraph">
                  <wp:posOffset>90170</wp:posOffset>
                </wp:positionV>
                <wp:extent cx="5478145" cy="3429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3pt;margin-top:7.1pt;width:431.3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تطوير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خدمات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نقل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لتلبي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حتياج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سياح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والمواطنين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F_El Kharj" w:ascii="Arial" w:hAnsi="Arial"/>
          <w:color w:val="000000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1" w:leader="none"/>
        </w:tabs>
        <w:ind w:left="399" w:right="0" w:hanging="283"/>
        <w:jc w:val="left"/>
        <w:rPr>
          <w:rFonts w:ascii="Arial" w:hAnsi="Arial" w:cs="AF_El Kharj"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155825</wp:posOffset>
                </wp:positionH>
                <wp:positionV relativeFrom="paragraph">
                  <wp:posOffset>93980</wp:posOffset>
                </wp:positionV>
                <wp:extent cx="5478145" cy="3429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75pt;margin-top:7.4pt;width:431.3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تطوير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بني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تحتي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أنفاق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وطرق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F_El Kharj" w:ascii="Arial" w:hAnsi="Arial"/>
          <w:color w:val="000000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1" w:leader="none"/>
        </w:tabs>
        <w:ind w:left="399" w:right="0" w:hanging="283"/>
        <w:jc w:val="left"/>
        <w:rPr>
          <w:rFonts w:ascii="Arial" w:hAnsi="Arial" w:cs="AF_El Kharj"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148840</wp:posOffset>
                </wp:positionH>
                <wp:positionV relativeFrom="paragraph">
                  <wp:posOffset>98425</wp:posOffset>
                </wp:positionV>
                <wp:extent cx="5478145" cy="3429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2pt;margin-top:7.75pt;width:431.3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تطوير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قطاع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تعليم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والتدريب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فى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مجال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مهن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سياحي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F_El Kharj" w:ascii="Arial" w:hAnsi="Arial"/>
          <w:color w:val="000000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AF_El Kharj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141855</wp:posOffset>
                </wp:positionH>
                <wp:positionV relativeFrom="paragraph">
                  <wp:posOffset>102235</wp:posOffset>
                </wp:positionV>
                <wp:extent cx="5478145" cy="342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65pt;margin-top:8.05pt;width:431.3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F_El Kharj" w:ascii="Arial" w:hAnsi="Arial"/>
          <w:color w:val="000000"/>
          <w:sz w:val="52"/>
          <w:szCs w:val="52"/>
        </w:rPr>
        <w:t>9</w:t>
      </w:r>
      <w:r>
        <w:rPr>
          <w:rFonts w:cs="AF_El Kharj" w:ascii="Arial" w:hAnsi="Arial"/>
          <w:color w:val="000000"/>
          <w:sz w:val="52"/>
          <w:szCs w:val="52"/>
          <w:rtl w:val="true"/>
        </w:rPr>
        <w:t xml:space="preserve">-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دعم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أنشط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اقتصادي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لأخرى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F_El Kharj" w:ascii="Arial" w:hAnsi="Arial"/>
          <w:color w:val="000000"/>
          <w:sz w:val="52"/>
          <w:szCs w:val="52"/>
          <w:rtl w:val="true"/>
        </w:rPr>
        <w:t xml:space="preserve">(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زراع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–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صناع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 </w:t>
      </w:r>
      <w:r>
        <w:rPr>
          <w:rFonts w:cs="AF_El Kharj" w:ascii="Arial" w:hAnsi="Arial"/>
          <w:color w:val="000000"/>
          <w:sz w:val="52"/>
          <w:szCs w:val="52"/>
          <w:rtl w:val="true"/>
        </w:rPr>
        <w:t xml:space="preserve">-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تجار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–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اشغال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F_El Kharj"/>
          <w:color w:val="000000"/>
          <w:sz w:val="52"/>
          <w:sz w:val="52"/>
          <w:szCs w:val="52"/>
          <w:rtl w:val="true"/>
        </w:rPr>
        <w:t>يدوي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 </w:t>
      </w:r>
      <w:r>
        <w:rPr>
          <w:rFonts w:cs="AF_El Kharj" w:ascii="Arial" w:hAnsi="Arial"/>
          <w:color w:val="000000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098675</wp:posOffset>
                </wp:positionH>
                <wp:positionV relativeFrom="paragraph">
                  <wp:posOffset>-115570</wp:posOffset>
                </wp:positionV>
                <wp:extent cx="5600700" cy="583057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83056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25pt;margin-top:-9.1pt;width:440.95pt;height:459.05pt;mso-wrap-style:none;v-text-anchor:middle;mso-position-horizontal-relative:page">
                <v:imagedata r:id="rId41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645410</wp:posOffset>
                </wp:positionH>
                <wp:positionV relativeFrom="paragraph">
                  <wp:posOffset>-3470275</wp:posOffset>
                </wp:positionV>
                <wp:extent cx="4572000" cy="481965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-273.25pt;width:359.95pt;height:37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LAWI-3-8"/>
          <w:sz w:val="68"/>
          <w:szCs w:val="6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645410</wp:posOffset>
                </wp:positionH>
                <wp:positionV relativeFrom="paragraph">
                  <wp:posOffset>-6350</wp:posOffset>
                </wp:positionV>
                <wp:extent cx="4572000" cy="4819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-0.5pt;width:359.95pt;height:37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LAWI-3-8"/>
          <w:sz w:val="68"/>
          <w:sz w:val="68"/>
          <w:szCs w:val="68"/>
          <w:rtl w:val="true"/>
        </w:rPr>
        <w:t>الأثار</w:t>
      </w:r>
      <w:r>
        <w:rPr>
          <w:rFonts w:ascii="Arial" w:hAnsi="Arial" w:eastAsia="Arial" w:cs="Arial"/>
          <w:sz w:val="68"/>
          <w:sz w:val="68"/>
          <w:szCs w:val="68"/>
          <w:rtl w:val="true"/>
        </w:rPr>
        <w:t xml:space="preserve"> </w:t>
      </w:r>
      <w:r>
        <w:rPr>
          <w:rFonts w:ascii="Arial" w:hAnsi="Arial" w:cs="ALAWI-3-8"/>
          <w:sz w:val="68"/>
          <w:sz w:val="68"/>
          <w:szCs w:val="68"/>
          <w:rtl w:val="true"/>
        </w:rPr>
        <w:t>البيئية</w:t>
      </w:r>
      <w:r>
        <w:rPr>
          <w:rFonts w:ascii="Arial" w:hAnsi="Arial" w:eastAsia="Arial" w:cs="Arial"/>
          <w:sz w:val="68"/>
          <w:sz w:val="68"/>
          <w:szCs w:val="68"/>
          <w:rtl w:val="true"/>
        </w:rPr>
        <w:t xml:space="preserve"> </w:t>
      </w:r>
      <w:r>
        <w:rPr>
          <w:rFonts w:ascii="Arial" w:hAnsi="Arial" w:cs="ALAWI-3-8"/>
          <w:sz w:val="68"/>
          <w:sz w:val="68"/>
          <w:szCs w:val="68"/>
          <w:rtl w:val="true"/>
        </w:rPr>
        <w:t>الإيجابية</w:t>
      </w:r>
      <w:r>
        <w:rPr>
          <w:rFonts w:ascii="Arial" w:hAnsi="Arial" w:eastAsia="Arial" w:cs="Arial"/>
          <w:sz w:val="68"/>
          <w:sz w:val="68"/>
          <w:szCs w:val="68"/>
          <w:rtl w:val="true"/>
        </w:rPr>
        <w:t xml:space="preserve"> </w:t>
      </w:r>
      <w:r>
        <w:rPr>
          <w:rFonts w:ascii="Arial" w:hAnsi="Arial" w:cs="ALAWI-3-8"/>
          <w:sz w:val="68"/>
          <w:sz w:val="68"/>
          <w:szCs w:val="68"/>
          <w:rtl w:val="true"/>
        </w:rPr>
        <w:t>للسياح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3437255</wp:posOffset>
            </wp:positionH>
            <wp:positionV relativeFrom="paragraph">
              <wp:posOffset>33020</wp:posOffset>
            </wp:positionV>
            <wp:extent cx="1731010" cy="102870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205990</wp:posOffset>
                </wp:positionH>
                <wp:positionV relativeFrom="paragraph">
                  <wp:posOffset>14605</wp:posOffset>
                </wp:positionV>
                <wp:extent cx="5354320" cy="81661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816480"/>
                        </a:xfrm>
                        <a:prstGeom prst="roundRect">
                          <a:avLst>
                            <a:gd name="adj" fmla="val 12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7pt;margin-top:1.15pt;width:421.55pt;height:64.2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تعتمد المواقع السياحية الأكثر نجاحآ علي </w:t>
      </w:r>
      <w:r>
        <w:rPr>
          <w:rFonts w:cs="Arial" w:ascii="Arial" w:hAnsi="Arial"/>
          <w:b/>
          <w:bCs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71" w:right="0" w:hanging="360"/>
        <w:jc w:val="left"/>
        <w:rPr>
          <w:rFonts w:ascii="Arial" w:hAnsi="Arial" w:cs="Arial"/>
          <w:b/>
          <w:b/>
          <w:bCs/>
          <w:color w:val="FF0000"/>
          <w:sz w:val="38"/>
          <w:szCs w:val="38"/>
        </w:rPr>
      </w:pP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محيط المادي النظيف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71" w:right="0" w:hanging="360"/>
        <w:jc w:val="left"/>
        <w:rPr>
          <w:rFonts w:ascii="Arial" w:hAnsi="Arial" w:cs="Arial"/>
          <w:b/>
          <w:b/>
          <w:bCs/>
          <w:color w:val="FF0000"/>
          <w:sz w:val="38"/>
          <w:szCs w:val="38"/>
        </w:rPr>
      </w:pP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بيئة المميزة للمجتمعات المحلية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.</w:t>
      </w:r>
    </w:p>
    <w:p>
      <w:pPr>
        <w:pStyle w:val="Normal"/>
        <w:ind w:left="411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192020</wp:posOffset>
                </wp:positionH>
                <wp:positionV relativeFrom="paragraph">
                  <wp:posOffset>65405</wp:posOffset>
                </wp:positionV>
                <wp:extent cx="5354320" cy="14928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1492920"/>
                        </a:xfrm>
                        <a:prstGeom prst="roundRect">
                          <a:avLst>
                            <a:gd name="adj" fmla="val 12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6pt;margin-top:5.15pt;width:421.55pt;height:117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36"/>
          <w:szCs w:val="36"/>
        </w:rPr>
      </w:pP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والمناطق عكس ذلك يكون معدل السياحة بها أقل وتعاني من تناقص في الأعداد ونوعية السياح مما يؤدي إلى تناقص الفوائد الاقتصادية للمجتمعات المحلية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8"/>
          <w:szCs w:val="38"/>
        </w:rPr>
      </w:pP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إدراك الدول بأهمية السياحة جعلها تنظر للسياحة علي أنها ثروة يجب الحفاظ عليها وذلك أدي إلي 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1" w:leader="none"/>
        </w:tabs>
        <w:ind w:left="381" w:right="0" w:hanging="265"/>
        <w:jc w:val="left"/>
        <w:rPr>
          <w:rFonts w:ascii="Arial" w:hAnsi="Arial" w:cs="Arial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181225</wp:posOffset>
                </wp:positionH>
                <wp:positionV relativeFrom="paragraph">
                  <wp:posOffset>3175</wp:posOffset>
                </wp:positionV>
                <wp:extent cx="5354320" cy="5740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574200"/>
                        </a:xfrm>
                        <a:prstGeom prst="roundRect">
                          <a:avLst>
                            <a:gd name="adj" fmla="val 12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0.25pt;width:421.55pt;height:45.1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خلق حالة من الوعي السياحي البيئي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والمحافظة علي المرافق السياحية وصيانتها </w:t>
      </w:r>
      <w:r>
        <w:rPr>
          <w:rFonts w:cs="Arial" w:ascii="Arial" w:hAnsi="Arial"/>
          <w:b/>
          <w:bCs/>
          <w:sz w:val="38"/>
          <w:szCs w:val="38"/>
          <w:rtl w:val="true"/>
        </w:rPr>
        <w:t>.</w:t>
      </w:r>
    </w:p>
    <w:p>
      <w:pPr>
        <w:pStyle w:val="Normal"/>
        <w:ind w:left="116" w:right="0" w:hanging="0"/>
        <w:jc w:val="left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181225</wp:posOffset>
                </wp:positionH>
                <wp:positionV relativeFrom="paragraph">
                  <wp:posOffset>84455</wp:posOffset>
                </wp:positionV>
                <wp:extent cx="5354320" cy="28067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280800"/>
                        </a:xfrm>
                        <a:prstGeom prst="roundRect">
                          <a:avLst>
                            <a:gd name="adj" fmla="val 12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6.65pt;width:421.55pt;height:22.0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1" w:leader="none"/>
        </w:tabs>
        <w:ind w:left="381" w:right="0" w:hanging="265"/>
        <w:jc w:val="left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إ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نشأ بعض الجمعيات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التي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تهتم بالسياحة والثروة السياحية </w:t>
      </w:r>
      <w:r>
        <w:rPr>
          <w:rFonts w:cs="Arial" w:ascii="Arial" w:hAnsi="Arial"/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  <w:rtl w:val="true"/>
        </w:rPr>
      </w:r>
    </w:p>
    <w:p>
      <w:pPr>
        <w:pStyle w:val="Normal"/>
        <w:ind w:left="116" w:right="0" w:hanging="0"/>
        <w:jc w:val="left"/>
        <w:rPr>
          <w:rFonts w:ascii="Arial" w:hAnsi="Arial" w:cs="Arial"/>
          <w:b/>
          <w:b/>
          <w:bCs/>
          <w:color w:val="FF0000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190750</wp:posOffset>
                </wp:positionH>
                <wp:positionV relativeFrom="paragraph">
                  <wp:posOffset>-2540</wp:posOffset>
                </wp:positionV>
                <wp:extent cx="5354320" cy="5740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574200"/>
                        </a:xfrm>
                        <a:prstGeom prst="roundRect">
                          <a:avLst>
                            <a:gd name="adj" fmla="val 12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5pt;margin-top:-0.2pt;width:421.55pt;height:45.1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1" w:leader="none"/>
        </w:tabs>
        <w:ind w:left="523" w:right="0" w:hanging="407"/>
        <w:jc w:val="left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ظهور محميات طبيعية تهدف إلى الحفاظ على الثروة الحيوانية والنباتية والطبيعة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ind w:left="116" w:right="0" w:hanging="0"/>
        <w:jc w:val="lef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189480</wp:posOffset>
                </wp:positionH>
                <wp:positionV relativeFrom="paragraph">
                  <wp:posOffset>10795</wp:posOffset>
                </wp:positionV>
                <wp:extent cx="5354320" cy="8153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815400"/>
                        </a:xfrm>
                        <a:prstGeom prst="roundRect">
                          <a:avLst>
                            <a:gd name="adj" fmla="val 12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4pt;margin-top:0.85pt;width:421.55pt;height:64.1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sz w:val="38"/>
          <w:szCs w:val="38"/>
        </w:rPr>
        <w:t>4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اكتشاف بعض المناطق البيئية الفطرية الجميلة </w:t>
      </w:r>
      <w:r>
        <w:rPr>
          <w:rFonts w:cs="Arial" w:ascii="Arial" w:hAnsi="Arial"/>
          <w:b/>
          <w:bCs/>
          <w:sz w:val="38"/>
          <w:szCs w:val="38"/>
          <w:rtl w:val="true"/>
        </w:rPr>
        <w:t>(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صحاري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شواطيء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جبال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واستغلالها وتوجيه السياح إليها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مما يحقق لهم وللسياح المحليين كثير من الفوائد  </w:t>
      </w:r>
      <w:r>
        <w:rPr>
          <w:rFonts w:cs="Arial" w:ascii="Arial" w:hAnsi="Arial"/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130810</wp:posOffset>
            </wp:positionH>
            <wp:positionV relativeFrom="paragraph">
              <wp:posOffset>74295</wp:posOffset>
            </wp:positionV>
            <wp:extent cx="5029200" cy="223710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  <w:lang w:bidi="ar-EG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0</w:t>
      </w:r>
      <w:r>
        <w:rPr>
          <w:rtl w:val="true"/>
          <w:lang w:bidi="ar-EG"/>
        </w:rPr>
        <w:t>ؤ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ؤؤؤؤؤؤؤؤؤؤؤؤؤؤؤؤؤؤؤؤؤؤؤؤؤؤؤؤؤؤؤؤؤؤؤؤؤؤؤؤؤؤؤؤؤؤؤؤؤؤؤؤؤؤؤؤؤؤؤؤؤؤؤؤؤؤؤؤؤؤؤؤؤؤؤؤؤؤؤؤؤؤؤؤؤؤؤؤؤؤؤؤؤؤؤؤؤؤؤؤؤؤؤؤؤؤؤؤؤؤؤؤؤؤؤؤؤؤؤؤؤؤؤؤؤؤؤؤؤؤؤؤؤؤؤؤؤؤؤؤ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8.4pt;margin-top:1.65pt;width:260.95pt;height:44.95pt;mso-wrap-style:none;v-text-anchor:middle" type="_x0000_t172">
            <v:path textpathok="t"/>
            <v:textpath on="t" fitshape="t" string="مع أطيب أمنياتي / ناصر علام" style="font-family:&quot;Bader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161.55pt;margin-top:-6.5pt;width:107.95pt;height:35.95pt;mso-wrap-style:none;v-text-anchor:middle" type="_x0000_t172">
            <v:path textpathok="t"/>
            <v:textpath on="t" fitshape="t" string="أسئلة" style="font-family:&quot;Bader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ا المقصود بكل م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م الاجتماع السياحى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نتقا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ف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ياحة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عند فول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ياحة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عند دي ما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ئح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ياحة الاساس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ياحة الثانو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جب عن الأسئلة الآت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8" w:leader="none"/>
        </w:tabs>
        <w:ind w:left="720" w:right="0" w:hanging="47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لاقة بين السياحة والسفر والانتق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اقة عمومية وخصوص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برهن علي صحة ذلك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4" w:leader="none"/>
        </w:tabs>
        <w:ind w:left="720" w:right="0" w:hanging="47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لل بالامث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ي الاثار الاجتماعية والثقافية الايجابية للسياح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8" w:leader="none"/>
        </w:tabs>
        <w:ind w:left="720" w:right="0" w:hanging="47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غم ايجابيات السياحية الا انها لا تخلو من اثار سلب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حلل العبار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4" w:leader="none"/>
        </w:tabs>
        <w:ind w:left="720" w:right="0" w:hanging="47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دد أهم العوامل التي تعتمد عليها المواقع السياحية الاكثر نجاحآ 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8" w:leader="none"/>
        </w:tabs>
        <w:ind w:left="720" w:right="0" w:hanging="47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ياحة ثروة يجب الحفاظ عليه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ا النتائج التي ترتبت علي ذلك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8" w:leader="none"/>
        </w:tabs>
        <w:ind w:left="720" w:right="0" w:hanging="47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حد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ثلاثة اثار اقتصادية ايجابية للسياح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8" w:leader="none"/>
        </w:tabs>
        <w:ind w:left="720" w:right="0" w:hanging="47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سياحة اثار سلبية وايجابية علي المستوي والاجتماعي  والثقافي</w:t>
      </w:r>
    </w:p>
    <w:p>
      <w:pPr>
        <w:pStyle w:val="Normal"/>
        <w:tabs>
          <w:tab w:val="clear" w:pos="720"/>
          <w:tab w:val="left" w:pos="528" w:leader="none"/>
        </w:tabs>
        <w:ind w:left="245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شرح هذه العبار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يز بين كلآ م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ascii="Arial" w:hAnsi="Arial" w:cs="Arial"/>
          <w:b/>
          <w:b/>
          <w:bCs/>
          <w:color w:val="E36C0A"/>
          <w:sz w:val="28"/>
          <w:sz w:val="28"/>
          <w:szCs w:val="28"/>
          <w:rtl w:val="true"/>
        </w:rPr>
        <w:t>الانتقال والسفر والسياح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ريف فرولر للسياحة وتعريف دي ماير له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color w:val="943634"/>
          <w:sz w:val="28"/>
          <w:szCs w:val="28"/>
        </w:rPr>
      </w:pPr>
      <w:r>
        <w:rPr>
          <w:rFonts w:ascii="Arial" w:hAnsi="Arial" w:cs="Arial"/>
          <w:b/>
          <w:b/>
          <w:bCs/>
          <w:color w:val="943634"/>
          <w:sz w:val="28"/>
          <w:sz w:val="28"/>
          <w:szCs w:val="28"/>
          <w:rtl w:val="true"/>
        </w:rPr>
        <w:t xml:space="preserve">تعريف السائح </w:t>
      </w:r>
      <w:r>
        <w:rPr>
          <w:rFonts w:ascii="Arial" w:hAnsi="Arial" w:cs="Arial"/>
          <w:b/>
          <w:b/>
          <w:bCs/>
          <w:color w:val="943634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943634"/>
          <w:sz w:val="28"/>
          <w:sz w:val="28"/>
          <w:szCs w:val="28"/>
          <w:rtl w:val="true"/>
        </w:rPr>
        <w:t xml:space="preserve"> تعريف السياح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ياحة الاساسية والسياحة الثانو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color w:val="948A54"/>
          <w:sz w:val="28"/>
          <w:szCs w:val="28"/>
        </w:rPr>
      </w:pPr>
      <w:r>
        <w:rPr>
          <w:rFonts w:ascii="Arial" w:hAnsi="Arial" w:cs="Arial"/>
          <w:b/>
          <w:b/>
          <w:bCs/>
          <w:color w:val="948A54"/>
          <w:sz w:val="28"/>
          <w:sz w:val="28"/>
          <w:szCs w:val="28"/>
          <w:rtl w:val="true"/>
        </w:rPr>
        <w:t xml:space="preserve">الاثار الايجابية للسياحة </w:t>
      </w:r>
      <w:r>
        <w:rPr>
          <w:rFonts w:ascii="Arial" w:hAnsi="Arial" w:cs="Arial"/>
          <w:b/>
          <w:b/>
          <w:bCs/>
          <w:color w:val="948A54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948A54"/>
          <w:sz w:val="28"/>
          <w:sz w:val="28"/>
          <w:szCs w:val="28"/>
          <w:rtl w:val="true"/>
        </w:rPr>
        <w:t>الاثار السلبية للسياح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ثار الاقتصادية الايجابية للسياحة والاثار البيئية الايجابية للسياح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علل صحة أو خطا العبارات الات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47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م الاحتماع السياحي احد فرع علم النفس  </w:t>
      </w:r>
    </w:p>
    <w:p>
      <w:pPr>
        <w:pStyle w:val="Normal"/>
        <w:numPr>
          <w:ilvl w:val="0"/>
          <w:numId w:val="1"/>
        </w:numPr>
        <w:ind w:left="720" w:right="0" w:hanging="475"/>
        <w:jc w:val="left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انتقال الافراد من باضرورة يكون سياحة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47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ل سياحة سفر وكل سفرسياح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475"/>
        <w:jc w:val="left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eastAsia="Arial" w:cs="Arial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تعريف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وير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للسياحة يركز علي دوافع السياحة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خامس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ختر من متعدد مع التعلي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اسباب قيام الانسان بالرحلات في العصور القدي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206" w:right="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زيارة الاماكن المقدسة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سهولة المواصلا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تلبية احتياجا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الترفية والاستجمام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12" w:leader="none"/>
        </w:tabs>
        <w:ind w:left="206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و نشاط سفر مخطط بدقة ومحدد كالترف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نتقال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سفر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سياحة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ن سبب رحلات الانسان في العصور القدي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تحقيق فائدة 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حب استطلاع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دافع ديني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اثار الايجابية للسيا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خلق روح الوحدة الوطنية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سوء الفهم بين الافراد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الضغط علي الخدما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مشاكل المرور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لعولمة اثار سلبية من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سوء الفهم بين الافراد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الضغط علي الخدما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مشاكل المرور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سياحة  الاساس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ثقافية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تروحية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مغامرا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سياحة الثانوية تعتب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سياحة الاساسية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كثر جهدآ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اقل جهدآ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متساوية في الجهد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متوسطة الجهد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8" w:leader="none"/>
        </w:tabs>
        <w:ind w:left="245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708" w:top="1797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cen Promote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AWI-3-8">
    <w:charset w:val="01"/>
    <w:family w:val="roman"/>
    <w:pitch w:val="default"/>
  </w:font>
  <w:font w:name="AL-Hosam">
    <w:charset w:val="01"/>
    <w:family w:val="roman"/>
    <w:pitch w:val="default"/>
  </w:font>
  <w:font w:name="AF_El Kharj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shape_0" fillcolor="white" stroked="t" o:allowincell="f" style="position:absolute;margin-left:-7.7pt;margin-top:-9.85pt;width:197.95pt;height:44.95pt;mso-wrap-style:none;v-text-anchor:middle" type="_x0000_t136">
          <v:path textpathok="t"/>
          <v:textpath on="t" fitshape="t" string="ناصر علام" style="font-family:&quot;W1 0016.&quot;;font-size:12pt"/>
          <v:fill o:detectmouseclick="t" type="solid" color2="black"/>
          <v:stroke color="white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-103505</wp:posOffset>
              </wp:positionH>
              <wp:positionV relativeFrom="paragraph">
                <wp:posOffset>-2691765</wp:posOffset>
              </wp:positionV>
              <wp:extent cx="3429000" cy="563245"/>
              <wp:effectExtent l="14605" t="14605" r="14605" b="1460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429000" cy="56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15pt;margin-top:-212pt;width:269.95pt;height:44.3pt;mso-wrap-style:none;v-text-anchor:middle;rotation:90;mso-position-horizontal-relative:pag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  <w:pict>
        <v:shape id="shape_0" fillcolor="black" stroked="t" o:allowincell="f" style="position:absolute;margin-left:-179.4pt;margin-top:-202.7pt;width:251.95pt;height:26.95pt;mso-wrap-style:none;v-text-anchor:middle;rotation:90" type="_x0000_t172">
          <v:path textpathok="t"/>
          <v:textpath on="t" fitshape="t" string="امتلكنا الخبرة فأهديناك التفوق" style="font-family:&quot;ALAWI-3-8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white" stroked="t" o:allowincell="f" style="position:absolute;margin-left:226.3pt;margin-top:-9.85pt;width:197.95pt;height:44.95pt;mso-wrap-style:none;v-text-anchor:middle" type="_x0000_t136">
          <v:path textpathok="t"/>
          <v:textpath on="t" fitshape="t" string="لا شيء يفوق التخصص" style="font-family:&quot;W1 0012.&quot;;font-size:12pt"/>
          <v:fill o:detectmouseclick="t" type="solid" color2="black"/>
          <v:stroke color="white" weight="9360" joinstyle="miter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069975</wp:posOffset>
          </wp:positionH>
          <wp:positionV relativeFrom="paragraph">
            <wp:posOffset>-384810</wp:posOffset>
          </wp:positionV>
          <wp:extent cx="7397750" cy="10565130"/>
          <wp:effectExtent l="0" t="0" r="0" b="0"/>
          <wp:wrapNone/>
          <wp:docPr id="5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97750" cy="1056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-7.7pt;margin-top:-17.55pt;width:188.95pt;height:43.65pt;mso-wrap-style:none;v-text-anchor:middle" type="_x0000_t136">
          <v:path textpathok="t"/>
          <v:textpath on="t" fitshape="t" string="علم الاجتماع" style="font-family:&quot;W1 0016.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280.3pt;margin-top:-14.6pt;width:125.95pt;height:42pt;mso-wrap-style:none;v-text-anchor:middle" type="_x0000_t136">
          <v:path textpathok="t"/>
          <v:textpath on="t" fitshape="t" string="البــاب الثانــي" style="font-family:&quot;W1 0024.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239.05pt;margin-top:454.15pt;width:458.95pt;height:37.5pt;mso-wrap-style:none;v-text-anchor:middle;rotation:270" type="_x0000_t136">
          <v:path textpathok="t"/>
          <v:textpath on="t" fitshape="t" string="الفصـل الـثـاني : علم الاجتماع السياحي" style="font-family:&quot;W1 0025.&quot;;font-size:12pt"/>
          <v:fill o:detectmouseclick="t" type="solid" color2="black"/>
          <v:stroke color="white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-93345</wp:posOffset>
              </wp:positionH>
              <wp:positionV relativeFrom="paragraph">
                <wp:posOffset>2197100</wp:posOffset>
              </wp:positionV>
              <wp:extent cx="3429000" cy="563245"/>
              <wp:effectExtent l="14605" t="14605" r="14605" b="1460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429000" cy="56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35pt;margin-top:172.95pt;width:269.95pt;height:44.3pt;mso-wrap-style:none;v-text-anchor:middle;rotation:90;mso-position-horizontal-relative:pag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  <w:pict>
        <v:shape id="shape_0" fillcolor="black" stroked="t" o:allowincell="f" style="position:absolute;margin-left:-178.65pt;margin-top:182.3pt;width:251.95pt;height:26.95pt;mso-wrap-style:none;v-text-anchor:middle;rotation:90" type="_x0000_t172">
          <v:path textpathok="t"/>
          <v:textpath on="t" fitshape="t" string="خبير علم النفس / ناصر علام " style="font-family:&quot;ALAWI-3-8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39.2pt;margin-top:747.5pt;width:174.15pt;height:26.95pt;mso-wrap-style:none;v-text-anchor:middle" type="_x0000_t172">
          <v:path textpathok="t"/>
          <v:textpath on="t" fitshape="t" string="01221376732" style="font-family:&quot;Bodoni MT Black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white" stroked="t" o:allowincell="f" style="position:absolute;margin-left:383.05pt;margin-top:121.15pt;width:170.95pt;height:37.5pt;mso-wrap-style:none;v-text-anchor:middle;rotation:270" type="_x0000_t136">
          <v:path textpathok="t"/>
          <v:textpath on="t" fitshape="t" string="01221376732" style="font-family:&quot;ISABELLE&quot;;font-size:12pt"/>
          <v:fill o:detectmouseclick="t" type="solid" color2="black"/>
          <v:stroke color="white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322070</wp:posOffset>
              </wp:positionH>
              <wp:positionV relativeFrom="paragraph">
                <wp:posOffset>4577715</wp:posOffset>
              </wp:positionV>
              <wp:extent cx="457200" cy="571500"/>
              <wp:effectExtent l="5080" t="5080" r="5080" b="1905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571680"/>
                      </a:xfrm>
                      <a:custGeom>
                        <a:avLst/>
                        <a:gdLst>
                          <a:gd name="textAreaLeft" fmla="*/ 60840 w 259200"/>
                          <a:gd name="textAreaRight" fmla="*/ 198360 w 259200"/>
                          <a:gd name="textAreaTop" fmla="*/ 37800 h 324000"/>
                          <a:gd name="textAreaBottom" fmla="*/ 203400 h 3240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104.1pt;margin-top:360.45pt;width:35.95pt;height:44.95pt;mso-wrap-style:none;v-text-anchor:middle;mso-position-horizontal-relative:page" type="_x0000_t7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-4801235</wp:posOffset>
              </wp:positionH>
              <wp:positionV relativeFrom="paragraph">
                <wp:posOffset>4694555</wp:posOffset>
              </wp:positionV>
              <wp:extent cx="292735" cy="335915"/>
              <wp:effectExtent l="0" t="0" r="0" b="0"/>
              <wp:wrapSquare wrapText="largest"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46"/>
                              <w:szCs w:val="46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sz w:val="46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6"/>
                              <w:szCs w:val="4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6"/>
                              <w:szCs w:val="4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6"/>
                              <w:szCs w:val="46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6"/>
                              <w:szCs w:val="4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26.45pt;mso-wrap-distance-left:0pt;mso-wrap-distance-right:0pt;mso-wrap-distance-top:0pt;mso-wrap-distance-bottom:0pt;margin-top:369.65pt;mso-position-vertical-relative:text;margin-left:-37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46"/>
                        <w:szCs w:val="46"/>
                        <w:lang w:bidi="ar-EG"/>
                      </w:rPr>
                    </w:pPr>
                    <w:r>
                      <w:rPr>
                        <w:rStyle w:val="PageNumber"/>
                        <w:sz w:val="46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6"/>
                        <w:szCs w:val="4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6"/>
                        <w:szCs w:val="4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6"/>
                        <w:szCs w:val="46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6"/>
                        <w:szCs w:val="4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61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acen Promoter" w:hAnsi="Hacen Promoter" w:eastAsia="Times New Roman" w:cs="B Jadid"/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image" Target="media/image2.jpe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2.jpeg"/><Relationship Id="rId32" Type="http://schemas.openxmlformats.org/officeDocument/2006/relationships/image" Target="media/image3.pn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6.jpe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7.jpe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29:00Z</dcterms:created>
  <dc:creator>DASH</dc:creator>
  <dc:description/>
  <cp:keywords/>
  <dc:language>en-US</dc:language>
  <cp:lastModifiedBy>DASH</cp:lastModifiedBy>
  <cp:lastPrinted>2013-11-27T21:32:00Z</cp:lastPrinted>
  <dcterms:modified xsi:type="dcterms:W3CDTF">2013-11-27T19:36:00Z</dcterms:modified>
  <cp:revision>5</cp:revision>
  <dc:subject/>
  <dc:title/>
</cp:coreProperties>
</file>