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8225</wp:posOffset>
            </wp:positionV>
            <wp:extent cx="6381750" cy="240982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تظ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خ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يتع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ث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ك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....)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ك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ف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كرو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b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الة</w:t>
      </w:r>
    </w:p>
    <w:p>
      <w:pPr>
        <w:pStyle w:val="Normal"/>
        <w:spacing w:before="0" w:after="20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0325" cy="29718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02:00Z</dcterms:created>
  <dc:creator>جمعة ذكى</dc:creator>
  <dc:description/>
  <dc:language>en-US</dc:language>
  <cp:lastModifiedBy>جمعة ذكى</cp:lastModifiedBy>
  <dcterms:modified xsi:type="dcterms:W3CDTF">2013-12-26T20:02:00Z</dcterms:modified>
  <cp:revision>2</cp:revision>
  <dc:subject/>
  <dc:title/>
</cp:coreProperties>
</file>