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8" w:right="88" w:hanging="0"/>
        <w:jc w:val="center"/>
        <w:rPr>
          <w:rFonts w:ascii="&amp;quot;Times New Roman" w:hAnsi="&amp;quot;Times New Roman"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 w:ascii="&amp;quot;Times New Roman" w:hAnsi="&amp;quot;Times New Roman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حدد المقصود بالتغير المناخي </w:t>
      </w:r>
      <w:r>
        <w:rPr>
          <w:rtl w:val="true"/>
        </w:rPr>
        <w:t>؟</w:t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خت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ظ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ناخ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الحر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أنم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ري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تم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ط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رض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للتغير المناخي اسباب –</w:t>
      </w:r>
      <w:r>
        <w:rPr>
          <w:rFonts w:cs="MCS Taybah S_U normal.;Times New Roman"/>
          <w:rtl w:val="true"/>
        </w:rPr>
        <w:t xml:space="preserve"> </w:t>
      </w:r>
      <w:r>
        <w:rPr>
          <w:rtl w:val="true"/>
        </w:rPr>
        <w:t>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  <w:tab w:val="left" w:pos="566" w:leader="none"/>
              </w:tabs>
              <w:ind w:left="750" w:right="0" w:hanging="61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بش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آ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2" w:leader="none"/>
                <w:tab w:val="left" w:pos="278" w:leader="none"/>
                <w:tab w:val="left" w:pos="566" w:leader="none"/>
              </w:tabs>
              <w:ind w:left="750" w:right="0" w:hanging="61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رتف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ط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م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وق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82" w:leader="none"/>
                <w:tab w:val="left" w:pos="278" w:leader="none"/>
                <w:tab w:val="left" w:pos="566" w:leader="none"/>
              </w:tabs>
              <w:ind w:left="750" w:right="0" w:hanging="61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غا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اب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لحر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غ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2" w:leader="none"/>
                <w:tab w:val="left" w:pos="278" w:leader="none"/>
              </w:tabs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2"/>
                <w:szCs w:val="34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2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غا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دف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كف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ر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وك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بسر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سا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>يؤدى التغير المناخى إلى عواقب بيئة واجتماعية واقتصادية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 xml:space="preserve">وض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8" w:leader="none"/>
              </w:tabs>
              <w:ind w:left="765" w:right="0" w:hanging="40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س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خز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يا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8" w:leader="none"/>
              </w:tabs>
              <w:ind w:left="765" w:right="0" w:hanging="40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ا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حص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ر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ل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ز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ذا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8" w:leader="none"/>
              </w:tabs>
              <w:ind w:left="765" w:right="0" w:hanging="40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ا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صو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ر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8" w:leader="none"/>
              </w:tabs>
              <w:ind w:left="765" w:right="0" w:hanging="40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آف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أمرا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تش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ش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ق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أمرا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لملاري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8" w:leader="none"/>
              </w:tabs>
              <w:ind w:left="765" w:right="0" w:hanging="40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تف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ح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2" w:leader="none"/>
                <w:tab w:val="left" w:pos="278" w:leader="none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حتب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را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ش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جتم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: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ش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سار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ا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از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كس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رب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يث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نيترو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از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جاج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جذ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ر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ب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حتب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را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رتفاع الحرارة له تاثير بالغ علي الانسان والمجتمع –</w:t>
      </w:r>
      <w:r>
        <w:rPr>
          <w:rFonts w:cs="MCS Taybah S_U normal.;Times New Roman"/>
          <w:rtl w:val="true"/>
        </w:rPr>
        <w:t xml:space="preserve"> هل تتفق مع ذلك ؟ ولماذا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6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ؤ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ر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كث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مرا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ق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حش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6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ه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ها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جها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ف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إ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6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ا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وز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ف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ب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م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ش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نفسج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ك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لو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ط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ن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6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شا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صا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رب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أمرا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6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إصا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ضر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م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2" w:leader="none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6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ب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س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ب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ثرو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مك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غي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ذ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ش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يؤثر المناخ تاثير شديد علي الموارد المائية والري المصري –</w:t>
      </w:r>
      <w:r>
        <w:rPr>
          <w:rFonts w:cs="MCS Taybah S_U normal.;Times New Roman"/>
          <w:rtl w:val="true"/>
        </w:rPr>
        <w:t xml:space="preserve"> حلل هذه </w:t>
      </w:r>
      <w:r>
        <w:rPr>
          <w:rtl w:val="true"/>
        </w:rPr>
        <w:t>العبا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ب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تهل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ك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ضغ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دو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غ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ما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قو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مط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واسم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2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حتما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ق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دف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ع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و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6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%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20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20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6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يؤثر المناخ تاثير شديد علي الزراعة والثروة الحيوانية ومصادر الغذاء المصري–</w:t>
      </w:r>
      <w:r>
        <w:rPr>
          <w:rFonts w:cs="MCS Taybah S_U normal.;Times New Roman"/>
          <w:rtl w:val="true"/>
        </w:rPr>
        <w:t xml:space="preserve"> حلل هذه </w:t>
      </w:r>
      <w:r>
        <w:rPr>
          <w:rtl w:val="true"/>
        </w:rPr>
        <w:t>العبا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6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ق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حاص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ر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6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غي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ري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حاص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ر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6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أث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ل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را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هامش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د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صح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6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حتي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د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6" w:leader="none"/>
              </w:tabs>
              <w:ind w:left="765" w:right="0" w:hanging="625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د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أ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ر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" w:leader="none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6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أث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قتصا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لانتق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أ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يؤثر المناخ علي المناظق الساحلية المصرية – فسر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خفض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لت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اح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" w:leader="none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د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ح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واطئ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" w:leader="none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أ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إنت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مك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تف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ر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ح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يؤثر المناخ علي المجتمعات السكانية المصرية –</w:t>
      </w:r>
      <w:r>
        <w:rPr>
          <w:rFonts w:cs="MCS Taybah S_U normal.;Times New Roman"/>
          <w:rtl w:val="true"/>
        </w:rPr>
        <w:t xml:space="preserve"> فسر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ind w:left="0" w:right="0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سب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ضغو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جم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ك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دي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زدح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ج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ر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صيا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طو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قل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فاء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إنت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ز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ع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ا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تر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يؤ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جه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كهرب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ي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حد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حر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ضغ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شوائ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9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يؤثر المناخ علي صحة افراد المجتمع المصري  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–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 فسر </w:t>
      </w:r>
    </w:p>
    <w:tbl>
      <w:tblPr>
        <w:bidiVisual w:val="true"/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تش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مرا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لار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سو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إسه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غ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مرا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ت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تف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ر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ج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ار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0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إن مصر أكثر الدول معرضة لخطر التغير المناخى لذا من الضروري وضع استراتيجيات للتكيف والتخطيط المسبق للتعامل مع هذه الظاهر وإنشاء النظم المؤسسية للرقابة وتطبيق القوانين البيئية الخاصة –</w:t>
      </w:r>
      <w:r>
        <w:rPr>
          <w:rFonts w:cs="MCS Taybah S_U normal.;Times New Roman"/>
          <w:rtl w:val="true"/>
        </w:rPr>
        <w:t xml:space="preserve">حلل هذه </w:t>
      </w:r>
      <w:r>
        <w:rPr>
          <w:rtl w:val="true"/>
        </w:rPr>
        <w:t>العبا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-54" w:leader="none"/>
                <w:tab w:val="left" w:pos="0" w:leader="none"/>
              </w:tabs>
              <w:spacing w:lineRule="auto" w:line="216"/>
              <w:ind w:left="-54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نش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ه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و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غ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اخ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نش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ركي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مك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ك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رش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-54" w:leader="none"/>
                <w:tab w:val="left" w:pos="0" w:leader="none"/>
                <w:tab w:val="left" w:pos="593" w:leader="none"/>
              </w:tabs>
              <w:spacing w:lineRule="auto" w:line="216"/>
              <w:ind w:left="-54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شج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حو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هاد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ستغ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يا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ط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م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-54" w:leader="none"/>
                <w:tab w:val="left" w:pos="0" w:leader="none"/>
                <w:tab w:val="left" w:pos="593" w:leader="none"/>
              </w:tabs>
              <w:spacing w:lineRule="auto" w:line="216"/>
              <w:ind w:left="-54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ذ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حرا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-54" w:leader="none"/>
                <w:tab w:val="left" w:pos="0" w:leader="none"/>
                <w:tab w:val="left" w:pos="126" w:leader="none"/>
                <w:tab w:val="left" w:pos="593" w:leader="none"/>
              </w:tabs>
              <w:spacing w:lineRule="auto" w:line="216"/>
              <w:ind w:left="-54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شج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ش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سي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خفض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كال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-54" w:leader="none"/>
                <w:tab w:val="left" w:pos="0" w:leader="none"/>
                <w:tab w:val="left" w:pos="126" w:leader="none"/>
                <w:tab w:val="left" w:pos="593" w:leader="none"/>
              </w:tabs>
              <w:spacing w:lineRule="auto" w:line="216"/>
              <w:ind w:left="-54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فع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اح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-54" w:leader="none"/>
                <w:tab w:val="left" w:pos="0" w:leader="none"/>
                <w:tab w:val="left" w:pos="126" w:leader="none"/>
                <w:tab w:val="left" w:pos="593" w:leader="none"/>
              </w:tabs>
              <w:spacing w:lineRule="auto" w:line="216"/>
              <w:ind w:left="-54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اط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خاط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اخ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ع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كو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-54" w:leader="none"/>
                <w:tab w:val="left" w:pos="0" w:leader="none"/>
                <w:tab w:val="left" w:pos="126" w:leader="none"/>
                <w:tab w:val="left" w:pos="593" w:leader="none"/>
              </w:tabs>
              <w:spacing w:lineRule="auto" w:line="216"/>
              <w:ind w:left="-54" w:right="0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4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ز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طب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وا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0</w:t>
            </w:r>
            <w:r>
              <w:rPr>
                <w:rFonts w:cs="MCS Taybah S_U normal.;Times New Roman"/>
                <w:b/>
                <w:bCs/>
                <w:sz w:val="44"/>
                <w:szCs w:val="4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11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حدد مفهوم الأمن المائي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ل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اف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ض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ق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موا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طمئن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اس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قص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خف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آ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ذا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" w:leader="none"/>
                <w:tab w:val="left" w:pos="593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را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ان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ق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ا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وض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هتم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ل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أغ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كث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تر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ال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رو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اض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حاض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ست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أ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ذا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بالت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ركي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اص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را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ذائي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تريد اسرائيل حرمان مصر من شريان حياتها عند تدخلها في المياه المصرية وضح هذه الاطماع الصهيونية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6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هرتز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44"/>
                <w:szCs w:val="40"/>
                <w:lang w:bidi="ar-EG"/>
              </w:rPr>
              <w:t>190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right" w:pos="9638" w:leader="none"/>
              </w:tabs>
              <w:spacing w:lineRule="auto" w:line="216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رتز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س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افق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دئ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ط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تغ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ف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ت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ث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كشاف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هيو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ر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رف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سب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قتصادية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16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44"/>
                <w:szCs w:val="4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إليش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كالى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44"/>
                <w:szCs w:val="40"/>
                <w:lang w:bidi="ar-EG"/>
              </w:rPr>
              <w:t>1974</w:t>
            </w:r>
            <w:r>
              <w:rPr>
                <w:rFonts w:cs="MCS Taybah S_U normal.;Times New Roman"/>
                <w:b/>
                <w:bCs/>
                <w:sz w:val="44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حث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بيع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حص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تص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8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8"/>
                <w:szCs w:val="34"/>
                <w:rtl w:val="true"/>
                <w:lang w:bidi="ar-EG"/>
              </w:rPr>
              <w:t xml:space="preserve">%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يا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لإسرائي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8"/>
                <w:szCs w:val="34"/>
                <w:lang w:bidi="ar-EG"/>
              </w:rPr>
              <w:t>800</w:t>
            </w:r>
            <w:r>
              <w:rPr>
                <w:rFonts w:cs="MCS Taybah S_U normal.;Times New Roman"/>
                <w:b/>
                <w:bCs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ليو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كعب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سنوي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وقوب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مشروع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بالرفض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صعيدي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رسم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والشعب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وت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إعاد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طلب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وت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رفضه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أيضا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44"/>
                <w:sz w:val="44"/>
                <w:szCs w:val="40"/>
                <w:rtl w:val="true"/>
                <w:lang w:bidi="ar-EG"/>
              </w:rPr>
              <w:t>بؤر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97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8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قد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خبير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ميا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اسرائيل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للسادات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باحثات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كمب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ديفيد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يهدف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يا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إسرائي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عبر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شق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ست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قنوات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يا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سويس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وهذ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مشروع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لنق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8"/>
                <w:szCs w:val="34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ليار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تر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مكعب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لرى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صحراء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8"/>
                <w:sz w:val="38"/>
                <w:szCs w:val="34"/>
                <w:rtl w:val="true"/>
                <w:lang w:bidi="ar-EG"/>
              </w:rPr>
              <w:t>النقب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3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هناك العديد من مؤشرات التغلغل الاسرائيلي في حوض النيل –</w:t>
      </w:r>
      <w:r>
        <w:rPr>
          <w:rFonts w:cs="MCS Taybah S_U normal.;Times New Roman"/>
          <w:rtl w:val="true"/>
        </w:rPr>
        <w:t xml:space="preserve"> </w:t>
      </w:r>
      <w:r>
        <w:rPr>
          <w:rtl w:val="true"/>
        </w:rPr>
        <w:t>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9638" w:leader="none"/>
              </w:tabs>
              <w:spacing w:lineRule="auto" w:line="216"/>
              <w:ind w:left="546" w:right="0" w:hanging="42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ئ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1991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غلغ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ثيوب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ساعد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ز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هد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ص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9638" w:leader="none"/>
              </w:tabs>
              <w:spacing w:lineRule="auto" w:line="216"/>
              <w:ind w:left="0" w:right="0" w:firstLine="126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ز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ي</w:t>
            </w: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1996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ت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ثيوب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إسرائ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تول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هر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ز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خزا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واف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رل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ثيوب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ثيوب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واف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و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9638" w:leader="none"/>
              </w:tabs>
              <w:spacing w:lineRule="auto" w:line="216"/>
              <w:ind w:left="546" w:right="0" w:hanging="42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ع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ي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خت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عسك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سيا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ؤ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ح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ت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كي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16"/>
              <w:ind w:left="126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ر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ر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ي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ي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ع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بي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ق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اث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معاه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توز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و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خطط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ريك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ز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ح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لتول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هر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ضب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سود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تعبر معدلات البطالة المرتفعة فى مصر عن حالة الاختلال التي يشهدها سوق العمل من خلال ذلك عرف البطالة 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16"/>
              <w:ind w:left="-54" w:right="0" w:firstLine="180"/>
              <w:jc w:val="left"/>
              <w:rPr>
                <w:rFonts w:cs="MCS Taybah S_U normal.;Times New Roman"/>
                <w:b/>
                <w:b/>
                <w:bCs/>
                <w:sz w:val="44"/>
                <w:szCs w:val="4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ط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ا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راغ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ي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اط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عا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ط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غ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در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مكان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غ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حت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للبطالة مظاهر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66" w:leader="none"/>
                <w:tab w:val="right" w:pos="9638" w:leader="none"/>
              </w:tabs>
              <w:spacing w:lineRule="auto" w:line="216"/>
              <w:ind w:left="1545" w:right="0" w:hanging="1419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و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تيع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ط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86" w:leader="none"/>
                <w:tab w:val="right" w:pos="9638" w:leader="none"/>
              </w:tabs>
              <w:spacing w:lineRule="auto" w:line="216"/>
              <w:ind w:left="1545" w:right="0" w:hanging="1419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ش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صخ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ظه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حا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ا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86" w:leader="none"/>
                <w:tab w:val="right" w:pos="9638" w:leader="none"/>
              </w:tabs>
              <w:spacing w:lineRule="auto" w:line="216"/>
              <w:ind w:left="1545" w:right="0" w:hanging="1419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س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ا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إخفا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شغ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ط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86" w:leader="none"/>
                <w:tab w:val="right" w:pos="9638" w:leader="none"/>
              </w:tabs>
              <w:spacing w:lineRule="auto" w:line="216"/>
              <w:ind w:left="282" w:right="0" w:hanging="156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ضي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ر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لي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فض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ن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باكست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أ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خي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86" w:leader="none"/>
                <w:tab w:val="right" w:pos="9638" w:leader="none"/>
              </w:tabs>
              <w:spacing w:lineRule="auto" w:line="216"/>
              <w:ind w:left="1545" w:right="0" w:hanging="1419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ئ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و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ب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86" w:leader="none"/>
                <w:tab w:val="right" w:pos="9638" w:leader="none"/>
              </w:tabs>
              <w:spacing w:lineRule="auto" w:line="216"/>
              <w:ind w:left="1545" w:right="0" w:hanging="1419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نخف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دخ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ق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86" w:leader="none"/>
                <w:tab w:val="right" w:pos="9638" w:leader="none"/>
              </w:tabs>
              <w:spacing w:lineRule="auto" w:line="216"/>
              <w:ind w:left="1545" w:right="0" w:hanging="1419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تج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شر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تثما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مال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مضار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ور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86" w:leader="none"/>
                <w:tab w:val="right" w:pos="9638" w:leader="none"/>
              </w:tabs>
              <w:spacing w:lineRule="auto" w:line="216"/>
              <w:ind w:left="1545" w:right="0" w:hanging="1419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نف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تهلا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ي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لا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6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وضح اسباب البطالة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06" w:leader="none"/>
                <w:tab w:val="right" w:pos="9638" w:leader="none"/>
              </w:tabs>
              <w:spacing w:lineRule="auto" w:line="216"/>
              <w:ind w:left="1545" w:right="0" w:hanging="1599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نولوجيا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قل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26" w:leader="none"/>
                <w:tab w:val="left" w:pos="486" w:leader="none"/>
                <w:tab w:val="right" w:pos="9638" w:leader="none"/>
              </w:tabs>
              <w:spacing w:lineRule="auto" w:line="216"/>
              <w:ind w:left="486" w:right="0" w:hanging="54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خصص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26" w:leader="none"/>
                <w:tab w:val="left" w:pos="486" w:leader="none"/>
                <w:tab w:val="right" w:pos="9638" w:leader="none"/>
              </w:tabs>
              <w:spacing w:lineRule="auto" w:line="216"/>
              <w:ind w:left="486" w:right="0" w:hanging="54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نخف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شر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26" w:leader="none"/>
                <w:tab w:val="left" w:pos="486" w:leader="none"/>
                <w:tab w:val="right" w:pos="9638" w:leader="none"/>
              </w:tabs>
              <w:spacing w:lineRule="auto" w:line="216"/>
              <w:ind w:left="486" w:right="0" w:hanging="54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ك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486" w:leader="none"/>
                <w:tab w:val="right" w:pos="9638" w:leader="none"/>
              </w:tabs>
              <w:spacing w:lineRule="auto" w:line="216"/>
              <w:ind w:left="486" w:right="0" w:hanging="540"/>
              <w:jc w:val="left"/>
              <w:rPr>
                <w:rFonts w:cs="MCS Taybah S_U normal.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ط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÷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جما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×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lang w:bidi="ar-EG"/>
              </w:rPr>
              <w:t>100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7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وضح انواع البطالة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حتكاكي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نش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نق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تم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عام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م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با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:- (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فتق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ه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ع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ظي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ات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قس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تخ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غي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ت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م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يكلي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نش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تبا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ي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هي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با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(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ح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آ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استغ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ملين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و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سمي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نش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ك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ي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ذب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و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با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تيع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ر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نت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اح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للبطالة اثار علي الفرد والمجتمع –</w:t>
      </w:r>
      <w:r>
        <w:rPr>
          <w:rFonts w:cs="MCS Taybah S_U normal.;Times New Roman"/>
          <w:rtl w:val="true"/>
        </w:rPr>
        <w:t xml:space="preserve"> </w:t>
      </w:r>
      <w:r>
        <w:rPr>
          <w:rtl w:val="true"/>
        </w:rPr>
        <w:t>وضح</w:t>
      </w:r>
    </w:p>
    <w:tbl>
      <w:tblPr>
        <w:bidiVisual w:val="true"/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دائ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أم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none"/>
              </w:tabs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ا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ث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ر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ا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ر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ك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ا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رتفع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ر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ح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ذ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ر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احب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بالت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اط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ق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جر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دائ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قتص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إعد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م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عم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و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ض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و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ه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ا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ط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خ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قت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اقا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دائ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سياسي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ر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حق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ا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يمقراط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يا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قتصا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جتما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ايي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دائ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 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ؤ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كث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و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اجتما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كتئ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د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ظ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ذ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دائ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ص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الجس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4"/>
                <w:rtl w:val="true"/>
                <w:lang w:bidi="ar-EG"/>
              </w:rPr>
              <w:t>والبدني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    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ؤ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ز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ط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ب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ص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أمر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رتف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ضغ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إص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إعي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دنى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9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هناك سياسات عديدة تساهم في علاج البطالة </w:t>
      </w:r>
      <w:r>
        <w:rPr>
          <w:rtl w:val="true"/>
        </w:rPr>
        <w:t xml:space="preserve">- </w:t>
      </w:r>
      <w:r>
        <w:rPr>
          <w:rtl w:val="true"/>
        </w:rPr>
        <w:t>وضح</w:t>
      </w:r>
    </w:p>
    <w:tbl>
      <w:tblPr>
        <w:bidiVisual w:val="true"/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1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يا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ك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ه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يا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مويل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ج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شار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ستوع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طلين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يا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ضرائب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ع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شر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غي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حر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خف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ع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ضرائب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صخصة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ب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صخ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عل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بي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ريب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رام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دري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خريج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ل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0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وضح دور مؤسسات المجتمع المدني في علاج قضية </w:t>
      </w:r>
      <w:r>
        <w:rPr>
          <w:rtl w:val="true"/>
        </w:rPr>
        <w:t>البطال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لع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ؤسس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و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ا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ق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ك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ط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ر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ق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شرو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غي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متناه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غ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ج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ته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تم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82" w:right="360" w:hanging="0"/>
        <w:jc w:val="center"/>
        <w:rPr>
          <w:rFonts w:cs="MCS Taybah S_U normal.;Times New Roman"/>
          <w:b/>
          <w:b/>
          <w:bCs/>
          <w:sz w:val="40"/>
          <w:szCs w:val="38"/>
          <w:u w:val="single"/>
          <w:lang w:bidi="ar-EG"/>
        </w:rPr>
      </w:pPr>
      <w:r>
        <w:rPr>
          <w:rFonts w:cs="MCS Taybah S_U normal.;Times New Roman"/>
          <w:b/>
          <w:bCs/>
          <w:sz w:val="40"/>
          <w:szCs w:val="38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5565</wp:posOffset>
              </wp:positionH>
              <wp:positionV relativeFrom="paragraph">
                <wp:posOffset>-36195</wp:posOffset>
              </wp:positionV>
              <wp:extent cx="1028700" cy="3937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93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05.95pt;margin-top:-2.85pt;width:80.95pt;height:30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274185</wp:posOffset>
              </wp:positionH>
              <wp:positionV relativeFrom="paragraph">
                <wp:posOffset>-83820</wp:posOffset>
              </wp:positionV>
              <wp:extent cx="1485900" cy="457200"/>
              <wp:effectExtent l="0" t="0" r="635" b="635"/>
              <wp:wrapTight wrapText="bothSides">
                <wp:wrapPolygon edited="0">
                  <wp:start x="0" y="2520"/>
                  <wp:lineTo x="0" y="2544"/>
                  <wp:lineTo x="0" y="2097"/>
                  <wp:lineTo x="117" y="1658"/>
                  <wp:lineTo x="340" y="1272"/>
                  <wp:lineTo x="563" y="885"/>
                  <wp:lineTo x="884" y="564"/>
                  <wp:lineTo x="1271" y="341"/>
                  <wp:lineTo x="1657" y="118"/>
                  <wp:lineTo x="2095" y="0"/>
                  <wp:lineTo x="2541" y="0"/>
                  <wp:lineTo x="19062" y="0"/>
                  <wp:lineTo x="19068" y="0"/>
                  <wp:lineTo x="19514" y="0"/>
                  <wp:lineTo x="19952" y="118"/>
                  <wp:lineTo x="20339" y="341"/>
                  <wp:lineTo x="20725" y="564"/>
                  <wp:lineTo x="21046" y="885"/>
                  <wp:lineTo x="21269" y="1272"/>
                  <wp:lineTo x="21492" y="1658"/>
                  <wp:lineTo x="21609" y="2097"/>
                  <wp:lineTo x="21609" y="2544"/>
                  <wp:lineTo x="21609" y="2544"/>
                  <wp:lineTo x="21609" y="19080"/>
                  <wp:lineTo x="21609" y="19086"/>
                  <wp:lineTo x="21609" y="19533"/>
                  <wp:lineTo x="21492" y="19972"/>
                  <wp:lineTo x="21269" y="20358"/>
                  <wp:lineTo x="21046" y="20745"/>
                  <wp:lineTo x="20725" y="21066"/>
                  <wp:lineTo x="20339" y="21289"/>
                  <wp:lineTo x="19952" y="21512"/>
                  <wp:lineTo x="19514" y="21630"/>
                  <wp:lineTo x="19068" y="21630"/>
                  <wp:lineTo x="2538" y="21630"/>
                  <wp:lineTo x="2541" y="21630"/>
                  <wp:lineTo x="2095" y="21630"/>
                  <wp:lineTo x="1657" y="21512"/>
                  <wp:lineTo x="1271" y="21289"/>
                  <wp:lineTo x="884" y="21066"/>
                  <wp:lineTo x="563" y="20745"/>
                  <wp:lineTo x="340" y="20358"/>
                  <wp:lineTo x="117" y="19972"/>
                  <wp:lineTo x="0" y="19533"/>
                  <wp:lineTo x="0" y="19086"/>
                  <wp:lineTo x="0" y="252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6.55pt;margin-top:-6.6pt;width:116.95pt;height:35.95pt;mso-wrap-style:none;v-text-anchor:middle" type="_x0000_t176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b/>
        <w:bCs/>
        <w:w w:val="150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w w:val="15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150"/>
      </w:rPr>
      <w:fldChar w:fldCharType="separate"/>
    </w:r>
    <w:r>
      <w:rPr>
        <w:rtl w:val="true"/>
        <w:rStyle w:val="PageNumber"/>
        <w:sz w:val="40"/>
        <w:b/>
        <w:szCs w:val="40"/>
        <w:bCs/>
        <w:w w:val="150"/>
      </w:rPr>
      <w:t>8</w:t>
    </w:r>
    <w:r>
      <w:rPr>
        <w:rtl w:val="true"/>
        <w:rStyle w:val="PageNumber"/>
        <w:sz w:val="40"/>
        <w:b/>
        <w:szCs w:val="40"/>
        <w:bCs/>
        <w:w w:val="150"/>
      </w:rPr>
      <w:fldChar w:fldCharType="end"/>
    </w:r>
    <w:r>
      <w:rPr>
        <w:rStyle w:val="PageNumber"/>
        <w:rFonts w:cs="Times New Roman"/>
        <w:b/>
        <w:bCs/>
        <w:w w:val="150"/>
        <w:sz w:val="40"/>
        <w:szCs w:val="40"/>
        <w:rtl w:val="true"/>
        <w:lang w:bidi="ar-EG"/>
      </w:rPr>
      <w:t xml:space="preserve">   </w:t>
    </w:r>
    <w:r>
      <w:rPr>
        <w:rFonts w:cs="Times New Roman"/>
        <w:b/>
        <w:bCs/>
        <w:w w:val="150"/>
        <w:sz w:val="40"/>
        <w:szCs w:val="40"/>
        <w:rtl w:val="true"/>
        <w:lang w:bidi="ar-EG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00065</wp:posOffset>
              </wp:positionH>
              <wp:positionV relativeFrom="paragraph">
                <wp:posOffset>-100965</wp:posOffset>
              </wp:positionV>
              <wp:extent cx="1943100" cy="457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40.95pt;margin-top:-7.95pt;width:152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713865</wp:posOffset>
              </wp:positionH>
              <wp:positionV relativeFrom="paragraph">
                <wp:posOffset>-77470</wp:posOffset>
              </wp:positionV>
              <wp:extent cx="1028700" cy="457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34.95pt;margin-top:-6.1pt;width:80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37.4pt;margin-top:-3.2pt;width:134.95pt;height:27.6pt;mso-wrap-style:none;v-text-anchor:middle" type="_x0000_t136">
          <v:path textpathok="t"/>
          <v:textpath on="t" fitshape="t" string="علم اجتماع" style="font-family:&quot;MCS Jeddah S_U normal.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  <w:pict>
        <v:shape id="shape_0" fillcolor="black" stroked="f" o:allowincell="f" style="position:absolute;margin-left:25.8pt;margin-top:-0.65pt;width:71.95pt;height:25.05pt;mso-wrap-style:none;v-text-anchor:middle" type="_x0000_t136">
          <v:path textpathok="t"/>
          <v:textpath on="t" fitshape="t" string="حسين عبد اللطيف" style="font-family:&quot;Impact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46"/>
        </w:tabs>
        <w:ind w:left="546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>
        <w:lang w:bidi="ar-EG"/>
      </w:rPr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bidi="ar-EG"/>
      </w:rPr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;Times New Roman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Simplified Arabic"/>
      <w:sz w:val="28"/>
      <w:szCs w:val="28"/>
      <w:lang w:val="en-US" w:eastAsia="en-US" w:bidi="ar-SA"/>
    </w:rPr>
  </w:style>
  <w:style w:type="character" w:styleId="CharChar">
    <w:name w:val=" Char Char"/>
    <w:qFormat/>
    <w:rPr>
      <w:rFonts w:cs="Simplified Arabic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bidi="ar-BH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lang w:bidi="ar-BH"/>
    </w:rPr>
  </w:style>
  <w:style w:type="paragraph" w:styleId="2">
    <w:name w:val="نص أساسي بمسافة بادئة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Cs w:val="32"/>
    </w:rPr>
  </w:style>
  <w:style w:type="paragraph" w:styleId="Style7">
    <w:name w:val="نص معترض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sz w:val="32"/>
      <w:szCs w:val="32"/>
      <w:lang w:bidi="ar-BH"/>
    </w:rPr>
  </w:style>
  <w:style w:type="paragraph" w:styleId="Style8">
    <w:name w:val="تسمية توضيحية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;Times New Roman"/>
      <w:b/>
      <w:bCs/>
      <w:sz w:val="34"/>
      <w:szCs w:val="34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31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Style9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Style10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08:00Z</dcterms:created>
  <dc:creator>***</dc:creator>
  <dc:description/>
  <cp:keywords/>
  <dc:language>en-US</dc:language>
  <cp:lastModifiedBy>zax</cp:lastModifiedBy>
  <cp:lastPrinted>2013-11-20T21:57:00Z</cp:lastPrinted>
  <dcterms:modified xsi:type="dcterms:W3CDTF">2013-12-27T07:06:00Z</dcterms:modified>
  <cp:revision>561</cp:revision>
  <dc:subject/>
  <dc:title/>
</cp:coreProperties>
</file>