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u w:val="single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854960</wp:posOffset>
                </wp:positionH>
                <wp:positionV relativeFrom="paragraph">
                  <wp:posOffset>-128270</wp:posOffset>
                </wp:positionV>
                <wp:extent cx="2874010" cy="899795"/>
                <wp:effectExtent l="5080" t="81915" r="819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880" cy="89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8pt;margin-top:-10.1pt;width:226.25pt;height:70.8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مجلة التغذية</w:t>
      </w:r>
    </w:p>
    <w:p>
      <w:pPr>
        <w:pStyle w:val="Normal"/>
        <w:jc w:val="left"/>
        <w:rPr>
          <w:rFonts w:ascii="Arial Unicode MS" w:hAnsi="Arial Unicode MS" w:eastAsia="Arial Unicode MS" w:cs="Arial Unicode MS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eastAsia="Arial Unicode MS" w:cs="Arial Unicode MS" w:ascii="Arial Unicode MS" w:hAnsi="Arial Unicode MS"/>
          <w:b/>
          <w:bCs/>
          <w:color w:val="FF0000"/>
          <w:sz w:val="40"/>
          <w:szCs w:val="40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Calibri"/>
          <w:rtl w:val="true"/>
          <w:lang w:bidi="ar-EG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43705</wp:posOffset>
                </wp:positionH>
                <wp:positionV relativeFrom="paragraph">
                  <wp:posOffset>312420</wp:posOffset>
                </wp:positionV>
                <wp:extent cx="3174365" cy="250317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أ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تغذي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ص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سا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و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جها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ضم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ا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ذ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هلك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ج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ذائ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خف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هو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مي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ق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رط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وستات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20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كد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عن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ل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ك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ر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س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ك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خب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وق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  <w:rtl w:val="true"/>
                                </w:rPr>
                                <w:t>(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sz w:val="24"/>
                                  <w:szCs w:val="24"/>
                                </w:rPr>
                                <w:t>www.medicalnewstoday.com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203.1pt;mso-wrap-distance-left:9.05pt;mso-wrap-distance-right:9.05pt;mso-wrap-distance-top:0pt;mso-wrap-distance-bottom:0pt;margin-top:18.6pt;mso-position-vertical-relative:text;margin-left:334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أخ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تغذي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ؤك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ف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صح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سا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و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جها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هضم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ض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ا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ذ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هلك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ج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ذائ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خف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هو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+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مي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ق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ص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سرط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وستات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200"/>
                        <w:ind w:left="720" w:right="0" w:hanging="36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ا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ؤكد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نعن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خل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ك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رى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س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ك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م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خب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وق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  <w:rtl w:val="true"/>
                          </w:rPr>
                          <w:t>(</w:t>
                        </w:r>
                        <w:r>
                          <w:rPr>
                            <w:rStyle w:val="InternetLink"/>
                            <w:b/>
                            <w:bCs/>
                            <w:sz w:val="24"/>
                            <w:szCs w:val="24"/>
                          </w:rPr>
                          <w:t>www.medicalnewstoday.com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5315</wp:posOffset>
                </wp:positionH>
                <wp:positionV relativeFrom="paragraph">
                  <wp:posOffset>312420</wp:posOffset>
                </wp:positionV>
                <wp:extent cx="3303270" cy="2503170"/>
                <wp:effectExtent l="0" t="76200" r="762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57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right="0" w:hanging="0"/>
                              <w:jc w:val="center"/>
                              <w:rPr>
                                <w:rFonts w:cs="Led Italic Font"/>
                                <w:b/>
                                <w:b/>
                                <w:bCs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كل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u w:val="single"/>
                                <w:rtl w:val="true"/>
                                <w:lang w:bidi="ar-EG"/>
                              </w:rPr>
                              <w:t>العد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قص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ي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يئ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رور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ستمر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ته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لحف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ته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غذ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ث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ق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نح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ا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نشاط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ناول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كام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تنو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بكم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ئ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ع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نس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ثي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مرا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أ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مو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ز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ام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ظ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و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رطان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ت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فو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بع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ا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يير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ب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نشئ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ف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ذ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يم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203.1pt;mso-wrap-distance-left:9.05pt;mso-wrap-distance-right:9.05pt;mso-wrap-distance-top:0pt;mso-wrap-distance-bottom:0pt;margin-top:18.6pt;mso-position-vertical-relative:text;margin-left:48.4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spacing w:lineRule="auto" w:line="240"/>
                        <w:ind w:left="720" w:right="0" w:hanging="0"/>
                        <w:jc w:val="center"/>
                        <w:rPr>
                          <w:rFonts w:cs="Led Italic Font"/>
                          <w:b/>
                          <w:b/>
                          <w:bCs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كل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u w:val="single"/>
                          <w:rtl w:val="true"/>
                          <w:lang w:bidi="ar-EG"/>
                        </w:rPr>
                        <w:t>العدد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قص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لي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تب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شيئ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ضرور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ن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ستمر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اته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لحف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ته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لغذ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ث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وق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نح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ا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نشاط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ط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ناول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ر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كام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تنو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بكم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ائ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ع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نس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اك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ثي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مرا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أ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مو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ز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ام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ظ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و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رطان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ت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ر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فو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تبع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ال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ط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يا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غيير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ب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ج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نشئ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طف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ذ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ليم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5315</wp:posOffset>
                </wp:positionH>
                <wp:positionV relativeFrom="paragraph">
                  <wp:posOffset>200660</wp:posOffset>
                </wp:positionV>
                <wp:extent cx="3303270" cy="2399030"/>
                <wp:effectExtent l="0" t="76200" r="762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9470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العلاج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ض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ع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صح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ق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تم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بالسكري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ت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نسول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أيض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ا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طعم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ساع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ل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إصا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سك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همها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ت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وك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رف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غذ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غن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ألي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بقو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اصولي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ع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تام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ن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أكس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تام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pt;height:194.9pt;mso-wrap-distance-left:9.05pt;mso-wrap-distance-right:9.05pt;mso-wrap-distance-top:0pt;mso-wrap-distance-bottom:0pt;margin-top:9.8pt;mso-position-vertical-relative:text;margin-left:48.4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العلاج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رض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ك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ع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صح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ع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ق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حتم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ص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بالسكري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</w:hyperlink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ت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نسول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أيض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نا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طعم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ساع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ل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س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إصا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سك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همها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ز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يت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روك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رف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غذ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غن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ألي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لبقو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اصولي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عد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يتامي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ن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أكس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تا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تام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243705</wp:posOffset>
                </wp:positionH>
                <wp:positionV relativeFrom="paragraph">
                  <wp:posOffset>200660</wp:posOffset>
                </wp:positionV>
                <wp:extent cx="3174365" cy="239903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47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ع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حرار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ص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غ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ب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كرون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7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0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color w:val="008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فاح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80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ر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ى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جا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96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رار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سكوي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ط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7.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عرح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194.9pt;mso-wrap-distance-left:9.05pt;mso-wrap-distance-right:9.05pt;mso-wrap-distance-top:0pt;mso-wrap-distance-bottom:0pt;margin-top:9.8pt;mso-position-vertical-relative:text;margin-left:334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سع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حرار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ص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غ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خب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5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كرون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7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ك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ر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20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color w:val="008000"/>
                          <w:sz w:val="27"/>
                          <w:szCs w:val="27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تفاح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توس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80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ر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ى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ص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دجا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96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حرار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سكوي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قط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57.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سعرحر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305</wp:posOffset>
                </wp:positionH>
                <wp:positionV relativeFrom="paragraph">
                  <wp:posOffset>306705</wp:posOffset>
                </wp:positionV>
                <wp:extent cx="3383280" cy="2352040"/>
                <wp:effectExtent l="0" t="76200" r="7620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سؤ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وجو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لور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تي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لو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كالور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ضرور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ف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ر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قد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ج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ومي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ميج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Omega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حمض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دهني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تخلص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د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سلمون</w:t>
                              </w:r>
                            </w:hyperlink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ل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عا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تخفيض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  <w:rtl w:val="true"/>
                                </w:rPr>
                                <w:t>الكولسترول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4pt;height:191.2pt;mso-wrap-distance-left:9.05pt;mso-wrap-distance-right:9.05pt;mso-wrap-distance-top:0pt;mso-wrap-distance-bottom:0pt;margin-top:18.15pt;mso-position-vertical-relative:text;margin-left:42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سؤ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وجو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س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الور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ل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ل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اتي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لور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كالور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ضرور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رف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ر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مقد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رج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ح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اومي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ميج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Omega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hyperlink r:id="rId9">
                        <w:r>
                          <w:rPr>
                            <w:rStyle w:val="InternetLin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حمض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دهني</w:t>
                        </w:r>
                      </w:hyperlink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ش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ستخلص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اد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سم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سلمون</w:t>
                        </w:r>
                      </w:hyperlink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ل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عا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تخفيض</w:t>
                        </w:r>
                        <w:r>
                          <w:rPr>
                            <w:rStyle w:val="InternetLink"/>
                            <w:rFonts w:cs="Calibri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  <w:rtl w:val="true"/>
                          </w:rPr>
                          <w:t>الكولسترول</w:t>
                        </w:r>
                      </w:hyperlink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ar-EG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3705</wp:posOffset>
                </wp:positionH>
                <wp:positionV relativeFrom="paragraph">
                  <wp:posOffset>306705</wp:posOffset>
                </wp:positionV>
                <wp:extent cx="3174365" cy="2352040"/>
                <wp:effectExtent l="0" t="76200" r="7620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0565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مصطلح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  <w:t>غذائ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EG"/>
                              </w:rPr>
                              <w:t>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حافظ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فت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طو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ل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مث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قليد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 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م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خل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عض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د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ثبي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م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كتريا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ض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كم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يل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غذ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تعتم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ضافته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طع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طر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ن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يكرو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مضاد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الأكسدة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و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أخ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غي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يميائ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فاع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كسجي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يو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ه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يتامين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ائب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ه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ؤ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زنخ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Led Italic Font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rFonts w:cs="Led Italic Font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5pt;height:191.2pt;mso-wrap-distance-left:9.05pt;mso-wrap-distance-right:9.05pt;mso-wrap-distance-top:0pt;mso-wrap-distance-bottom:0pt;margin-top:18.15pt;mso-position-vertical-relative:text;margin-left:334.15pt;mso-position-horizontal-relative:page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مصطلح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Led Italic Font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  <w:t>غذائ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  <w:lang w:bidi="ar-EG"/>
                        </w:rPr>
                        <w:t>ا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حافظ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ح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فت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طو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ل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مث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قليد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 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م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ل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عام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خل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بعض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د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ثبي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شا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نم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بكتريا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ض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كم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قليل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لغذ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تعتم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ضافته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وع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طع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طري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صن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يكرو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ل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مضاد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الأكسدة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ع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ذ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وا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ن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أخ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ت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غي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كيميائ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حد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تيج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فاع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أكسجي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زيو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ه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كذلك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فيتامين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ائب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ده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الت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تؤد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تزنخ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Led Italic Font"/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ar-EG"/>
                        </w:rPr>
                      </w:pPr>
                      <w:r>
                        <w:rPr>
                          <w:rFonts w:cs="Led Italic Font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Hesham AlSharq"/>
          <w:b/>
          <w:b/>
          <w:bCs/>
          <w:sz w:val="28"/>
          <w:szCs w:val="28"/>
          <w:lang w:val="en-US" w:eastAsia="en-US" w:bidi="ar-EG"/>
        </w:rPr>
      </w:pPr>
      <w:r>
        <w:rPr>
          <w:rFonts w:cs="Hesham AlSharq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39750</wp:posOffset>
                </wp:positionH>
                <wp:positionV relativeFrom="paragraph">
                  <wp:posOffset>280670</wp:posOffset>
                </wp:positionV>
                <wp:extent cx="899795" cy="33401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334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pt;margin-top:22.1pt;width:70.8pt;height:26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19555</wp:posOffset>
                </wp:positionH>
                <wp:positionV relativeFrom="paragraph">
                  <wp:posOffset>280670</wp:posOffset>
                </wp:positionV>
                <wp:extent cx="4209415" cy="334010"/>
                <wp:effectExtent l="5715" t="81280" r="812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9480" cy="33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22.1pt;width:331.4pt;height:26.2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Hesham AlSharq"/>
          <w:b/>
          <w:b/>
          <w:bCs/>
          <w:sz w:val="28"/>
          <w:szCs w:val="28"/>
          <w:lang w:bidi="ar-EG"/>
        </w:rPr>
      </w:pP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سؤ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العد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فوائ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فيتام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Cs/>
          <w:sz w:val="28"/>
          <w:szCs w:val="28"/>
          <w:lang w:bidi="ar-EG"/>
        </w:rPr>
        <w:t>12</w:t>
      </w:r>
      <w:r>
        <w:rPr>
          <w:rFonts w:cs="Hesham AlSharq"/>
          <w:b/>
          <w:bCs/>
          <w:sz w:val="28"/>
          <w:szCs w:val="28"/>
          <w:rtl w:val="true"/>
          <w:lang w:bidi="ar-EG"/>
        </w:rPr>
        <w:t xml:space="preserve"> )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الأطعم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تحتو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Hesham AlSharq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spacing w:lineRule="auto" w:line="240" w:before="0" w:after="200"/>
        <w:jc w:val="left"/>
        <w:rPr>
          <w:rFonts w:ascii="Arial Unicode MS" w:hAnsi="Arial Unicode MS" w:eastAsia="Arial Unicode MS" w:cs="Arial Unicode MS"/>
          <w:b/>
          <w:b/>
          <w:bCs/>
          <w:sz w:val="24"/>
          <w:szCs w:val="24"/>
          <w:lang w:bidi="ar-EG"/>
        </w:rPr>
      </w:pPr>
      <w:r>
        <w:rPr>
          <w:rFonts w:eastAsia="Arial Unicode MS" w:cs="Arial Unicode MS" w:ascii="Arial Unicode MS" w:hAnsi="Arial Unicode MS"/>
          <w:b/>
          <w:bCs/>
          <w:sz w:val="24"/>
          <w:szCs w:val="24"/>
          <w:rtl w:val="true"/>
          <w:lang w:bidi="ar-EG"/>
        </w:rPr>
        <w:t xml:space="preserve">    </w:t>
      </w:r>
    </w:p>
    <w:sectPr>
      <w:type w:val="nextPage"/>
      <w:pgSz w:w="11906" w:h="16838"/>
      <w:pgMar w:left="567" w:right="566" w:gutter="0" w:header="0" w:top="426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Hps">
    <w:name w:val="hp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altibbi.com/&#1605;&#1589;&#1591;&#1604;&#1581;&#1575;&#1578;-&#1591;&#1576;&#1610;&#1577;/&#1605;&#1585;&#1590;-&#1575;&#1604;&#1587;&#1603;&#1585;&#1610;/&#1575;&#1604;&#1587;&#1603;&#1585;&#1610;" TargetMode="External"/><Relationship Id="rId5" Type="http://schemas.openxmlformats.org/officeDocument/2006/relationships/hyperlink" Target="http://www.altibbi.com/&#1605;&#1589;&#1591;&#1604;&#1581;&#1575;&#1578;-&#1591;&#1576;&#1610;&#1577;/&#1605;&#1585;&#1590;-&#1575;&#1604;&#1587;&#1603;&#1585;&#1610;/&#1575;&#1604;&#1587;&#1603;&#1585;&#1610;" TargetMode="External"/><Relationship Id="rId6" Type="http://schemas.openxmlformats.org/officeDocument/2006/relationships/hyperlink" Target="http://ar.wikipedia.org/wiki/&#1581;&#1605;&#1590;_&#1583;&#1607;&#1606;&#1610;" TargetMode="External"/><Relationship Id="rId7" Type="http://schemas.openxmlformats.org/officeDocument/2006/relationships/hyperlink" Target="http://ar.wikipedia.org/wiki/&#1575;&#1604;&#1587;&#1604;&#1605;&#1608;&#1606;" TargetMode="External"/><Relationship Id="rId8" Type="http://schemas.openxmlformats.org/officeDocument/2006/relationships/hyperlink" Target="http://ar.wikipedia.org/wiki/&#1571;&#1583;&#1608;&#1610;&#1577;_&#1578;&#1582;&#1601;&#1610;&#1590;_&#1575;&#1604;&#1603;&#1608;&#1604;&#1610;&#1587;&#1578;&#1585;&#1608;&#1604;" TargetMode="External"/><Relationship Id="rId9" Type="http://schemas.openxmlformats.org/officeDocument/2006/relationships/hyperlink" Target="http://ar.wikipedia.org/wiki/&#1581;&#1605;&#1590;_&#1583;&#1607;&#1606;&#1610;" TargetMode="External"/><Relationship Id="rId10" Type="http://schemas.openxmlformats.org/officeDocument/2006/relationships/hyperlink" Target="http://ar.wikipedia.org/wiki/&#1575;&#1604;&#1587;&#1604;&#1605;&#1608;&#1606;" TargetMode="External"/><Relationship Id="rId11" Type="http://schemas.openxmlformats.org/officeDocument/2006/relationships/hyperlink" Target="http://ar.wikipedia.org/wiki/&#1571;&#1583;&#1608;&#1610;&#1577;_&#1578;&#1582;&#1601;&#1610;&#1590;_&#1575;&#1604;&#1603;&#1608;&#1604;&#1610;&#1587;&#1578;&#1585;&#1608;&#1604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51:00Z</dcterms:created>
  <dc:creator>hany</dc:creator>
  <dc:description/>
  <cp:keywords/>
  <dc:language>en-US</dc:language>
  <cp:lastModifiedBy>redwings</cp:lastModifiedBy>
  <dcterms:modified xsi:type="dcterms:W3CDTF">2014-01-01T23:12:00Z</dcterms:modified>
  <cp:revision>34</cp:revision>
  <dc:subject/>
  <dc:title/>
</cp:coreProperties>
</file>