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984" w:type="dxa"/>
        <w:jc w:val="left"/>
        <w:tblInd w:w="-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55"/>
        <w:gridCol w:w="725"/>
        <w:gridCol w:w="628"/>
        <w:gridCol w:w="693"/>
        <w:gridCol w:w="752"/>
        <w:gridCol w:w="796"/>
        <w:gridCol w:w="2481"/>
        <w:gridCol w:w="813"/>
        <w:gridCol w:w="1053"/>
        <w:gridCol w:w="1342"/>
      </w:tblGrid>
      <w:tr>
        <w:trPr>
          <w:trHeight w:val="40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9050</wp:posOffset>
                      </wp:positionV>
                      <wp:extent cx="971550" cy="247650"/>
                      <wp:effectExtent l="5080" t="5080" r="5715" b="4572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8" fillcolor="yellow" stroked="t" o:allowincell="t" style="position:absolute;margin-left:338.8pt;margin-top:1.5pt;width:76.45pt;height:19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2520" w:type="dxa"/>
              <w:jc w:val="left"/>
              <w:tblInd w:w="57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40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96" w:type="dxa"/>
            <w:gridSpan w:val="9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دخال بيانات نصف العام و الدور الأول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تقدمي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فظ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-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ام الدراسى 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3</w:t>
            </w:r>
          </w:p>
        </w:tc>
      </w:tr>
      <w:tr>
        <w:trPr>
          <w:trHeight w:val="319" w:hRule="atLeast"/>
        </w:trPr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سلمين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دار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-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رقام الجلوس تبدا من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سيحيين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س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-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بنين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نقولين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ير المدرس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-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بنات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باقون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ئيس الكنترول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8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9525</wp:posOffset>
                      </wp:positionV>
                      <wp:extent cx="971550" cy="228600"/>
                      <wp:effectExtent l="5080" t="29845" r="5715" b="20955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تعليمات الصفح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yellow" stroked="t" o:allowincell="t" style="position:absolute;margin-left:338.8pt;margin-top:0.75pt;width:76.45pt;height:17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تعليمات ال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2510" w:type="dxa"/>
              <w:jc w:val="left"/>
              <w:tblInd w:w="57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0"/>
            </w:tblGrid>
            <w:tr>
              <w:trPr>
                <w:trHeight w:val="375" w:hRule="atLeast"/>
              </w:trPr>
              <w:tc>
                <w:tcPr>
                  <w:tcW w:w="251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ئول الحاسب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8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طالب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وس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يانة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لة القيد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لجنة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سرى نصف العام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ر اللجنة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رى أخر العام</w:t>
            </w:r>
          </w:p>
        </w:tc>
      </w:tr>
      <w:tr>
        <w:trPr>
          <w:trHeight w:val="40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قول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قول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قول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قول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18" w:type="dxa"/>
        <w:jc w:val="left"/>
        <w:tblInd w:w="-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6"/>
        <w:gridCol w:w="637"/>
        <w:gridCol w:w="695"/>
        <w:gridCol w:w="1124"/>
        <w:gridCol w:w="936"/>
        <w:gridCol w:w="892"/>
        <w:gridCol w:w="905"/>
        <w:gridCol w:w="979"/>
        <w:gridCol w:w="1038"/>
      </w:tblGrid>
      <w:tr>
        <w:trPr>
          <w:trHeight w:val="3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7675</wp:posOffset>
                      </wp:positionV>
                      <wp:extent cx="914400" cy="238125"/>
                      <wp:effectExtent l="5080" t="6350" r="5715" b="4953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7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yellow" stroked="t" o:allowincell="t" style="position:absolute;margin-left:0pt;margin-top:35.25pt;width:71.95pt;height:1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66675</wp:posOffset>
                      </wp:positionV>
                      <wp:extent cx="971550" cy="228600"/>
                      <wp:effectExtent l="5080" t="29845" r="5715" b="2095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تعليمات الصفح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yellow" stroked="t" o:allowincell="t" style="position:absolute;margin-left:338.8pt;margin-top:5.25pt;width:76.45pt;height:17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تعليمات ال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400" w:type="dxa"/>
              <w:jc w:val="left"/>
              <w:tblInd w:w="79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6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2456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18" w:type="dxa"/>
            <w:gridSpan w:val="10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شف درجات العملى و أعمال السنة الفصل الدراسى الأول الصف الثانى الثان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دراسى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/20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اســــــــــــــم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ملى فزيا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عمال سنة فزياء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ملى نشاط تربوى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لى حاسب آلى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لى تربية مهنية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لى تربية رياضية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>النهاية العظمى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/2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1956" w:type="dxa"/>
        <w:jc w:val="left"/>
        <w:tblInd w:w="-2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6"/>
        <w:gridCol w:w="729"/>
        <w:gridCol w:w="437"/>
        <w:gridCol w:w="586"/>
        <w:gridCol w:w="673"/>
        <w:gridCol w:w="814"/>
        <w:gridCol w:w="828"/>
        <w:gridCol w:w="1020"/>
        <w:gridCol w:w="688"/>
        <w:gridCol w:w="776"/>
        <w:gridCol w:w="643"/>
        <w:gridCol w:w="646"/>
        <w:gridCol w:w="806"/>
        <w:gridCol w:w="638"/>
      </w:tblGrid>
      <w:tr>
        <w:trPr>
          <w:trHeight w:val="36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76200</wp:posOffset>
                      </wp:positionV>
                      <wp:extent cx="771525" cy="238125"/>
                      <wp:effectExtent l="5715" t="5715" r="5080" b="60325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صد سر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36720" rIns="3672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ccffff" stroked="t" o:allowincell="t" style="position:absolute;margin-left:354.55pt;margin-top:6pt;width:60.7pt;height:1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صد سر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3333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95250</wp:posOffset>
                      </wp:positionV>
                      <wp:extent cx="1057275" cy="200025"/>
                      <wp:effectExtent l="5715" t="25400" r="5080" b="6858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00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yellow" stroked="t" o:allowincell="t" style="position:absolute;margin-left:332.05pt;margin-top:7.5pt;width:83.2pt;height:15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314325</wp:posOffset>
                      </wp:positionV>
                      <wp:extent cx="1038225" cy="238125"/>
                      <wp:effectExtent l="5715" t="25400" r="5080" b="1524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37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تعليمات الصفح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yellow" stroked="t" o:allowincell="t" style="position:absolute;margin-left:333.55pt;margin-top:24.75pt;width:81.7pt;height:1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تعليمات ال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5040" w:type="dxa"/>
              <w:jc w:val="left"/>
              <w:tblInd w:w="32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360" w:hRule="atLeast"/>
              </w:trPr>
              <w:tc>
                <w:tcPr>
                  <w:tcW w:w="5040" w:type="dxa"/>
                  <w:tcBorders/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شف رصد درجات الصف الثانى الثانو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gridSpan w:val="5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ى الأول</w:t>
            </w:r>
          </w:p>
        </w:tc>
        <w:tc>
          <w:tcPr>
            <w:tcW w:w="828" w:type="dxa"/>
            <w:tcBorders/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/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3350</wp:posOffset>
                      </wp:positionV>
                      <wp:extent cx="752475" cy="247650"/>
                      <wp:effectExtent l="5715" t="5080" r="5080" b="56515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صد جلو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36720" rIns="3672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ccffff" stroked="t" o:allowincell="t" style="position:absolute;margin-left:129.85pt;margin-top:10.5pt;width:59.2pt;height:19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صد جلو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3333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bidiVisual w:val="true"/>
              <w:tblW w:w="560" w:type="dxa"/>
              <w:jc w:val="left"/>
              <w:tblInd w:w="77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420" w:hRule="atLeast"/>
              </w:trPr>
              <w:tc>
                <w:tcPr>
                  <w:tcW w:w="56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4"/>
            <w:tcBorders>
              <w:bottom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نصف العام  </w:t>
            </w:r>
          </w:p>
        </w:tc>
        <w:tc>
          <w:tcPr>
            <w:tcW w:w="1642" w:type="dxa"/>
            <w:gridSpan w:val="2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4/2013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shd w:fill="FF66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رفيع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رقم الجلوس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اضل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لغة الأول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ثانية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زيا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ا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بية مهنية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اسب آلى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بية دينية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طنية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غة إنجليزية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غة ثانية</w:t>
            </w:r>
          </w:p>
        </w:tc>
      </w:tr>
      <w:tr>
        <w:trPr>
          <w:trHeight w:val="345" w:hRule="atLeast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24082" w:type="dxa"/>
        <w:jc w:val="left"/>
        <w:tblInd w:w="-14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624"/>
        <w:gridCol w:w="606"/>
        <w:gridCol w:w="1049"/>
        <w:gridCol w:w="922"/>
        <w:gridCol w:w="1041"/>
        <w:gridCol w:w="1034"/>
        <w:gridCol w:w="1322"/>
        <w:gridCol w:w="918"/>
        <w:gridCol w:w="697"/>
        <w:gridCol w:w="1217"/>
        <w:gridCol w:w="894"/>
        <w:gridCol w:w="696"/>
        <w:gridCol w:w="1339"/>
        <w:gridCol w:w="1857"/>
        <w:gridCol w:w="994"/>
        <w:gridCol w:w="985"/>
        <w:gridCol w:w="1225"/>
        <w:gridCol w:w="1127"/>
        <w:gridCol w:w="1074"/>
        <w:gridCol w:w="1051"/>
        <w:gridCol w:w="1044"/>
      </w:tblGrid>
      <w:tr>
        <w:trPr>
          <w:trHeight w:val="319" w:hRule="atLeast"/>
        </w:trPr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71450</wp:posOffset>
                      </wp:positionV>
                      <wp:extent cx="971550" cy="247650"/>
                      <wp:effectExtent l="5080" t="5080" r="5715" b="4572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yellow" stroked="t" o:allowincell="t" style="position:absolute;margin-left:338.8pt;margin-top:13.5pt;width:76.45pt;height:19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3380" w:type="dxa"/>
              <w:jc w:val="left"/>
              <w:tblInd w:w="49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319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حافظة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 الحاسب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دراسى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الكنترول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20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200025</wp:posOffset>
                      </wp:positionV>
                      <wp:extent cx="1162050" cy="342900"/>
                      <wp:effectExtent l="5080" t="5080" r="5715" b="5715"/>
                      <wp:wrapNone/>
                      <wp:docPr id="1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43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رئيسيــة الثان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yellow" stroked="t" o:allowincell="t" style="position:absolute;margin-left:323.8pt;margin-top:15.75pt;width:91.45pt;height:26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رئيسيــة الثا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3380" w:type="dxa"/>
              <w:jc w:val="left"/>
              <w:tblInd w:w="49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319" w:hRule="atLeast"/>
              </w:trPr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درسة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8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شف رصد درجات نصف العام طلاب الصف الثانى الثان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ستوى رفيع</w:t>
            </w:r>
          </w:p>
        </w:tc>
      </w:tr>
      <w:tr>
        <w:trPr>
          <w:trHeight w:val="402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جلوس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ة عربية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أولى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ثانية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بر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اضل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كانيكا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زياء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ى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 المعلومات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ية ديني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طنة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ية رياضية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شاط تربو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ية مهنية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أول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ثانية</w:t>
            </w:r>
          </w:p>
        </w:tc>
      </w:tr>
      <w:tr>
        <w:trPr>
          <w:trHeight w:val="402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ة العظمى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6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2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2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9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9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21835" w:type="dxa"/>
        <w:jc w:val="left"/>
        <w:tblInd w:w="-1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45"/>
        <w:gridCol w:w="1689"/>
        <w:gridCol w:w="1681"/>
        <w:gridCol w:w="776"/>
        <w:gridCol w:w="776"/>
        <w:gridCol w:w="1071"/>
        <w:gridCol w:w="1071"/>
        <w:gridCol w:w="1113"/>
        <w:gridCol w:w="1113"/>
        <w:gridCol w:w="1049"/>
        <w:gridCol w:w="1594"/>
        <w:gridCol w:w="863"/>
        <w:gridCol w:w="875"/>
        <w:gridCol w:w="1061"/>
        <w:gridCol w:w="977"/>
        <w:gridCol w:w="924"/>
        <w:gridCol w:w="1320"/>
        <w:gridCol w:w="1321"/>
      </w:tblGrid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0075</wp:posOffset>
                      </wp:positionV>
                      <wp:extent cx="952500" cy="342900"/>
                      <wp:effectExtent l="5080" t="5080" r="5715" b="5715"/>
                      <wp:wrapNone/>
                      <wp:docPr id="1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3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رئيسيــة الثان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yellow" stroked="t" o:allowincell="t" style="position:absolute;margin-left:0pt;margin-top:47.25pt;width:74.95pt;height:26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رئيسيــة الثا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314325</wp:posOffset>
                      </wp:positionV>
                      <wp:extent cx="990600" cy="238125"/>
                      <wp:effectExtent l="5080" t="6350" r="5715" b="49530"/>
                      <wp:wrapNone/>
                      <wp:docPr id="1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7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yellow" stroked="t" o:allowincell="t" style="position:absolute;margin-left:337.3pt;margin-top:24.75pt;width:77.95pt;height:1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38275" cy="352425"/>
                      <wp:effectExtent l="12065" t="8890" r="5080" b="66040"/>
                      <wp:wrapNone/>
                      <wp:docPr id="1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201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أدخل بداية الجلوس هن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16" fillcolor="aqua" stroked="t" o:allowincell="t" style="position:absolute;margin-left:0pt;margin-top:0pt;width:113.2pt;height:27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أدخل بداية الجلوس هن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52425</wp:posOffset>
                  </wp:positionV>
                  <wp:extent cx="542925" cy="83820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1300" w:type="dxa"/>
              <w:jc w:val="left"/>
              <w:tblInd w:w="70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25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فظة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3" w:type="dxa"/>
            <w:gridSpan w:val="12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شهادة درجات طالب فى الفصل الدراسى الاول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-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صف الثانى الثانو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علمى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3" w:type="dxa"/>
            <w:gridSpan w:val="12"/>
            <w:vMerge w:val="continue"/>
            <w:tcBorders/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رسة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ام الدراسى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/201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83585</wp:posOffset>
                  </wp:positionH>
                  <wp:positionV relativeFrom="paragraph">
                    <wp:posOffset>9525</wp:posOffset>
                  </wp:positionV>
                  <wp:extent cx="1990725" cy="30480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760" w:type="dxa"/>
              <w:jc w:val="left"/>
              <w:tblInd w:w="75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379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- </w:t>
            </w:r>
          </w:p>
        </w:tc>
        <w:tc>
          <w:tcPr>
            <w:tcW w:w="703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عربية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أولى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ثانية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بر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ضل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أولى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ثانية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ى</w:t>
            </w:r>
          </w:p>
        </w:tc>
        <w:tc>
          <w:tcPr>
            <w:tcW w:w="893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د لا تضاف للمجموع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زياء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يكانيكا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نولوجيا المعلومات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دينية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طن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رياضية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تربوى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مهنية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أولى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ثانية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عظمى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صغرى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ة الطالب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ه دور ثانى فى  ميكانيك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ا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كت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 الحــاسب الألى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لجنة النظام و المراقبة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 المدر س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فظة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3" w:type="dxa"/>
            <w:gridSpan w:val="12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شهادة درجات طالب فى الفصل الدراسى الاول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-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صف الثانى الثانو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علمى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3" w:type="dxa"/>
            <w:gridSpan w:val="12"/>
            <w:vMerge w:val="continue"/>
            <w:tcBorders/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رسة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ام الدراسى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/201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- </w:t>
            </w:r>
          </w:p>
        </w:tc>
        <w:tc>
          <w:tcPr>
            <w:tcW w:w="703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عربية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أولى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ثانية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بر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ضل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أولى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ثانية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ى</w:t>
            </w:r>
          </w:p>
        </w:tc>
        <w:tc>
          <w:tcPr>
            <w:tcW w:w="893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د لا تضاف للمجموع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زياء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يكانيكا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نولوجيا المعلومات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دينية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طن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رياضية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تربوى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مهنية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أولى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ثانية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عظمى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صغرى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ة الطالب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1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ه دور ثانى فى  ميكانيك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ا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كت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 الحــاسب الألى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لجنة النظام و المراقبة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 المدر س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5:00Z</dcterms:created>
  <dc:creator>That's Me</dc:creator>
  <dc:description/>
  <cp:keywords/>
  <dc:language>en-US</dc:language>
  <cp:lastModifiedBy>That's Me</cp:lastModifiedBy>
  <dcterms:modified xsi:type="dcterms:W3CDTF">2014-01-02T05:19:00Z</dcterms:modified>
  <cp:revision>3</cp:revision>
  <dc:subject/>
  <dc:title/>
</cp:coreProperties>
</file>